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
        <w:jc w:val="both"/>
        <w:rPr>
          <w:rFonts w:ascii="Calibri" w:hAnsi="Calibri" w:cs="Calibri"/>
          <w:lang w:val="en-US"/>
        </w:rPr>
      </w:pPr>
      <w:r>
        <w:rPr>
          <w:rFonts w:cs="Calibri" w:ascii="Calibri" w:hAnsi="Calibri"/>
          <w:lang w:val="en-US"/>
        </w:rPr>
      </w:r>
    </w:p>
    <w:p>
      <w:pPr>
        <w:pStyle w:val="Normal"/>
        <w:ind w:firstLine="113"/>
        <w:jc w:val="center"/>
        <w:rPr>
          <w:rFonts w:ascii="Grad;Arial" w:hAnsi="Grad;Arial" w:cs="Grad;Arial"/>
          <w:lang w:val="en-US"/>
        </w:rPr>
      </w:pPr>
      <w:r>
        <w:rPr>
          <w:rFonts w:cs="Grad;Arial" w:ascii="Grad;Arial" w:hAnsi="Grad;Arial"/>
          <w:lang w:val="en-US"/>
        </w:rPr>
      </w:r>
    </w:p>
    <w:p>
      <w:pPr>
        <w:pStyle w:val="Normal"/>
        <w:ind w:firstLine="113"/>
        <w:jc w:val="center"/>
        <w:rPr>
          <w:rFonts w:ascii="Grad;Arial" w:hAnsi="Grad;Arial" w:cs="Grad;Arial"/>
        </w:rPr>
      </w:pPr>
      <w:r>
        <w:rPr>
          <w:rFonts w:cs="Grad;Arial" w:ascii="Grad;Arial" w:hAnsi="Grad;Arial"/>
        </w:rPr>
      </w:r>
    </w:p>
    <w:p>
      <w:pPr>
        <w:pStyle w:val="Normal"/>
        <w:ind w:firstLine="113"/>
        <w:jc w:val="center"/>
        <w:rPr>
          <w:rFonts w:ascii="Grad;Arial" w:hAnsi="Grad;Arial" w:cs="Grad;Arial"/>
        </w:rPr>
      </w:pPr>
      <w:r>
        <w:rPr>
          <w:rFonts w:cs="Grad;Arial" w:ascii="Grad;Arial" w:hAnsi="Grad;Arial"/>
        </w:rPr>
      </w:r>
    </w:p>
    <w:p>
      <w:pPr>
        <w:pStyle w:val="Normal"/>
        <w:ind w:firstLine="113"/>
        <w:jc w:val="center"/>
        <w:rPr>
          <w:rFonts w:ascii="Grad;Arial" w:hAnsi="Grad;Arial" w:cs="Grad;Arial"/>
        </w:rPr>
      </w:pPr>
      <w:r>
        <w:rPr>
          <w:rFonts w:cs="Grad;Arial" w:ascii="Grad;Arial" w:hAnsi="Grad;Arial"/>
        </w:rPr>
      </w:r>
    </w:p>
    <w:p>
      <w:pPr>
        <w:pStyle w:val="Normal"/>
        <w:ind w:firstLine="113"/>
        <w:jc w:val="center"/>
        <w:rPr>
          <w:rFonts w:ascii="Grad;Arial" w:hAnsi="Grad;Arial" w:cs="Grad;Arial"/>
        </w:rPr>
      </w:pPr>
      <w:r>
        <w:rPr>
          <w:rFonts w:cs="Grad;Arial" w:ascii="Grad;Arial" w:hAnsi="Grad;Arial"/>
        </w:rPr>
      </w:r>
    </w:p>
    <w:p>
      <w:pPr>
        <w:pStyle w:val="Normal"/>
        <w:ind w:firstLine="113"/>
        <w:jc w:val="center"/>
        <w:rPr>
          <w:rFonts w:ascii="Grad;Arial" w:hAnsi="Grad;Arial" w:cs="Grad;Arial"/>
        </w:rPr>
      </w:pPr>
      <w:r>
        <w:rPr>
          <w:rFonts w:cs="Grad;Arial" w:ascii="Grad;Arial" w:hAnsi="Grad;Arial"/>
        </w:rPr>
      </w:r>
    </w:p>
    <w:p>
      <w:pPr>
        <w:pStyle w:val="Normal"/>
        <w:ind w:firstLine="113"/>
        <w:jc w:val="center"/>
        <w:rPr>
          <w:rFonts w:ascii="Grad;Arial" w:hAnsi="Grad;Arial" w:cs="Grad;Arial"/>
        </w:rPr>
      </w:pPr>
      <w:r>
        <w:rPr>
          <w:rFonts w:cs="Grad;Arial" w:ascii="Grad;Arial" w:hAnsi="Grad;Arial"/>
        </w:rPr>
      </w:r>
    </w:p>
    <w:p>
      <w:pPr>
        <w:pStyle w:val="Normal"/>
        <w:ind w:firstLine="113"/>
        <w:jc w:val="center"/>
        <w:rPr>
          <w:rFonts w:ascii="Grad;Arial" w:hAnsi="Grad;Arial" w:cs="Grad;Arial"/>
        </w:rPr>
      </w:pPr>
      <w:r>
        <w:rPr>
          <w:rFonts w:cs="Grad;Arial" w:ascii="Grad;Arial" w:hAnsi="Grad;Arial"/>
        </w:rPr>
      </w:r>
    </w:p>
    <w:p>
      <w:pPr>
        <w:pStyle w:val="Normal"/>
        <w:ind w:firstLine="113"/>
        <w:jc w:val="center"/>
        <w:rPr>
          <w:rFonts w:ascii="Grad;Arial" w:hAnsi="Grad;Arial" w:cs="Grad;Arial"/>
        </w:rPr>
      </w:pPr>
      <w:r>
        <w:rPr>
          <w:rFonts w:cs="Grad;Arial" w:ascii="Grad;Arial" w:hAnsi="Grad;Arial"/>
        </w:rPr>
        <w:drawing>
          <wp:inline distT="0" distB="0" distL="0" distR="0">
            <wp:extent cx="1151890" cy="1591310"/>
            <wp:effectExtent l="0" t="0" r="0" b="0"/>
            <wp:docPr id="1" name="avdeenko_e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deenko_e_a" descr=""/>
                    <pic:cNvPicPr>
                      <a:picLocks noChangeAspect="1" noChangeArrowheads="1"/>
                    </pic:cNvPicPr>
                  </pic:nvPicPr>
                  <pic:blipFill>
                    <a:blip r:embed="rId2"/>
                    <a:srcRect l="-19" t="-14" r="-19" b="-14"/>
                    <a:stretch>
                      <a:fillRect/>
                    </a:stretch>
                  </pic:blipFill>
                  <pic:spPr bwMode="auto">
                    <a:xfrm>
                      <a:off x="0" y="0"/>
                      <a:ext cx="1151890" cy="1591310"/>
                    </a:xfrm>
                    <a:prstGeom prst="rect">
                      <a:avLst/>
                    </a:prstGeom>
                  </pic:spPr>
                </pic:pic>
              </a:graphicData>
            </a:graphic>
          </wp:inline>
        </w:drawing>
      </w:r>
    </w:p>
    <w:p>
      <w:pPr>
        <w:pStyle w:val="Normal"/>
        <w:ind w:firstLine="113"/>
        <w:jc w:val="both"/>
        <w:rPr>
          <w:rFonts w:ascii="Grad;Arial" w:hAnsi="Grad;Arial" w:cs="Grad;Arial"/>
        </w:rPr>
      </w:pPr>
      <w:r>
        <w:rPr>
          <w:rFonts w:cs="Grad;Arial" w:ascii="Grad;Arial" w:hAnsi="Grad;Arial"/>
        </w:rPr>
      </w:r>
    </w:p>
    <w:p>
      <w:pPr>
        <w:pStyle w:val="Normal"/>
        <w:ind w:firstLine="113"/>
        <w:jc w:val="center"/>
        <w:rPr>
          <w:rFonts w:ascii="Calibri" w:hAnsi="Calibri" w:cs="Calibri"/>
        </w:rPr>
      </w:pPr>
      <w:r>
        <w:rPr>
          <w:rFonts w:cs="Courier New" w:ascii="Courier New" w:hAnsi="Courier New"/>
        </w:rPr>
        <w:t>Стенограммарадиопередач</w:t>
      </w:r>
      <w:r>
        <w:rPr>
          <w:rFonts w:cs="Grad;Arial" w:ascii="Grad;Arial" w:hAnsi="Grad;Arial"/>
        </w:rPr>
        <w:t>. «</w:t>
      </w:r>
      <w:r>
        <w:rPr>
          <w:rFonts w:cs="Courier New" w:ascii="Courier New" w:hAnsi="Courier New"/>
        </w:rPr>
        <w:t>Книга Иова</w:t>
      </w:r>
      <w:r>
        <w:rPr>
          <w:rFonts w:cs="Grad;Arial" w:ascii="Grad;Arial" w:hAnsi="Grad;Arial"/>
        </w:rPr>
        <w:t>»</w:t>
      </w:r>
      <w:r>
        <w:rPr>
          <w:rFonts w:cs="Courier New" w:ascii="Courier New" w:hAnsi="Courier New"/>
        </w:rPr>
        <w:t>Авдеенко</w:t>
      </w:r>
      <w:r>
        <w:rPr>
          <w:rFonts w:cs="Grad;Arial" w:ascii="Grad;Arial" w:hAnsi="Grad;Arial"/>
        </w:rPr>
        <w:t>.</w:t>
      </w:r>
      <w:r>
        <w:rPr>
          <w:rFonts w:cs="Courier New" w:ascii="Courier New" w:hAnsi="Courier New"/>
        </w:rPr>
        <w:t>Е</w:t>
      </w:r>
      <w:r>
        <w:rPr>
          <w:rFonts w:cs="Grad;Arial" w:ascii="Grad;Arial" w:hAnsi="Grad;Arial"/>
        </w:rPr>
        <w:t>.</w:t>
      </w:r>
      <w:r>
        <w:rPr>
          <w:rFonts w:cs="Courier New" w:ascii="Courier New" w:hAnsi="Courier New"/>
        </w:rPr>
        <w:t>А</w:t>
      </w:r>
      <w:r>
        <w:rPr>
          <w:rFonts w:cs="Grad;Arial" w:ascii="Grad;Arial" w:hAnsi="Grad;Arial"/>
        </w:rPr>
        <w:t>.</w:t>
      </w:r>
    </w:p>
    <w:p>
      <w:pPr>
        <w:pStyle w:val="Normal"/>
        <w:ind w:firstLine="113"/>
        <w:jc w:val="center"/>
        <w:rPr>
          <w:rFonts w:ascii="Calibri" w:hAnsi="Calibri" w:cs="Calibri"/>
        </w:rPr>
      </w:pPr>
      <w:r>
        <w:rPr>
          <w:rFonts w:cs="Calibri" w:ascii="Calibri" w:hAnsi="Calibri"/>
        </w:rPr>
      </w:r>
    </w:p>
    <w:p>
      <w:pPr>
        <w:pStyle w:val="Normal"/>
        <w:ind w:firstLine="113"/>
        <w:jc w:val="both"/>
        <w:rPr>
          <w:rFonts w:ascii="Grad;Arial" w:hAnsi="Grad;Arial" w:cs="Grad;Arial"/>
        </w:rPr>
      </w:pPr>
      <w:r>
        <w:rPr>
          <w:rFonts w:cs="Grad;Arial" w:ascii="Grad;Arial" w:hAnsi="Grad;Arial"/>
        </w:rPr>
      </w:r>
    </w:p>
    <w:p>
      <w:pPr>
        <w:pStyle w:val="Normal"/>
        <w:ind w:firstLine="113"/>
        <w:jc w:val="both"/>
        <w:rPr>
          <w:rFonts w:ascii="Grad;Arial" w:hAnsi="Grad;Arial" w:cs="Grad;Arial"/>
        </w:rPr>
      </w:pPr>
      <w:r>
        <w:rPr>
          <w:rFonts w:cs="Grad;Arial" w:ascii="Grad;Arial" w:hAnsi="Grad;Arial"/>
        </w:rPr>
      </w:r>
      <w:r>
        <w:br w:type="page"/>
      </w:r>
    </w:p>
    <w:p>
      <w:pPr>
        <w:pStyle w:val="Normal"/>
        <w:ind w:firstLine="113"/>
        <w:jc w:val="both"/>
        <w:rPr>
          <w:rFonts w:ascii="Grad;Arial" w:hAnsi="Grad;Arial" w:cs="Grad;Arial"/>
        </w:rPr>
      </w:pPr>
      <w:r>
        <w:rPr>
          <w:rFonts w:cs="Grad;Arial" w:ascii="Grad;Arial" w:hAnsi="Grad;Arial"/>
        </w:rPr>
      </w:r>
    </w:p>
    <w:p>
      <w:pPr>
        <w:pStyle w:val="Normal"/>
        <w:ind w:firstLine="113"/>
        <w:jc w:val="both"/>
        <w:rPr>
          <w:rFonts w:ascii="Calibri" w:hAnsi="Calibri" w:cs="Calibri"/>
        </w:rPr>
      </w:pPr>
      <w:r>
        <w:rPr>
          <w:rFonts w:cs="Calibri" w:ascii="Calibri" w:hAnsi="Calibri"/>
        </w:rPr>
      </w:r>
    </w:p>
    <w:p>
      <w:pPr>
        <w:pStyle w:val="Normal"/>
        <w:ind w:firstLine="113"/>
        <w:jc w:val="both"/>
        <w:rPr>
          <w:rFonts w:ascii="Calibri" w:hAnsi="Calibri" w:cs="Calibri"/>
        </w:rPr>
      </w:pPr>
      <w:r>
        <w:rPr>
          <w:rFonts w:cs="Calibri" w:ascii="Calibri" w:hAnsi="Calibri"/>
        </w:rPr>
      </w:r>
    </w:p>
    <w:p>
      <w:pPr>
        <w:pStyle w:val="Style18"/>
        <w:rPr/>
      </w:pPr>
      <w:r>
        <w:rPr/>
        <w:t>Оглавление</w:t>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433201">
            <w:r>
              <w:rPr>
                <w:rStyle w:val="IndexLink"/>
                <w:lang w:val="en-US" w:eastAsia="en-US"/>
              </w:rPr>
              <w:t>Текст Библии. Книга Иова.</w:t>
              <w:tab/>
              <w:t>4</w:t>
            </w:r>
          </w:hyperlink>
        </w:p>
        <w:p>
          <w:pPr>
            <w:pStyle w:val="Contents2"/>
            <w:tabs>
              <w:tab w:val="clear" w:pos="708"/>
              <w:tab w:val="right" w:pos="9627" w:leader="dot"/>
            </w:tabs>
            <w:rPr>
              <w:rFonts w:ascii="Calibri" w:hAnsi="Calibri" w:cs="Calibri"/>
              <w:sz w:val="22"/>
              <w:szCs w:val="22"/>
              <w:lang w:val="en-US" w:eastAsia="en-US"/>
            </w:rPr>
          </w:pPr>
          <w:hyperlink w:anchor="__RefHeading___Toc334433202">
            <w:r>
              <w:rPr>
                <w:rStyle w:val="IndexLink"/>
                <w:lang w:val="en-US" w:eastAsia="en-US"/>
              </w:rPr>
              <w:t>1. Книга  Иова 1.</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334433203">
            <w:r>
              <w:rPr>
                <w:rStyle w:val="IndexLink"/>
                <w:rFonts w:cs="Courier New" w:ascii="Courier New" w:hAnsi="Courier New"/>
                <w:lang w:val="en-US" w:eastAsia="en-US"/>
              </w:rPr>
              <w:t>2</w:t>
            </w:r>
            <w:r>
              <w:rPr>
                <w:rStyle w:val="IndexLink"/>
                <w:lang w:val="en-US" w:eastAsia="en-US"/>
              </w:rPr>
              <w:t>. Книга  Иова 2. (Глава 1)</w:t>
              <w:tab/>
              <w:t>67</w:t>
            </w:r>
          </w:hyperlink>
        </w:p>
        <w:p>
          <w:pPr>
            <w:pStyle w:val="Contents2"/>
            <w:tabs>
              <w:tab w:val="clear" w:pos="708"/>
              <w:tab w:val="right" w:pos="9627" w:leader="dot"/>
            </w:tabs>
            <w:rPr>
              <w:rFonts w:ascii="Calibri" w:hAnsi="Calibri" w:cs="Calibri"/>
              <w:sz w:val="22"/>
              <w:szCs w:val="22"/>
              <w:lang w:val="en-US" w:eastAsia="en-US"/>
            </w:rPr>
          </w:pPr>
          <w:hyperlink w:anchor="__RefHeading___Toc334433204">
            <w:r>
              <w:rPr>
                <w:rStyle w:val="IndexLink"/>
                <w:rFonts w:cs="Courier New" w:ascii="Courier New" w:hAnsi="Courier New"/>
                <w:lang w:val="en-US" w:eastAsia="en-US"/>
              </w:rPr>
              <w:t>3</w:t>
            </w:r>
            <w:r>
              <w:rPr>
                <w:rStyle w:val="IndexLink"/>
                <w:lang w:val="en-US" w:eastAsia="en-US"/>
              </w:rPr>
              <w:t>. Книга  Иова 3. (Глава 2)</w:t>
              <w:tab/>
              <w:t>73</w:t>
            </w:r>
          </w:hyperlink>
        </w:p>
        <w:p>
          <w:pPr>
            <w:pStyle w:val="Contents2"/>
            <w:tabs>
              <w:tab w:val="clear" w:pos="708"/>
              <w:tab w:val="right" w:pos="9627" w:leader="dot"/>
            </w:tabs>
            <w:rPr>
              <w:rFonts w:ascii="Calibri" w:hAnsi="Calibri" w:cs="Calibri"/>
              <w:sz w:val="22"/>
              <w:szCs w:val="22"/>
              <w:lang w:val="en-US" w:eastAsia="en-US"/>
            </w:rPr>
          </w:pPr>
          <w:hyperlink w:anchor="__RefHeading___Toc334433205">
            <w:r>
              <w:rPr>
                <w:rStyle w:val="IndexLink"/>
                <w:rFonts w:cs="Courier New" w:ascii="Courier New" w:hAnsi="Courier New"/>
                <w:lang w:val="en-US" w:eastAsia="en-US"/>
              </w:rPr>
              <w:t>4</w:t>
            </w:r>
            <w:r>
              <w:rPr>
                <w:rStyle w:val="IndexLink"/>
                <w:lang w:val="en-US" w:eastAsia="en-US"/>
              </w:rPr>
              <w:t>. Книга  Иова 4. (Глава 3)</w:t>
              <w:tab/>
              <w:t>78</w:t>
            </w:r>
          </w:hyperlink>
        </w:p>
        <w:p>
          <w:pPr>
            <w:pStyle w:val="Contents2"/>
            <w:tabs>
              <w:tab w:val="clear" w:pos="708"/>
              <w:tab w:val="right" w:pos="9627" w:leader="dot"/>
            </w:tabs>
            <w:rPr>
              <w:rFonts w:ascii="Calibri" w:hAnsi="Calibri" w:cs="Calibri"/>
              <w:sz w:val="22"/>
              <w:szCs w:val="22"/>
              <w:lang w:val="en-US" w:eastAsia="en-US"/>
            </w:rPr>
          </w:pPr>
          <w:hyperlink w:anchor="__RefHeading___Toc334433206">
            <w:r>
              <w:rPr>
                <w:rStyle w:val="IndexLink"/>
                <w:rFonts w:cs="Courier New" w:ascii="Courier New" w:hAnsi="Courier New"/>
                <w:lang w:val="en-US" w:eastAsia="en-US"/>
              </w:rPr>
              <w:t>5</w:t>
            </w:r>
            <w:r>
              <w:rPr>
                <w:rStyle w:val="IndexLink"/>
                <w:lang w:val="en-US" w:eastAsia="en-US"/>
              </w:rPr>
              <w:t>. Книга  Иова 5. (Глава 4)</w:t>
              <w:tab/>
              <w:t>84</w:t>
            </w:r>
          </w:hyperlink>
        </w:p>
        <w:p>
          <w:pPr>
            <w:pStyle w:val="Contents2"/>
            <w:tabs>
              <w:tab w:val="clear" w:pos="708"/>
              <w:tab w:val="right" w:pos="9627" w:leader="dot"/>
            </w:tabs>
            <w:rPr>
              <w:rFonts w:ascii="Calibri" w:hAnsi="Calibri" w:cs="Calibri"/>
              <w:sz w:val="22"/>
              <w:szCs w:val="22"/>
              <w:lang w:val="en-US" w:eastAsia="en-US"/>
            </w:rPr>
          </w:pPr>
          <w:hyperlink w:anchor="__RefHeading___Toc334433207">
            <w:r>
              <w:rPr>
                <w:rStyle w:val="IndexLink"/>
                <w:rFonts w:cs="Courier New" w:ascii="Courier New" w:hAnsi="Courier New"/>
                <w:lang w:val="en-US" w:eastAsia="en-US"/>
              </w:rPr>
              <w:t>6</w:t>
            </w:r>
            <w:r>
              <w:rPr>
                <w:rStyle w:val="IndexLink"/>
                <w:lang w:val="en-US" w:eastAsia="en-US"/>
              </w:rPr>
              <w:t>. Книга  Иова 6. (Глава 5)</w:t>
              <w:tab/>
              <w:t>90</w:t>
            </w:r>
          </w:hyperlink>
        </w:p>
        <w:p>
          <w:pPr>
            <w:pStyle w:val="Contents2"/>
            <w:tabs>
              <w:tab w:val="clear" w:pos="708"/>
              <w:tab w:val="right" w:pos="9627" w:leader="dot"/>
            </w:tabs>
            <w:rPr>
              <w:rFonts w:ascii="Calibri" w:hAnsi="Calibri" w:cs="Calibri"/>
              <w:sz w:val="22"/>
              <w:szCs w:val="22"/>
              <w:lang w:val="en-US" w:eastAsia="en-US"/>
            </w:rPr>
          </w:pPr>
          <w:hyperlink w:anchor="__RefHeading___Toc334433208">
            <w:r>
              <w:rPr>
                <w:rStyle w:val="IndexLink"/>
                <w:rFonts w:cs="Courier New" w:ascii="Courier New" w:hAnsi="Courier New"/>
                <w:lang w:val="en-US" w:eastAsia="en-US"/>
              </w:rPr>
              <w:t>7</w:t>
            </w:r>
            <w:r>
              <w:rPr>
                <w:rStyle w:val="IndexLink"/>
                <w:lang w:val="en-US" w:eastAsia="en-US"/>
              </w:rPr>
              <w:t>. Книга  Иова 7. (Глава 6 и 31)</w:t>
              <w:tab/>
              <w:t>96</w:t>
            </w:r>
          </w:hyperlink>
        </w:p>
        <w:p>
          <w:pPr>
            <w:pStyle w:val="Contents2"/>
            <w:tabs>
              <w:tab w:val="clear" w:pos="708"/>
              <w:tab w:val="right" w:pos="9627" w:leader="dot"/>
            </w:tabs>
            <w:rPr>
              <w:rFonts w:ascii="Calibri" w:hAnsi="Calibri" w:cs="Calibri"/>
              <w:sz w:val="22"/>
              <w:szCs w:val="22"/>
              <w:lang w:val="en-US" w:eastAsia="en-US"/>
            </w:rPr>
          </w:pPr>
          <w:hyperlink w:anchor="__RefHeading___Toc334433209">
            <w:r>
              <w:rPr>
                <w:rStyle w:val="IndexLink"/>
                <w:rFonts w:cs="Courier New" w:ascii="Courier New" w:hAnsi="Courier New"/>
                <w:lang w:val="en-US" w:eastAsia="en-US"/>
              </w:rPr>
              <w:t>8</w:t>
            </w:r>
            <w:r>
              <w:rPr>
                <w:rStyle w:val="IndexLink"/>
                <w:lang w:val="en-US" w:eastAsia="en-US"/>
              </w:rPr>
              <w:t>. Книга  Иова 8 (Глава38, 26).</w:t>
              <w:tab/>
              <w:t>100</w:t>
            </w:r>
          </w:hyperlink>
        </w:p>
        <w:p>
          <w:pPr>
            <w:pStyle w:val="Contents2"/>
            <w:tabs>
              <w:tab w:val="clear" w:pos="708"/>
              <w:tab w:val="right" w:pos="9627" w:leader="dot"/>
            </w:tabs>
            <w:rPr>
              <w:rFonts w:ascii="Calibri" w:hAnsi="Calibri" w:cs="Calibri"/>
              <w:sz w:val="22"/>
              <w:szCs w:val="22"/>
              <w:lang w:val="en-US" w:eastAsia="en-US"/>
            </w:rPr>
          </w:pPr>
          <w:hyperlink w:anchor="__RefHeading___Toc334433210">
            <w:r>
              <w:rPr>
                <w:rStyle w:val="IndexLink"/>
                <w:lang w:val="en-US" w:eastAsia="en-US"/>
              </w:rPr>
              <w:t>9. Книга  Иова 9 (Глава 38).</w:t>
              <w:tab/>
              <w:t>106</w:t>
            </w:r>
          </w:hyperlink>
        </w:p>
        <w:p>
          <w:pPr>
            <w:pStyle w:val="Contents2"/>
            <w:tabs>
              <w:tab w:val="clear" w:pos="708"/>
              <w:tab w:val="right" w:pos="9627" w:leader="dot"/>
            </w:tabs>
            <w:rPr>
              <w:rFonts w:ascii="Calibri" w:hAnsi="Calibri" w:cs="Calibri"/>
              <w:sz w:val="22"/>
              <w:szCs w:val="22"/>
              <w:lang w:val="en-US" w:eastAsia="en-US"/>
            </w:rPr>
          </w:pPr>
          <w:hyperlink w:anchor="__RefHeading___Toc334433211">
            <w:r>
              <w:rPr>
                <w:rStyle w:val="IndexLink"/>
                <w:rFonts w:cs="Courier New" w:ascii="Courier New" w:hAnsi="Courier New"/>
                <w:lang w:val="en-US" w:eastAsia="en-US"/>
              </w:rPr>
              <w:t>10</w:t>
            </w:r>
            <w:r>
              <w:rPr>
                <w:rStyle w:val="IndexLink"/>
                <w:lang w:val="en-US" w:eastAsia="en-US"/>
              </w:rPr>
              <w:t>. Книга  Иова 10 (Глава 38, 39).</w:t>
              <w:tab/>
              <w:t>113</w:t>
            </w:r>
          </w:hyperlink>
        </w:p>
        <w:p>
          <w:pPr>
            <w:pStyle w:val="Contents2"/>
            <w:tabs>
              <w:tab w:val="clear" w:pos="708"/>
              <w:tab w:val="right" w:pos="9627" w:leader="dot"/>
            </w:tabs>
            <w:rPr>
              <w:rFonts w:ascii="Calibri" w:hAnsi="Calibri" w:cs="Calibri"/>
              <w:sz w:val="22"/>
              <w:szCs w:val="22"/>
              <w:lang w:val="en-US" w:eastAsia="en-US"/>
            </w:rPr>
          </w:pPr>
          <w:hyperlink w:anchor="__RefHeading___Toc334433212">
            <w:r>
              <w:rPr>
                <w:rStyle w:val="IndexLink"/>
                <w:rFonts w:cs="Courier New" w:ascii="Courier New" w:hAnsi="Courier New"/>
                <w:lang w:val="en-US" w:eastAsia="en-US"/>
              </w:rPr>
              <w:t>11</w:t>
            </w:r>
            <w:r>
              <w:rPr>
                <w:rStyle w:val="IndexLink"/>
                <w:lang w:val="en-US" w:eastAsia="en-US"/>
              </w:rPr>
              <w:t>. Книга  Иова 11 (Глава 39).</w:t>
              <w:tab/>
              <w:t>119</w:t>
            </w:r>
          </w:hyperlink>
        </w:p>
        <w:p>
          <w:pPr>
            <w:pStyle w:val="Contents2"/>
            <w:tabs>
              <w:tab w:val="clear" w:pos="708"/>
              <w:tab w:val="right" w:pos="9627" w:leader="dot"/>
            </w:tabs>
            <w:rPr>
              <w:rFonts w:ascii="Calibri" w:hAnsi="Calibri" w:cs="Calibri"/>
              <w:sz w:val="22"/>
              <w:szCs w:val="22"/>
              <w:lang w:val="en-US" w:eastAsia="en-US"/>
            </w:rPr>
          </w:pPr>
          <w:hyperlink w:anchor="__RefHeading___Toc334433213">
            <w:r>
              <w:rPr>
                <w:rStyle w:val="IndexLink"/>
                <w:rFonts w:cs="Courier New" w:ascii="Courier New" w:hAnsi="Courier New"/>
                <w:lang w:val="en-US" w:eastAsia="en-US"/>
              </w:rPr>
              <w:t>12</w:t>
            </w:r>
            <w:r>
              <w:rPr>
                <w:rStyle w:val="IndexLink"/>
                <w:lang w:val="en-US" w:eastAsia="en-US"/>
              </w:rPr>
              <w:t>. Книга  Иова 12 (Глава 40).</w:t>
              <w:tab/>
              <w:t>126</w:t>
            </w:r>
          </w:hyperlink>
        </w:p>
        <w:p>
          <w:pPr>
            <w:pStyle w:val="Contents2"/>
            <w:tabs>
              <w:tab w:val="clear" w:pos="708"/>
              <w:tab w:val="right" w:pos="9627" w:leader="dot"/>
            </w:tabs>
            <w:rPr>
              <w:rFonts w:ascii="Calibri" w:hAnsi="Calibri" w:cs="Calibri"/>
              <w:sz w:val="22"/>
              <w:szCs w:val="22"/>
              <w:lang w:val="en-US" w:eastAsia="en-US"/>
            </w:rPr>
          </w:pPr>
          <w:hyperlink w:anchor="__RefHeading___Toc334433214">
            <w:r>
              <w:rPr>
                <w:rStyle w:val="IndexLink"/>
                <w:rFonts w:cs="Courier New" w:ascii="Courier New" w:hAnsi="Courier New"/>
                <w:lang w:val="en-US" w:eastAsia="en-US"/>
              </w:rPr>
              <w:t>13</w:t>
            </w:r>
            <w:r>
              <w:rPr>
                <w:rStyle w:val="IndexLink"/>
                <w:lang w:val="en-US" w:eastAsia="en-US"/>
              </w:rPr>
              <w:t>. Книга  Иова 13 (Глава 40).</w:t>
              <w:tab/>
              <w:t>133</w:t>
            </w:r>
          </w:hyperlink>
        </w:p>
        <w:p>
          <w:pPr>
            <w:pStyle w:val="Contents2"/>
            <w:tabs>
              <w:tab w:val="clear" w:pos="708"/>
              <w:tab w:val="right" w:pos="9627" w:leader="dot"/>
            </w:tabs>
            <w:rPr>
              <w:rFonts w:ascii="Calibri" w:hAnsi="Calibri" w:cs="Calibri"/>
              <w:sz w:val="22"/>
              <w:szCs w:val="22"/>
              <w:lang w:val="en-US" w:eastAsia="en-US"/>
            </w:rPr>
          </w:pPr>
          <w:hyperlink w:anchor="__RefHeading___Toc334433215">
            <w:r>
              <w:rPr>
                <w:rStyle w:val="IndexLink"/>
                <w:rFonts w:cs="Courier New" w:ascii="Courier New" w:hAnsi="Courier New"/>
                <w:lang w:val="en-US" w:eastAsia="en-US"/>
              </w:rPr>
              <w:t>14</w:t>
            </w:r>
            <w:r>
              <w:rPr>
                <w:rStyle w:val="IndexLink"/>
                <w:lang w:val="en-US" w:eastAsia="en-US"/>
              </w:rPr>
              <w:t>. Книга  Иова 14 (Глава 40, 41).</w:t>
              <w:tab/>
              <w:t>138</w:t>
            </w:r>
          </w:hyperlink>
        </w:p>
        <w:p>
          <w:pPr>
            <w:pStyle w:val="Contents2"/>
            <w:tabs>
              <w:tab w:val="clear" w:pos="708"/>
              <w:tab w:val="right" w:pos="9627" w:leader="dot"/>
            </w:tabs>
            <w:rPr>
              <w:rFonts w:ascii="Calibri" w:hAnsi="Calibri" w:cs="Calibri"/>
              <w:sz w:val="22"/>
              <w:szCs w:val="22"/>
              <w:lang w:val="en-US" w:eastAsia="en-US"/>
            </w:rPr>
          </w:pPr>
          <w:hyperlink w:anchor="__RefHeading___Toc334433216">
            <w:r>
              <w:rPr>
                <w:rStyle w:val="IndexLink"/>
                <w:rFonts w:cs="Courier New" w:ascii="Courier New" w:hAnsi="Courier New"/>
                <w:lang w:val="en-US" w:eastAsia="en-US"/>
              </w:rPr>
              <w:t>15</w:t>
            </w:r>
            <w:r>
              <w:rPr>
                <w:rStyle w:val="IndexLink"/>
                <w:lang w:val="en-US" w:eastAsia="en-US"/>
              </w:rPr>
              <w:t>. Книга  Иова 15 (Глава 41).</w:t>
              <w:tab/>
              <w:t>144</w:t>
            </w:r>
          </w:hyperlink>
        </w:p>
        <w:p>
          <w:pPr>
            <w:pStyle w:val="Contents2"/>
            <w:tabs>
              <w:tab w:val="clear" w:pos="708"/>
              <w:tab w:val="right" w:pos="9627" w:leader="dot"/>
            </w:tabs>
            <w:rPr>
              <w:rFonts w:ascii="Calibri" w:hAnsi="Calibri" w:cs="Calibri"/>
              <w:sz w:val="22"/>
              <w:szCs w:val="22"/>
              <w:lang w:val="en-US" w:eastAsia="en-US"/>
            </w:rPr>
          </w:pPr>
          <w:hyperlink w:anchor="__RefHeading___Toc334433217">
            <w:r>
              <w:rPr>
                <w:rStyle w:val="IndexLink"/>
                <w:rFonts w:cs="Courier New" w:ascii="Courier New" w:hAnsi="Courier New"/>
                <w:lang w:val="en-US" w:eastAsia="en-US"/>
              </w:rPr>
              <w:t>16</w:t>
            </w:r>
            <w:r>
              <w:rPr>
                <w:rStyle w:val="IndexLink"/>
                <w:lang w:val="en-US" w:eastAsia="en-US"/>
              </w:rPr>
              <w:t>. Книга  Иова 16 (Глава 41).</w:t>
              <w:tab/>
              <w:t>149</w:t>
            </w:r>
          </w:hyperlink>
        </w:p>
        <w:p>
          <w:pPr>
            <w:pStyle w:val="Contents2"/>
            <w:tabs>
              <w:tab w:val="clear" w:pos="708"/>
              <w:tab w:val="right" w:pos="9627" w:leader="dot"/>
            </w:tabs>
            <w:rPr>
              <w:rFonts w:ascii="Calibri" w:hAnsi="Calibri" w:cs="Calibri"/>
              <w:sz w:val="22"/>
              <w:szCs w:val="22"/>
              <w:lang w:val="en-US" w:eastAsia="en-US"/>
            </w:rPr>
          </w:pPr>
          <w:hyperlink w:anchor="__RefHeading___Toc334433218">
            <w:r>
              <w:rPr>
                <w:rStyle w:val="IndexLink"/>
                <w:rFonts w:cs="Courier New" w:ascii="Courier New" w:hAnsi="Courier New"/>
                <w:lang w:val="en-US" w:eastAsia="en-US"/>
              </w:rPr>
              <w:t>17</w:t>
            </w:r>
            <w:r>
              <w:rPr>
                <w:rStyle w:val="IndexLink"/>
                <w:lang w:val="en-US" w:eastAsia="en-US"/>
              </w:rPr>
              <w:t>. Книга  Иова 17 (Глава 42).</w:t>
              <w:tab/>
              <w:t>156</w:t>
            </w:r>
          </w:hyperlink>
        </w:p>
        <w:p>
          <w:pPr>
            <w:pStyle w:val="Contents2"/>
            <w:tabs>
              <w:tab w:val="clear" w:pos="708"/>
              <w:tab w:val="right" w:pos="9627" w:leader="dot"/>
            </w:tabs>
            <w:rPr>
              <w:rFonts w:ascii="Calibri" w:hAnsi="Calibri" w:cs="Calibri"/>
              <w:sz w:val="22"/>
              <w:szCs w:val="22"/>
              <w:lang w:val="en-US" w:eastAsia="en-US"/>
            </w:rPr>
          </w:pPr>
          <w:hyperlink w:anchor="__RefHeading___Toc334433219">
            <w:r>
              <w:rPr>
                <w:rStyle w:val="IndexLink"/>
                <w:rFonts w:cs="Courier New" w:ascii="Courier New" w:hAnsi="Courier New"/>
                <w:lang w:val="en-US" w:eastAsia="en-US"/>
              </w:rPr>
              <w:t>18</w:t>
            </w:r>
            <w:r>
              <w:rPr>
                <w:rStyle w:val="IndexLink"/>
                <w:lang w:val="en-US" w:eastAsia="en-US"/>
              </w:rPr>
              <w:t>. Книга  Иова 18 (Глава 42).</w:t>
              <w:tab/>
              <w:t>162</w:t>
            </w:r>
          </w:hyperlink>
        </w:p>
        <w:p>
          <w:pPr>
            <w:pStyle w:val="Contents2"/>
            <w:tabs>
              <w:tab w:val="clear" w:pos="708"/>
              <w:tab w:val="right" w:pos="9627" w:leader="dot"/>
            </w:tabs>
            <w:rPr>
              <w:rFonts w:ascii="Calibri" w:hAnsi="Calibri" w:cs="Calibri"/>
              <w:sz w:val="22"/>
              <w:szCs w:val="22"/>
              <w:lang w:val="en-US" w:eastAsia="en-US"/>
            </w:rPr>
          </w:pPr>
          <w:hyperlink w:anchor="__RefHeading___Toc334433220">
            <w:r>
              <w:rPr>
                <w:rStyle w:val="IndexLink"/>
                <w:rFonts w:cs="Courier New" w:ascii="Courier New" w:hAnsi="Courier New"/>
                <w:lang w:val="en-US" w:eastAsia="en-US"/>
              </w:rPr>
              <w:t>19</w:t>
            </w:r>
            <w:r>
              <w:rPr>
                <w:rStyle w:val="IndexLink"/>
                <w:lang w:val="en-US" w:eastAsia="en-US"/>
              </w:rPr>
              <w:t>. Книга  Иова 19 (Язык Откровения и перевод).</w:t>
              <w:tab/>
              <w:t>169</w:t>
            </w:r>
          </w:hyperlink>
        </w:p>
        <w:p>
          <w:pPr>
            <w:pStyle w:val="Contents2"/>
            <w:tabs>
              <w:tab w:val="clear" w:pos="708"/>
              <w:tab w:val="right" w:pos="9627" w:leader="dot"/>
            </w:tabs>
            <w:rPr>
              <w:rFonts w:ascii="Calibri" w:hAnsi="Calibri" w:cs="Calibri"/>
              <w:sz w:val="22"/>
              <w:szCs w:val="22"/>
              <w:lang w:val="en-US" w:eastAsia="en-US"/>
            </w:rPr>
          </w:pPr>
          <w:hyperlink w:anchor="__RefHeading___Toc334433221">
            <w:r>
              <w:rPr>
                <w:rStyle w:val="IndexLink"/>
                <w:rFonts w:cs="Courier New" w:ascii="Courier New" w:hAnsi="Courier New"/>
                <w:lang w:val="en-US" w:eastAsia="en-US"/>
              </w:rPr>
              <w:t>20</w:t>
            </w:r>
            <w:r>
              <w:rPr>
                <w:rStyle w:val="IndexLink"/>
                <w:lang w:val="en-US" w:eastAsia="en-US"/>
              </w:rPr>
              <w:t>. Книга  Иова 20 (Язык Откровения и перевод. Правота Иова).</w:t>
              <w:tab/>
              <w:t>174</w:t>
            </w:r>
          </w:hyperlink>
        </w:p>
        <w:p>
          <w:pPr>
            <w:pStyle w:val="Contents2"/>
            <w:tabs>
              <w:tab w:val="clear" w:pos="708"/>
              <w:tab w:val="right" w:pos="9627" w:leader="dot"/>
            </w:tabs>
            <w:rPr>
              <w:rFonts w:ascii="Calibri" w:hAnsi="Calibri" w:cs="Calibri"/>
              <w:sz w:val="22"/>
              <w:szCs w:val="22"/>
              <w:lang w:val="en-US" w:eastAsia="en-US"/>
            </w:rPr>
          </w:pPr>
          <w:hyperlink w:anchor="__RefHeading___Toc334433222">
            <w:r>
              <w:rPr>
                <w:rStyle w:val="IndexLink"/>
                <w:rFonts w:cs="Courier New" w:ascii="Courier New" w:hAnsi="Courier New"/>
                <w:lang w:val="en-US" w:eastAsia="en-US"/>
              </w:rPr>
              <w:t>21</w:t>
            </w:r>
            <w:r>
              <w:rPr>
                <w:rStyle w:val="IndexLink"/>
                <w:lang w:val="en-US" w:eastAsia="en-US"/>
              </w:rPr>
              <w:t>. Книга  Иова 21 (Глава 18. Вера от слышания).</w:t>
              <w:tab/>
              <w:t>180</w:t>
            </w:r>
          </w:hyperlink>
        </w:p>
        <w:p>
          <w:pPr>
            <w:pStyle w:val="Contents2"/>
            <w:tabs>
              <w:tab w:val="clear" w:pos="708"/>
              <w:tab w:val="right" w:pos="9627" w:leader="dot"/>
            </w:tabs>
            <w:rPr>
              <w:rFonts w:ascii="Calibri" w:hAnsi="Calibri" w:cs="Calibri"/>
              <w:sz w:val="22"/>
              <w:szCs w:val="22"/>
              <w:lang w:val="en-US" w:eastAsia="en-US"/>
            </w:rPr>
          </w:pPr>
          <w:hyperlink w:anchor="__RefHeading___Toc334433223">
            <w:r>
              <w:rPr>
                <w:rStyle w:val="IndexLink"/>
                <w:rFonts w:cs="Courier New" w:ascii="Courier New" w:hAnsi="Courier New"/>
                <w:lang w:val="en-US" w:eastAsia="en-US"/>
              </w:rPr>
              <w:t>22</w:t>
            </w:r>
            <w:r>
              <w:rPr>
                <w:rStyle w:val="IndexLink"/>
                <w:lang w:val="en-US" w:eastAsia="en-US"/>
              </w:rPr>
              <w:t>. Книга  Иова 22 (глава 19. Сон в Шеоле и воскресение мертвых).</w:t>
              <w:tab/>
              <w:t>184</w:t>
            </w:r>
          </w:hyperlink>
        </w:p>
        <w:p>
          <w:pPr>
            <w:pStyle w:val="Contents2"/>
            <w:tabs>
              <w:tab w:val="clear" w:pos="708"/>
              <w:tab w:val="right" w:pos="9627" w:leader="dot"/>
            </w:tabs>
            <w:rPr>
              <w:rFonts w:ascii="Calibri" w:hAnsi="Calibri" w:cs="Calibri"/>
              <w:sz w:val="22"/>
              <w:szCs w:val="22"/>
              <w:lang w:val="en-US" w:eastAsia="en-US"/>
            </w:rPr>
          </w:pPr>
          <w:hyperlink w:anchor="__RefHeading___Toc334433224">
            <w:r>
              <w:rPr>
                <w:rStyle w:val="IndexLink"/>
                <w:rFonts w:cs="Courier New" w:ascii="Courier New" w:hAnsi="Courier New"/>
                <w:lang w:val="en-US" w:eastAsia="en-US"/>
              </w:rPr>
              <w:t>23</w:t>
            </w:r>
            <w:r>
              <w:rPr>
                <w:rStyle w:val="IndexLink"/>
                <w:lang w:val="en-US" w:eastAsia="en-US"/>
              </w:rPr>
              <w:t>. Книга  Иова 23 (Сон в Шеоле и воскресение мертвых).</w:t>
              <w:tab/>
              <w:t>190</w:t>
            </w:r>
          </w:hyperlink>
        </w:p>
        <w:p>
          <w:pPr>
            <w:pStyle w:val="Contents2"/>
            <w:tabs>
              <w:tab w:val="clear" w:pos="708"/>
              <w:tab w:val="right" w:pos="9627" w:leader="dot"/>
            </w:tabs>
            <w:rPr>
              <w:rFonts w:ascii="Calibri" w:hAnsi="Calibri" w:cs="Calibri"/>
              <w:sz w:val="22"/>
              <w:szCs w:val="22"/>
              <w:lang w:val="en-US" w:eastAsia="en-US"/>
            </w:rPr>
          </w:pPr>
          <w:hyperlink w:anchor="__RefHeading___Toc334433225">
            <w:r>
              <w:rPr>
                <w:rStyle w:val="IndexLink"/>
                <w:rFonts w:cs="Courier New" w:ascii="Courier New" w:hAnsi="Courier New"/>
                <w:lang w:val="en-US" w:eastAsia="en-US"/>
              </w:rPr>
              <w:t>24</w:t>
            </w:r>
            <w:r>
              <w:rPr>
                <w:rStyle w:val="IndexLink"/>
                <w:lang w:val="en-US" w:eastAsia="en-US"/>
              </w:rPr>
              <w:t>. Книга  Иова 24 (Исполины в Шеоле).</w:t>
              <w:tab/>
              <w:t>194</w:t>
            </w:r>
          </w:hyperlink>
        </w:p>
        <w:p>
          <w:pPr>
            <w:pStyle w:val="Contents2"/>
            <w:tabs>
              <w:tab w:val="clear" w:pos="708"/>
              <w:tab w:val="right" w:pos="9627" w:leader="dot"/>
            </w:tabs>
            <w:rPr>
              <w:rFonts w:ascii="Calibri" w:hAnsi="Calibri" w:cs="Calibri"/>
              <w:sz w:val="22"/>
              <w:szCs w:val="22"/>
              <w:lang w:val="en-US" w:eastAsia="en-US"/>
            </w:rPr>
          </w:pPr>
          <w:hyperlink w:anchor="__RefHeading___Toc334433226">
            <w:r>
              <w:rPr>
                <w:rStyle w:val="IndexLink"/>
                <w:rFonts w:cs="Courier New" w:ascii="Courier New" w:hAnsi="Courier New"/>
                <w:lang w:val="en-US" w:eastAsia="en-US"/>
              </w:rPr>
              <w:t>25</w:t>
            </w:r>
            <w:r>
              <w:rPr>
                <w:rStyle w:val="IndexLink"/>
                <w:lang w:val="en-US" w:eastAsia="en-US"/>
              </w:rPr>
              <w:t>. Книга  Иова 25 (Глава 10. Какое дело Богу до человека?).</w:t>
              <w:tab/>
              <w:t>199</w:t>
            </w:r>
          </w:hyperlink>
        </w:p>
        <w:p>
          <w:pPr>
            <w:pStyle w:val="Contents2"/>
            <w:tabs>
              <w:tab w:val="clear" w:pos="708"/>
              <w:tab w:val="right" w:pos="9627" w:leader="dot"/>
            </w:tabs>
            <w:rPr>
              <w:rFonts w:ascii="Calibri" w:hAnsi="Calibri" w:cs="Calibri"/>
              <w:sz w:val="22"/>
              <w:szCs w:val="22"/>
              <w:lang w:val="en-US" w:eastAsia="en-US"/>
            </w:rPr>
          </w:pPr>
          <w:hyperlink w:anchor="__RefHeading___Toc334433227">
            <w:r>
              <w:rPr>
                <w:rStyle w:val="IndexLink"/>
                <w:rFonts w:cs="Courier New" w:ascii="Courier New" w:hAnsi="Courier New"/>
                <w:lang w:val="en-US" w:eastAsia="en-US"/>
              </w:rPr>
              <w:t>26</w:t>
            </w:r>
            <w:r>
              <w:rPr>
                <w:rStyle w:val="IndexLink"/>
                <w:lang w:val="en-US" w:eastAsia="en-US"/>
              </w:rPr>
              <w:t>. Книга  Иова 26 (Глава 22,26. Человек червь? Речь о Премудрости).</w:t>
              <w:tab/>
              <w:t>204</w:t>
            </w:r>
          </w:hyperlink>
        </w:p>
        <w:p>
          <w:pPr>
            <w:pStyle w:val="Contents2"/>
            <w:tabs>
              <w:tab w:val="clear" w:pos="708"/>
              <w:tab w:val="right" w:pos="9627" w:leader="dot"/>
            </w:tabs>
            <w:rPr>
              <w:rFonts w:ascii="Calibri" w:hAnsi="Calibri" w:cs="Calibri"/>
              <w:sz w:val="22"/>
              <w:szCs w:val="22"/>
              <w:lang w:val="en-US" w:eastAsia="en-US"/>
            </w:rPr>
          </w:pPr>
          <w:hyperlink w:anchor="__RefHeading___Toc334433228">
            <w:r>
              <w:rPr>
                <w:rStyle w:val="IndexLink"/>
                <w:rFonts w:cs="Courier New" w:ascii="Courier New" w:hAnsi="Courier New"/>
                <w:lang w:val="en-US" w:eastAsia="en-US"/>
              </w:rPr>
              <w:t>27</w:t>
            </w:r>
            <w:r>
              <w:rPr>
                <w:rStyle w:val="IndexLink"/>
                <w:lang w:val="en-US" w:eastAsia="en-US"/>
              </w:rPr>
              <w:t>. Книга  Иова 27 (Глава 26. Речь о Премудрости).</w:t>
              <w:tab/>
              <w:t>209</w:t>
            </w:r>
          </w:hyperlink>
        </w:p>
        <w:p>
          <w:pPr>
            <w:pStyle w:val="Contents2"/>
            <w:tabs>
              <w:tab w:val="clear" w:pos="708"/>
              <w:tab w:val="right" w:pos="9627" w:leader="dot"/>
            </w:tabs>
            <w:rPr>
              <w:rFonts w:ascii="Calibri" w:hAnsi="Calibri" w:cs="Calibri"/>
              <w:sz w:val="22"/>
              <w:szCs w:val="22"/>
              <w:lang w:val="en-US" w:eastAsia="en-US"/>
            </w:rPr>
          </w:pPr>
          <w:hyperlink w:anchor="__RefHeading___Toc334433229">
            <w:r>
              <w:rPr>
                <w:rStyle w:val="IndexLink"/>
                <w:rFonts w:cs="Courier New" w:ascii="Courier New" w:hAnsi="Courier New"/>
                <w:lang w:val="en-US" w:eastAsia="en-US"/>
              </w:rPr>
              <w:t>28</w:t>
            </w:r>
            <w:r>
              <w:rPr>
                <w:rStyle w:val="IndexLink"/>
                <w:lang w:val="en-US" w:eastAsia="en-US"/>
              </w:rPr>
              <w:t>. Книга  Иова 28 (Глава 27. Милости хочу а не жертвы).</w:t>
              <w:tab/>
              <w:t>214</w:t>
            </w:r>
          </w:hyperlink>
        </w:p>
        <w:p>
          <w:pPr>
            <w:pStyle w:val="Contents2"/>
            <w:tabs>
              <w:tab w:val="clear" w:pos="708"/>
              <w:tab w:val="right" w:pos="9627" w:leader="dot"/>
            </w:tabs>
            <w:rPr>
              <w:rFonts w:ascii="Calibri" w:hAnsi="Calibri" w:cs="Calibri"/>
              <w:sz w:val="22"/>
              <w:szCs w:val="22"/>
              <w:lang w:val="en-US" w:eastAsia="en-US"/>
            </w:rPr>
          </w:pPr>
          <w:hyperlink w:anchor="__RefHeading___Toc334433230">
            <w:r>
              <w:rPr>
                <w:rStyle w:val="IndexLink"/>
                <w:rFonts w:cs="Courier New" w:ascii="Courier New" w:hAnsi="Courier New"/>
                <w:lang w:val="en-US" w:eastAsia="en-US"/>
              </w:rPr>
              <w:t>29</w:t>
            </w:r>
            <w:r>
              <w:rPr>
                <w:rStyle w:val="IndexLink"/>
                <w:lang w:val="en-US" w:eastAsia="en-US"/>
              </w:rPr>
              <w:t>. Книга  Иова 29 (Глава 28,29,30. Милости хочу а не жертвы).</w:t>
              <w:tab/>
              <w:t>218</w:t>
            </w:r>
          </w:hyperlink>
        </w:p>
        <w:p>
          <w:pPr>
            <w:pStyle w:val="Contents2"/>
            <w:tabs>
              <w:tab w:val="clear" w:pos="708"/>
              <w:tab w:val="right" w:pos="9627" w:leader="dot"/>
            </w:tabs>
            <w:rPr>
              <w:rFonts w:ascii="Calibri" w:hAnsi="Calibri" w:cs="Calibri"/>
              <w:sz w:val="22"/>
              <w:szCs w:val="22"/>
              <w:lang w:val="en-US" w:eastAsia="en-US"/>
            </w:rPr>
          </w:pPr>
          <w:hyperlink w:anchor="__RefHeading___Toc334433231">
            <w:r>
              <w:rPr>
                <w:rStyle w:val="IndexLink"/>
                <w:rFonts w:cs="Courier New" w:ascii="Courier New" w:hAnsi="Courier New"/>
                <w:lang w:val="en-US" w:eastAsia="en-US"/>
              </w:rPr>
              <w:t>30</w:t>
            </w:r>
            <w:r>
              <w:rPr>
                <w:rStyle w:val="IndexLink"/>
                <w:lang w:val="en-US" w:eastAsia="en-US"/>
              </w:rPr>
              <w:t>. Книга  Иова 30 (Глава 31. Сердце чисто и первородный грех).</w:t>
              <w:tab/>
              <w:t>223</w:t>
            </w:r>
          </w:hyperlink>
        </w:p>
        <w:p>
          <w:pPr>
            <w:pStyle w:val="Contents2"/>
            <w:tabs>
              <w:tab w:val="clear" w:pos="708"/>
              <w:tab w:val="right" w:pos="9627" w:leader="dot"/>
            </w:tabs>
            <w:rPr>
              <w:rFonts w:ascii="Calibri" w:hAnsi="Calibri" w:cs="Calibri"/>
              <w:sz w:val="22"/>
              <w:szCs w:val="22"/>
              <w:lang w:val="en-US" w:eastAsia="en-US"/>
            </w:rPr>
          </w:pPr>
          <w:hyperlink w:anchor="__RefHeading___Toc334433232">
            <w:r>
              <w:rPr>
                <w:rStyle w:val="IndexLink"/>
                <w:rFonts w:cs="Courier New" w:ascii="Courier New" w:hAnsi="Courier New"/>
                <w:lang w:val="en-US" w:eastAsia="en-US"/>
              </w:rPr>
              <w:t>31</w:t>
            </w:r>
            <w:r>
              <w:rPr>
                <w:rStyle w:val="IndexLink"/>
                <w:lang w:val="en-US" w:eastAsia="en-US"/>
              </w:rPr>
              <w:t>. Книга  Иова 31 (Глава 29,35. Сердце чисто и первородный грех. 2 часть).</w:t>
              <w:tab/>
              <w:t>228</w:t>
            </w:r>
          </w:hyperlink>
        </w:p>
        <w:p>
          <w:pPr>
            <w:pStyle w:val="Contents2"/>
            <w:tabs>
              <w:tab w:val="clear" w:pos="708"/>
              <w:tab w:val="right" w:pos="9627" w:leader="dot"/>
            </w:tabs>
            <w:rPr>
              <w:rFonts w:ascii="Calibri" w:hAnsi="Calibri" w:cs="Calibri"/>
              <w:sz w:val="22"/>
              <w:szCs w:val="22"/>
              <w:lang w:val="en-US" w:eastAsia="en-US"/>
            </w:rPr>
          </w:pPr>
          <w:hyperlink w:anchor="__RefHeading___Toc334433233">
            <w:r>
              <w:rPr>
                <w:rStyle w:val="IndexLink"/>
                <w:rFonts w:cs="Courier New" w:ascii="Courier New" w:hAnsi="Courier New"/>
                <w:lang w:val="en-US" w:eastAsia="en-US"/>
              </w:rPr>
              <w:t>32</w:t>
            </w:r>
            <w:r>
              <w:rPr>
                <w:rStyle w:val="IndexLink"/>
                <w:lang w:val="en-US" w:eastAsia="en-US"/>
              </w:rPr>
              <w:t>. Книга  Иова 32 (Глава 32. Теодицея).</w:t>
              <w:tab/>
              <w:t>233</w:t>
            </w:r>
          </w:hyperlink>
        </w:p>
        <w:p>
          <w:pPr>
            <w:pStyle w:val="Contents2"/>
            <w:tabs>
              <w:tab w:val="clear" w:pos="708"/>
              <w:tab w:val="right" w:pos="9627" w:leader="dot"/>
            </w:tabs>
            <w:rPr>
              <w:rFonts w:ascii="Calibri" w:hAnsi="Calibri" w:cs="Calibri"/>
              <w:sz w:val="22"/>
              <w:szCs w:val="22"/>
              <w:lang w:val="en-US" w:eastAsia="en-US"/>
            </w:rPr>
          </w:pPr>
          <w:hyperlink w:anchor="__RefHeading___Toc334433234">
            <w:r>
              <w:rPr>
                <w:rStyle w:val="IndexLink"/>
                <w:rFonts w:cs="Courier New" w:ascii="Courier New" w:hAnsi="Courier New"/>
                <w:lang w:val="en-US" w:eastAsia="en-US"/>
              </w:rPr>
              <w:t>33</w:t>
            </w:r>
            <w:r>
              <w:rPr>
                <w:rStyle w:val="IndexLink"/>
                <w:lang w:val="en-US" w:eastAsia="en-US"/>
              </w:rPr>
              <w:t>. Книга  Иова 33 (Глава 32. Теодицея. Как Господь печётся о человеке.).</w:t>
              <w:tab/>
              <w:t>239</w:t>
            </w:r>
          </w:hyperlink>
        </w:p>
        <w:p>
          <w:pPr>
            <w:pStyle w:val="Contents2"/>
            <w:tabs>
              <w:tab w:val="clear" w:pos="708"/>
              <w:tab w:val="right" w:pos="9627" w:leader="dot"/>
            </w:tabs>
            <w:rPr>
              <w:rFonts w:ascii="Calibri" w:hAnsi="Calibri" w:cs="Calibri"/>
              <w:sz w:val="22"/>
              <w:szCs w:val="22"/>
              <w:lang w:val="en-US" w:eastAsia="en-US"/>
            </w:rPr>
          </w:pPr>
          <w:hyperlink w:anchor="__RefHeading___Toc334433235">
            <w:r>
              <w:rPr>
                <w:rStyle w:val="IndexLink"/>
                <w:rFonts w:cs="Courier New" w:ascii="Courier New" w:hAnsi="Courier New"/>
                <w:lang w:val="en-US" w:eastAsia="en-US"/>
              </w:rPr>
              <w:t>34</w:t>
            </w:r>
            <w:r>
              <w:rPr>
                <w:rStyle w:val="IndexLink"/>
                <w:lang w:val="en-US" w:eastAsia="en-US"/>
              </w:rPr>
              <w:t>. Книга  Иова 34 (Глава 33. Теодицея. Часть 3.).</w:t>
              <w:tab/>
              <w:t>243</w:t>
            </w:r>
          </w:hyperlink>
        </w:p>
        <w:p>
          <w:pPr>
            <w:pStyle w:val="Contents2"/>
            <w:tabs>
              <w:tab w:val="clear" w:pos="708"/>
              <w:tab w:val="right" w:pos="9627" w:leader="dot"/>
            </w:tabs>
            <w:rPr>
              <w:rFonts w:ascii="Calibri" w:hAnsi="Calibri" w:cs="Calibri"/>
              <w:sz w:val="22"/>
              <w:szCs w:val="22"/>
              <w:lang w:val="en-US" w:eastAsia="en-US"/>
            </w:rPr>
          </w:pPr>
          <w:hyperlink w:anchor="__RefHeading___Toc334433236">
            <w:r>
              <w:rPr>
                <w:rStyle w:val="IndexLink"/>
                <w:rFonts w:cs="Courier New" w:ascii="Courier New" w:hAnsi="Courier New"/>
                <w:lang w:val="en-US" w:eastAsia="en-US"/>
              </w:rPr>
              <w:t>35</w:t>
            </w:r>
            <w:r>
              <w:rPr>
                <w:rStyle w:val="IndexLink"/>
                <w:lang w:val="en-US" w:eastAsia="en-US"/>
              </w:rPr>
              <w:t>. Книга  Иова 35 (Глава 36. Хвала Богу перед лицом преисподней. Часть 1).</w:t>
              <w:tab/>
              <w:t>247</w:t>
            </w:r>
          </w:hyperlink>
        </w:p>
        <w:p>
          <w:pPr>
            <w:pStyle w:val="Contents2"/>
            <w:tabs>
              <w:tab w:val="clear" w:pos="708"/>
              <w:tab w:val="right" w:pos="9627" w:leader="dot"/>
            </w:tabs>
            <w:rPr>
              <w:rFonts w:ascii="Calibri" w:hAnsi="Calibri" w:cs="Calibri"/>
              <w:sz w:val="22"/>
              <w:szCs w:val="22"/>
              <w:lang w:val="en-US" w:eastAsia="en-US"/>
            </w:rPr>
          </w:pPr>
          <w:hyperlink w:anchor="__RefHeading___Toc334433237">
            <w:r>
              <w:rPr>
                <w:rStyle w:val="IndexLink"/>
                <w:rFonts w:cs="Courier New" w:ascii="Courier New" w:hAnsi="Courier New"/>
                <w:lang w:val="en-US" w:eastAsia="en-US"/>
              </w:rPr>
              <w:t>36</w:t>
            </w:r>
            <w:r>
              <w:rPr>
                <w:rStyle w:val="IndexLink"/>
                <w:lang w:val="en-US" w:eastAsia="en-US"/>
              </w:rPr>
              <w:t>. Книга  Иова 36 (Глава 36. Хвала Богу перед лицом преисподней. Часть 2).</w:t>
              <w:tab/>
              <w:t>250</w:t>
            </w:r>
          </w:hyperlink>
        </w:p>
        <w:p>
          <w:pPr>
            <w:pStyle w:val="Contents2"/>
            <w:tabs>
              <w:tab w:val="clear" w:pos="708"/>
              <w:tab w:val="right" w:pos="9627" w:leader="dot"/>
            </w:tabs>
            <w:rPr>
              <w:rFonts w:ascii="Calibri" w:hAnsi="Calibri" w:cs="Calibri"/>
              <w:sz w:val="22"/>
              <w:szCs w:val="22"/>
              <w:lang w:val="en-US" w:eastAsia="en-US"/>
            </w:rPr>
          </w:pPr>
          <w:hyperlink w:anchor="__RefHeading___Toc334433238">
            <w:r>
              <w:rPr>
                <w:rStyle w:val="IndexLink"/>
                <w:rFonts w:cs="Courier New" w:ascii="Courier New" w:hAnsi="Courier New"/>
                <w:lang w:val="en-US" w:eastAsia="en-US"/>
              </w:rPr>
              <w:t>37</w:t>
            </w:r>
            <w:r>
              <w:rPr>
                <w:rStyle w:val="IndexLink"/>
                <w:lang w:val="en-US" w:eastAsia="en-US"/>
              </w:rPr>
              <w:t>. Книга  Иова 37 (Глава 36. Хвала Богу перед лицом преисподней. Часть 3).</w:t>
              <w:tab/>
              <w:t>254</w:t>
            </w:r>
          </w:hyperlink>
        </w:p>
        <w:p>
          <w:pPr>
            <w:pStyle w:val="Contents2"/>
            <w:tabs>
              <w:tab w:val="clear" w:pos="708"/>
              <w:tab w:val="right" w:pos="9627" w:leader="dot"/>
            </w:tabs>
            <w:rPr>
              <w:rFonts w:ascii="Calibri" w:hAnsi="Calibri" w:cs="Calibri"/>
              <w:sz w:val="22"/>
              <w:szCs w:val="22"/>
              <w:lang w:val="en-US" w:eastAsia="en-US"/>
            </w:rPr>
          </w:pPr>
          <w:hyperlink w:anchor="__RefHeading___Toc334433239">
            <w:r>
              <w:rPr>
                <w:rStyle w:val="IndexLink"/>
                <w:rFonts w:cs="Courier New" w:ascii="Courier New" w:hAnsi="Courier New"/>
                <w:lang w:val="en-US" w:eastAsia="en-US"/>
              </w:rPr>
              <w:t>38</w:t>
            </w:r>
            <w:r>
              <w:rPr>
                <w:rStyle w:val="IndexLink"/>
                <w:lang w:val="en-US" w:eastAsia="en-US"/>
              </w:rPr>
              <w:t>. Книга  Иова 38 (Глава 36, 37. Хвала Богу перед лицом преисподней. Часть 4).</w:t>
              <w:tab/>
              <w:t>258</w:t>
            </w:r>
          </w:hyperlink>
        </w:p>
        <w:p>
          <w:pPr>
            <w:pStyle w:val="Contents2"/>
            <w:tabs>
              <w:tab w:val="clear" w:pos="708"/>
              <w:tab w:val="right" w:pos="9627" w:leader="dot"/>
            </w:tabs>
            <w:rPr>
              <w:rFonts w:ascii="Calibri" w:hAnsi="Calibri" w:cs="Calibri"/>
              <w:sz w:val="22"/>
              <w:szCs w:val="22"/>
              <w:lang w:val="en-US" w:eastAsia="en-US"/>
            </w:rPr>
          </w:pPr>
          <w:hyperlink w:anchor="__RefHeading___Toc334433240">
            <w:r>
              <w:rPr>
                <w:rStyle w:val="IndexLink"/>
                <w:rFonts w:cs="Courier New" w:ascii="Courier New" w:hAnsi="Courier New"/>
                <w:lang w:val="en-US" w:eastAsia="en-US"/>
              </w:rPr>
              <w:t>39</w:t>
            </w:r>
            <w:r>
              <w:rPr>
                <w:rStyle w:val="IndexLink"/>
                <w:lang w:val="en-US" w:eastAsia="en-US"/>
              </w:rPr>
              <w:t>. Книга  Иова 39 (Глава 37. Хвала Богу перед лицом преисподней. Часть 5).</w:t>
              <w:tab/>
              <w:t>260</w:t>
            </w:r>
          </w:hyperlink>
        </w:p>
        <w:p>
          <w:pPr>
            <w:pStyle w:val="Contents2"/>
            <w:tabs>
              <w:tab w:val="clear" w:pos="708"/>
              <w:tab w:val="right" w:pos="9627" w:leader="dot"/>
            </w:tabs>
            <w:rPr>
              <w:rFonts w:ascii="Calibri" w:hAnsi="Calibri" w:cs="Calibri"/>
              <w:sz w:val="22"/>
              <w:szCs w:val="22"/>
              <w:lang w:val="en-US" w:eastAsia="en-US"/>
            </w:rPr>
          </w:pPr>
          <w:hyperlink w:anchor="__RefHeading___Toc334433241">
            <w:r>
              <w:rPr>
                <w:rStyle w:val="IndexLink"/>
                <w:rFonts w:cs="Courier New" w:ascii="Courier New" w:hAnsi="Courier New"/>
                <w:lang w:val="en-US" w:eastAsia="en-US"/>
              </w:rPr>
              <w:t>40</w:t>
            </w:r>
            <w:r>
              <w:rPr>
                <w:rStyle w:val="IndexLink"/>
                <w:lang w:val="en-US" w:eastAsia="en-US"/>
              </w:rPr>
              <w:t>. Книга  Иова 40 (Гилберт Честертон, западная наука о Книге Иова).</w:t>
              <w:tab/>
              <w:t>262</w:t>
            </w:r>
          </w:hyperlink>
        </w:p>
        <w:p>
          <w:pPr>
            <w:pStyle w:val="Contents2"/>
            <w:tabs>
              <w:tab w:val="clear" w:pos="708"/>
              <w:tab w:val="right" w:pos="9627" w:leader="dot"/>
            </w:tabs>
            <w:rPr>
              <w:rFonts w:ascii="Calibri" w:hAnsi="Calibri" w:cs="Calibri"/>
              <w:sz w:val="22"/>
              <w:szCs w:val="22"/>
              <w:lang w:val="en-US" w:eastAsia="en-US"/>
            </w:rPr>
          </w:pPr>
          <w:hyperlink w:anchor="__RefHeading___Toc334433242">
            <w:r>
              <w:rPr>
                <w:rStyle w:val="IndexLink"/>
                <w:rFonts w:cs="Courier New" w:ascii="Courier New" w:hAnsi="Courier New"/>
                <w:lang w:val="en-US" w:eastAsia="en-US"/>
              </w:rPr>
              <w:t>41</w:t>
            </w:r>
            <w:r>
              <w:rPr>
                <w:rStyle w:val="IndexLink"/>
                <w:lang w:val="en-US" w:eastAsia="en-US"/>
              </w:rPr>
              <w:t>. Книга  Иова 41 (Современные переводы Книги Иова. Аверинцев, Рижский, Десницкий.).</w:t>
              <w:tab/>
              <w:t>268</w:t>
            </w:r>
          </w:hyperlink>
        </w:p>
        <w:p>
          <w:pPr>
            <w:pStyle w:val="Contents2"/>
            <w:tabs>
              <w:tab w:val="clear" w:pos="708"/>
              <w:tab w:val="right" w:pos="9627" w:leader="dot"/>
            </w:tabs>
            <w:rPr>
              <w:rFonts w:ascii="Calibri" w:hAnsi="Calibri" w:cs="Calibri"/>
              <w:sz w:val="22"/>
              <w:szCs w:val="22"/>
              <w:lang w:val="en-US" w:eastAsia="en-US"/>
            </w:rPr>
          </w:pPr>
          <w:hyperlink w:anchor="__RefHeading___Toc334433243">
            <w:r>
              <w:rPr>
                <w:rStyle w:val="IndexLink"/>
                <w:rFonts w:cs="Courier New" w:ascii="Courier New" w:hAnsi="Courier New"/>
                <w:lang w:val="en-US" w:eastAsia="en-US"/>
              </w:rPr>
              <w:t>42</w:t>
            </w:r>
            <w:r>
              <w:rPr>
                <w:rStyle w:val="IndexLink"/>
                <w:lang w:val="en-US" w:eastAsia="en-US"/>
              </w:rPr>
              <w:t>. Книга  Иова 42 (Современные переводы Рижский, научный подход.).</w:t>
              <w:tab/>
              <w:t>271</w:t>
            </w:r>
          </w:hyperlink>
        </w:p>
        <w:p>
          <w:pPr>
            <w:pStyle w:val="Contents2"/>
            <w:tabs>
              <w:tab w:val="clear" w:pos="708"/>
              <w:tab w:val="right" w:pos="9627" w:leader="dot"/>
            </w:tabs>
            <w:rPr>
              <w:rFonts w:ascii="Calibri" w:hAnsi="Calibri" w:cs="Calibri"/>
              <w:sz w:val="22"/>
              <w:szCs w:val="22"/>
              <w:lang w:val="en-US" w:eastAsia="en-US"/>
            </w:rPr>
          </w:pPr>
          <w:hyperlink w:anchor="__RefHeading___Toc334433244">
            <w:r>
              <w:rPr>
                <w:rStyle w:val="IndexLink"/>
                <w:rFonts w:cs="Courier New" w:ascii="Courier New" w:hAnsi="Courier New"/>
                <w:lang w:val="en-US" w:eastAsia="en-US"/>
              </w:rPr>
              <w:t>43</w:t>
            </w:r>
            <w:r>
              <w:rPr>
                <w:rStyle w:val="IndexLink"/>
                <w:lang w:val="en-US" w:eastAsia="en-US"/>
              </w:rPr>
              <w:t>. Книга  Иова 43 (Современные переводы Книги Иова. Рижский.).</w:t>
              <w:tab/>
              <w:t>275</w:t>
            </w:r>
          </w:hyperlink>
        </w:p>
        <w:p>
          <w:pPr>
            <w:pStyle w:val="Contents2"/>
            <w:tabs>
              <w:tab w:val="clear" w:pos="708"/>
              <w:tab w:val="right" w:pos="9627" w:leader="dot"/>
            </w:tabs>
            <w:rPr>
              <w:rFonts w:ascii="Calibri" w:hAnsi="Calibri" w:cs="Calibri"/>
              <w:sz w:val="22"/>
              <w:szCs w:val="22"/>
              <w:lang w:val="en-US" w:eastAsia="en-US"/>
            </w:rPr>
          </w:pPr>
          <w:hyperlink w:anchor="__RefHeading___Toc334433245">
            <w:r>
              <w:rPr>
                <w:rStyle w:val="IndexLink"/>
                <w:rFonts w:cs="Courier New" w:ascii="Courier New" w:hAnsi="Courier New"/>
                <w:lang w:val="en-US" w:eastAsia="en-US"/>
              </w:rPr>
              <w:t>44</w:t>
            </w:r>
            <w:r>
              <w:rPr>
                <w:rStyle w:val="IndexLink"/>
                <w:lang w:val="en-US" w:eastAsia="en-US"/>
              </w:rPr>
              <w:t>. Книга  Иова 44 (Современные переводы. Фулертон).</w:t>
              <w:tab/>
              <w:t>280</w:t>
            </w:r>
          </w:hyperlink>
        </w:p>
        <w:p>
          <w:pPr>
            <w:pStyle w:val="Contents2"/>
            <w:tabs>
              <w:tab w:val="clear" w:pos="708"/>
              <w:tab w:val="right" w:pos="9627" w:leader="dot"/>
            </w:tabs>
            <w:rPr>
              <w:rFonts w:ascii="Calibri" w:hAnsi="Calibri" w:cs="Calibri"/>
              <w:sz w:val="22"/>
              <w:szCs w:val="22"/>
              <w:lang w:val="en-US" w:eastAsia="en-US"/>
            </w:rPr>
          </w:pPr>
          <w:hyperlink w:anchor="__RefHeading___Toc334433246">
            <w:r>
              <w:rPr>
                <w:rStyle w:val="IndexLink"/>
                <w:rFonts w:cs="Courier New" w:ascii="Courier New" w:hAnsi="Courier New"/>
                <w:lang w:val="en-US" w:eastAsia="en-US"/>
              </w:rPr>
              <w:t>45</w:t>
            </w:r>
            <w:r>
              <w:rPr>
                <w:rStyle w:val="IndexLink"/>
                <w:lang w:val="en-US" w:eastAsia="en-US"/>
              </w:rPr>
              <w:t>. Книга  Иова 45 (Современные переводы. Андрей Десницкий).</w:t>
              <w:tab/>
              <w:t>287</w:t>
            </w:r>
          </w:hyperlink>
        </w:p>
        <w:p>
          <w:pPr>
            <w:pStyle w:val="Contents2"/>
            <w:tabs>
              <w:tab w:val="clear" w:pos="708"/>
              <w:tab w:val="right" w:pos="9627" w:leader="dot"/>
            </w:tabs>
            <w:rPr>
              <w:rFonts w:ascii="Calibri" w:hAnsi="Calibri" w:cs="Calibri"/>
              <w:sz w:val="22"/>
              <w:szCs w:val="22"/>
              <w:lang w:val="en-US" w:eastAsia="en-US"/>
            </w:rPr>
          </w:pPr>
          <w:hyperlink w:anchor="__RefHeading___Toc334433247">
            <w:r>
              <w:rPr>
                <w:rStyle w:val="IndexLink"/>
                <w:rFonts w:cs="Courier New" w:ascii="Courier New" w:hAnsi="Courier New"/>
                <w:lang w:val="en-US" w:eastAsia="en-US"/>
              </w:rPr>
              <w:t>46</w:t>
            </w:r>
            <w:r>
              <w:rPr>
                <w:rStyle w:val="IndexLink"/>
                <w:lang w:val="en-US" w:eastAsia="en-US"/>
              </w:rPr>
              <w:t>. Книга  Иова 46 (Современные переводы. Андрей Десницкий. Часть 2).</w:t>
              <w:tab/>
              <w:t>294</w:t>
            </w:r>
          </w:hyperlink>
        </w:p>
        <w:p>
          <w:pPr>
            <w:pStyle w:val="Contents2"/>
            <w:tabs>
              <w:tab w:val="clear" w:pos="708"/>
              <w:tab w:val="right" w:pos="9627" w:leader="dot"/>
            </w:tabs>
            <w:rPr>
              <w:rFonts w:ascii="Calibri" w:hAnsi="Calibri" w:cs="Calibri"/>
              <w:sz w:val="22"/>
              <w:szCs w:val="22"/>
              <w:lang w:val="en-US" w:eastAsia="en-US"/>
            </w:rPr>
          </w:pPr>
          <w:hyperlink w:anchor="__RefHeading___Toc334433248">
            <w:r>
              <w:rPr>
                <w:rStyle w:val="IndexLink"/>
                <w:rFonts w:cs="Courier New" w:ascii="Courier New" w:hAnsi="Courier New"/>
                <w:lang w:val="en-US" w:eastAsia="en-US"/>
              </w:rPr>
              <w:t>47</w:t>
            </w:r>
            <w:r>
              <w:rPr>
                <w:rStyle w:val="IndexLink"/>
                <w:lang w:val="en-US" w:eastAsia="en-US"/>
              </w:rPr>
              <w:t>. Книга  Иова 47 (Современные переводы. Дмитрий Щедровицкий).</w:t>
              <w:tab/>
              <w:t>300</w:t>
            </w:r>
          </w:hyperlink>
        </w:p>
        <w:p>
          <w:pPr>
            <w:pStyle w:val="Contents2"/>
            <w:tabs>
              <w:tab w:val="clear" w:pos="708"/>
              <w:tab w:val="right" w:pos="9627" w:leader="dot"/>
            </w:tabs>
            <w:rPr>
              <w:rFonts w:ascii="Calibri" w:hAnsi="Calibri" w:cs="Calibri"/>
              <w:sz w:val="22"/>
              <w:szCs w:val="22"/>
              <w:lang w:val="en-US" w:eastAsia="en-US"/>
            </w:rPr>
          </w:pPr>
          <w:hyperlink w:anchor="__RefHeading___Toc334433249">
            <w:r>
              <w:rPr>
                <w:rStyle w:val="IndexLink"/>
                <w:rFonts w:cs="Courier New" w:ascii="Courier New" w:hAnsi="Courier New"/>
                <w:lang w:val="en-US" w:eastAsia="en-US"/>
              </w:rPr>
              <w:t>48</w:t>
            </w:r>
            <w:r>
              <w:rPr>
                <w:rStyle w:val="IndexLink"/>
                <w:lang w:val="en-US" w:eastAsia="en-US"/>
              </w:rPr>
              <w:t>. Книга  Иова 48 (Современные переводы. Юлий Шрейдер).</w:t>
              <w:tab/>
              <w:t>307</w:t>
            </w:r>
          </w:hyperlink>
        </w:p>
        <w:p>
          <w:pPr>
            <w:pStyle w:val="Contents2"/>
            <w:tabs>
              <w:tab w:val="clear" w:pos="708"/>
              <w:tab w:val="right" w:pos="9627" w:leader="dot"/>
            </w:tabs>
            <w:rPr>
              <w:rFonts w:ascii="Calibri" w:hAnsi="Calibri" w:cs="Calibri"/>
              <w:sz w:val="22"/>
              <w:szCs w:val="22"/>
              <w:lang w:val="en-US" w:eastAsia="en-US"/>
            </w:rPr>
          </w:pPr>
          <w:hyperlink w:anchor="__RefHeading___Toc334433250">
            <w:r>
              <w:rPr>
                <w:rStyle w:val="IndexLink"/>
                <w:rFonts w:cs="Courier New" w:ascii="Courier New" w:hAnsi="Courier New"/>
                <w:lang w:val="en-US" w:eastAsia="en-US"/>
              </w:rPr>
              <w:t>49</w:t>
            </w:r>
            <w:r>
              <w:rPr>
                <w:rStyle w:val="IndexLink"/>
                <w:lang w:val="en-US" w:eastAsia="en-US"/>
              </w:rPr>
              <w:t>. Книга  Иова 49. (Современные переводы. Козырев.)</w:t>
              <w:tab/>
              <w:t>3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firstLine="113"/>
        <w:jc w:val="both"/>
        <w:rPr>
          <w:rFonts w:ascii="Calibri" w:hAnsi="Calibri" w:cs="Calibri"/>
        </w:rPr>
      </w:pPr>
      <w:r>
        <w:rPr>
          <w:rFonts w:cs="Calibri" w:ascii="Calibri" w:hAnsi="Calibri"/>
        </w:rPr>
      </w:r>
    </w:p>
    <w:p>
      <w:pPr>
        <w:pStyle w:val="Normal"/>
        <w:ind w:firstLine="113"/>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ind w:firstLine="113"/>
        <w:rPr/>
      </w:pPr>
      <w:bookmarkStart w:id="0" w:name="__RefHeading___Toc334433201"/>
      <w:bookmarkEnd w:id="0"/>
      <w:r>
        <w:rPr/>
        <w:t>Текст Библии. Книга Иова.</w:t>
      </w:r>
    </w:p>
    <w:p>
      <w:pPr>
        <w:pStyle w:val="Normal"/>
        <w:rPr/>
      </w:pPr>
      <w:r>
        <w:rPr/>
        <w:t xml:space="preserve">Источник: </w:t>
      </w:r>
      <w:hyperlink r:id="rId3">
        <w:r>
          <w:rPr>
            <w:rStyle w:val="InternetLink"/>
          </w:rPr>
          <w:t>http://azbyka.ru/biblia/?Gen.1</w:t>
        </w:r>
      </w:hyperlink>
    </w:p>
    <w:p>
      <w:pPr>
        <w:pStyle w:val="Normal"/>
        <w:rPr/>
      </w:pPr>
      <w:r>
        <w:rPr/>
      </w:r>
    </w:p>
    <w:p>
      <w:pPr>
        <w:pStyle w:val="Normal"/>
        <w:ind w:firstLine="113"/>
        <w:jc w:val="both"/>
        <w:rPr>
          <w:rFonts w:ascii="Grad;Arial" w:hAnsi="Grad;Arial" w:cs="Grad;Arial"/>
        </w:rPr>
      </w:pPr>
      <w:r>
        <w:rPr>
          <w:rFonts w:cs="Grad;Arial" w:ascii="Grad;Arial" w:hAnsi="Grad;Arial"/>
        </w:rPr>
      </w:r>
    </w:p>
    <w:tbl>
      <w:tblPr>
        <w:tblW w:w="9853" w:type="dxa"/>
        <w:jc w:val="left"/>
        <w:tblInd w:w="-113" w:type="dxa"/>
        <w:tblLayout w:type="fixed"/>
        <w:tblCellMar>
          <w:top w:w="0" w:type="dxa"/>
          <w:left w:w="108" w:type="dxa"/>
          <w:bottom w:w="0" w:type="dxa"/>
          <w:right w:w="108" w:type="dxa"/>
        </w:tblCellMar>
      </w:tblPr>
      <w:tblGrid>
        <w:gridCol w:w="887"/>
        <w:gridCol w:w="5365"/>
        <w:gridCol w:w="3601"/>
      </w:tblGrid>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b/>
                <w:b/>
                <w:color w:val="000000"/>
                <w:sz w:val="22"/>
                <w:szCs w:val="22"/>
              </w:rPr>
            </w:pPr>
            <w:r>
              <w:rPr>
                <w:rFonts w:cs="Courier New" w:ascii="Courier New" w:hAnsi="Courier New"/>
                <w:b/>
                <w:color w:val="000000"/>
                <w:sz w:val="22"/>
                <w:szCs w:val="22"/>
              </w:rPr>
              <w:t>№</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rFonts w:ascii="Grad;Arial" w:hAnsi="Grad;Arial" w:cs="Calibri"/>
                <w:b/>
                <w:b/>
                <w:color w:val="000000"/>
                <w:sz w:val="22"/>
                <w:szCs w:val="22"/>
              </w:rPr>
            </w:pPr>
            <w:r>
              <w:rPr>
                <w:rFonts w:cs="Courier New" w:ascii="Courier New" w:hAnsi="Courier New"/>
                <w:b/>
                <w:color w:val="000000"/>
                <w:sz w:val="22"/>
                <w:szCs w:val="22"/>
              </w:rPr>
              <w:t>Переводсгреческогонацерковнославянский. (Септуагинта на церковнославянском)</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rFonts w:ascii="Grad;Arial" w:hAnsi="Grad;Arial" w:cs="Calibri"/>
                <w:b/>
                <w:b/>
                <w:color w:val="000000"/>
                <w:sz w:val="22"/>
                <w:szCs w:val="22"/>
              </w:rPr>
            </w:pPr>
            <w:r>
              <w:rPr>
                <w:rFonts w:cs="Courier New" w:ascii="Courier New" w:hAnsi="Courier New"/>
                <w:b/>
                <w:color w:val="000000"/>
                <w:sz w:val="22"/>
                <w:szCs w:val="22"/>
              </w:rPr>
              <w:t>Сдревнееврейского</w:t>
            </w:r>
            <w:r>
              <w:rPr>
                <w:rFonts w:cs="Calibri" w:ascii="Grad;Arial" w:hAnsi="Grad;Arial"/>
                <w:b/>
                <w:color w:val="000000"/>
                <w:sz w:val="22"/>
                <w:szCs w:val="22"/>
              </w:rPr>
              <w:t xml:space="preserve"> (</w:t>
            </w:r>
            <w:r>
              <w:rPr>
                <w:rFonts w:cs="Courier New" w:ascii="Courier New" w:hAnsi="Courier New"/>
                <w:b/>
                <w:color w:val="000000"/>
                <w:sz w:val="22"/>
                <w:szCs w:val="22"/>
              </w:rPr>
              <w:t>масоретского</w:t>
            </w:r>
            <w:r>
              <w:rPr>
                <w:rFonts w:cs="Calibri" w:ascii="Grad;Arial" w:hAnsi="Grad;Arial"/>
                <w:b/>
                <w:color w:val="000000"/>
                <w:sz w:val="22"/>
                <w:szCs w:val="22"/>
              </w:rPr>
              <w:t xml:space="preserve">) </w:t>
            </w:r>
            <w:r>
              <w:rPr>
                <w:rFonts w:cs="Courier New" w:ascii="Courier New" w:hAnsi="Courier New"/>
                <w:b/>
                <w:color w:val="000000"/>
                <w:sz w:val="22"/>
                <w:szCs w:val="22"/>
              </w:rPr>
              <w:t>нарусский. (Синодальный перевод)</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Человѣ́къ нѣ́кiй бя́ше во странѣ́ авситидíйстѣй, емýже и́мя и́овъ, и бѣ́ человѣ́къ о́нъ </w:t>
            </w:r>
            <w:r>
              <w:rPr>
                <w:rFonts w:cs="Calibri" w:ascii="Calibri" w:hAnsi="Calibri"/>
                <w:b/>
                <w:i/>
                <w:color w:val="000000"/>
                <w:sz w:val="22"/>
                <w:szCs w:val="22"/>
              </w:rPr>
              <w:t>и́стиненъ</w:t>
            </w:r>
            <w:r>
              <w:rPr>
                <w:rFonts w:cs="Calibri" w:ascii="Calibri" w:hAnsi="Calibri"/>
                <w:color w:val="000000"/>
                <w:sz w:val="22"/>
                <w:szCs w:val="22"/>
              </w:rPr>
              <w:t xml:space="preserve">, непорóченъ, прáведенъ, богочести́въ, удаля́яся от вся́кiя </w:t>
            </w:r>
            <w:r>
              <w:rPr>
                <w:rFonts w:cs="Calibri" w:ascii="Calibri" w:hAnsi="Calibri"/>
                <w:b/>
                <w:i/>
                <w:color w:val="000000"/>
                <w:sz w:val="22"/>
                <w:szCs w:val="22"/>
              </w:rPr>
              <w:t>лукáвыя</w:t>
            </w:r>
            <w:r>
              <w:rPr>
                <w:rFonts w:cs="Calibri" w:ascii="Calibri" w:hAnsi="Calibri"/>
                <w:color w:val="000000"/>
                <w:sz w:val="22"/>
                <w:szCs w:val="22"/>
              </w:rPr>
              <w:t xml:space="preserve"> вéщ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ыл человек в земле Уц, имя его Иов; и был человек этот непорочен, справедлив и богобоязнен и удалялся от зл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ша же емý сы́нове сéдмь и дщéри тр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родились у него семь сыновей и три дочер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я́ху скóти егó, овéцъ сéдмь ты́сящъ, велблю́довъ три́ ты́сящы, супрýгъ волóвъ пя́ть сóтъ, и осли́цъ пасóмыхъ пя́ть сóтъ, и слýгъ мнóго зѣлó, и дѣлá вéлiя бя́ху емý на земли́: и бѣ́ человѣ́къ óный благорóднѣйшiй сýщихъ от востóкъ сóлнц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мения у него было: семь тысяч мелкого скота, три тысячи верблюдов, пятьсот пар волов и пятьсот ослиц и весьма много прислуги; и был человек этот знаменитее всех сынов Восток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ходя́щеся же сы́нове егó дрýгъ ко дрýгу, творя́ху пи́ръ на кíйждо дéнь, спо</w:t>
              <w:softHyphen/>
              <w:t>éмлюще вкýпѣ и три́ сестры́ своя́, я́сти и пи́ти съ ни́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ыновья его сходились, делая пиры каждый в своем доме в свой день, и посылали и приглашали трех сестер своих есть и пить с ни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И егдá скончавáшеся днíе пи́ра, посылáше и́овъ и очищáше и́хъ, востая́ заýтра, и приношáше о ни́хъ </w:t>
            </w:r>
            <w:r>
              <w:rPr>
                <w:rFonts w:cs="Calibri" w:ascii="Calibri" w:hAnsi="Calibri"/>
                <w:b/>
                <w:i/>
                <w:color w:val="000000"/>
                <w:sz w:val="22"/>
                <w:szCs w:val="22"/>
              </w:rPr>
              <w:t>жéртвы</w:t>
            </w:r>
            <w:r>
              <w:rPr>
                <w:rFonts w:cs="Calibri" w:ascii="Calibri" w:hAnsi="Calibri"/>
                <w:color w:val="000000"/>
                <w:sz w:val="22"/>
                <w:szCs w:val="22"/>
              </w:rPr>
              <w:t xml:space="preserve"> по числý и́хъ, и телцá еди́наго о грѣсѣ́ о душáхъ и́хъ. глагóлаше бо и́овъ: нéгли когдá сы́нове мои́ согрѣши́ша и въ мы́сли своéй злáя помы́слиша проти́ву Бóга? тáко ýбо творя́ше и́овъ вся́ дн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Когда круг пиршественных дней совершался, Иов посылал за ними и освящал их и, вставая рано утром, возносил </w:t>
            </w:r>
            <w:r>
              <w:rPr>
                <w:rFonts w:cs="Calibri" w:ascii="Calibri" w:hAnsi="Calibri"/>
                <w:b/>
                <w:i/>
                <w:color w:val="000000"/>
                <w:sz w:val="22"/>
                <w:szCs w:val="22"/>
              </w:rPr>
              <w:t>всесожжения</w:t>
            </w:r>
            <w:r>
              <w:rPr>
                <w:rFonts w:cs="Calibri" w:ascii="Calibri" w:hAnsi="Calibri"/>
                <w:color w:val="000000"/>
                <w:sz w:val="22"/>
                <w:szCs w:val="22"/>
              </w:rPr>
              <w:t xml:space="preserve"> по числу всех их [и одного тельца за грех о душах их]. Ибо говорил Иов: может быть, сыновья мои согрешили и похулили Бога в сердце своем. Так делал Иов во все такие дн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ы́сть я́ко дéнь сéй, и сé, прiидóша áнгели Бóжiи предстáти предъ Гóсподемъ, и дiáволъ прiи́де съ ни́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ыл день, когда пришли сыны Божии предстать пред Господа; между ними пришел и сатан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И речé Госпóдь дiáволу: откýду пришéлъ еси́? и отвѣщáвъ дiáволъ Гóсподеви, речé: обшéдъ зéмлю и прошéдъ </w:t>
            </w:r>
            <w:r>
              <w:rPr>
                <w:rFonts w:cs="Calibri" w:ascii="Calibri" w:hAnsi="Calibri"/>
                <w:b/>
                <w:i/>
                <w:color w:val="000000"/>
                <w:sz w:val="22"/>
                <w:szCs w:val="22"/>
              </w:rPr>
              <w:t>поднебéсную</w:t>
            </w:r>
            <w:r>
              <w:rPr>
                <w:rFonts w:cs="Calibri" w:ascii="Calibri" w:hAnsi="Calibri"/>
                <w:color w:val="000000"/>
                <w:sz w:val="22"/>
                <w:szCs w:val="22"/>
              </w:rPr>
              <w:t>, сé, éсм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Господь сатане: откуда ты пришел? И отвечал сатана Господу и сказал: я ходил по земле и обошел е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И речé емý Госпóдь: вня́лъ ли еси́ </w:t>
            </w:r>
            <w:r>
              <w:rPr>
                <w:rFonts w:cs="Calibri" w:ascii="Calibri" w:hAnsi="Calibri"/>
                <w:b/>
                <w:i/>
                <w:color w:val="000000"/>
                <w:sz w:val="22"/>
                <w:szCs w:val="22"/>
              </w:rPr>
              <w:t>мы́слiю</w:t>
            </w:r>
            <w:r>
              <w:rPr>
                <w:rFonts w:cs="Calibri" w:ascii="Calibri" w:hAnsi="Calibri"/>
                <w:color w:val="000000"/>
                <w:sz w:val="22"/>
                <w:szCs w:val="22"/>
              </w:rPr>
              <w:t xml:space="preserve"> твоéю на рабá моегó  (</w:t>
            </w:r>
            <w:r>
              <w:rPr>
                <w:rFonts w:cs="Calibri" w:ascii="Calibri" w:hAnsi="Calibri"/>
                <w:b/>
                <w:i/>
                <w:color w:val="000000"/>
                <w:sz w:val="22"/>
                <w:szCs w:val="22"/>
              </w:rPr>
              <w:t>раб-чадо</w:t>
            </w:r>
            <w:r>
              <w:rPr>
                <w:rFonts w:cs="Calibri" w:ascii="Calibri" w:hAnsi="Calibri"/>
                <w:color w:val="000000"/>
                <w:sz w:val="22"/>
                <w:szCs w:val="22"/>
              </w:rPr>
              <w:t>) и́ова? занé нѣ́сть я́ко óнъ на земли́: человѣ́къ непорóченъ, и́стиненъ, богочести́въ, удаля́яся от вся́кiя лукáвыя вéщ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 же дiáволъ и речé предъ Гóсподе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сатана Господу и сказал: разве даром богобоязнен Иов?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тýне и́овъ чти́тъ Гóспода? не ты́ ли огради́лъ еси́ внѣ́шняя егó и внýтрен</w:t>
              <w:softHyphen/>
              <w:t>няя дóму егó, и я́же внѣ́ всѣ́хъ сýщихъ егó о́крестъ? дѣлá же рукý егó благослови́лъ еси́ и скоты́ егó мнóги сотвори́лъ еси́ на зем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Ты ли кругом оградил его и дом его и все, что у него? Дело рук его Ты благословил, и стада его распространяются по земл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посли́ рýку твою́ и косни́ся всѣ́хъ, я́же и́мать, áще не въ лицé тя благослов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простри руку Твою и коснись всего, что у него, – благословит ли он Теб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гдá речé Госпóдь дiáволу: сé, вся́, ели́ка сýть емý, даю́ въ рýку твою́, но самогó да не кóснешися. и изы́де дiáволъ от Гóспод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Господь сатане: вот, все, что у него, в руке твоей; только на него не простирай руки твоей. И отошел сатана от лица Господ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ы́сть я́ко дéнь сéй, сы́нове и́овлевы и дщéри егó пiя́ху винó въ домý брáта своегó старѣ́йшаг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ыл день, когда сыновья его и дочери его ели и вино пили в доме первородного брата св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é, вѣ́стникъ прiи́де ко и́ову и речé емý: супрýзи волóвъ оря́ху, и осли́цы пася́хуся бли́зъ 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от, приходит вестник к Иову и говори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ришéдше плѣни́телiе плѣни́ша и́хъ и óтроки изби́ша мечéмъ, и спасóхся áзъ еди́нъ и прiидóхъ возвѣсти́ти теб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ы орали, и ослицы паслись подле них, как напали Савеяне и взяли их, а отроков поразили острием меча; и спасся только я один, чтобы воз</w:t>
              <w:softHyphen/>
              <w:t xml:space="preserve">вестить теб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Ещé семý глагóлющу, прiи́де и́нъ вѣ́стникъ и речé ко и́ову: </w:t>
            </w:r>
            <w:r>
              <w:rPr>
                <w:rFonts w:cs="Calibri" w:ascii="Calibri" w:hAnsi="Calibri"/>
                <w:b/>
                <w:i/>
                <w:color w:val="000000"/>
                <w:sz w:val="22"/>
                <w:szCs w:val="22"/>
              </w:rPr>
              <w:t>óгнь</w:t>
            </w:r>
            <w:r>
              <w:rPr>
                <w:rFonts w:cs="Calibri" w:ascii="Calibri" w:hAnsi="Calibri"/>
                <w:color w:val="000000"/>
                <w:sz w:val="22"/>
                <w:szCs w:val="22"/>
              </w:rPr>
              <w:t xml:space="preserve"> спадé съ небесé и пожжé óвцы и пáстыри поядé подóбнѣ, спасóхся же áзъ еди́нъ и прiидóхъ возвѣсти́ти теб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Еще он говорил, как приходит другой и сказывает: огонь </w:t>
            </w:r>
            <w:r>
              <w:rPr>
                <w:rFonts w:cs="Calibri" w:ascii="Calibri" w:hAnsi="Calibri"/>
                <w:b/>
                <w:i/>
                <w:color w:val="000000"/>
                <w:sz w:val="22"/>
                <w:szCs w:val="22"/>
              </w:rPr>
              <w:t>Божий</w:t>
            </w:r>
            <w:r>
              <w:rPr>
                <w:rFonts w:cs="Calibri" w:ascii="Calibri" w:hAnsi="Calibri"/>
                <w:color w:val="000000"/>
                <w:sz w:val="22"/>
                <w:szCs w:val="22"/>
              </w:rPr>
              <w:t xml:space="preserve"> упал с неба и опалил овец и отроков и пожрал их; и спасся только я один, чтобы возвестить теб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щé семý глагóлющу, прiи́де и́нъ вѣ́стникъ и речé ко и́ову: кóнницы сотвори́ша начáлства три́ и окружи́ша велблю́ды и плѣни́ша и́хъ и óтроки изби́ша мечьми́, спасóхся же áзъ еди́нъ и прiидóхъ возвѣсти́ти теб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ще он говорил, как приходит другой и сказывает: Халдеи расположились тремя отрядами и бросились на верблюдов и взяли их, а отроков поразили острием меча; и спасся только я один, чтобы возвестить теб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щé семý глагóлющу, и́нъ вѣ́стникъ прiи́де, глагóля и́ову: сынóмъ твои́мъ и дщéремъ твои́мъ ядýщымъ и пiю́щымъ у брáта своегó старѣ́йшаг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ще этот говорил, приходит другой и сказывает: сыновья твои и дочери твои ели и вино пили в доме первородного брата св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незáпу вѣ́тръ вели́къ нáйде от пусты́ни и коснýся четы́ремъ углóмъ хрáмины, и падé хрáмина на дѣ́ти твоя́, и скончáшася: спасóхся же áзъ еди́нъ и прiидóхъ возвѣсти́ти теб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от, большой ветер пришел от пустыни и охватил четыре угла дома, и дом упал на отроков, и они умерли; и спасся только я один, чтобы воз</w:t>
              <w:softHyphen/>
              <w:t xml:space="preserve">вестить теб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áко [услы́шавъ] и́овъ, востáвъ растерзá ри́зы своя́ и острижé власы́ главы́ своея́, [и посы́па пéрстiю главý свою́,] и пáдъ на зéмлю, поклони́ся [Гóсподев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гда Иов встал и разодрал верхнюю одежду свою, остриг голову свою и пал на землю и поклонил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сáмъ нáгъ изыдóхъ от чрéва мáтере моея́, нáгъ и отидý тáмо: Госпóдь дадé, Госпóдь отя́тъ: я́ко Гóсподеви извóлися, тáко бы́сть: бýди и́мя Госпóдне благословéно [во вѣ́к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наг я вышел из чрева матери моей, наг и возвращусь. Господь дал, Господь и взял; [как угодно было Господу, так и сделалось;] да будет имя Господне благословенн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 всѣ́хъ си́хъ приключи́вшихся емý ничтóже согрѣши́ и́овъ предъ Гóсподемъ, [нижé устнáма свои́ма,] и не дадé безýмiя Бóг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 всем этом не согрешил Иов и не произнес ничего неразумного о Боге.</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сть же я́ко дéнь сéй, и прiидóша áнгели Бóжiи предстáти предъ Гóсподемъ, и дiáволъ прiи́де посредѣ́ и́хъ предстáти предъ Гóсподе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ыл день, когда пришли сыны Божии предстать пред Господа; между ними пришел и сатана предстать пред Господ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И речé Госпóдь дiáволу: откýду ты́ грядéши? тогдá речé дiáволъ предъ Гóсподемъ: прошéдъ </w:t>
            </w:r>
            <w:r>
              <w:rPr>
                <w:rFonts w:cs="Calibri" w:ascii="Calibri" w:hAnsi="Calibri"/>
                <w:b/>
                <w:i/>
                <w:color w:val="000000"/>
                <w:sz w:val="22"/>
                <w:szCs w:val="22"/>
              </w:rPr>
              <w:t>поднебéсную</w:t>
            </w:r>
            <w:r>
              <w:rPr>
                <w:rFonts w:cs="Calibri" w:ascii="Calibri" w:hAnsi="Calibri"/>
                <w:color w:val="000000"/>
                <w:sz w:val="22"/>
                <w:szCs w:val="22"/>
              </w:rPr>
              <w:t xml:space="preserve"> и обшéдъ всю́ зéмлю, прiидó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Господь сатане: откуда ты пришел? И отвечал сатана Господу и сказал: я ходил по земле и обошел е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И речé Госпóдь ко дiáволу: вня́лъ ли еси́ ýбо [мы́слiю твоéю] рабý моемý (</w:t>
            </w:r>
            <w:r>
              <w:rPr>
                <w:rFonts w:cs="Calibri" w:ascii="Calibri" w:hAnsi="Calibri"/>
                <w:b/>
                <w:color w:val="000000"/>
                <w:sz w:val="22"/>
                <w:szCs w:val="22"/>
              </w:rPr>
              <w:t>раб-служитель</w:t>
            </w:r>
            <w:r>
              <w:rPr>
                <w:rFonts w:cs="Calibri" w:ascii="Calibri" w:hAnsi="Calibri"/>
                <w:color w:val="000000"/>
                <w:sz w:val="22"/>
                <w:szCs w:val="22"/>
              </w:rPr>
              <w:t xml:space="preserve">) </w:t>
            </w:r>
            <w:r>
              <w:rPr>
                <w:rFonts w:cs="Calibri" w:ascii="Calibri" w:hAnsi="Calibri"/>
                <w:b/>
                <w:i/>
                <w:color w:val="000000"/>
                <w:sz w:val="22"/>
                <w:szCs w:val="22"/>
              </w:rPr>
              <w:t>и́ову</w:t>
            </w:r>
            <w:r>
              <w:rPr>
                <w:rFonts w:cs="Calibri" w:ascii="Calibri" w:hAnsi="Calibri"/>
                <w:color w:val="000000"/>
                <w:sz w:val="22"/>
                <w:szCs w:val="22"/>
              </w:rPr>
              <w:t xml:space="preserve">? я́ко нѣ́сть таковá от сýщихъ на земли́: человѣ́къ незлóбивъ, </w:t>
            </w:r>
            <w:r>
              <w:rPr>
                <w:rFonts w:cs="Calibri" w:ascii="Calibri" w:hAnsi="Calibri"/>
                <w:b/>
                <w:i/>
                <w:color w:val="000000"/>
                <w:sz w:val="22"/>
                <w:szCs w:val="22"/>
              </w:rPr>
              <w:t>и́стиненъ</w:t>
            </w:r>
            <w:r>
              <w:rPr>
                <w:rFonts w:cs="Calibri" w:ascii="Calibri" w:hAnsi="Calibri"/>
                <w:color w:val="000000"/>
                <w:sz w:val="22"/>
                <w:szCs w:val="22"/>
              </w:rPr>
              <w:t xml:space="preserve">, непорóченъ, богочести́въ, удаля́яся от вся́каго злá, ещé же </w:t>
            </w:r>
            <w:r>
              <w:rPr>
                <w:rFonts w:cs="Calibri" w:ascii="Calibri" w:hAnsi="Calibri"/>
                <w:b/>
                <w:i/>
                <w:color w:val="000000"/>
                <w:sz w:val="22"/>
                <w:szCs w:val="22"/>
              </w:rPr>
              <w:t>при</w:t>
              <w:softHyphen/>
              <w:softHyphen/>
              <w:t>держи́тсянезлóбiя</w:t>
            </w:r>
            <w:r>
              <w:rPr>
                <w:rFonts w:cs="Calibri" w:ascii="Calibri" w:hAnsi="Calibri"/>
                <w:color w:val="000000"/>
                <w:sz w:val="22"/>
                <w:szCs w:val="22"/>
              </w:rPr>
              <w:t>: ты́ же рéклъ еси́ имѣ́нiя егó погуби́ти вотщ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 и доселе тверд в своей непорочности; а ты возбуждал </w:t>
            </w:r>
            <w:r>
              <w:rPr>
                <w:rFonts w:cs="Calibri" w:ascii="Calibri" w:hAnsi="Calibri"/>
                <w:b/>
                <w:i/>
                <w:color w:val="000000"/>
                <w:sz w:val="22"/>
                <w:szCs w:val="22"/>
              </w:rPr>
              <w:t>Меня</w:t>
            </w:r>
            <w:r>
              <w:rPr>
                <w:rFonts w:cs="Calibri" w:ascii="Calibri" w:hAnsi="Calibri"/>
                <w:color w:val="000000"/>
                <w:sz w:val="22"/>
                <w:szCs w:val="22"/>
              </w:rPr>
              <w:t xml:space="preserve"> против него, чтобы погубить его безвинн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дiáволъ Гóсподеви, речé: кóжу за кóжу, и вся́, ели́ка и́мать человѣ́къ, дáстъ за дýшу сво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сатана Господу и сказал: кожу за кожу, а за жизнь свою отдаст человек все, что есть у н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áче посли́ рýку твою́ и косни́ся костéмъ егó и плóти егó, áще не въ лицé тя благослов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простри руку Твою и коснись кости его и плоти его, – благословит ли он Теб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Госпóдь дiáволу: сé, предаю́ ти́ егó, тóкмо дýшу егó соблюд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Господь сатане: вот, он в руке твоей, только душу его сберег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ы́де же дiáволъ от лицá Госпóдня и порази́ и́ова гнóемъ лю́тымъ от ногý дáже до глав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ошел сатана от лица Господня и поразил Иова проказою лютою от подошвы ноги его по самое темя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И взя́ [и́овъ] чрéпъ, да острогáетъ </w:t>
            </w:r>
            <w:r>
              <w:rPr>
                <w:rFonts w:cs="Calibri" w:ascii="Calibri" w:hAnsi="Calibri"/>
                <w:b/>
                <w:i/>
                <w:color w:val="000000"/>
                <w:sz w:val="22"/>
                <w:szCs w:val="22"/>
              </w:rPr>
              <w:t>гнóй</w:t>
            </w:r>
            <w:r>
              <w:rPr>
                <w:rFonts w:cs="Calibri" w:ascii="Calibri" w:hAnsi="Calibri"/>
                <w:color w:val="000000"/>
                <w:sz w:val="22"/>
                <w:szCs w:val="22"/>
              </w:rPr>
              <w:t xml:space="preserve"> свóй, и тóй сѣдя́ше на гнóищи </w:t>
            </w:r>
            <w:r>
              <w:rPr>
                <w:rFonts w:cs="Calibri" w:ascii="Calibri" w:hAnsi="Calibri"/>
                <w:b/>
                <w:i/>
                <w:color w:val="000000"/>
                <w:sz w:val="22"/>
                <w:szCs w:val="22"/>
              </w:rPr>
              <w:t>внѣ́ грáда</w:t>
            </w:r>
            <w:r>
              <w:rPr>
                <w:rFonts w:cs="Calibri" w:ascii="Calibri" w:hAnsi="Calibri"/>
                <w:color w:val="000000"/>
                <w:sz w:val="22"/>
                <w:szCs w:val="22"/>
              </w:rPr>
              <w:t>.</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зял он себе черепицу, чтобы скоблить себя ею, и сел в пепел [вне селе</w:t>
              <w:softHyphen/>
              <w:t xml:space="preserve">ни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рéмени же мнóгу минýвшу, *речé къ немý женá егó: докóлѣ терпи́ши глагóл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а ему жена его: ты все еще тверд в непорочности твоей! //Стих 2:9 (по 2:9d) по переводу 70-ти: По многом времени сказала ему жена его: доколе ты будешь терпеть? говор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é, пождý врéмя ещé мáло, чáя надéжди спасéнiя мо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Вот, подожду еще немного в надежде спасения м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 b</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é бо, потреби́ся от земли́ пáмять твоя́, сы́нове твои́ и дщéри, моегó чрéва болѣ́зни и труды́, и́миже вотщé труди́хся съ болѣ́знь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погибли с земли память твоя, сыновья и дочери, болезни чрева моего и труды, которыми напрасно трудилас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 c</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ты́ же сáмъ въ </w:t>
            </w:r>
            <w:r>
              <w:rPr>
                <w:rFonts w:cs="Calibri" w:ascii="Calibri" w:hAnsi="Calibri"/>
                <w:b/>
                <w:i/>
                <w:color w:val="000000"/>
                <w:sz w:val="22"/>
                <w:szCs w:val="22"/>
              </w:rPr>
              <w:t>гнои́</w:t>
            </w:r>
            <w:r>
              <w:rPr>
                <w:rFonts w:cs="Calibri" w:ascii="Calibri" w:hAnsi="Calibri"/>
                <w:color w:val="000000"/>
                <w:sz w:val="22"/>
                <w:szCs w:val="22"/>
              </w:rPr>
              <w:t xml:space="preserve"> червéй сѣди́ши, обнощевáя внѣ́ безъ покрóв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ам ты сидишь в смраде червей, проводя ночь без покров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 d</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áзъ скитáющися и служáщи, мѣ́сто от мѣ́ста преходя́щи, и дóмъ от дóму, ожидáющи сóлнца, когдá зáйдетъ, да почíю от трудóвъ мои́хъ и от болѣ́зней, я́же мя́ ны́нѣ обдержá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я скитаюсь и служу, перехожу с места на место, из дома в дом, ожидая, когда зайдет солнце, чтобы успокоиться от трудов моих и болезней, которые ныне удручают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9 e</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рцы́ глагóлъ нѣ́кiй ко Гóсподу и умр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хули Бога и умри.</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нъ же воззрѣ́въ речé къ нéй: вскýю я́ко еди́на от безýмныхъ жéнъ воз</w:t>
              <w:softHyphen/>
              <w:t>глагóлала еси́? áще благáя прiя́хомъ от руки́ Госпóдни, злы́хъ ли не стерпи́мъ? во всѣ́хъ си́хъ приключи́вшихся емý, ничи́мже согрѣши́ и́овъ устнáма предъ Бóгомъ [и не дадé безýмiя Бóг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он сказал ей: ты говоришь как одна из безумных: неужели доброе мы будем принимать от Бога, а злого не будем принимать? Во всем этом не согрешил Иов устами свои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Услы́шавше же трié дрýзiе егó вся́ злáя нашéдшая нáнь, прiидóша кíйждо от своея́ страны́ къ немý: Елифáзъ Ѳемáнскiй </w:t>
            </w:r>
            <w:r>
              <w:rPr>
                <w:rFonts w:cs="Calibri" w:ascii="Calibri" w:hAnsi="Calibri"/>
                <w:b/>
                <w:i/>
                <w:color w:val="000000"/>
                <w:sz w:val="22"/>
                <w:szCs w:val="22"/>
              </w:rPr>
              <w:t>цáрь</w:t>
            </w:r>
            <w:r>
              <w:rPr>
                <w:rFonts w:cs="Calibri" w:ascii="Calibri" w:hAnsi="Calibri"/>
                <w:color w:val="000000"/>
                <w:sz w:val="22"/>
                <w:szCs w:val="22"/>
              </w:rPr>
              <w:t xml:space="preserve">, Валдáдъ Савхéйскiй </w:t>
            </w:r>
            <w:r>
              <w:rPr>
                <w:rFonts w:cs="Calibri" w:ascii="Calibri" w:hAnsi="Calibri"/>
                <w:b/>
                <w:i/>
                <w:color w:val="000000"/>
                <w:sz w:val="22"/>
                <w:szCs w:val="22"/>
              </w:rPr>
              <w:t>власти́тель</w:t>
            </w:r>
            <w:r>
              <w:rPr>
                <w:rFonts w:cs="Calibri" w:ascii="Calibri" w:hAnsi="Calibri"/>
                <w:color w:val="000000"/>
                <w:sz w:val="22"/>
                <w:szCs w:val="22"/>
              </w:rPr>
              <w:t xml:space="preserve">, Софáръ Минéйскiй </w:t>
            </w:r>
            <w:r>
              <w:rPr>
                <w:rFonts w:cs="Calibri" w:ascii="Calibri" w:hAnsi="Calibri"/>
                <w:b/>
                <w:i/>
                <w:color w:val="000000"/>
                <w:sz w:val="22"/>
                <w:szCs w:val="22"/>
              </w:rPr>
              <w:t>цáрь</w:t>
            </w:r>
            <w:r>
              <w:rPr>
                <w:rFonts w:cs="Calibri" w:ascii="Calibri" w:hAnsi="Calibri"/>
                <w:color w:val="000000"/>
                <w:sz w:val="22"/>
                <w:szCs w:val="22"/>
              </w:rPr>
              <w:t>: и прiидóша къ немý единодýшно утѣ́шити и посѣти́ти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услышали трое друзей Иова о всех этих несчастьях, постигших его, и по</w:t>
              <w:softHyphen/>
              <w:t xml:space="preserve">шли каждый из своего места: Елифаз Феманитянин, Вилдад Савхеянин и Софар Наамитянин, и сошлись, чтобы идти вместе сетовать с ним и утешать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Уви́дѣвше же егó издалéча, не познáша, и возопи́вше глáсомъ вéлiимъ восплáкашася, растерзáвше кíйждо одéжду свою́ и посы́павше </w:t>
            </w:r>
            <w:r>
              <w:rPr>
                <w:rFonts w:cs="Calibri" w:ascii="Calibri" w:hAnsi="Calibri"/>
                <w:b/>
                <w:i/>
                <w:color w:val="000000"/>
                <w:sz w:val="22"/>
                <w:szCs w:val="22"/>
              </w:rPr>
              <w:t>пéрстiю</w:t>
            </w:r>
            <w:r>
              <w:rPr>
                <w:rFonts w:cs="Calibri" w:ascii="Calibri" w:hAnsi="Calibri"/>
                <w:color w:val="000000"/>
                <w:sz w:val="22"/>
                <w:szCs w:val="22"/>
              </w:rPr>
              <w:t xml:space="preserve"> главы́ сво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одняв глаза свои издали, они не узнали его; и возвысили голос свой и зарыдали; и разодрал каждый верхнюю одежду свою, и бросали пыль над головами своими к неб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ѣдѣ́ша при нéмъ сéдмь днíй и сéдмь нощéй, и никтóже от ни́хъ воз</w:t>
              <w:softHyphen/>
              <w:t>глагóла къ немý словесé: ви́дяху бо я́зву лю́ту сýщу и вели́ку зѣл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идели с ним на земле семь дней и семь ночей; и никто не говорил ему ни слова, ибо видели, что страдание его весьма велико.</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сéмъ отвéрзе и́овъ устá своя́ и прокля́ дéнь свó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сле того открыл Иов уста свои и проклял день сво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агóл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ачал Иов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поги́бнетъ дéнь, въ óньже роди́хся, и нóщь óная, въ ню́же рѣ́ша: сé, мýжескъ пóл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гибни день, в который я родился, и ночь, в которую сказано: зачался человек!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á нóщь бýди тмá, и да не взы́щетъ ея́ Госпóдь свы́ше, нижé да прiи́детъ на ню́ свѣ́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ень тот да будет тьмою; да не взыщет его Бог свыше, и да не воссияет над ним св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и да прiи́метъ ю́ тмá и сѣ́нь смéртная, да прiи́детъ на ню́ сумрáкъ: прóклятъ бýди </w:t>
            </w:r>
            <w:r>
              <w:rPr>
                <w:rFonts w:cs="Calibri" w:ascii="Calibri" w:hAnsi="Calibri"/>
                <w:b/>
                <w:i/>
                <w:color w:val="000000"/>
                <w:sz w:val="22"/>
                <w:szCs w:val="22"/>
              </w:rPr>
              <w:t>дéнь</w:t>
            </w:r>
            <w:r>
              <w:rPr>
                <w:rFonts w:cs="Calibri" w:ascii="Calibri" w:hAnsi="Calibri"/>
                <w:color w:val="000000"/>
                <w:sz w:val="22"/>
                <w:szCs w:val="22"/>
              </w:rPr>
              <w:t xml:space="preserve"> тó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а омрачит его тьма и тень смертная, да обложит его туча, да страшатся его, как палящего зно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óщь óная: да пости́гнетъ ю́ тмá, да не бýдетъ во днéхъ лѣ́та, нижé да вчи́слится во днéхъ мéсяце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чь та, – да обладает ею мрак, да не сочтется она в днях года, да не войдет в число месяцев!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нóщь óная да бýдетъ болѣ́знь, и да не прiи́детъ на ню́ весéлiе и рáдо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 ночь та – да будет она безлюдна; да не войдет в нее весель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но да прокленéтъ ю́ проклинáяй тóй дéнь, и́же и́мать </w:t>
            </w:r>
            <w:r>
              <w:rPr>
                <w:rFonts w:cs="Calibri" w:ascii="Calibri" w:hAnsi="Calibri"/>
                <w:b/>
                <w:i/>
                <w:color w:val="000000"/>
                <w:sz w:val="22"/>
                <w:szCs w:val="22"/>
              </w:rPr>
              <w:t>одолѣ́ти</w:t>
            </w:r>
            <w:r>
              <w:rPr>
                <w:rFonts w:cs="Calibri" w:ascii="Calibri" w:hAnsi="Calibri"/>
                <w:color w:val="000000"/>
                <w:sz w:val="22"/>
                <w:szCs w:val="22"/>
              </w:rPr>
              <w:t xml:space="preserve"> вели́каго ки́т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Да проклянут ее проклинающие день, способные </w:t>
            </w:r>
            <w:r>
              <w:rPr>
                <w:rFonts w:cs="Calibri" w:ascii="Calibri" w:hAnsi="Calibri"/>
                <w:b/>
                <w:i/>
                <w:color w:val="000000"/>
                <w:sz w:val="22"/>
                <w:szCs w:val="22"/>
              </w:rPr>
              <w:t>разбудить</w:t>
            </w:r>
            <w:r>
              <w:rPr>
                <w:rFonts w:cs="Calibri" w:ascii="Calibri" w:hAnsi="Calibri"/>
                <w:color w:val="000000"/>
                <w:sz w:val="22"/>
                <w:szCs w:val="22"/>
              </w:rPr>
              <w:t xml:space="preserve"> левиафан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помéркнутъ звѣ́зды тоя́ нóщи, да ожидáетъ и на свѣ́тъ да не прiи́детъ, и да не ви́дитъ денни́цы возсiявáющi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а померкнут звезды рассвета ее: пусть ждет она света, и он не приходит, и да не увидит она ресниц денниц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не затвори́ врáтъ чрéва мáтере моея́: отя́ла бо бы́ болѣ́знь от óчiю моé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а то, что не затворила дверей чрева матери моей и не сокрыла горести от очей м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чтó бо во утрóбѣ не умрóхъ? изъ чрéва же изшéдъ, и áбiе не погибó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ля чего не умер я, выходя из утробы, и не скончался, когда вышел из чрев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чтó же мя́ прiя́ша на колѣ́на? почтó же ссáхъ сосц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ачем приняли меня колени? зачем было мне сосать сосц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нѣ ýбо уснýвъ умолчáлъ бы́хъ, уснýвъ же почи́лъ бы́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еперь бы лежал я и почивал; спал бы, и мне было бы покойн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 царьми́ и совѣ́тники земли́, и́же хваля́хуся орýжi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 царями и советниками земли, которые застраивали для себя пустын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со кня́зи, и́мже мнóго злáта, и́же напóлниша дóмы своя́ сребр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ли с князьями, у которых было золото, и которые наполняли домы свои серебр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я́коже и́звергъ излáзяй изъ ложéснъ мáтернихъ, или́ я́коже младéнцы, и́же не ви́дѣша свѣ́т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ли, как выкидыш сокрытый, я не существовал бы, как младенцы, не увидевшие свет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áмо нечести́вiи утоли́ша я́рость гнѣ́ва, тáмо почи́ша претруждéннiи тѣ́ло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ам беззаконные перестают наводить страх, и там отдыхают истощив</w:t>
              <w:softHyphen/>
              <w:t xml:space="preserve">шиеся в сила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кýпѣ же въ вѣ́цѣ сéмъ бы́вшiи не слы́шатъ глáса собирáющаго дáн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ам узники вместе наслаждаются покоем и не слышат криков при</w:t>
              <w:softHyphen/>
              <w:t xml:space="preserve">ставник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áлъ и вели́къ тáмо éсть, и рáбъ не боя́йся господи́на сво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алый и великий там равны, и раб свободен от господина св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чтó бо дáнъ éсть сýщымъ въ гóрести свѣ́тъ и сýщымъ въ болѣ́знехъ душáмъ живó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 что дан страдальцу свет, и жизнь огорченным душе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же желáютъ смéрти и не получáютъ, и́щуще я́коже сокрóвищ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торые ждут смерти, и нет ее, которые вырыли бы ее охотнее, нежели клад,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рáдовани же бывáютъ, áще улучáтъ [смéр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брадовались бы до восторга, восхитились бы, что нашли гроб?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éрть бо мýжу покóй, егóже пýть сокровéнъ éсть, затвори́ бо Бóгъ о́крестъ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 что дан свет человеку, которого путь закрыт, и которого Бог окружил мрак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éжде бо брáшенъ мои́хъ воздыхáнiе ми́ прихóдитъ, слезю́ же áзъ одержи́мь стрáхо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здохи мои предупреждают хлеб мой, и стоны мои льются, как вод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рáхъ бо, егóже ужасáхся, прiи́де ми́, и егóже боя́хся, срѣ́те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ужасное, чего я ужасался, то и постигло меня; и чего я боялся, то и пришло ко мн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 умири́хся, нижé умолчáхъ, нижé почи́хъ, и нáйде ми́ гнѣ́в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т мне мира, нет покоя, нет отрады: постигло несчастье.</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 же Елифáзъ Ѳемани́тинъ, глагóл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Елифаз Феманитянин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мнóжицею глагóлано ти́ бы́сть въ трудѣ́? тя́жести же глагóлъ твои́хъ ктó стерп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попытаемся мы сказать к тебе слово, – не тяжело ли будет тебе? Впрочем кто может возбранить слов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бо ты́ научи́лъ еси́ мнóги и рýцѣ немощны́хъ утѣ́шилъ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ты наставлял многих и опустившиеся руки поддержив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мощны́я же воздви́глъ еси́ словесы́, колѣ́номъ же немощны́мъ си́лу обложи́лъ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адающего восставляли слова твои, и гнущиеся колени ты укрепля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Ны́нѣ же прiи́де на тя́ болѣ́знь и коснýся тебé, ты́ же </w:t>
            </w:r>
            <w:r>
              <w:rPr>
                <w:rFonts w:cs="Calibri" w:ascii="Calibri" w:hAnsi="Calibri"/>
                <w:b/>
                <w:i/>
                <w:color w:val="000000"/>
                <w:sz w:val="22"/>
                <w:szCs w:val="22"/>
              </w:rPr>
              <w:t>возмути́лся</w:t>
            </w:r>
            <w:r>
              <w:rPr>
                <w:rFonts w:cs="Calibri" w:ascii="Calibri" w:hAnsi="Calibri"/>
                <w:color w:val="000000"/>
                <w:sz w:val="22"/>
                <w:szCs w:val="22"/>
              </w:rPr>
              <w:t xml:space="preserve">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теперь дошло до тебя, и ты изнемог; коснулось тебя, и ты упал дух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стрáхъ твóй éсть не въ безýмiи, и надéжда твоя́ и злóба пути́ тво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огобоязненность твоя не должна ли быть твоею надеждою, и непорочность путей твоих – упованием тво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мяни́ ýбо, ктó чи́стъ сы́й поги́бе? или́ когдá и́стиннiи вси́ изъ кóрене погибó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спомни же, погибал ли кто невинный, и где праведные бывали искореняем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же ви́дѣхъ орю́щихъ неподóбная, сѣ́ющiи же я́ болѣ́зни пóжнутъ себ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ак я видал, то оравшие нечестие и сеявшие зло пожинают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повелѣ́нiя Госпóдня поги́бнутъ, от Дýха же гнѣ́ва егó изчéзну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 дуновения Божия погибают и от духа гнева Его исчезаю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Си́ла львóва, глáсъ же льви́цы, весéлiе</w:t>
            </w:r>
            <w:r>
              <w:rPr>
                <w:rFonts w:cs="Calibri" w:ascii="Calibri" w:hAnsi="Calibri"/>
                <w:b/>
                <w:i/>
                <w:color w:val="000000"/>
                <w:sz w:val="22"/>
                <w:szCs w:val="22"/>
              </w:rPr>
              <w:t>(гордыня) же змиéвъ</w:t>
            </w:r>
            <w:r>
              <w:rPr>
                <w:rFonts w:cs="Calibri" w:ascii="Calibri" w:hAnsi="Calibri"/>
                <w:color w:val="000000"/>
                <w:sz w:val="22"/>
                <w:szCs w:val="22"/>
              </w:rPr>
              <w:t xml:space="preserve"> угас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в льва и голос рыкающего умолкает, и зубы скимнов сокрушают</w:t>
              <w:softHyphen/>
              <w:t xml:space="preserve">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
                <w:color w:val="000000"/>
                <w:sz w:val="22"/>
                <w:szCs w:val="22"/>
              </w:rPr>
              <w:t>мраволéвъ</w:t>
            </w:r>
            <w:r>
              <w:rPr>
                <w:rFonts w:cs="Calibri" w:ascii="Calibri" w:hAnsi="Calibri"/>
                <w:color w:val="000000"/>
                <w:sz w:val="22"/>
                <w:szCs w:val="22"/>
              </w:rPr>
              <w:t xml:space="preserve"> поги́бе, занéже не имѣ́яше брáшна, ски́мни же львóвы остáвиша дрýгъ дрýг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огучий лев погибает без добычи, и дети львицы рассеивают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же глагóлъ кíй и́стиненъ бѣ́ во словесѣ́хъ твои́хъ, ни кóеже бы́ от си́хъ тя́ срѣ́тило злó. не прiи́метъ ли ýхо моé преди́вныхъ от н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от, ко мне тайно принеслось слово, и ухо мое приняло нечто от н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рáхомъ же и глáсомъ нощны́мъ, напáдающь стрáхъ на человѣ́к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реди размышлений о ночных видениях, когда сон находит на люд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ýжасъ же мя́ срѣ́те и трéпетъ, и зѣлó кóсти моя́ стряс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бъял меня ужас и трепет и потряс все кости мо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дýхъ на лицé ми нáйде: устраши́шася же ми́ власи́ и плó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дух прошел надо мною; дыбом стали волосы на мн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остáхъ и не разумѣ́хъ, ви́дѣхъ, и </w:t>
            </w:r>
            <w:r>
              <w:rPr>
                <w:rFonts w:cs="Calibri" w:ascii="Calibri" w:hAnsi="Calibri"/>
                <w:b/>
                <w:i/>
                <w:color w:val="000000"/>
                <w:sz w:val="22"/>
                <w:szCs w:val="22"/>
              </w:rPr>
              <w:t>не бѣ́ обли́чiя</w:t>
            </w:r>
            <w:r>
              <w:rPr>
                <w:rFonts w:cs="Calibri" w:ascii="Calibri" w:hAnsi="Calibri"/>
                <w:color w:val="000000"/>
                <w:sz w:val="22"/>
                <w:szCs w:val="22"/>
              </w:rPr>
              <w:t xml:space="preserve"> предъ очи́ма мои́ма, но тóкмо дýхъ ти́хъ и глáсъ слы́ша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стал, – но я не распознал вида его, – только облик был пред глазами моими; тихое веяние, – и я слышу голос: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чтó бо? </w:t>
            </w:r>
            <w:r>
              <w:rPr>
                <w:rFonts w:cs="Calibri" w:ascii="Calibri" w:hAnsi="Calibri"/>
                <w:b/>
                <w:i/>
                <w:color w:val="000000"/>
                <w:sz w:val="22"/>
                <w:szCs w:val="22"/>
              </w:rPr>
              <w:t>едá чи́стъ бýдетъ человѣ́къ предъ</w:t>
            </w:r>
            <w:r>
              <w:rPr>
                <w:rFonts w:cs="Calibri" w:ascii="Calibri" w:hAnsi="Calibri"/>
                <w:color w:val="000000"/>
                <w:sz w:val="22"/>
                <w:szCs w:val="22"/>
              </w:rPr>
              <w:t xml:space="preserve"> Бóгомъ? или́</w:t>
            </w:r>
            <w:r>
              <w:rPr>
                <w:rFonts w:cs="Calibri" w:ascii="Calibri" w:hAnsi="Calibri"/>
                <w:b/>
                <w:i/>
                <w:color w:val="000000"/>
                <w:sz w:val="22"/>
                <w:szCs w:val="22"/>
              </w:rPr>
              <w:t xml:space="preserve"> въ дѣ́лѣхъ </w:t>
            </w:r>
            <w:r>
              <w:rPr>
                <w:rFonts w:cs="Calibri" w:ascii="Calibri" w:hAnsi="Calibri"/>
                <w:color w:val="000000"/>
                <w:sz w:val="22"/>
                <w:szCs w:val="22"/>
              </w:rPr>
              <w:t>свои́хъ безъ порóка мýж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еловек праведнее ли Бога? и муж чище ли Творца св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рабóмъ свои́мъ не вѣ́руетъ, и во áнгелѣхъ свои́хъ стрóпотно чтó усмотр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Он и слугам Своим не доверяет и в Ангелах Своих усматривает недостатк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ивýщихъ же въ брéнныхъ хрáминахъ, от ни́хже и мы́ сáми от тогóжде брéнiя есмы́, порази́, я́коже мóлi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ем более – в обитающих в храминах из брения, которых основание прах, которые истребляются скорее мол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от ýтра дáже до вéчера ктомý не сýть: занéже не могóша себѣ́ помощи́, погибó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ежду утром и вечером они распадаются; не увидишь, как они вовсе исчезну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хнý бо на ня́, и изсхóша, и понéже не имѣ́яху премýдрости, погибó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гибают ли с ними и достоинства их? Они умирают, не достигнув мудрости.</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зови́ же, áще ктó тя услы́шитъ, или́ áще когó от святы́хъ áнгелъ ýзриш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зывай, если есть отвечающий тебе. И к кому из святых обратишься т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езýмнаго бо убивáетъ гнѣ́въ, заблýждшаго же умерщвля́етъ рвéнi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ак, глупца убивает гневливость, и несмысленного губит раздражи</w:t>
              <w:softHyphen/>
              <w:t xml:space="preserve">тельнос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5: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зъ же ви́дѣхъ безýмныхъ укореня́ющихся, но áбiе поядéно бы́сть и́хъ жили́щ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идел я, как глупец укореняется, и тотчас проклял дом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лéче да бýдутъ сы́нове и́хъ от спасéнiя, и да сотрýтся при двéрехъ хýждшихъ, и не бýдетъ изъимáя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ети его далеки от счастья, их будут бить у ворот, и не будет заступник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же бо они́ собрáша, прáведницы поядя́тъ, сáми же от зóлъ не изъя́ти бýдутъ: измождéнна бýди крѣ́пость 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атву его съест голодный и из-за терна возьмет ее, и жаждущие по</w:t>
              <w:softHyphen/>
              <w:t xml:space="preserve">глотят имущество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и́мать бо от земли́ изы́ти трýдъ, ни от гóръ прозя́бнути болѣ́зн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ак, не из праха выходит горе, и не из земли вырастает бед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5: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человѣ́къ раждáется на трýдъ, птенцы́ же сýповы высóко паря́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человек рождается на страдание, как искры, чтобы устремляться ввер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áче же áзъ помолю́ся богови, Гóспода же всѣ́хъ Влады́ку призов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я к Богу обратился бы, предал бы дело мое Бог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5: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воря́щаго вéлiя и неизслѣ́димая, слáвная же и изря́дная, и́мже нѣ́сть числ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торый творит дела великие и неисследимые, чудные без числ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5: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ю́щаго дóждь на зéмлю, посылáющаго вóду на поднебéсну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ает дождь на лице земли и посылает воды на лице пол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нося́щаго смирéнныя на высотý и поги́бшыя воздвизáющаго во спасéнi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ниженных поставляет на высоту, и сетующие возносятся во спасе</w:t>
              <w:softHyphen/>
              <w:t xml:space="preserve">ни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точáющаго совѣ́ты лукáвыхъ, да не сотворя́тъ рýцѣ и́хъ и́стин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н разрушает замыслы коварных, и руки их не довершают пред</w:t>
              <w:softHyphen/>
              <w:t xml:space="preserve">прияти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5: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овля́яй премýдрыхъ въ мýдрости и́хъ, совѣ́тъ же ковáрныхъ разор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уловляет мудрецов их же лукавством, и совет хитрых становится тщетны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5: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 дни́ обы́метъ и́хъ тмá, въ полýдне же да ося́жутъ я́коже въ нощ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нем они встречают тьму и в полдень ходят ощупью, как ночь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да поги́бнутъ на брáни: немощны́й же да изы́детъ изъ руки́ си́льнаг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спасает бедного от меча, от уст их и от руки сильно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ýди же немощнóму надéжда, непрáведнаго же устá да заградя́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есть несчастному надежда, и неправда затворяет уста сво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5: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лажéнъ же человѣ́къ, егóже обличи́ Бóгъ, наказáнiя же вседержи́телева не от</w:t>
              <w:softHyphen/>
              <w:t>вращáй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лажен человек, которого вразумляет Бог, и потому наказания Вседержителева не отверга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5: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óй бо болѣ́ти твори́тъ и пáки возставля́етъ: порази́, и рýцѣ егó изцѣля́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Он причиняет раны и Сам обвязывает их; Он поражает, и Его же руки врачую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5: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ести́жды от бѣ́дъ и́зметъ тя́, въ седмѣ́мъ же не кóснеттися зл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 шести бедах спасет тебя, и в седьмой не коснется тебя зл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5: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 глáдѣ избáвитъ тя́ от смéрти, на брáни же изъ руки́ желѣ́за изрѣши́тъ т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 время голода избавит тебя от смерти, и на войне – от руки меч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5: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бичá язы́ка скры́етъ тя́, и не убои́шися от зóлъ находя́щ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 бича языка укроешь себя и не убоишься опустошения, когда оно прид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прáведнымъ и беззакóннымъ посмѣéшися, от ди́вiихъ же звѣрéй не убои́ши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пустошению и голоду посмеешься и зверей земли не убоишь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5: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нé съ кáменiемъ ди́вiимъ завѣ́тъ твóй: звѣ́рiе бо ди́вiи примиря́тся теб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с камнями полевыми у тебя союз, и звери полевые в мире с тоб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óмъ уразумѣ́еши, я́ко въ ми́рѣ бýдетъ дóмъ твóй, жили́ще же хрáмины твоея́ не и́мать согрѣши́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узнáешь, что шатер твой в безопасности, и будешь смотреть за домом твоим, и не согрешиш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разумѣ́еши же, я́ко мнóго сѣ́мя твоé, и чáда твоя́ бýдутъ я́ко вéсь злáкъ сéлны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увидишь, что семя твое многочисленно, и отрасли твои, как трава на земл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ни́деши же во грóбъ я́коже пшени́ца созрѣ́лая во врéмя пожáтая, или́ я́коже стóгъ гумнá во врéмя свезéнны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йдешь во гроб в зрелости, как укладываются снопы пшеницы в свое врем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é, сiя́ си́це изслѣ́дихомъ: сiя́ сýть, я́же слы́шахомъ: ты́ же разумѣ́й себѣ́, áще чтó сотвори́лъ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т, что мы дознали; так оно и есть; выслушай это и заметь для себя.</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и́овъ, реч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Иов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бы ктó вѣ́ся извѣ́силъ гнѣ́въ мóй, болѣ́зни же моя́ взя́лъ бы на мѣ́рило вкýп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 если бы верно взвешены были вопли мои, и вместе с ними положили на весы страдание м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6: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ó пескá морскáго тяжчáйшiи бы́ли бы: но, я́коже мни́тся, словесá моя́ злá сý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о верно перетянуло бы песок морей! Оттого слова мои неистов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6: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рѣ́лы бо Госпóдни въ тѣ́лѣ моéмъ сýть, и́хже я́рость испивáетъ крóвь мою́: егдá начнý глагóлати, бодýтъ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стрелы Вседержителя во мне; яд их пьет дух мой; ужасы Божии ополчились против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тó бо? едá вотщé возревéтъ ди́вiй осéлъ, рáзвѣ брáшна прося́? или́ воз</w:t>
              <w:softHyphen/>
              <w:t>ревéтъ глáсомъ вóлъ, въ я́слехъ имѣ́яй брáшн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евет ли дикий осел на траве? мычит ли бык у месива св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нѣ́стся ли хлѣ́бъ безъ сóли? или́ éсть вкýсъ во тщи́хъ словесѣ́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дят ли безвкусное без соли, и есть ли вкус в яичном белк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мóжетъ бо утиши́тися душá моя́: смрáдъ бо зрю́ брáшна моя́, я́коже воню́ львóв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о чего не хотела коснуться душа моя, то составляет отвратительную пищу м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бо дáлъ бы, да прiи́детъ прошéнiе моé, и надéжду мою́ дáлъ бы Госпóд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 когда бы сбылось желание мое и чаяние мое исполнил Бог!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6: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чéнъ Госпóдь да уязвля́етъ мя́, до концá же да не убiéтъ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 если бы благоволил Бог сокрушить меня, простер руку Свою и сразил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ýди же ми́ грáдъ грóбъ, на егóже стѣнáхъ скакáхъ въ нéмъ: не пощажý: не солгáхъ бо во словесѣ́хъ святы́хъ Бóга мо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Это было бы еще отрадою мне, и я крепился бы в моей беспощадной болезни, ибо я не отвергся изречений Свята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áя бо крѣ́пость моя́, я́ко терплю́? или́ кóе ми́ врéмя, я́ко терпи́тъ моя́ душ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 за сила у меня, чтобы надеяться мне? и какой конец, чтобы длить мне жизнь м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6: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крѣ́пость кáменiя крѣ́пость моя́? или́ плóти моя́ сýть мѣ́дян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вердость ли камней твердость моя? и медь ли плоть мо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не уповáхъ на негó? пóмощь же от менé отступ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ть ли во мне помощь для меня, и есть ли для меня какая опор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речéся от менé ми́лость, посѣщéнiе же Госпóдне презрѣ́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 страждущему должно быть сожаление от друга его, если только он не оставил страха к Вседержител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6: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воззрѣ́ша на мя́ бли́жнiи мои́: я́коже потóкъ оскудѣвáяй, или́ я́коже вóлны преидóша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братья мои неверны, как поток, как быстро текущие ручь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же менé боя́хуся, ны́нѣ нападóша на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торые черны от льда и в которых скрывается снег.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же снѣ́гъ или́ лéдъ смéрзлый, егдá истáетъ теплотѣ́ бы́вшей, не ктомý познавáется, чтó б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становится тепло, они умаляются, а во время жары исчезают с мест св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áко и áзъ остáвленъ éсмь от всѣ́хъ, погибóхъ же и бездóмокъ бы́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клоняют они направление путей своих, заходят в пустыню и теряют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дите пути́ Ѳемáнскiя, на стези́ Савóнскiя смотря́щi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мотрят на них дороги Фемайские, надеются на них пути Савейски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тудá испóлнени бýдутъ на грáды и на имѣ́нiя надѣ́ющiи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остаются пристыженными в своей надежде; приходят туда и от стыда краснею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нѣ же и вы́ наидóсте на мя́ неми́лостивно: ýбо ви́дѣвше мóй стрýпъ убóйте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ак и вы теперь ничто: увидели страшное и испугалис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тó бо? едá чтó у вáсъ проси́хъ, или́ вáшея крѣ́пости трéбу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Говорил ли я: дайте мне, или от достатка вашего заплатите за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спасéте мя́ от врагóвъ, или́ изъ руки́ си́льныхъ избáвите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избавьте меня от руки врага, и от руки мучителей выкупите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учи́те мя́, áзъ же умолчý: áще чтó погрѣши́хъ, скажи́те 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учи́те меня, и я замолчу; укажите, в чем я погреши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я́коже мни́тся, злá [сýть] мýжа и́стиннаго словесá, не от вáсъ бо крѣ́пости прош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ак сильны слова правды! Но что доказывают обличения ваш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6: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жé обличéнiе вáше словесы́ мя́ утоли́тъ, нижé бо вѣщáнiя вáшего словéсъ стерпл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ы придумываете речи для обличения? На ветер пускаете слова ваш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áче я́ко на си́ра напáдаете, наскáчете же на дрýга вáшег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ы нападаете на сироту и роете яму другу вашем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нѣ же воззрѣ́въ на ли́ца вáша, не солж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прошу вас, взгляните на меня; буду ли я говорить ложь пред лицем ваш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я́дите ны́нѣ, и да не бýдетъ непрáведно, и пáки ко прáведному сни́дите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ересмотрите, есть ли неправда? пересмотрите, – правда мо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бо нѣ́сть въ язы́цѣ моéмъ непрáвды, и гортáнь мóйне рáзуму ли поучáет</w:t>
              <w:softHyphen/>
              <w:t>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сть ли на языке моем неправда? Неужели гортань моя не может раз</w:t>
              <w:softHyphen/>
              <w:t>личить горечи?</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7: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искушéнiе ли житié человѣ́ку на земли́, и я́коже наéмника повседнéвнаго жи́знь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определено ли человеку время на земле, и дни его не то же ли, что дни наемник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я́коже рáбъ боя́йся Гóспода своегó и улучи́въ сѣ́нь? или́ я́коже наéмникъ жды́й мзды́ свое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ак раб жаждет тени, и как наемник ждет окончания работы сво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áкожде и áзъ ждáхъ мéсяцы тщы́, нóщи же болѣ́зней даны́ ми́ сý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ак я получил в удел месяцы суетные, и ночи горестные отчислены мн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7: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уснý, глагóлю: когдá дéнь? егдá же востáну, пáки: когдá вéчеръ? испóлненъ же бывáю болѣ́зней от вéчера до ýтр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ложусь, то говорю: «когда-то встану?», а вечер длится, и я ворочаюсь досыта до самого рассвет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7: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ѣ́сится же моé тѣ́ло въ гнои́ червéй, обливáю же грýдiе земли́, гнóй струж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ло мое одето червями и пыльными струпами; кожа моя лопается и гно</w:t>
              <w:softHyphen/>
              <w:t xml:space="preserve">ит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7: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итié же моé éсть скоря́е бесѣ́ды, поги́бе же во тщéй надéжд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ни мои бегут скорее челнока и кончаются без надежд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мяни́ ýбо, я́ко дýхъ мóй живóтъ, и ктомý не возврати́тся óко моé ви́дѣти благá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спомни, что жизнь моя дуновение, что око мое не возвратится видеть добр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7: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ýзритъ менé óко ви́дящаго мя́: óчи твои́ на мнѣ́, и ктомý нѣ́см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увидит меня око видевшего меня; очи Твои на меня, – и нет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7: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же о́блакъ очищéнъ от небесé: áще бо человѣ́къ сни́детъ во áдъ, ктомý не взы́д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едеет облако и уходит; так нисшедший в преисподнюю не выйд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 возврати́тся во свóй дóмъ, нижé и́мать егó познáти ктомý мѣ́сто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возвратится более в дом свой, и место его не будет уже знать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бо нижé áзъ пощажý ýстъ мои́хъ, возглагóлю въ нýжди сы́й, отвéрзу устá моя́ гóрестiю души́ моея́ сотѣснéн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буду же я удерживать уст моих; буду говорить в стеснении духа моего; буду жаловаться в горести души мо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мóре éсмь, или́ змíй, я́ко учини́лъ еси́ на мя́ хранéнi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азве я море или морское чудовище, что Ты поставил надо мною страж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кóхъ, я́ко утѣ́шитъ мя́ óдръ мóй, произнесý же ко мнѣ́ на еди́нѣ слóво на лóжи моé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подумаю: утешит меня постель моя, унесет горесть мою ложе м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рашáеши мя́ сóнiями и видѣ́нiями ужасáеши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ы страшишь меня снами и видениями пугаешь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ободи́ши от дýха моегó дýшу мою́, от смéрти же кóсти мо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душа моя желает лучше прекращения дыхания, лучше смерти, нежели сбережения костей м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живý бо во вѣ́къ, да долготерплю́: отступи́ от менé, тщé бо житié мо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противела мне жизнь. Не вечно жить мне. Отступи от меня, ибо дни мои сует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7: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тó бо éсть человѣ́къ, я́ко возвели́чилъ еси́ егó? или́ я́ко внимáеши умóмъ къ нем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 такое человек, что Ты столько ценишь его и обращаешь на него внимание Тв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посѣщéнiе твори́ши емý по вся́ко ýтро и въ покóи суди́ти егó и́маш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сещаешь его каждое утро, каждое мгновение испытываешь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кóлѣ не остáвиши менé, нижé отпускáеши мя́, дóндеже поглощý сли́ны моя́ въ болѣ́зн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околе же Ты не оставишь, доколе не отойдешь от меня, доколе не дашь мне проглотить слюну м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7: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А́ще áзъ согрѣши́хъ, чтó тебѣ́ возмогý содѣ́лати, свѣ́дый ýмъ человѣ́чь? почтó мя еси́ положи́лъ прекослóвна тебѣ́, и éсмь </w:t>
            </w:r>
            <w:r>
              <w:rPr>
                <w:rFonts w:cs="Calibri" w:ascii="Calibri" w:hAnsi="Calibri"/>
                <w:b/>
                <w:i/>
                <w:color w:val="000000"/>
                <w:sz w:val="22"/>
                <w:szCs w:val="22"/>
              </w:rPr>
              <w:t>тебѣ́</w:t>
            </w:r>
            <w:r>
              <w:rPr>
                <w:rFonts w:cs="Calibri" w:ascii="Calibri" w:hAnsi="Calibri"/>
                <w:color w:val="000000"/>
                <w:sz w:val="22"/>
                <w:szCs w:val="22"/>
              </w:rPr>
              <w:t xml:space="preserve"> брéмене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Если я согрешил, то что я сделаю Тебе, страж человеков! Зачем Ты по</w:t>
              <w:softHyphen/>
              <w:t xml:space="preserve">ставил меня противником Себе, так что я стал самому </w:t>
            </w:r>
            <w:r>
              <w:rPr>
                <w:rFonts w:cs="Calibri" w:ascii="Calibri" w:hAnsi="Calibri"/>
                <w:b/>
                <w:i/>
                <w:color w:val="000000"/>
                <w:sz w:val="22"/>
                <w:szCs w:val="22"/>
              </w:rPr>
              <w:t>себе</w:t>
            </w:r>
            <w:r>
              <w:rPr>
                <w:rFonts w:cs="Calibri" w:ascii="Calibri" w:hAnsi="Calibri"/>
                <w:color w:val="000000"/>
                <w:sz w:val="22"/>
                <w:szCs w:val="22"/>
              </w:rPr>
              <w:t xml:space="preserve"> в тягос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чтó нѣ́си сотвори́лъ беззакóнiю моемý забвéнiя, и очищéнiя грѣхá моегó? ны́нѣ же въ зéмлю отидý, ýтренюяй же нѣ́смь ктом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зачем бы не простить мне греха и не снять с меня беззакония моего? ибо, вот, я лягу в прахе; завтра поищешь меня, и меня нет.</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8: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Валдáдъ Савхéйскiй, речé: докóлѣ глагóлати бýдеши сi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Вилдад Савхеянин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ýхъ многоглагóливъ во устѣ́хъ тво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олго ли ты будешь говорить так? – словá уст твоих бурный ветер!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8: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Госпóдь оби́дитъ судя́й? или́ вся́ сотвори́вый возмятéтъ прáвд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ужели Бог извращает суд, и Вседержитель превращает правд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сы́нове твои́ согрѣши́ша предъ ни́мъ, послá рýку на беззакóнiя 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сыновья твои согрешили пред Ним, то Он и предал их в руку беззакония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8: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 же ýтренюй ко Гóсподу вседержи́телю моля́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же ты взыщешь Бога и помолишься Вседержител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чи́стъ еси́ и и́стиненъ, моли́тву твою́ услы́шитъ, устрóитъ же ти́ пáки житié прáвд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если ты чист и прав, то Он ныне же встанет над тобою и умиротворит жилище правды тво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8: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ýдутъ ýбо пéрвая твоя́ мáла, послѣ́дняя же твоя́ безъ числ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если вначале у тебя было мало, то впоследствии будет весьма мно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8: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проси́ бо рóда пéрваго, изслѣ́ди же по рóду отцéв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спроси у прежних родов и вникни в наблюдения отцов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8: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черáшни бо есмы́ и не вѣ́мы, сѣ́нь бо éсть нáше житié на зем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мы – вчерашние и ничего не знаем, потому что наши дни на земле тен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сíи ли научáтъ тя́ и возвѣстя́тъ ти́ и от сéрдца изнесýтъ словес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они научат тебя, скажут тебе и от сердца своего произнесут слов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произни́четъ рóгозъ безъ воды́, или́ растéтъ си́тникъ безъ напая́нi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днимается ли тростник без влаги? растет ли камыш без вод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8: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щé сýщу на кóрени, и не пóжнется ли? прéжде напая́нiя вся́кое бы́лiе не изсыхáетъ 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ще он в свежести своей и не срезан, а прежде всякой травы засыха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8: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áко ýбо бýдутъ послѣ́дняя всѣ́хъ забывáющихъ Гóспода: надéжда бо нечести́ваго поги́бн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аковы пути всех забывающих Бога, и надежда лицемера погибн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населéнъ бо бýдетъ дóмъ егó, паучи́на же сбýдется селéнiе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пование его подсечено, и уверенность его – дом паук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подпрéтъ хрáмину свою́, не стáнетъ: éмшуся же емý за ню́, не пребýд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бопрется о дом свой и не устоит; ухватится за него и не удержит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лáжный бо éсть подъ сóлнцемъ, и от тлѣ́нiя егó лѣ́торасль егó изы́д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еленеет он пред солнцем, за сад простираются ветви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 собрáнiи кáменiя спи́тъ, посредѣ́ же кремéнiя поживé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 кучу камней вплетаются корни его, между камнями врезывают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поглоти́тъ мѣ́сто, солжéтъ емý, не ви́дѣлъ еси́ таковá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когда вырвут его с места его, оно откажется от него: «я не видало теб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превращéнiе нечести́ваго таковó, изъ земли́ же инáго произраст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радость пути его! а из земли вырастают други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8: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спóдь бо не отри́нетъ незлóбиваго: вся́каго же дáра от нечести́ваго не прiи́м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идишь, Бог не отвергает непорочного и не поддерживает руки́ злодеев.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стиннымъ же устá испóлнитъ смѣ́ха, устнѣ́ же и́хъ исповѣ́данi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еще наполнит смехом уста твои и губы твои радостным восклицание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рази́ же и́хъ облекýтся въ стýдъ: жили́ще же нечести́ваго не бýд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навидящие тебя облекутся в стыд, и шатра нечестивых не станет.</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и́овъ, реч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Иов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9: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и́стинну вѣ́мъ, я́ко тáко éсть: кáко бо бýдетъ прáведенъ человѣ́къ у Гóспод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авда! знаю, что так; но как оправдается человек пред Бог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бо восхóщетъ суди́тися съ ни́мъ, не послýшаетъ егó, да не преречéтъ ко еди́ному словеси́ егó от ты́сящ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захочет вступить в прение с Ним, то не ответит Ему ни на одно из тысяч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9: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мýдръ бо éсть мы́слiю, крѣ́покъ же и вели́къ: ктó жéстокъ бы́въ проти́ву егó, пребы́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емудр сердцем и могущ силою; кто восставал против Него и оставался в пок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9: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етшáяй гóры, и не вѣ́дятъ, превращáяй я́ гнѣ́во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передвигает горы, и не узнаю́т их: Он превращает их в гневе Свое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ясы́й поднебéсную изъ основáнiй, столпи́ же ея́ колéблю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двигает землю с места ее, и столбы ее дрожа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9: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агóляй сóлнцу, и не восхóдитъ, звѣ́зды же печáтству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кажет солнцу, – и не взойдет, и на звезды налагает печа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9: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стры́й еди́нъ нéбо и ходя́й но мóрю, я́ко по зем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один распростирает небеса и ходит по высотам мор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воря́й плiáды и еспéра, и Арктýра и сокрóвища ю́жна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отворил Ас, Кесиль и Хима и тайники юга; //*Cозвездия, соответствующие нынешним названиям: Медведицы, Ориона и Плеяд.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9: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воря́й вéлiя и неизслѣ́дованная, слáвная же и изря́дная, и́мже нѣ́сть числ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елает великое, неисследимое и чудное без числ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прiи́детъ ко мнѣ́, не и́мамъ ви́дѣти: и áще мимои́детъ менé, никáко уразумѣ́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Он пройдет предо мною, и не увижу Его; пронесется, и не замечу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9: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вóзметъ, ктó возврати́тъ? или́ ктó речéтъ емý: чтó сотвори́лъ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зьмет, и кто возбранит Ему? кто скажет Ему: что Ты делаеш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9: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áмъ бо отвращáетъ гнѣ́въ, слякóшася подъ ни́мъ ки́ти поднебéснi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ог не отвратит гнева Своего; пред Ним падут поборники гордын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же мя́ услы́шитъ, или́ разсýдитъ глагóлы мо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ем более могу ли я отвечать Ему и приискивать себе слова пред Н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9: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бо и прáведенъ бýду, не услы́шитъ менé, судý егó помолю́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Хотя бы я и прав был, но не буду отвечать, а буду умолять Судию м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же воззовý, и услы́шитъ мя́, не имý вѣ́ры, я́ко услы́ша глáсъ мó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сли бы я воззвал, и Он ответил мне, – я не поверил бы, что голос мой услы</w:t>
              <w:softHyphen/>
              <w:t xml:space="preserve">шал То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не мглóю мя́ потреби́тъ, мнóга же ми́ сотрéнiя сотвори́ всý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то в вихре разит меня и умножает безвинно мои ран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оставля́етъ бо мя́ отдохнýти, испóлни же мя́ гóрес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дает мне перевести духа, но пресыщает меня горестя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нéже си́ленъ éсть крѣ́постiю: ктó ýбо судý егó воспроти́ви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действовать силою, то Он могуществен; если судом, кто сведет меня с Н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бо бýду прáведенъ, устá моя́ нечéстiя сотворя́тъ: áще же бýду непорóченъ, стрóпотенъ бýд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я буду оправдываться, то мои же уста обвинят меня; если я невинен, то Он признáет меня виновны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9: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бо нечéстiе сотвори́хъ, не вѣ́мъ душéю моéю: обáче отéмлется ми́ живó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винен я; не хочу знать души моей, презираю жизнь м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9: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ѣ́мже рѣ́хъ: вели́ка и си́льна губи́тъ гнѣ́в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се одно; поэтому я сказал, что Он губит и непорочного и виновно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лукáвiи смéртiю лю́тою поги́бнутъ, обáче прáведнымъ посмѣвáю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этого поражает Он бичом вдруг, то пытке невинных посмевает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данá éсть земля́ въ рýцѣ нечести́ваго, ли́ца судíй ея́ покрывáетъ: áще же не сáмъ éсть, ктó é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емля отдана в руки нечестивых; лица судей ее Он закрывает. Если не Он, то кто ж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9: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итié же моé éсть легчáе скоротéчца: отбѣгóша и не ви́дѣ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ни мои быстрее гонца, – бегут, не видят добр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9: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éсть кораблéмъ слѣ́дъ пути́, или́ орлá летя́ща, и́щуща я́д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сутся, как легкие ладьи, как орел стремится на добыч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бо рекý: забýду глагóля, прини́кнувъ лицéмъ воздохн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сказать мне: забуду я жалобы мои, отложу мрачный вид свой и ободрюс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ясýся всѣ́ми удесы́: вѣ́мъ бо, я́ко не безви́нна мя́ остáвиш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 трепещу всех страданий моих, зная, что Ты не объявишь меня невинны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9:2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же нечести́въ éсмь, почтó не умрó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же я виновен, то для чего напрасно томлюс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9:3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бо измы́юся снѣ́гомъ и очи́щуся рукáми чи́сты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Хотя бы я омылся и снежною водою и совершенно очистил руки мо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вóлно во сквéрнѣ омочи́лъ мя́ еси́, возгнушáся же мнóю одéжда мо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 и тогда Ты погрузишь меня в грязь, и возгнушаются мною одежды мо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9:3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ѣ́си бо человѣ́къ, я́коже áзъ, емýже противопрю́ся, да прiи́демъ вкýпѣ на сýд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Он не человек, как я, чтоб я мог отвечать Ему и идти вместе с Ним на суд!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
                <w:color w:val="000000"/>
                <w:sz w:val="22"/>
                <w:szCs w:val="22"/>
              </w:rPr>
              <w:t>О, дабы́ ходáтай нáмъ бы́лъ</w:t>
            </w:r>
            <w:r>
              <w:rPr>
                <w:rFonts w:cs="Calibri" w:ascii="Calibri" w:hAnsi="Calibri"/>
                <w:color w:val="000000"/>
                <w:sz w:val="22"/>
                <w:szCs w:val="22"/>
              </w:rPr>
              <w:t>, и обличáяй и разслýшаяй междý обѣ́м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
                <w:color w:val="000000"/>
                <w:sz w:val="22"/>
                <w:szCs w:val="22"/>
              </w:rPr>
              <w:t>Нет между нами посредника</w:t>
            </w:r>
            <w:r>
              <w:rPr>
                <w:rFonts w:cs="Calibri" w:ascii="Calibri" w:hAnsi="Calibri"/>
                <w:color w:val="000000"/>
                <w:sz w:val="22"/>
                <w:szCs w:val="22"/>
              </w:rPr>
              <w:t xml:space="preserve">, который положил бы руку свою на обоих нас.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9:3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оти́метъ от менé жéзлъ, стрáхъ же егó да не смущáетъ мен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а отстранит Он от меня жезл Свой, и страх Его да не ужасает меня, –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9:3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е убою́ся, но возглагóлю, и́бо тáко не вѣ́мъ сáмъ себ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тогда я буду говорить и не убоюсь Его, ибо я не таков сам в себе.</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уждáюся душéю моéю, стеня́ испущý на мя́ глагóлы моя́, воз</w:t>
              <w:softHyphen/>
              <w:t>глагóлю гóрестiю души́ моея́ одержи́м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противела душе моей жизнь моя; предамся печали моей; буду говорить в горести души мо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0: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кý ко Гóсподеви: не учи́ мя нечéствовати, и почтó ми си́це суди́лъ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кажу Богу: не обвиняй меня; объяви мне, за что Ты со мною борешь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добрó ти éсть, áще вознепрáвдую, я́ко презрѣ́лъ еси́ дѣлá рукý твоéю, совѣ́ту же нечести́выхъ вня́лъ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Хорошо ли для Тебя, что Ты угнетаешь, что презираешь дело рук Твоих, а на совет нечестивых посылаешь св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0: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я́коже человѣ́къ ви́дитъ, ви́диши? или́ я́коже зри́тъ человѣ́къ, ýзриш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азве у Тебя плотские очи, и Ты смотришь, как смотрит человек?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0: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житié твоé человѣ́ческо éсть? или́ лѣ́та твоя́ я́ко днíе мýж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азве дни Твои, как дни человека, или лета Твои, как дни муж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истязáлъ еси́ беззакóнiе моé и грѣхи́ моя́ изслѣ́дилъ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 Ты ищешь порока во мне и допытываешься греха во мн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0: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ѣ́си бо, я́ко не нечéствовахъ: но ктó éсть изъимáяй изъ рукý твоé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хотя знаешь, что я не беззаконник, и что некому избавить меня от руки Тво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0: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ýцѣ твои́ сотвори́стѣ мя́ и создáстѣ мя́: потóмъ же преложи́въ, порази́лъ мя́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вои руки трудились надо мною и образовали всего меня кругом, – и Ты губишь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0: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мяни́, я́ко брéнiе мя́ создáлъ еси́, въ зéмлю же пáки возвращáеши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спомни, что Ты, как глину, обделал меня, и в прах обращаешь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не я́коже млекó измелзи́лъ мя́ еси́, усыри́лъ же мя́ еси́ рáвно сы́р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Ты ли вылил меня, как молоко, и, как творог, сгустил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0: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óжею же и плóтiю мя́ облéклъ еси́, костьми́ же и жи́лами сши́лъ мя́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жею и плотью одел меня, костями и жилами скрепил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ивóтъ же и ми́лость положи́лъ еси́ у менé, посѣщéнiе же твоé сохрани́ мóй дý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жизнь и милость даровал мне, и попечение Твое хранило дух мо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iя́ имѣ́яй въ тебѣ́, вѣ́мъ, я́ко вся́ мóжеши, и невозмóжно тебѣ́ ничтóж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и то скрывал Ты в сердце Своем, – знаю, что это было у Тебя, –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0: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бо согрѣшý, храни́ши мя́, от беззакóнiя же не безви́нна мя́ сотвори́лъ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 если я согрешу, Ты заметишь и не оставишь греха моего без наказани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0: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бо нечести́въ бýду, лю́тѣ мнѣ́, áще же бýду прáведенъ, не могý возни́кнути: испóлненъ бо éсмь безчéстi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я виновен, горе мне! если и прав, то не осмелюсь поднять головы моей. Я пресыщен унижением; взгляни на бедствие м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ови́мь бо éсмь áки лéвъ на убiéнiе: пáки же преложи́въ, лю́тѣ убивáеши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о увеличивается. Ты гонишься за мною, как лев, и снова нападаешь на меня и чудным являешься во мн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0: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новля́яй на мя́ испытáнiе моé, гнѣ́ва бо вели́каго на мя́ употреби́лъ еси́ и навéлъ еси́ на мя́ искушéнi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ыводишь новых свидетелей Твоих против меня; усиливаешь гнев Твой на меня; и беды, одни за другими, ополчаются против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0: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чтó ýбо мя́ изъ чрéва извéлъ еси́, и не умрóхъ, óко же менé не ви́дѣло б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зачем Ты вывел меня из чрева? пусть бы я умер, когда еще ничей глаз не видел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ы́хъ бы áки не бы́лъ? почтó ýбо изъ чрéва во грóбъ не снидó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усть бы я, как небывший, из чрева перенесен был во гроб!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0: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не мáло éсть врéмя жи́зни моея́? остáви менé почи́ти мáл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малы ли дни мои? Оставь, отступи от меня, чтобы я немного ободрил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0: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éжде дáже отидý, отню́дуже не возвращýся, въ зéмлю тéмну и мрáчн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ежде нежели отойду, – и уже не возвращусь, – в страну тьмы и сени смертно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0: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ъ зéмлю тмы́ вѣ́чныя, идѣ́же нѣ́сть свѣ́та, нижé ви́дѣти животá человѣ́ческаг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страну мрака, каков есть мрак тени смертной, где нет устройства, где темно, как самая тьма.</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Софáръ Минéйскiй, реч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Софар Наамитянин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агóляй мнóго, и противоуслы́шитъ: или́ многорѣ́чивъ мни́тся бы́ти прáведенъ? благословéнъ рождéнный от жены́ малолѣ́тен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азве на множество слов нельзя дать ответа, и разве человек многоречивый прав?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мнóгъ во словесѣ́хъ бýди: нѣ́сть бо противовѣщáяй 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устословие твое заставит ли молчать мужей, чтобы ты глумился, и некому было постыдить теб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глагóли бо, я́ко чи́стъ éсмь дѣ́лы и безпорóченъ предъ ни́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ы сказал: суждение мое верно, и чист я в очах Тв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кáко Госпóдь возглагóлетъ къ тебѣ́ и отвéрзетъ устнѣ́ свои́ съ тобó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если бы Бог возглаголал и отверз уста Свои к теб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óмъ возвѣсти́тъ ти́ си́лу премýдрости, я́ко сугýбъ бýдетъ въ си́хъ, я́же проти́ву тебé: и тогдá уразумѣ́еши, я́ко достóйная тебѣ́ сбы́шася от Гóспода, и́миже согрѣши́лъ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крыл тебе тайны премудрости, что тебе вдвое больше следовало бы понести! Итак знай, что Бог для тебя некоторые из беззаконий твоих предал забвени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слѣ́дъ Госпóдень обря́щеши? или́ въ послѣ́дняя дости́глъ еси́, я́же сотвори́ вседержи́тел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ожешь ли ты исследованием найти Бога? Можешь ли совершенно постигнуть Вседержител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сóко нéбо, и чтó сотвори́ши? глубочáе же сýщихъ во áдѣ чтó вѣ́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превыше небес, – что можешь сделать? глубже преисподней, – что можешь узна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должáе ли мѣ́ры земны́я, или́ широты́ морскí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линнее земли мера Его и шире мор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же преврати́тъ вся́, ктó речéтъ емý: чтó сотвори́лъ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Он пройдет и заключит кого в оковы и представит на суд, то кто отклонит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1: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óй бо вѣ́сть дѣлá беззакóнныхъ: ви́дѣвъ же нелѣ́пая, не прéзр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Он знает людей лживых и видит беззаконие, и оставит ли его без внимани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еловѣ́къ же и́нако оби́луетъ словесы́: земны́й же рождéнный от жены́ рáвенъ ослý пусты́нном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пустой человек мудрствует, хотя человек рождается подобно дикому осленк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бо ты́ чи́сто положи́лъ еси́ сéрдце твоé, воздѣвáеши же рýцѣ твои́ къ нем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ты управишь сердце твое и прострешь к Нему руки тво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1: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беззакóнно чтó éсть въ рукý твоéю, далéче сотвори́ é от тебé, непрáвда же въ жили́щи твоéмъ да не всели́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если есть порок в руке твоей, а ты удалишь его и не дашь беззаконию обитать в шатрах тв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1: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áко бо ти́ возсiя́етъ лицé, я́коже водá чистá: совлечéшися же сквéрны, и не убои́ши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 поднимешь незапятнанное лице твое и будешь тверд и не будешь боять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1: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трудá забýдеши, я́коже волны́ мимошéдшiя, и не устраши́ши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гда забудешь горе: как о воде протекшей, будешь вспоминать о не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1: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оли́тва же твоя́, áки денни́ца, и пáче полýдне возсiя́етъ ти́ жи́зн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яснее полдня пойдет жизнь твоя; просветлеешь, как утр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повáя же бýдеши, я́ко бýдетъ ти́ надéжда: от туги́ же и попечéнiя яви́тся ти́ ми́р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удешь спокоен, ибо есть надежда; ты огражден, и можешь спать безопасн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11: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покóишися бо, и не бýдетъ боря́й тя́: премѣня́ющiися же мнóзи и́мутъ проси́ти т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удешь лежать, и не будет устрашающего, и многие будут заискивать у теб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1: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пасéнiе же остáвитъ и́хъ: надéжда бо и́хъ пáгуба, óчи же нечести́выхъ истáю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 глаза беззаконных истают, и убежище пропадет у них, и надежда их исчезнет.</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и́овъ, реч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Иов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ýбо вы́ ли еди́ни естé человѣ́цы, или́ съ вáми скончáется премýдро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длинно, только вы люди, и с вами умрет мудрос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у менé сéрдце éсть я́коже и у вáс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у меня есть сердце, как у вас; не ниже я вас; и кто не знает того ж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áведенъ бо мýжъ и непорóченъ бы́сть въ поругáнi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смешищем стал я для друга своего, я, который взывал к Богу, и которому Он отвечал, посмешищем – человек праведный, непорочны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 врéмя бо опредѣлéное уготóванъ бы́сть пáсти от ины́хъ, дóмы же егó опустошéны бы́ти беззакóнными. обáче никтóже да уповáетъ, лукáвъ сы́й, непови́ненъ бы́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ак презрен по мыслям сидящего в покое факел, приготовленный для спотыкающихся нога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ли́цы разгнѣвля́ютъ Гóспода, áки и истязáнiя и́мъ не бýд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койны шатры у грабителей и безопасны у раздражающих Бога, которые как бы Бога носят в руках св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вопроси́ четверонóгихъ, áще ти́ рекýтъ, и пти́цъ небéсныхъ, áще ти́ возвѣстя́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одлинно: спроси у скота, и научит тебя, у птицы небесной, и возвестит теб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вѣ́ждь земли́, áще ти́ скáжетъ, и исповѣ́дятъ ти́ ры́бы морскí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ли побеседуй с землею, и наставит тебя, и скажут тебе рыбы морски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ó ýбо не разумѣ́ во всѣ́хъ си́хъ, я́ко рукá Госпóдня сотвори́ сi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то во всем этом не узнает, что рука Господа сотворила си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въ руцѣ́ ли егó душá всѣ́хъ живýщихъ и дýхъ вся́каго человѣ́к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 Его руке душа всего живущего и дух всякой человеческой плот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хо бо словесá разсуждáетъ, гортáнь же брáшна вкушá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ухо ли разбирает слова, и не язык ли распознает вкус пищ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 мнóзѣмъ врéмени премýдрость, во мнóзѣ же житiи́ вѣ́дѣнi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 старцах – мудрость, и в долголетних – разу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 негó премýдрость и си́ла, у тогó совѣ́тъ и рáзу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 Него премудрость и сила; Его совет и разу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низложи́тъ, ктó сози́ждетъ? áще затвори́тъ от человѣ́ковъ, ктó отвéрз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 Он разрушит, то не построится; кого Он заключит, тот не высвободит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возбрани́тъ вóду, изсуши́тъ зéмлю: áще же пýститъ, погуби́тъ ю́ преврати́в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становит воды, и все высохнет; пустит их, и превратят земл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 негó держáва и крѣ́пость, у тогó вѣ́дѣнiе и рáзу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 Него могущество и премудрость, пред Ним заблуждающийся и вводящий в заблуждени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я́й совѣ́тники плѣнéны, судiи́ же земли́ ужа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приводит советников в необдуманность и судей делает глупы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саждáяй цари́ на престóлѣхъ и обвязýяй пóясомъ чрéсла 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лишает перевязей царей и поясом обвязывает чресла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пущáяй жерцы́ плѣ́нники, си́льныхъ же земли́ низвра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нязей лишает достоинства и низвергает храбры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мѣня́яй устнѣ́ вѣ́рныхъ, рáзумъ же стáрцевъ уразум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нимает язык у велеречивых и старцев лишает смысл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ливáяй безчéстiе на кня́зи, смирéнныя же изцѣ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крывает стыдом знаменитых и силу могучих ослабля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крывáяй глубóкая от тмы́, изведé же на свѣ́тъ сѣ́нь смéртну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крывает глубокое из среды тьмы и выводит на свет тень смертну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льщáяй язы́ки и погубля́яй и́хъ, низлагáяй язы́ки и наставля́яй 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множает народы и истребляет их; рассевает народы и собирает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мѣня́яй сердцá князéй земны́хъ, прельсти́ же и́хъ на пути́, егóже не вѣ́дях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нимает ум у глав народа земли и оставляет их блуждать в пустыне, где нет пут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ося́жутъ тмý, а не свѣ́тъ, да заблýдятъ же я́ко пiя́ны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щупью ходят они во тьме без света и шатаются, как пьяные.</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é, сiя́ ви́дѣ óко моé, и слы́ша ýхо мо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все это видело око мое, слышало ухо мое и заметило для себ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ѣ́мъ, ели́ка и вы́ вѣ́сте: и не неразýмнѣе éсмь вáс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колько знаете вы, знаю и я: не ниже я вас.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обáче и áзъ ко Гóсподу возглагóлю, обличý же предъ ни́мъ, áще восхóщ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я к Вседержителю хотел бы говорить и желал бы состязаться с Бог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 бо естé врáчеве непрáведнiи и цѣли́теле злы́хъ в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вы сплетчики лжи; все вы бесполезные врач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ýди же вáмъ онѣмѣ́ти, и сбýдется вáмъ въ премýдро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 если бы вы только молчали! это было бы вменено вам в мудрос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лы́шите же обличéнiе ýстъ мои́хъ, судý же устéнъ мои́хъ вонми́т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слушайте же рассуждения мои и вникните в возражение уст мо</w:t>
              <w:softHyphen/>
              <w:t xml:space="preserve">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редъ Бóгомъ ли глагóлете и предъ ни́мъ вѣщáете лé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длежало ли вам ради Бога говорить неправду и для Него говорить лож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уклонитéся, вы́ же сáми судiи́ бýдит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длежало ли вам быть лицеприятными к Нему и за Бога так пре</w:t>
              <w:softHyphen/>
              <w:t xml:space="preserve">пирать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брó бо, áще изслѣ́дитъ вáсъ: áще бо вси́ творя́щiи приложитéся къ немý, обáче обличи́тъ в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Хорошо ли будет, когда Он испытает вас? Обманете ли Его, как обманывают человек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же и тáй ли́цамъ удивитé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трого накажет Он вас, хотя вы и скрытно лицемерит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движéнiе ли егó смятéтъ вáсъ, боя́знь же от негó нападéтъ на в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ужели величие Его не устрашает вас, и страх Его не нападает на вас?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и́детъ же величáнiе вáше рáвно пéпелу, тѣ́ло же брéнн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поминания ваши подобны пеплу; оплоты ваши – оплоты глиняны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молчи́те, да возглагóлю и почíю от гнѣ́в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амолчите предо мною, и я буду говорить, что бы ни постигло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зéмля плóти моя́ зубáми, дýшу же мою́ положý въ руцѣ́ моé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ля чего мне терзать тело мое зубами моими и душу мою полагать в руку м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мя́ убiéтъ си́льный, понéже и начá, обáче возглагóлю и обличý предъ ни́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Он убивает меня, но я буду надеяться; я желал бы только отстоять пути мои пред лицем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ié ми́ сбýдется во спасéнiе: не вни́детъ бо предъ ни́мъ лé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это уже в оправдание мне, потому что лицемер не пойдет пред лице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слýшайте, послýшайте глагóлъ мои́хъ: возвѣщý бо вáмъ слы́шащы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ыслушайте внимательно слово мое и объяснение мое ушами ваши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é, áзъ бли́зъ éсмь судá моегó, вѣ́мъ áзъ, я́ко прáведенъ явлю́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я завел судебное дело: знаю, что буду прав.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ó бо éсть судя́йся со мнóю, да ны́нѣ умолчý и изчéзн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то в состоянии оспорить меня? Ибо я скоро умолкну и испущу ду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вóе же ми́ сотвори́ши, тогдá от лицá твоегó не скры́ю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вух только вещей не делай со мною, и тогда я не буду укрываться от лица Тв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ýку от менé отими́, стрáхъ же твóй да не ужасáетъ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дали от меня руку Твою, и ужас Твой да не потрясает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сéмъ призовéши, áзъ же тя́ послýшаю, или́ возглагóлеши, áзъ же ти́ дáмъ от</w:t>
              <w:softHyphen/>
              <w:t>вѣ́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гда зови, и я буду отвечать, или буду говорить я, а Ты отвечай мн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ли́цы сýть грѣси́ мои́ и беззакóнiя моя́? научи́ мя́, кáя сý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колько у меня пороков и грехов? покажи мне беззаконие мое и грех мо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чтó кры́ешися от менé? мни́ши же мя́ проти́вна сýща теб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ля чего скрываешь лице Твое и считаешь меня врагом Теб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я́ко ли́стъ дви́жимь вѣ́тромъ убои́шися? или́ я́ко сѣ́ну носи́му вѣ́тромъ противля́ешими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сорванный ли листок Ты сокрушаешь и не сухую ли соломинку преследуеш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написáлъ еси́ на мя́ злáя, обложи́лъ же ми́ еси́ ю́ностныя грѣх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Ты пишешь на меня горькое и вменяешь мне грехи юности мо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ложи́лъ же еси́ нóгу мою́ въ возбранéнiе: сохрани́лъ же еси́ дѣлá моя́ вся́: въ корéнiя же нóгъ мои́хъ пришéлъ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тавишь в колоду ноги мои и подстерегаешь все стези мои, – гонишься по следам ног м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же обетшáютъ я́коже мѣ́хъ, или́ я́коже ри́за мóлiемъ изъядéн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 он, как гниль, распадается, как одежда, изъеденная молью.</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4: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еловѣ́къ бо рождéнъ от жены́ малолѣ́тенъ и испóлнь гнѣ́в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еловек, рожденный женою, краткодневен и пресыщен печаля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4: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я́коже цвѣ́тъ процвѣты́й отпадé, отбѣжé же я́ко сѣ́нь, и не посто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к цветок, он выходит и опадает; убегает, как тень, и не останавливает</w:t>
              <w:softHyphen/>
              <w:t xml:space="preserve">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и о сéмъ ли слóво сотвори́лъ еси́, и семý сотвори́лъ еси́ вни́ти на сýдъ предъ т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а него-то Ты отверзаешь очи Твои, и меня ведешь на суд с Тоб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4: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ó бо чи́стъ бýдетъ от сквéрны? никтóж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то родится чистым от нечистого? Ни один.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и еди́нъ дéнь житié егó на земли́: изочтéни же мéсяцы егó от тебé, на врéмя положи́лъ еси́, и не престýп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сли дни ему определены, и число месяцев его у Тебя, если Ты по</w:t>
              <w:softHyphen/>
              <w:t xml:space="preserve">ложил ему предел, которого он не перейд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4: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ступи́ от негó, да умóлкнетъ и изберéтъ житié я́коже наéмник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 уклонись от него: пусть он отдохнет, доколе не окончит, как наемник, дня св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сть бо дрéву надéжда: áще бо посѣ́чено бýдетъ, пáки процвѣтéтъ, и лѣ́торасль егó не оскудѣ́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ля дерева есть надежда, что оно, если и будет срублено, снова оживет, и отрасли от него выходить не перестану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бо состарѣ́ется въ земли́ кóрень егó, на кáмени же скончáется стеблó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и устарел в земле корень его, и пень его замер в пыл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вони́ воды́ процвѣтéтъ, сотвори́тъ же жáтву, я́коже новосаждéнно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лишь почуяло воду, оно дает отпрыски и пускает ветви, как бы вновь посаженн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ýжъ же умéрый оти́де, пáдъ же человѣ́къ, ктомý нѣ́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человек умирает и распадается; отошел, и где он?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рéменемъ бо оскудѣвáетъ мóре, рѣкá же опустѣ́вши и́зсш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ходят воды из озера, и река иссякает и высыха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4: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еловѣ́къ же уснýвъ не востáнетъ, дóндеже не бýдетъ нéбо сошвéно, и не воз</w:t>
              <w:softHyphen/>
              <w:t>будя́тся от снá сво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ак человек ляжет и не станет; до скончания неба он не пробудится и не воспрянет от сна св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бо, о, дабы́ во áдѣ мя́ сохрани́лъ еси́, скры́лъ же мя́ бы еси́, дóндеже престáнетъ гнѣ́въ твóй, и вчини́ши ми́ врéмя, въ нéже пáмять сотвори́ши 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 если бы Ты в преисподней сокрыл меня и укрывал меня, пока пройдет гнев Твой, положил мне срок и потом вспомнил обо мн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бо ýмретъ человѣ́къ, жи́въ бýдетъ: скончáвъ дни́ житiя́ своегó, потерплю́, дóндеже пáки бýд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гда умрет человек, то будет ли он опять жить? Во все дни определен</w:t>
              <w:softHyphen/>
              <w:t xml:space="preserve">ного мне времени я ожидал бы, пока придет мне смен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4: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сéмъ воззовéши, áзъ же послýшаю тя́: дѣ́лъ же рукý твоéю не отвращáй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звал бы Ты, и я дал бы Тебе ответ, и Ты явил бы благоволение творе</w:t>
              <w:softHyphen/>
              <w:t xml:space="preserve">нию рук Тв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4: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чи́слилъ же еси́ начинáнiя моя́, и ничтóже тя́ мимои́детъ от грѣ́хъ мо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тогда Ты исчислял бы шаги мои и не подстерегал бы греха м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4: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печатлѣ́лъ же ми́ еси́ беззакóнiя въ мѣшцѣ́, назнáменалъ же еси́, áще чтó невóлею преступ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 свитке было бы запечатано беззаконие мое, и Ты закрыл бы вину м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áче и горá пáдающи распадéтся, и кáмень обетшáетъ от мѣ́ста сво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гора падая разрушается, и скала сходит с места св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áменiе оглáдиша вóды, и потопи́ша вóды взнáкъ хóлмы земны́я, и ожидáнiе человѣ́ческо погуби́лъ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да стирает камни; разлив ее смывает земную пыль: так и надежду человека Ты уничтожаеш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ри́нулъ еси́ егó до концá, и оти́де: измѣни́лъ еси́ емý лицé и испусти́лъ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еснишь его до конца, и он уходит; изменяешь ему лице и отсылаешь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4: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нóгимъ же бы́вшымъ сынóмъ егó, не вѣ́сть: áще же и мáло и́хъ бýдетъ, не знá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 чести ли дети его – он не знает, унижены ли – он не замеча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плóти егó болѣ́ша, душá же егó о себѣ́ сѣ́тов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плоть его на нем болит, и душа его в нем страдает.</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Елифáзъ Ѳемани́тинъ, реч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Елифаз Феманитянин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премýдрый дáстъ отвѣ́тъ разýменъ на вѣ́тръ, и напóлни болѣ́знiю чрéв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танет ли мудрый отвечать знанием пустым и наполнять чрево свое ветром палящ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личáя глагóлы, и́миже не подобáетъ, и словесы́, и́хже ни кáя пóльз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правдываться словами бесполезными и речью, не имеющею никакой сил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и ты́ ли отри́нулъ еси́ стрáхъ? скончáлъ же еси́ глагóлы таковы́ предъ Гóсподе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а ты отложил и страх и за малость считаешь речь к Бог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ви́ненъ еси́ глагóломъ ýстъ твои́хъ, нижé разсуди́лъ еси́ глагóлы си́льны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честие твое настроило так уста твои, и ты избрал язык лукавы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обличáтъ тя́ устá твоя́, а не áзъ, и устнѣ́ твои́ на тя́ возсвидѣ́телствую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ебя обвиняют уста твои, а не я, и твой язык говорит против теб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тó бо? едá пéрвый от человѣ́къ рождéнъ еси́? или́ прéжде холмóвъ сгусти́лся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азве ты первым человеком родился и прежде холмов создан?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строéнiе Госпóдне слы́шалъ еси́? или́ въ совѣ́тника тя́ употреби́ Бóгъ? и на тя́ [еди́наго] ли прiи́де премýдро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азве совет Божий ты слышал и привлек к себе премудрос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тó бо вѣ́си, егóже не вѣ́мы? или́ чтó разумѣ́еши ты́, егóже и мы́ [не разумѣ́е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 знаешь ты, чего бы не знали мы? что разумеешь ты, чего не было бы и у нас?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тáръ и дрéвенъ éсть въ нáсъ, стáршiй отцá твоегó дéнь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едовласый и старец есть между нами, днями превышающий отца тв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áло, о ни́хже согрѣши́лъ еси́, уя́звленъ еси́, вельми́ вы́ше мѣ́ры возглагóлалъ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азве малость для тебя утешения Божии? И это неизвестно теб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тó дéрзостно бы́сть сéрдце твоé? или́ чтó вознесóстѣся óчи тво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 чему порывает тебя сердце твое, и к чему так гордо смотриш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я́рость изры́гнулъ еси́ предъ Гóсподемъ, изнéслъ же еси́ изо ýстъ таковá словес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то устремляешь против Бога дух твой и устами твоими про</w:t>
              <w:softHyphen/>
              <w:t xml:space="preserve">износишь такие реч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ó бо сы́й человѣ́къ я́ко бýдетъ непорóченъ? или́ áки бýдущiй прáведникъ рождéнъ от жен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 такое человек, чтоб быть ему чистым, и чтобы рожденному женщиною быть праведны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во святы́хъ не вѣ́ритъ, небо же нечи́сто предъ ни́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Он и святым Своим не доверяет, и небеса нечисты в очах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льми́ пáче мéрзкiй и нечи́стый мýжъ, пiя́й непрáвды, я́коже питi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ем больше нечист и растлен человек, пьющий беззаконие, как вод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вѣщý же ти́, послýшай менé: я́же ны́нѣ ви́дѣхъ, возвѣщý 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буду говорить тебе, слушай меня; я расскажу тебе, что виде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же премýдрiи рекýтъ, и не утаи́ша отцы́ 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 слышали мудрые и не скрыли слышанного от отцов св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мже еди́нымъ данá бы́сть земля́, и не нáйде иноплемéнникъ на н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торым одним отдана была земля, и среди которых чужой не ходи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é житié нечести́ваго въ попечéнiи, лѣ́та же изочтéна данá си́льном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честивый мучит себя во все дни свои, и число лет закрыто от при</w:t>
              <w:softHyphen/>
              <w:t xml:space="preserve">теснител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рáхъ же егó во ушесѣ́хъ егó: егдá мни́тъ ужé въ ми́рѣ бы́ти, тогдá прiи́детъ нáнь низвращéнi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вук ужасов в ушах его; среди мира идет на него губител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не вѣ́руетъ отврати́тися от тмы́, осуждéнъ бо ужé въ рýки желѣ́з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не надеется спастись от тьмы; видит пред собою меч.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чинéнъ же éсть въ брáшно нея́сытемъ: вѣ́сть же въ себѣ́, я́ко ждéтъ падéнiя, дéнь же тéменъ преврати́тъ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скитается за куском хлеба повсюду; знает, что уже готов, в руках у него день тьм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ѣдá же и скóрбь объи́метъ егó, я́коже военачáлникъ напреди́ стоя́й пáда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рашает его нужда и теснота; одолевает его, как царь, приготовив</w:t>
              <w:softHyphen/>
              <w:t xml:space="preserve">шийся к битв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вознесé рýцѣ на Гóспода, предъ Гóсподемъ же вседержи́телемъ ожесточи́ вы́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а то, что он простирал против Бога руку свою и противился Вседержител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чé же проти́ву емý укори́зною въ тóлщи хребтá щитá сво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ремлялся против Него с гордою выею, под толстыми щитами сво</w:t>
              <w:softHyphen/>
              <w:t xml:space="preserve">и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покры́ лицé своé тýкомъ свои́мъ и сотвори́ омéтъ на стéгнахъ: [хвалá же егó укори́зн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тому что он покрыл лице свое жиром своим и обложил туком лядвеи сво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всели́тся же во градѣ́хъ пусты́хъ, вни́детъ же въ дóмы ненаселéнныя: а я́же они́ уготóваша, инíи отнесý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н селится в городах разоренных, в домах, в которых не живут, которые обречены на развалин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жé обогати́тся, нижé остáнетъ имѣ́нiе егó, не и́мать положи́ти на зéмлю сѣ́н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пребудет он богатым, и не уцелеет имущество его, и не распрострется по земле приобретение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3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жé избѣжи́тъ тмы́: прозябéнiе егó да усуши́тъ вѣ́тръ, и да отпадéтъ цвѣ́тъ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уйдет от тьмы; отрасли его иссушит пламя и дуновением уст сво</w:t>
              <w:softHyphen/>
              <w:t xml:space="preserve">их увлечет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не вѣ́ритъ, я́ко стерпи́тъ, тщéтная бо сбýдутся ем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усть не доверяет суете заблудший, ибо суета будет и воздаянием ем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3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сѣчéнiе егó прéжде часá растлѣ́етъ, и лѣ́торасль егó не обли́ственѣ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в свой день он скончается, и ветви его не будут зелене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объимáнъ бýдетъ я́коже недозрѣ́лая я́года прéжде часá, да отпадéтъ же я́ко цвѣ́тъ мáсличi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бросит он, как виноградная лоза, недозрелую ягоду свою и, как маслина, стряхнет цвет сво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3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слýшество бо нечести́ваго смéрть, óгнь же пожжéтъ дóмы мздои́мцев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ак опустеет дом нечестивого, и огонь пожрет шатры мздоимств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3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 чрéвѣ же прiи́метъ болѣ́зни, сбýдется же емý тщетá,чрéво же егó понесéтъ лé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н зачал зло и родил ложь, и утроба его приготовляет обман.</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и́овъ, реч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Иов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6: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лы́шахъ сицевáя мнóга, утѣ́шителiе зóлъ в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лышал я много такого; жалкие утешители все в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тó бо? едá чи́нъ éсть во словесѣ́хъ вѣ́тра? или́ кýю ти́ пáкость сотвори́тъ, я́ко отвѣщáеш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удет ли конец ветреным словам? и что побудило тебя так отвеча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áзъ я́коже вы́ возглагóлю: áще бы душá вáша подлежáла вмѣ́сто моея́, тогдá наскочи́лъ бы́хъ на вы́ словесы́, покивáю же на вы́ главóю моé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я мог бы так же говорить, как вы, если бы душа ваша была на месте души моей; ополчался бы на вас словами и кивал бы на вас головою мое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ýди же крѣ́пость во устѣ́хъ мои́хъ, движéнiя же устéнъ не пощаж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дкреплял бы вас языком моим и движением губ утешал б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бо возглагóлю, не возболю́ ли я́звою? áще же и умолчý, чи́мъ мéнше уя́звенъ бýд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Говорю ли я, не утоляется скорбь моя; перестаю ли, что отходит от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16: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нѣ же преутруждéна мя́ сотвори́, бýя, согни́вша, и я́тъ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ныне Он изнурил меня. Ты разрушил всю семью м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ъ послýшество бы́хъ, и востá во мнѣ́ лжá моя́, проти́вно лицý моемý от</w:t>
              <w:softHyphen/>
              <w:t>вѣщ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ы покрыл меня морщинами во свидетельство против меня; восстает на меня изможденность моя, в лицо укоряет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нѣ́венъ бы́въ низложи́ мя, возскрежетá зубы́ на мя́, стрѣ́лы разбóйниковъ егó нападóша на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нев Его терзает и враждует против меня, скрежещет на меня зубами сво</w:t>
              <w:softHyphen/>
              <w:t xml:space="preserve">ими; неприятель мой острит на меня глаза сво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стротóю очéсъ наскакá, мечéмъ порази́ мя въ колѣ́на: вкýпѣ же потекóша на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азинули на меня пасть свою; ругаясь бьют меня по щекам: все сговорились против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дадé бо мя́ Госпóдь въ рýки непрáведныхъ, нечести́вымъ же повéрже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едал меня Бог беззаконнику и в руки нечестивым бросил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6: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рствующа разсы́па мя́, взя́въ мя́ за власы́ оборвá, постáви мя́ áки при</w:t>
              <w:softHyphen/>
              <w:softHyphen/>
              <w:t>мѣ́т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 был спокоен, но Он потряс меня; взял меня за шею и избил меня и по</w:t>
              <w:softHyphen/>
              <w:t xml:space="preserve">ставил меня целью для Себ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ыдóша мя́ кóпiями бодýще во истéсы моя́, не щадя́ще: излiя́ша на зéмлю жéлчь мо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кружили меня стрельцы Его; Он рассекает внутренности мои и не щадит, пролил на землю желчь м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зложи́ша мя́ трýпъ на трýпъ, текóша ко мнѣ́ могýщi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обивает во мне пролом за проломом, бежит на меня, как ратоборец.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рéтище соши́ша на кóжу мою́, и мóщь моя́ на земли́ угас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ретище сшил я на кожу мою и в прах положил голову м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6: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рéво моé сгорѣ́ от плáча, на вѣ́ждахъ же мои́хъ стѣ́нь смéртна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Лицо мое побагровело от плача, и на веждах моих тень смерт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6: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прáведно же ни еди́но бѣ́ въ рукý моéю: моли́тва же моя́ чист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 всем том, что нет хищения в руках моих, и молитва моя чист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емлé, да не покры́еши надъ крóвiю плóти моея́, нижé да бýдетъ мѣ́сто вóплю моем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емля! не закрой моей крови, и да не будет места воплю моем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ы́нѣ сé, на небесѣ́хъ пóслухъ мóй, свидѣ́тель же ми́ во вы́шн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ыне вот на небесах Свидетель мой, и Заступник мой в вышн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прiи́детъ моя́ мольбá ко Гóсподу, предъ ни́мже да кáплетъ óко мо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ногоречивые друзья мои! К Богу слезит око м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ýди же обличéнiе мýжу предъ Гóсподемъ, и сы́ну человѣ́ческому ко бли́жнему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 если бы человек мог иметь состязание с Богом, как сын человеческий с ближним сво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6: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ѣ́та же изочтéная прiидóша, и путéмъ, и́мже не возвращýся, пойд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бо летам моим приходит конец, и я отхожу в путь невозвратный.</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лѣ́ю дýхомъ носи́мь, прошý же грóба и не улучá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ыхание мое ослабело; дни мои угасают; гробы предо мн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олю́ болѣ́знуя, и чтó сотворю́? украдóша же ми́ имѣ́нiе чуждí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бы не насмешки их, то и среди споров их око мое пребывало бы спокойн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ó есть сéй? рукóю моéю свя́занъ да бýд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аступись, поручись Сам за меня пред Собою! иначе кто поручится за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7: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сéрдце и́хъ сокры́лъ еси́ от мýдрости, сегó рáди да не воз</w:t>
              <w:softHyphen/>
              <w:t>несéши 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Ты закрыл сердце их от разумения, и потому не дашь восторжествовать 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7: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áсти возвѣсти́тъ злóбы: óчи же на сынѣ́хъ истáяст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то обрекает друзей своих в добычу, у детей того глаза истаю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7: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ложи́лъ же мя́ еси́ въ при́тчу во язы́цѣхъ, смѣ́хъ же бы́хъ и́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поставил меня притчею для народа и посмешищем для н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17: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слѣпóста бо от гнѣ́ва óчи мои́, повоевáнъ бы́хъ вельми́ от всѣ́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мутилось от горести око мое, и все члены мои, как тен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ýдо объя́ и́стинныхъ о сéмъ, прáведникъ же на беззакóнника да востáн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зумятся о сем праведные, и невинный вознегодует на лицемер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содержи́тъ же вѣ́рный пýть свóй, чи́стый же рукáма да прiи́метъ дéрзо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праведник будет крепко держаться пути своего, и чистый руками будет больше и больше утверждать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обáче вси́ належи́те и прiиди́те, не бó обрѣтáю въ вáсъ и́стин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ыслушайте, все вы, и подойдите; не найду я мудрого между ва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нíе мои́ преидóша въ течéнiи, расторгóшася же ýдове сéрдца мо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ни мои прошли; думы мои – достояние сердца моего – разбит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óщь въ дéнь преложи́хъ: свѣ́тъ бли́зъ от лицá тм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они ночь хотят превратить в день, свет приблизить к лицу тьм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бо стерплю́, áдъ ми́ éсть дóмъ, въ сумрáцѣ же постлáся ми́ постéл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бы я и ожидать стал, то преисподняя – дом мой; во тьме постелю я постель м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7: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éрть назвáхъ отцá моегó бы́ти, мáтерь же и сестрý ми гнó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гробу скажу: ты отец мой, червю: ты мать моя и сестра мо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дѣ́ ýбо ещé éсть ми́ надéжда, или́ благáя моя́ узр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Где же после этого надежда моя? и ожидаемое мною кто увиди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со мнóю во áдъ сни́дутъ, или́ вкýпѣ въ пéрсть сни́де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преисподнюю сойдет она и будет покоиться со мною в прахе.</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Валдáдъ Савхéйскiй, реч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Вилдад Савхеянин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кóлѣ не престáнеши? пожди́, да и мы́ возглагóле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же положите вы конец таким речам? обдумайте, и потом будем говори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чтó áки четверонóжная умолчáхомъ предъ тобó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ачем считаться нам за животных и быть униженными в собственных глазах ваш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бы́сть ти́ гнѣ́въ. чтó бо? áще ты́ ýмреши, не населéнна ли бýдетъ поднебéсная? или́ превратя́тся гóры изъ основáнi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 ты, раздирающий душу твою в гневе твоем! Неужели для тебя опустеть земле, и скале сдвинуться с места св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вѣ́тъ нечести́выхъ угáснетъ, и не произы́детъ и́хъ плáмен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а, свет у беззаконного потухнет, и не останется искры от огня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ѣ́тъ егó тмá въ жили́щи, свѣти́лникъ же въ нéмъ угáсн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меркнет свет в шатре его, и светильник его угаснет над н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уловя́тъ мéншiи имѣ́нiя егó, погрѣши́тъ же егó совѣ́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ократятся шаги могущества его, и низложит его собственный замысл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вéржена же бы́сть ногá егó въ прýгло, мрéжею да повié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он попадет в сеть своими ногами и по тенетам ходить буд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прiи́дутъ же нáнь прýгла, укрѣпи́тъ нáнь жáждущ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етля зацепит за ногу его, и грабитель уловит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кры́ся въ земли́ ýже егó, и я́тiе егó на стез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крытно разложены по земле силки для него и западни на дорог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рестъ да погубя́тъ егó болѣ́зни: мнóзи же о́крестъ нóгъ егó объи́дутъ во глáдѣ тѣ́снѣ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о всех сторон будут страшить его ужасы и заставят его бросаться туда и сюд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дéнiе же емý уготóвано вели́к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стощится от голода сила его, и гибель готова, сбоку у н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ядéны же да бýдутъ плесны́ нóгъ егó, крáсная же егó да поя́стъ смéр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ъест члены тела его, съест члены его первенец смерт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тóржено же бýди от житiя́ егó изцѣлéнiе, да и́метъ же егó бѣдá винóю цáрско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згнана будет из шатра его надежда его, и это низведет его к царю ужасов.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всели́тся въ хрáминѣ егó въ нощи́ егó, посы́пана да бýдутъ лѣ́потная егó жýпело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селятся в шатре его, потому что он уже не его; жилище его посыпано будет сер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ъ ни́мъ корéнiя егó да изсóхнутъ, свы́ше же нападéтъ пожáтiе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низу подсохнут корни его, и сверху увянут ветви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áмять егó да поги́бнетъ от земли́, и [не] бýдетъ и́мя егó на лицы́ внѣ́шне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амять о нем исчезнет с земли, и имени его не будет на площад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отри́нетъ егó от свѣ́та во тм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згонят его из света во тьму и сотрут его с лица земл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бýдетъ знáемь въ лю́дехъ егó, нижé спасéнъ въ поднебéснѣй дóмъ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и сына его, ни внука не будет в народе его, и никого не останется в жилищах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въ свои́хъ емý поживýтъ инíи, надъ ни́мъ воздохнýша послѣ́днiи, пéрвыхъ же объя́ чýд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 дне его ужаснутся потомки, и современники будут объяты трепет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íи сýть дóмове непрáведныхъ, сié же мѣ́сто невѣ́дущихъ Бóг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аковы жилища беззаконного, и таково место того, кто не знает Бога.</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и́овъ, реч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Иов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кóлѣ притрýдну творитé дýшу мою́ и низлагáете мя́ словесы́? уразумѣ́йте тóкмо, я́ко Госпóдь сотвори́ мя си́ц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околе будете мучить душу мою и терзать меня реча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евéщете на мя́, не стыдя́щеся менé належитé 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уже раз десять вы срамили меня и не стыдитесь теснить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ýди, я́ко вои́стинну áзъ прельсти́хся, и у менé водворя́ется погрѣшéнi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сли я и действительно погрешил, то погрешность моя при мне остает</w:t>
              <w:softHyphen/>
              <w:t xml:space="preserve">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ýди же, я́ко на мя́ величáетеся, наскакáете же ми́ поношéнiе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же вы хотите повеличаться надо мною и упрекнуть меня позором мо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зумѣ́йте ýбо, я́ко Госпóдь éсть и́же смятé мя и огрáду свою́ на мя́ вознес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 знайте, что Бог ниспроверг меня и обложил меня Своею сеть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é, смѣю́ся поношéнiю, не возглагóлю: возопiю́, и нигдѣ́же сýд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я кричу: обида! и никто не слушает; вопию, и нет суд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рестъ ограждéнъ éсмь и не могý прейти́: предъ лицéмъ мои́мъ тмý полож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преградил мне дорогу, и не могу пройти, и на стези мои положил тьм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лáву же съ менé совлечé и отя́ вѣнéцъ от главы́ мое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овлек с меня славу мою и снял венец с головы мо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терзá мя о́крестъ, и отидóхъ: посѣчé же я́ко дрéво надéжду мо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ругом разорил меня, и я отхожу; и, как дерево, Он исторг надежду м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тѣ же гнѣ́ва употреби́ на мя́ и возмнѣ́ мя я́ко враг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спылал на меня гневом Своим и считает меня между врагами Сво</w:t>
              <w:softHyphen/>
              <w:t xml:space="preserve">и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кýпѣ же прiидóша искушéнiя егó на мя́, на путéхъ же мои́хъ обыдóша мя́ навѣ́тниц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лки Его пришли вместе и направили путь свой ко мне и расположились вокруг шатра м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áтiя моя́ отступи́ша от менé, познáша чужди́хъ пáче менé, и дрýзiе мои́ неми́лостиви бы́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ратьев моих Он удалил от меня, и знающие меня чуждаются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снабдѣ́ша мя́ бли́жнiи мои́, и вѣ́дящiи и́мя моé забы́ша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кинули меня близкие мои, и знакомые мои забыли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сѣ́ди дóму и рабы́ни моя́, [я́ко] иноплемéнникъ бы́хъ предъ ни́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шлые в доме моем и служанки мои чужим считают меня; посторон</w:t>
              <w:softHyphen/>
              <w:t xml:space="preserve">ним стал я в глазах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бá моегó звáхъ, и не послýша, устá же моя́ моля́ху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ову слугу моего, и он не откликается; устами моими я должен умолять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роси́хъ женý мою́, призывáхъ же ласкáя сы́ны подлóжницъ мо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ыхание мое опротивело жене моей, и я должен умолять ее ради детей чрева м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ни́ же менé въ вѣ́къ отри́нуша, егдá востáну, на мя́ глагóлю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аже малые дети презирают меня: поднимаюсь, и они издеваются надо мн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нушáхуся менé ви́дящiи мя́, и и́хже люби́хъ, востáша на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Гнушаются мною все наперсники мои, и те, которых я любил, обратились против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ъ кóжи моéй согни́ша плóти моя́, кóсти же моя́ въ зубѣ́хъ содержá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сти мои прилипли к коже моей и плоти моей, и я остался только с кожею около зубов м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ми́луйте мя́, поми́луйте мя́, о, дрýзiе! рукá бо Госпóдня коснýвшаяся ми́ é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милуйте меня, помилуйте меня вы, друзья мои, ибо рука Божия коснулась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чтó мя гóните я́коже и Госпóдь? от плóтей же мои́хъ не насыщáете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ачем и вы преследуете меня, как Бог, и плотью моею не можете насытить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ó бо дáлъ бы, да напи́шутся словесá моя́, и положáтся о́ная въ кни́зѣ во вѣ́к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 если бы записаны были слова мои! Если бы начертаны были они в книг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а дщи́цѣ желѣ́знѣ и óловѣ, или́ на кáменiихъ извая́ю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езцом железным с оловом, – на вечное время на камне вырезаны был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19: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ѣ́мъ бо, я́ко присносýщенъ éсть, и́же и́мать искупи́ти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я знаю, Искупитель мой жив, и Он в последний день восставит из праха распадающуюся кожу мою си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а земли́ воскреси́ти кóжу мою́ терпя́щую сiя́, от Гóспода бо ми́ сiя́ соверши́ша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я во плоти моей узрю Бог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я́же áзъ въ себѣ́ свѣ́мъ, я́же óчи мои́ </w:t>
            </w:r>
            <w:r>
              <w:rPr>
                <w:rFonts w:cs="Calibri" w:ascii="Calibri" w:hAnsi="Calibri"/>
                <w:b/>
                <w:i/>
                <w:color w:val="000000"/>
                <w:sz w:val="22"/>
                <w:szCs w:val="22"/>
              </w:rPr>
              <w:t>ви́дѣста</w:t>
            </w:r>
            <w:r>
              <w:rPr>
                <w:rFonts w:cs="Calibri" w:ascii="Calibri" w:hAnsi="Calibri"/>
                <w:color w:val="000000"/>
                <w:sz w:val="22"/>
                <w:szCs w:val="22"/>
              </w:rPr>
              <w:t>, а не и́нъ: вся́ же ми́ соверши́шася въ нѣ́др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Я узрю Его сам; мои глаза, не глаза другого, </w:t>
            </w:r>
            <w:r>
              <w:rPr>
                <w:rFonts w:cs="Calibri" w:ascii="Calibri" w:hAnsi="Calibri"/>
                <w:b/>
                <w:i/>
                <w:color w:val="000000"/>
                <w:sz w:val="22"/>
                <w:szCs w:val="22"/>
              </w:rPr>
              <w:t>увидят</w:t>
            </w:r>
            <w:r>
              <w:rPr>
                <w:rFonts w:cs="Calibri" w:ascii="Calibri" w:hAnsi="Calibri"/>
                <w:color w:val="000000"/>
                <w:sz w:val="22"/>
                <w:szCs w:val="22"/>
              </w:rPr>
              <w:t xml:space="preserve"> Его. Истаевает сердце мое в груди мо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же и речéте: чтó речéмъ проти́ву емý? и кóрень словесé обря́щемъ въ нé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ам надлежало бы сказать: зачем мы преследуем его? Как будто корень зла найден во мн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бóйтеся же и вы́ от мечá: я́рость бо на беззакóнныя нáйдетъ, и тогдá уви́дятъ, гдѣ́ éсть и́хъ веществ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бойтесь меча, ибо меч есть отмститель неправды, и знайте, что есть суд.</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Софáръ Минéйскiй, реч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Софар Наамитянин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тáко мнѣ́хъ сiя́ тебѣ́ рещи́ проти́ву, и не разумѣ́ете пáче нéжели и áз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азмышления мои побуждают меня отвечать, и я поспешаю выразить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казáнiе срамлéнiя моегó услы́шу, и дýхъ от рáзума отвѣщавáетъ 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прек, позорный для меня, выслушал я, и дух разумения моего ответит за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си́хъ не уразумѣ́лъ еси́ от вѣ́ка, отнéлѣже положéнъ человѣ́къ бы́сть на зем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азве не знаешь ты, что от века, – с того времени, как поставлен человек на земле, –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сéлiе бо нечести́выхъ падéнiе стрáшно, обрáдованiе же беззакóн</w:t>
              <w:softHyphen/>
              <w:t>ныхъ пáгуб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еселье беззаконных кратковременно, и радость лицемера мгновенн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взы́дутъ на нéбо дáры егó, жéртва же егó облакóвъ кóсне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Хотя бы возросло до небес величие его, и голова его касалась облаков, –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гдá бо мни́тся ужé утверждéнъ бы́ти, тогдá въ конéцъ поги́бнетъ. ви́дѣвшiи же егó рекýтъ: гдѣ́ е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ак помет его, на веки пропадает он; видевшие его скажут: где он?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же сóнъ отлетѣ́вый не обря́щется, отлетѣ́ же áки мечтáнiе нощнó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ак сон, улетит, и не найдут его; и, как ночное видение, исчезн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20: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о призрѣ́, и не приложи́тъ, и ктомý не познáетъ егó мѣ́сто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Глаз, видевший его, больше не увидит его, и уже не усмотрит его место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ынóвъ егó да погубя́тъ мéншiи, и рýцѣ егó возжгýтъ болѣ́зн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ыновья его будут заискивать у нищих, и руки его возвратят похищенное 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óсти егó напóлнишася грѣхóвъ ю́ности егó и съ ни́мъ на пéрсти уснý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сти его наполнены грехами юности его, и с ним лягут они в пра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услади́тся во устѣ́хъ егó злóба, скры́етъ ю́ подъ язы́комъ свои́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сладко во рту его зло, и он таит его под языком сво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щади́тъ ея́, и не остáвитъ ея́, и соберéтъ ю́ посредѣ́ гортáни сво</w:t>
              <w:softHyphen/>
              <w:t>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ережет и не бросает его, а держит его в устах св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е возмóжетъ помощи́ себѣ́: жéлчь áспидовъ во чрéвѣ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 эта пища его в утробе его превратится в желчь аспидов внутри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огáтство непрáведно собирáемо изблюéтся, изъ хрáмины егó извлечéтъ егó áнгел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мение, которое он глотал, изблюет: Бог исторгнет его из чрева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рость же змiéву да ссéтъ, да убiéтъ же егó язы́къ змiи́н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меиный яд он сосет; умертвит его язык ехидн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не ýзритъ отдоéнiя скотóвъ, нижé прибы́тка мéда и мáсла крáвi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видать ему ручьев, рек, текущих медом и молок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тщé и всýе труди́ся, богáтство, от негóже не вкýситъ, я́коже клóки не сожвáемы и не поглощáем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житое трудом возвратит, не проглотит; по мере имения его будет и расплата его, а он не порадует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нóгихъ бо немощны́хъ дóмы сокруши́, жили́ще же разгрáби и не постáв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он угнетал, отсылал бедных; захватывал домы, которых не строи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ѣ́сть спасéнiя имѣ́нiю егó, въ вожделѣ́нiи своéмъне спасé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знал сытости во чреве своем и в жадности своей не щадил нич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ѣ́сть остáнка брáшну егó, сегó рáди не процвѣтýтъ емý благá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ичего не спаслось от обжорства его, зато не устоит счастье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гдá же мни́тъ ужé испóлнь бы́ти, оскорби́тся, вся́ка же бѣдá нáнь прiи́д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 полноте изобилия будет тесно ему; всякая рука обиженного поднимется на н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кáко ли́бо испóлнитъ чрéво своé, напýститъ нáнь я́рость гнѣ́ва, одожди́тъ на негó болѣ́зн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будет чем наполнить утробу его, Он пошлет на него ярость гнева Своего и одождит на него болезни в плоти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е спасéтся от руки́ желѣ́за, да устрѣли́тъ егó лýкъ мѣ́дян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бежит ли он от оружия железного, – пронзит его лук медны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да прóйдетъ сквозѣ́ тѣ́ло егó стрѣлá: звѣ́зды же въ жили́щихъ егó: да прiи́дутъ нáнь стрá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танет вынимать стрелу, – и она выйдет из тела, выйдет, сверкая сквозь желчь его; ужасы смерти найдут на н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ся́ка тмá на нéмъ да пребýдетъ: да поя́стъ егó óгнь нераздежéный, да озлóбитъ же пришлéцъ дóмъ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е мрачное сокрыто внутри его; будет пожирать его огонь, никем не раз</w:t>
              <w:softHyphen/>
              <w:t xml:space="preserve">дуваемый; зло постигнет и оставшееся в шатре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да откры́етъ нéбо беззакóнiя егó, и земля́ да востáнетъ нáн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бо откроет беззаконие его, и земля восстанет против н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извлечéтъ дóмъ егó пáгуба до концá, дéнь гнѣ́ва да прiи́детъ нáн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счезнет стяжание дома его; все расплывется в день гнева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2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iя́ чáсть человѣ́ка нечести́ваго от Гóспода и стяжáнiе имѣ́нiй егó от надзирáтел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т удел человеку беззаконному от Бога и наследие, определенное ему Вседержителем!</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и́овъ, реч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Иов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слýшайте, послýшайте словéсъ мои́хъ, да не бýдетъ ми́ от вáсъ сié утѣшéнi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ыслушайте внимательно речь мою, и это будет мне утешением от вас.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ерпи́те ми́, áзъ же возглагóлю, тáже не посмѣéтеми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терпите меня, и я буду говорить; а после того, как поговорю, насмехай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тó бо? едá человѣ́ческо ми́ обличéнiе? или́ почтó не возъярю́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азве к человеку речь моя? как же мне и не малодушествова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зрѣ́вшiи на мя́ удиви́теся, рýку полóжше на лани́т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смотрите на меня и ужаснитесь, и положите перст на уст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бо воспомянý, ужаснýся: обдержáтъ бо плóть мою́ болѣ́зн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Лишь только я вспомню, – содрогаюсь, и трепет объемлет тело м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чтó нечести́вiи живýтъ, обетшáша же въ богáтств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чему беззаконные живут, достигают старости, да и силами крепк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ѣ́мя и́хъ по души́, чáда же и́хъ предъ очи́м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ети их с ними перед лицем их, и внуки их перед глазами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óмове и́хъ оби́лнiи сýть, стрáхъ же нигдѣ́, рáны же от Гóспода нѣ́сть на н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омы их безопасны от страха, и нет жезла Божия на н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вя́до и́хъ не извéрже: спасéна же бы́сть и́хъ имýщая во чрéвѣ и не лиши́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л их оплодотворяет и не извергает, корова их зачинает и не выкидыва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бывáютъ же я́ко óвцы вѣ́чныя, дѣ́ти же и́хъ предъигрáю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ак стадо, выпускают они малюток своих, и дети их прыгаю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зéмше псалти́рь и гýсли, и веселя́тся глáсомъ пѣ́сн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склицают под голос тимпана и цитры и веселятся при звуках свирел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кончáша во благи́хъ житié своé, въ покóи же áдовѣ успó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оводят дни свои в счастьи и мгновенно нисходят в преисподню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агóлютъ же Гóсподеви: отступи́ от нáсъ, путíй твои́хъ вѣ́дѣти не хóще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между тем они говорят Богу: отойди от нас, не хотим мы знать путей Тв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тó достóинъ, я́ко да порабóтаемъ емý? и кáя пóльза, я́ко да взы́щемъ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 Вседержитель, чтобы нам служить Ему? и что пользы прибегать к Нем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ъ рукáхъ бо и́хъ бя́ху благáя, дѣ́лъ же нечести́выхъ не надзирá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идишь, счастье их не от их рук. – Совет нечестивых будь далек от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áче же и нечести́выхъ свѣти́лникъ угáснетъ, нáйдетъ же и́мъ развращéнiе, болѣ́зни же и́хъ объи́мутъ от гнѣ́в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асто ли угасает светильник у беззаконных, и находит на них беда, и Он дает им в удел страдания во гневе Свое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ýдутъ же áки плéвы предъ вѣ́тромъ, или́ я́коже прáхъ, егóже взя́ ви́хр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и должны быть, как соломинка пред ветром и как плева, уносимая вихре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оскудѣ́ютъ сынóмъ имѣ́нiя егó: воздáстъ проти́ву емý, и уразумѣ́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кажешь: Бог бережет для детей его несчастье его. – Пусть воздаст Он ему самому, чтобы он это зн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ýзрятъ óчи егó своé убiéнiе, от Гóспода же да не спасé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усть его глаза увидят несчастье его, и пусть он сам пьет от гнева Вседержителев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вóля егó съ ни́мъ въ домý егó, и чи́сла мéсяцей егó раздѣли́ша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какая ему забота до дома своего после него, когда число месяцев его кончит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Госпóдь ли éсть научáяй рáзуму и хи́трости? тóйже мýдрыхъ разсуждá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Бога ли учить мудрости, когда Он судит и горн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óй ýмретъ въ си́лѣ простоты́ своея́, всецѣ́лъ же благодýшествуяй и благо</w:t>
              <w:softHyphen/>
              <w:t>успѣвáя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дин умирает в самой полноте сил своих, совершенно спокойный и мирны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трóба же егó испóлнена тýка, мóзгъ же егó разливáе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нутренности его полны жира, и кости его напоены мозг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въ же умирáетъ въ гóрести души́, не яды́й ничтóже блáг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другой умирает с душею огорченною, не вкусив добр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21: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кýпѣ же на земли́ спя́тъ, гни́лость же и́хъ покр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ни вместе будут лежать во прахе, и червь покроет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ѣ́мже вѣ́мъ вáсъ, я́ко дéрзостiю належитé 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наю я ваши мысли и ухищрения, какие вы против меня сплетает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речéте: гдѣ́ есть дóмъ кня́жь? и гдѣ́ есть покрóвъ селéнiй нечести́вы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ы скажете: где дом князя, и где шатер, в котором жили беззаконны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проси́те мимоходя́щихъ путéмъ, и знáменiя и́хъ не чýжда сотвори́т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зве вы не спрашивали у путешественников и незнакомы с их наблюде</w:t>
              <w:softHyphen/>
              <w:t xml:space="preserve">ния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3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на дéнь пáгубы соблюдáется нечести́вый, и въ дéнь гнѣ́ва егó отведéнъ бýд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 в день погибели пощажен бывает злодей, в день гнева отводится в сторон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ó возвѣсти́тъ предъ лицéмъ егó пýть егó, и éже тóй сотвори́, ктó воздáстъ ем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то представит ему пред лице путь его, и кто воздаст ему за то, что он дел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тóй во грóбъ отнесéнъ бы́сть, и на гроби́щихъ побд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го провожают ко гробам и на его могиле ставят страж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лади́ся емý дрóбное кáменiе потóка, и вслѣ́дъ егó вся́къ человѣ́къ оти́детъ, и предъ ни́мъ безчи́сленнi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ладки для него глыбы долины, и за ним идет толпа людей, а идущим перед ним нет числ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3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áко же мя́ утѣшáете сýетными? а éже бы мнѣ́ почи́ти от вáсъ, ничтóж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к же вы хотите утешать меня пустым? В ваших ответах остается одна ложь.</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Госпóдь ли éсть научáяй рáзуму и хи́трос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азве может человек доставлять пользу Богу? Разумный доставляет пользу себе самом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бо кóе попечéнiе Гóсподу, áще ты́ бы́лъ еси́ дѣ́лы непорóченъ? или́ [кáя] пóльза, я́ко прóстъ твори́ти бýдеши пýть твó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 за удовольствие Вседержителю, что ты праведен? И будет ли Ему выгода от того, что ты содержишь пути твои в непорочност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опасéнiе имѣ́я от тебé обличи́тъ тя́ и вни́детъ съ тобóю въ сýд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ужели Он, боясь тебя, вступит с тобою в состязание, пойдет судиться с тоб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злóба твоя́ éсть не мнóга? безчи́сленнiи же твои́ сýть грѣ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ерно, злоба твоя велика, и беззакониям твоим нет конц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2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ъ залóгъ бо имáлъ еси́ от брáтiи твоея́ вотщé, одéжду же наги́хъ от</w:t>
              <w:softHyphen/>
              <w:t>нимáлъ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ерно, ты брал залоги от братьев твоих ни за что и с полунагих снимал одежд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жé водóю жáждущихъ напои́лъ еси́, но áлчущихъ лиши́лъ еси́ хлѣ́б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томленному жаждою не подавал воды напиться и голодному отказывал в хлеб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дивля́лся же еси́ нѣ́кихъ лицý и повергáлъ еси́ убóгихъ на зем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человеку сильному ты давал землю, и сановитый селился на н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дови́цы же отпусти́лъ еси́ тщы́ и сироты́ озлóбилъ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дов ты отсылал ни с чем и сирот оставлял с пустыми рука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2: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гó рáди обыдóша тя́ сѣ́ти, и поспѣши́ на тя́ рáть вели́к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а то вокруг тебя петли, и возмутил тебя неожиданный ужас,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2: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ѣ́тъ тебѣ́ тмá бы́сть, уснýвшаго же водá тя покр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ли тьма, в которой ты ничего не видишь, и множество вод покрыло теб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на высóкихъ живы́й не призирáетъ? укори́зною же вознося́щихся смир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превыше ли небес Бог? посмотри вверх на звезды, как они высок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2: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éклъ еси́: чтó разумѣ́ крѣ́пкiй? или́ во мрáцѣ разсýд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ты говоришь: что знает Бог? может ли Он судить сквозь мрак?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лакъ покрóвъ егó, и неуви́димь бýдетъ, и крýгъ небесé обхóд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блака – завеса Его, так что Он не видит, а ходит только по небесному круг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2: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стезю́ дрéвнюю сохрани́ши, въ ню́же ходи́ша мýжiе непрáведн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ужели ты держишься пути древних, по которому шли люди беззаконны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2: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же я́ти бы́ша прéжде врéмене? рѣкá текýщая основáнiя 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торые преждевременно были истреблены, когда вода разлилась под основание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агóлющiи: чтó сотвори́тъ нáмъ Госпóдь? или́ чтó нанесéтъ на ны́ вседержи́тел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и говорили Богу: отойди от нас! и что сделает им Вседержител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2: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же испóлнилъ éсть дóмы и́хъ благи́ми: совѣ́тъ же нечести́выхъ далéче от н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Он наполнял домы их добром. Но совет нечестивых будь далек от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2: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дѣвше прáведницы возсмѣя́шася, непорóченъ же глумля́шеся и́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идели праведники и радовались, и непорочный смеялся 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2: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ги́бе ли имѣ́нiе и́хъ, и остáнки и́хъ поя́стъ óгн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раг наш истреблен, а оставшееся после них пожрал огон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ýди ýбо твéрдъ, áще претерпи́ши, потóмъ плóдъ твóй бýдетъ во благ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близься же с Ним – и будешь спокоен; чрез это придет к тебе добр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22: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iими́ же изъ ýстъ егó изрѣчéнiе и воспрiими́ словесá егó въ сéрдце тво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ми из уст Его закон и положи слова Его в сердце тв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2: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же обрати́шися и смири́ши себé предъ Гóсподемъ, и далéче сотвори́ши от жили́ща твоегó непрáвд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ты обратишься к Вседержителю, то вновь устроишься, удалишь беззаконие от шатра тв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ложéнъ бýдеши на пéрсти въ кáмени, и я́коже кáмень потóка офи́рск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удешь вменять в прах блестящий металл, и в камни потоков – золото Офирск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ýдетъ ýбо тебѣ́ вседержи́тель помóщникъ от врáгъ, чи́ста же сотвори́тъ тя́ я́коже сребрó разжжéн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удет Вседержитель твоим золотом и блестящим серебром у теб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óмъ дерзновéнiе возъимѣ́еши предъ Бóгомъ, воззрѣ́въ вéсело на нéб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тогда будешь радоваться о Вседержителе и поднимешь к Богу лице тв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2: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мóльшуся же тебѣ́ къ немý, услы́шитъ тя́, дáстъ же ти́ обѣ́ты твоя́ воз</w:t>
              <w:softHyphen/>
              <w:t>дá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молишься Ему, и Он услышит тебя, и ты исполнишь обеты тво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рóитъ же ти́ жили́ще прáвды, на путéхъ же твои́хъ бýдетъ свѣ́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ложишь намерение, и оно состоится у тебя, и над путями твоими будет сиять св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2:2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смири́лъ еси́ себé, тогдá речéши: вознесéся, и пони́кша очи́ма спасé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гда кто уничижен будет, ты скажешь: возвышение! и Он спасет по</w:t>
              <w:softHyphen/>
              <w:t xml:space="preserve">никшего лице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2:3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бáвитъ непови́ннаго, и спасéшися чи́стыма рукáма твои́м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бавит и небезвинного, и он спасется чистотою рук твоих.</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и́овъ, реч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Иов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ѣ́мъ ýбо, я́ко изъ руки́ моея́ обличéнiе моé éсть, и рукá егó тяжкá бы́сть пáче моегó воздыхáнi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ще и ныне горька речь моя: страдания мои тяжелее стонов м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ó ýбо увѣ́сть, я́ко обря́щу егó и прiидý ко кончи́н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 если бы я знал, где найти Его, и мог подойти к престолу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кý мóй сýдъ, устá же моя́ испóлню обличéнi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изложил бы пред Ним дело мое и уста мои наполнил бы оправдания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разумѣ́ю же изцѣлéнiя, я́же ми́ речéтъ, и ощущý, чтó ми возвѣст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знал бы слова, какими Он ответит мне, и понял бы, что Он скажет мн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áще со мнóгою крѣ́постiю нáйдетъ на мя́, посéмъ же не воспрети́тъ 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ужели Он в полном могуществе стал бы состязаться со мною? О, нет! Пусть Он только обратил бы внимание на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стина бо и обличéнiе от негó: да изведéтъ же въ конéцъ сýдъ мó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гда праведник мог бы состязаться с Ним, – и я навсегда получил бы свободу от Судии м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бо во пéрвыхъ пойдý, ктомý нѣ́смь: въ послѣ́днихъ же, кáко вѣ́мъ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вот, я иду вперед – и нет Его, назад – и не нахожу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шýюю творя́щу емý, и не разумѣ́хъ: обложи́тъ одеснýю, и не узр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елает ли Он что на левой стороне, я не вижу; скрывается ли на правой, не усматрива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3: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ѣ́сть бо ужé пýть мóй, искуси́ же мя́ я́ко злáт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Он знает путь мой; пусть испытает меня, – выйду, как золот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3: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ы́ду же въ зáповѣдехъ егó, пути́ бо егó сохрани́хъ, и не уклоню́ся от зáповѣдiй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га моя твердо держится стези Его; пути Его я хранил и не уклонял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е преступлю́, въ нѣ́дрѣхъ же мои́хъ сокры́хъ глагóлы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 заповеди уст Его не отступал; глаголы уст Его хранил больше, нежели мои правил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же и сáмъ суди́лъ тáко, ктó есть рекíй проти́ву емý? сáмъ бо восхотѣ́ и сотвор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Он тверд; и кто отклонит Его? Он делает, чего хочет душа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гó рáди о нéмъ трéпетенъ бы́хъ, наказýемь же попекóхся о нé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ак, Он выполнит положенное мне, и подобного этому много у Н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гó рáди от лицá егó потщýся, поучýся и убою́ся от н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этому я трепещу пред лицем Его; размышляю – и страшусь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Госпóдь умягчи́лъ сéрдце моé, и вседержи́тель потщáся о мн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ог расслабил сердце мое, и Вседержитель устрашил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вѣ́дѣхъ бо, я́ко нáйдетъ на мя́ тмá, предъ лицéмъ же мои́мъ покры́етъ мрáк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чем я не уничтожен прежде этой тьмы, и Он не сокрыл мрака от лица моего!</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чтó же Гóспода утаи́шася час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чему не сокрыты от Вседержителя времена, и знающие Его не видят дней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чести́вiи же предѣ́лъ преидóша, стáдо съ пáстыремъ разгрáбивш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ежи передвигают, угоняют стада и пасут у себ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ъярéмника си́рыхъ отведóша и волá вдови́ча въ залóгъ взя́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 сирот уводят осла, у вдовы берут в залог вол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клони́ша немощны́хъ от пути́ прáведнаго, вкýпѣ же скры́шася крóтцыи зем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едных сталкивают с дороги, все уничиженные земли принуждены скрывать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ыдóша же, я́ко осли́ на селó, на мя́, изступи́вше своегó чи́на: слáдокъ бы́сть хлѣ́бъ и́мъ рáди ю́ны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они, как дикие ослы в пустыне, выходят на дело свое, вставая рано на добычу; степь дает хлеб для них и для детей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ву прéжде врéмене не свою́ сýщу пожáша, немощнíи же виногрáдъ нечести́выхъ безъ мзды́ и безъ брáшна воздѣ́ла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жнут они на поле не своем и собирают виноград у нечестивц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ги́хъ мнóгихъ успи́ша безъ ри́зъ, одéжду же души́и́хъ отя́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гие ночуют без покрова и без одеяния на стуж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áплями гóрскими мóкнутъ, занéже не имѣ́яху покрóва, въ кáменiе облекóша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окнут от горных дождей и, не имея убежища, жмутся к скал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схи́тиша сиротý от сосцá, пáдшаго же смири́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торгают от сосцов сироту и с нищего берут залог;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гíя же успи́ша непрáведно, от áлчущихъ же хлѣ́бъ отя́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аставляют ходить нагими, без одеяния, и голодных кормят колосья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ъ тѣсни́нахъ непрáведно засѣдóша, пути́ же прáведнаго не вѣ́дѣ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ежду стенами выжимают масло оливковое, топчут в точилах и жажду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же изъ грáда и изъ домóвъ свои́хъ изгони́ми бывáху, душá же младéнцевъ стеня́ше вельми́: Бóгъ же почтó си́хъ посѣщéнiя не сотвор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 городе люди стонут, и душа убиваемых вопит, и Бог не воспрещает то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 земли́ сýщымъ и́мъ, и не разумѣ́ша, пути́ же прáведнаго не вѣ́дѣша, ни по стезя́мъ егó ходи́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ть из них враги света, не знают путей его и не ходят по стезям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зумѣ́въ же и́хъ дѣлá, предадé и́хъ во тмý, и въ нощи́ бýдетъ я́ко тá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 рассветом встает убийца, умерщвляет бедного и нищего, а ночью бывает вор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óко прелюбодѣ́я сохрани́ тмý, глагóля: не ýзритъ мя́ óко: и покрывáло лицý налож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ко прелюбодея ждет сумерков, говоря: ничей глаз не увидит меня, – и закрывает лиц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копá въ нощи́ хрáмины, во днéхъ же запечатлѣ́ша себé, не познáша свѣ́т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 темноте подкапываются под домы, которые днем они заметили для себя; не знают свет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áбiе заýтра и́мъ сѣ́нь смéрти, понéже познáетъ мятéжъ сѣ́ни смéртны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для них утро – смертная тень, так как они знакомы с ужасами смертной тен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гóкъ éсть на лицы́ воды́: проклятá бýди чáсть и́хъ на земли́, да явя́тся же садóвiя и́хъ на земли́ сýх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Легок такой на поверхности воды, проклята часть его на земле, и не смотрит он на дорогу садов виноградны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укоя́тiе бо си́рыхъ разгрáби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асуха и жара поглощают снежную воду: так преисподняя – грешников.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óмъ воспомянéнъ бы́сть емý грѣ́хъ, и я́коже мглá росы́ изчезé: возданó же бýди емý, éже содѣ́я, сокрушéнъ же бýди вся́къ неправди́въ я́ко дрéво неизцѣ́льн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усть забудет его утроба матери; пусть лакомится им червь; пусть не остается о нем память; как дерево, пусть сломится беззаконник,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плóднѣй бо не добрó сотвори́ и жены́ не поми́лов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торый угнетает бездетную, не рождавшую, и вдове не делает добр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ростiю же низврати́ немощны́я: востáвъ ýбо не и́мать вѣ́ры я́ти о своéмъ житi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и сильных увлекает своею силою; он встает, и никто не уверен за жизнь св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гдá же разболи́тся, да не надѣ́ется здрáвъ бы́ти, но падéтъ недýго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Он дает ему все для безопасности, и он на то опирается, и очи Его видят пути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нóги бо озлóби высотá егó: увядé же я́ко злáкъ въ знóи, или́ я́коже клáсъ от стеблá сáмъ отпáд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днялись высоко, – и вот, нет их; падают и умирают, как и все, и, как верхушки колосьев, срезывают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же ни́, ктó есть глагóляй лжý ми́ глагóлати, и положи́тъ ни во чтóже глагóлы мо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сли это не так, – кто обличит меня во лжи и в ничто обратит речь мою?</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5: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Валдáдъ Савхéйскiй, реч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Вилдад Савхеянин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тó бо начáло, áще не стрáхъ от негó, и́же твори́тъ вся́ческая въ вы́шн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ержава и страх у Него; Он творит мир на высотах Св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5: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никтóже бо мни́тъ, я́ко éсть умедлéнiе вóинствомъ: и на когó не нáйдетъ навѣ́тъ от н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ть ли счет воинствам Его? и над кем не восходит свет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5: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áко бо бýдетъ прáведенъ человѣ́къ предъ Бóгомъ? или́ ктó очи́ститъ себé рождéнный от жен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как человеку быть правым пред Богом, и как быть чистым рожден</w:t>
              <w:softHyphen/>
              <w:t xml:space="preserve">ному женщин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5: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лунѣ́ повелѣвáетъ, и не сiя́етъ, звѣ́зды же нечи́сты сýть предъ ни́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даже луна, и та несветла, и звезды нечисты пред очами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5: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льми́ пáче человѣ́къ гнóй, и сы́нъ человѣ́ческiй чéрв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м менее человек, который есть червь, и сын человеческий, который есть моль.</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и́овъ, реч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Иов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ý прилѣжи́ши, или́ комý хóщеши помогáти? не семý ли, емýже мнóга крѣ́пость и емýже мы́шца крѣпкá é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ак ты помог бессильному, поддержал мышцу немощно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ý совѣ́тъ дáлъ еси́? не емýже ли вся́ премýдрость? Когó поженéши? не емýже ли превéлiя си́л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акой совет подал ты немудрому и как во всей полноте объяснил дел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мý возвѣсти́лъ еси́ глагóлы? дыхáнiе же чié есть исходя́щее изъ теб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му ты говорил эти слова, и чей дух исходил из теб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6: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исполи́ни родя́тся подъ водóю и сосѣ́дми е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ефаимы трепещут под водами, и живущие в н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6: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áгъ áдъ предъ ни́мъ, и нѣ́сть покрывáла пáгуб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еисподняя обнажена пред Ним, и нет покрывала Аваддон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6: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стирáяй сѣ́веръ ни на чéмже, повѣ́шаяй зéмлю ни начéмж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распростер север над пустотою, повесил землю ни на че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6: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язýяй вóду на о́блацѣхъ свои́хъ, и не растóржеся о́блакъ подъ нé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заключает воды в облаках Своих, и облако не расседается под ни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ржáй лицé престóла, простирáя надъ ни́мъ о́блакъ свó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поставил престол Свой, распростер над ним облако Св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6: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велѣ́нiе окружи́ на лицé воды́ дáже до скончáнiя свѣ́та со тмó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ерту провел над поверхностью воды, до границ света со тьм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6: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лпи́ небéснiи прострóшася и ужасóшася от запрещéнiя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толпы небес дрожат и ужасаются от грозы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6: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ѣ́постiю укроти́ мóре, и хи́тростiю егó низложéнъ бы́сть к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илою Своею волнует море и разумом Своим сражает его дерзос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реи́ же небéсныя убоя́шася егó: повелѣ́нiемъ же умертви́ змíа отстýпник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 духа Его – великолепие неба; рука Его образовала быстрого скорпион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é, сiя́ чáсти пути́ егó: и о кáпли слóва услы́шимъ въ нéмъ: си́лу же грóма егó ктó увѣ́да, когдá сотвор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т, это части путей Его; и как мало мы слышали о Нем! А гром могущества Его кто может уразуметь?</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щé же приложи́въ и́овъ, речé въ при́тча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одолжал Иов возвышенную речь свою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и́въ Госпóдь, и́же ми́ си́це суди́, и вседержи́тель, и́же огорчи́ ми дýш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жив Бог, лишивший меня суда, и Вседержитель, огорчивший душу м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óндеже ещé дыхáнiе моé éсть и Дýхъ Бóжiй сýщiй въ нóздрехъ мо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 доколе еще дыхание мое во мне и дух Божий в ноздрях м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7: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возглагóлютъ устнѣ́ мои́ беззакóнiя, нижé душá моя́ поучи́тся непрáвд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скажут уста мои неправды, и язык мой не произнесет лж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бýди мнѣ́ правди́выми нарещи́ вáсъ, дóндеже умрý: не измѣню́ бо незлóбiя мо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алек я от того, чтобы признать вас справедливыми; доколе не умру, не уступлю непорочности мо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7: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áвдѣ же внимáя, не остáвлю ея́, не свѣ́мъ бо себé злы́хъ содѣ́лав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репко держал я правду мою и не опущу ее; не укорит меня сердце мое во все дни мо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7: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áче же, дабы́ бы́ли врази́ мои́, я́коже низвращéнiе нечести́выхъ, и востаю́щiи на мя́, я́коже пáгуба пребеззакóнны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раг мой будет, как нечестивец, и восстающий на меня, как беззаконник.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7: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кáя бо éсть надéжда нечести́вому, я́ко ожидáетъ? надѣ́яся на Гóспода спасéтся 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какая надежда лицемеру, когда возьмет, когда исторгнет Бог душу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7: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мольбý егó услы́шитъ Бóгъ? или́ нашéдшей емý бѣд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слышит ли Бог вопль его, когда придет на него бед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7: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и́мать кóе дерзновéнiе предъ ни́мъ? или́ я́ко призвáвшу емý, услы́шитъ ли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удет ли он утешаться Вседержителем и призывать Бога во всякое врем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гó рáди возвѣщý вáмъ, чтó éсть въ руцѣ́ Госпóдни, и, éже éсть у вседержи́теля, не солж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звещу вам, чтó в руке Божией; чтó у Вседержителя, не скр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7: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é, вси́ вѣ́сте, я́ко тщéтная ко тщéтнымъ прилагáет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все вы и сами видели; и для чего вы столько пустословит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7: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iя́ чáсть человѣ́ка нечести́ваго от Гóспода: и жрéбiй си́льныхъ прiи́детъ от вседержи́теля на н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т доля человеку беззаконному от Бога, и наследие, какое по</w:t>
              <w:softHyphen/>
              <w:t xml:space="preserve">лучают от Вседержителя притеснител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7: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мнóзи бýдутъ сы́нове и́хъ, на заколéнiе бýдутъ:áще же и возмужáютъ, ни́щы бýду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сли умножаются сыновья его, то под меч; и потомки его не насытят</w:t>
              <w:softHyphen/>
              <w:t xml:space="preserve">ся хлеб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7: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стáвшiися же емý смéртiю ýмрутъ, и вдови́цъ и́хъ никтóже поми́лу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ставшихся по нем смерть низведет во гроб, и вдовы их не будут плака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соберéтъ я́коже зéмлю сребрó, и я́коже брéнiе уготóвитъ злáт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сли он наберет кучи серебра, как праха, и наготовит одежд, как бре</w:t>
              <w:softHyphen/>
              <w:t xml:space="preserve">ни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7: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iя́ вся́ прáведнiи одержáтъ, имѣ́нiя же егó и́стиннiи вóзму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 он наготовит, а одеваться будет праведник, и серебро получит себе на долю беспорочны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ýдетъ же дóмъ егó я́ко мóлiе, и я́ко паучи́на, я́же снабд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строит, как моль, дом свой и, как сторож, делает себе шалаш;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7: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огáтый ýснетъ и не приложи́тъ, óчи свои́ отвéрзе, и нѣ́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ложится спать богачом и таким не встанет; открывает глаза свои, и он уже не то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7: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ыдóша егó я́коже водá болѣ́зни, нóщiю же я́тъ егó примрáк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ак вóды, постигнут его ужасы; в ночи похитит его бур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7: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óзметъ же егó вáръ, и оти́детъ, и возвѣ́етъ егó от мѣ́ста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днимет его восточный ветер и понесет, и он быстро побежит от н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éржетъ на негó, и не пощади́тъ, изъ рукý егó бѣжáнiемъ побѣж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стремится на него и не пощадит, как бы он ни силился убежать от руки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7: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сплéщетъ нáнь рукáма свои́ма и съ шýмомъ вóзметъ егó от мѣ́ста сво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плеснут о нем руками и посвищут над ним с места его!</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сть бо сребрý мѣ́сто, отонýдуже и бывáетъ, и мѣ́сто злáту, отонýдуже очищáе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ак! у серебра есть источная жила, и у золота место, где его плавя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елѣ́зо бо изъ земли́ раждáется, мѣ́дь же рáвно кáменiю сѣчé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Железо получается из земли; из камня выплавляется мед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и́нъ положи́ тмѣ́, и вся́ концы́ сáмъ испытýетъ, камы́къ тмы́ и сѣ́нь смéр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еловек полагает предел тьме и тщательно разыскивает камень во мраке и тени смертно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сѣчéнiе потóка от прáха: забывáющiи же пýть прáвый изнемогóша, от человѣ́къ подвигóша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ырывают рудокопный колодезь в местах, забытых ногою, спускаются вглубь, висят и зыблются вдали от люд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сть земля́, изъ нея́же изы́детъ хлѣ́бъ: подъ нéю обрати́ся я́ко óгн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емля, на которой вырастает хлеб, внутри изрыта как бы огне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ѣ́сто сапфи́ра кáменiе ея́, и пéрсть злáто ем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амни ее – место сапфира, и в ней песчинки золот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езя́, не познá ея́ пти́ца, и не узрѣ́ ю́ óко сýпов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тези туда не знает хищная птица, и не видал ее глаз коршун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е ходи́ша по нéй сы́нове величáвыхъ, и не прéйде по нéй лéв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попирали ее скимны, и не ходил по ней шак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 несѣкóмѣ кáмени прострé рýку свою́, преврати́ же изъ корéнiя гóр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 гранит налагает он руку свою, с корнем опрокидывает гор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éги рѣ́къ растóрже, вся́кое же честнóе ви́дѣ óко мо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 скалах просекает каналы, и все драгоценное видит глаз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убины́ же рѣ́къ откры́ и показá си́лу свою́ на свѣ́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станавливает течение потоков и сокровенное выносит на св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мýдрость же откýду обрѣ́теся? и кóе мѣ́сто éсть вѣ́дѣнi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где премудрость обретается? и где место разум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вѣ́сть человѣ́къ пути́ ея́, нижé обрѣ́теся въ человѣ́цѣ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знает человек цены ее, и она не обретается на земле живы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éздна речé: нѣ́сть во мнѣ́: и мóре речé: нѣ́сть со мнó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ездна говорит: не во мне она; и море говорит: не у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8: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дáстся сокрóвище за ню́, и не извѣ́сится сребрó на измѣнéнiе е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дается она за золото и не приобретается она за вес серебр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8: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е сравни́тся со злáтомъ Софи́рскимъ, со óниксомъ честны́мъ и сапфи́ро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оценивается она золотом Офирским, ни драгоценным ониксом, ни сапфир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рáвно бýдетъ éй злáто и кристáль, и измѣнéнiе ея́ сосýди злá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равняется с нею золото и кристалл, и не выменяешь ее на сосуды из чистого золот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высóкая и би́серiе не помя́нутся, и притяжи́ премýдрость пáче внýтреннѣйш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о кораллах и жемчуге и упоминать нечего, и приобретение премудрости выше рубинов.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уравни́тся éй топáзiй еѳióпскiй, со злáтомъ чи́стымъ не сравни́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равняется с нею топаз Ефиопский; чистым золотом не оценивается он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мýдрость же откýду обрѣ́теся? и кóе мѣ́сто éсть рáзум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куда же исходит премудрость? и где место разум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таи́ся от вся́каго человѣ́ка, и от пти́цъ небéсныхъ скры́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окрыта она от очей всего живущего и от птиц небесных утаен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áгуба и смéрть рекóстѣ: слы́шахомъ ея́ слáв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аддон и смерть говорят: ушами нашими слышали мы слух о н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8: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óгъ блáго познá ея́ пýть: сáмъ бо вѣ́сть мѣ́сто е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ог знает путь ее, и Он ведает место е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бо сáмъ поднебéсную всю́ надзирáетъ, вѣ́дый, я́же на земли́, вся́, я́же сотвор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Он прозирает до концов земли и видит под всем неб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ѣ́тровъ вѣ́съ и водѣ́ мѣ́ру егдá сотвори́л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Он ветру полагал вес и располагал воду по мер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8: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áко ви́дяй сочтé, и пýть въ сотрясéнiи гласóв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назначал устав дождю и путь для молнии громоносно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гдá ви́дѣ ю́ и повѣ́да ю́, уготóвавъ изслѣ́д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гда Он видел ее и явил ее, приготовил ее и еще испытал е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8: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человѣ́ку: сé, благочéстiе éсть премýдрость, а éже удаля́тися от злá éсть вѣ́дѣнi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казал человеку: вот, страх Господень есть истинная премудрость, и удале</w:t>
              <w:softHyphen/>
              <w:t>ние от зла – разум.</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щé же приложи́въ и́овъ, речé въ при́тча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одолжал Иов возвышенную речь свою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ó мя устрóитъ по мéсяцамъ прéжднихъ днíй, въ ни́хже мя́ Бóгъ храня́ш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 если бы я был, как в прежние месяцы, как в те дни, когда Бог хранил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9: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же егдá свѣтя́шеся свѣти́лникъ егó надъ главóю моéю, егдá свѣ́томъ егó хождáхъ во тм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светильник Его светил над головою моею, и я при свете Его ходил среди тьм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гдá бѣ́хъ тя́жекъ въ путéхъ, егдá Бóгъ посѣщéнiе творя́ше дóму моем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ак был я во дни молодости моей, когда милость Божия была над шатром мо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гдá бѣ́хъ богáтъ зѣлó, о́крестъ же менé раб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еще Вседержитель был со мною, и дети мои вокруг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гдá обливáхуся путié мои́ мáсломъ крáвiимъ, гóры же моя́ обливáхуся млекó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пути мои обливались молоком, и скала источала для меня ручьи еле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гдá исхождáхъ изýтра во грáдъ, на стóгнахъ же поставля́шеся ми́ престóл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я выходил к воротам города и на площади ставил седалище свое, –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дяще мя́ ю́ноши скрывáшася, старѣ́йшины же вси́ воставá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юноши, увидев меня, прятались, а старцы вставали и стоял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льмóжи же преставáху глагóлати, пéрстъ возлóжше на устá сво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нязья удерживались от речи и персты полагали на уста сво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29: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лы́шавшiи же блажи́ша мя́, и язы́къ и́хъ прильпé гортáни 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голос знатных умолкал, и язык их прилипал к гортани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ýхо слы́ша и ублажи́ мя, óко же ви́дѣвъ мя́ уклони́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хо, слышавшее меня, ублажало меня; око видевшее восхваляло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9: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пасóхъ бо убóгаго от руки́ си́льнаго, и сиротѣ́, емýже не бѣ́ помóщника, помогó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тому что я спасал страдальца вопиющего и сироту беспомощно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лагословéнiе погибáющаго на мя́ да прiи́детъ, устá же вдови́ча благослови́ша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лагословение погибавшего приходило на меня, и сердцу вдовы доставлял я радос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9: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ъ прáвду же облачáхся, одѣвáхся же въ сýдъ я́ко въ ри́з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облекался в правду, и суд мой одевал меня, как мантия и увясл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9: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о бѣ́хъ слѣпы́мъ, ногá же хромы́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был глазами слепому и ногами хромом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9: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зъ бы́хъ отéцъ немощны́мъ, рáспрю же, ея́же не вѣ́дяхъ, изслѣ́д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цом был я для нищих и тяжбу, которой я не знал, разбирал внимательн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9: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трóхъ же членóвныя непрáведныхъ, от среды́ же зубóвъ и́хъ граблéнiе изъя́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рушал я беззаконному челюсти и из зубов его исторгал похищен</w:t>
              <w:softHyphen/>
              <w:t xml:space="preserve">н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ѣ́хъ же: вóзрастъ мóй состарѣ́ется я́коже стеблó фи́никово, мнóга лѣ́та пожив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говорил я: в гнезде моем скончаюсь, и дни мои будут многи, как песок;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9: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óрень развéрзеся при водѣ́, и росá пребýдетъ на жáтвѣ моé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рень мой открыт для воды, и роса ночует на ветвях м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9: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лáва моя́ нóва со мнóю, и лýкъ мóй въ руцѣ́ моéй пóйд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лава моя не стареет, лук мой крепок в руке мо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арѣ́йшины] слы́шавшiи мя́ внимáху, молчáху же о моéмъ совѣ́т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нимали мне и ожидали, и безмолвствовали при совете мое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ъ моемý глагóлу не прилагáху, рáдовахуся же, егдá къ ни́мъ глагóла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сле слов моих уже не рассуждали; речь моя капала на н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же земля́ жáждущая ожидáетъ дождя́, тáко сíи моегó глагóланi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Ждали меня, как дождя, и, как дождю позднему, открывали уста сво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возсмѣю́ся къ ни́мъ, не вѣ́риша: и свѣ́тъ лицá моегó не отпадáш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вало, улыбнусь им – они не верят; и света лица моего они не по</w:t>
              <w:softHyphen/>
              <w:t xml:space="preserve">мрачал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брáхъ пýть и́хъ, и сѣдѣ́хъ кня́зь, и вселя́хся я́коже цáрь посредѣ́ хрáбрыхъ, áки утѣшáяй печáльны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 назначал пути им и сидел во главе и жил как царь в кругу воинов, как утешитель плачущих.</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нѣ же поругáшамися малѣ́йшiи: ны́нѣ учáтъ мя́ от чáсти, и́хже отцéвъ уничтожáхъ, и́хже не вмѣня́хъ достóйными псóвъ мои́хъ стáд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ныне смеются надо мною младшие меня летами, те, которых отцов я не согласился бы поместить с псами стад м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30: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ѣ́пость же рýкъ и́хъ во чтó мнѣ́ бы́сть? у ни́хъ погибáше скончáнi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ила рук их к чему мне? Над ними уже прошло врем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ъ скýдости и глáдѣ безплóденъ: и́же бѣжáху въ безвóдное вчерá сотѣснéнiе и бѣ́дно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едностью и голодом истощенные, они убегают в степь безводную, мрачную и опустевшу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же обхождáху бы́лiе въ дéбрехъ, и́мже бы́лiе бя́ше брáшно, безчéстнiи же и похулéн</w:t>
              <w:softHyphen/>
              <w:t>нiи, скýдни вся́каго блáга, и́же и корéнiе древéсъ жвáху от глáда вели́каг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щиплют зелень подле кустов, и ягоды можжевельника – хлеб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стáша на мя́ тáтi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з общества изгоняют их, кричат на них, как на воров,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хже дóмове бѣ́ша пещéры кáменн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бы жили они в рытвинах потоков, в ущельях земли и утесов.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среды́ доброглáсныхъ возопiю́тъ, и́же подъ хврáстiемъ ди́вiимъ живя́х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евут между кустами, жмутся под терн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езýмныхъ сы́нове и безчéстныхъ, и́мя и слáва угашéна на зем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Люди отверженные, люди без имени, отребье земл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0: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нѣ же гýсли éсмь áзъ и́мъ, и менé въ при́тчу и́му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х-то сделался я ныне песнью и пищею разговора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0: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гнушáлися же мнóю отступи́вше далéче, ни лицá моегó пощадѣ́ша от плюновéнi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и гнушаются мною, удаляются от меня и не удерживаются плевать пред лицем мо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éрзъ бо тýлъ свóй уязви́ мя, и уздý устáмъ мои́мъ налож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ак как Он развязал повод мой и поразил меня, то они сбросили с себя узду пред лицем мо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 деснýю отрáсли востáша, нóзѣ свои́ прострóша и путесотвори́ша на мя́ стези́ пáгубы свое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 правого боку встает это исчадие, сбивает меня с ног, направляет гибельные свои пути ко мн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трóшася стези́ моя́, совлекóша бо ми́ одéжд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мою стезю испортили: всё успели сделать к моей погибели, не имея помощник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0: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рѣлáми свои́ми устрѣли́ мя: сотвори́ ми, я́коже восхотѣ́: въ болѣ́знехъ скисóхся, обращáются же ми́ скóрб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и пришли ко мне, как сквозь широкий пролом; с шумом бросились на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и́де ми́ надéжда я́коже вѣ́тръ, и я́коже о́блакъ спасéнiе мо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жасы устремились на меня; как ветер, развеялось величие мое, и счастье мое унеслось, как облак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0: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ы́нѣ на мя́ излiéтся душá моя́: и одержáтъ мя́ днíе печáле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ыне изливается душа моя во мне: дни скорби объяли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óщiю же кóсти моя́ смятóшася, жи́лы же моя́ разслабѣ́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чью ноют во мне кости мои, и жилы мои не имеют поко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нóгою крѣ́постiю я́тся за ри́зу мою́: я́коже ожерéлiе ри́зы моея́ объя́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 великим трудом снимается с меня одежда моя; края хитона моего жмут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0: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мѣня́еши же мя́ рáвна брéнiю, въ земли́ и пéпелѣ чáсть мо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бросил меня в грязь, и я стал, как прах и пепе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0: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опи́хъ же къ тебѣ́, и не услы́шалъ мя́ еси́: стáша же и смотри́ша на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взываю к Тебе, и Ты не внимаешь мне, – стою, а Ты только смотришь на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идóша же на мя́ безъ ми́лости, рукóю крѣ́пкою уязви́лъ мя́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 сделался жестоким ко мне, крепкою рукою враждуешь про</w:t>
              <w:softHyphen/>
              <w:t xml:space="preserve">тив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чини́лъ же мя́ еси́ въ болѣ́знехъ и отвéрглъ еси́ мя́ от спасéнi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ы поднял меня и заставил меня носиться по ветру и сокрушаешь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0: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ѣ́мъ бо, я́ко смéрть мя́ сотрéтъ: дóмъ бо вся́кому смéртну земл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ак, я знаю, что Ты приведешь меня к смерти и в дом собрания всех живущ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0: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бы возмóжно бы́ло, сáмъ бы́хъ себé уби́лъ, или́ моли́лъ бы́хъ инóго, дабы́ ми́ тó сотвори́л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ерно, Он не прострет руки Своей на дом костей: будут ли они кричать при своем разрушени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0: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зъ же о вся́цѣмъ немощнѣ́мъ восплáкахся, воздохнýхъ же ви́дѣвъ мýжа въ бѣдá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плакал ли я о том, кто был в горе? не скорбела ли душа моя о бедны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0: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зъ же ждáхъ благи́хъ, и сé, срѣтóша мя́ пáче днíе зóл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я чаял добра, пришло зло; когда ожидал света, пришла тьм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рéво моé воскипѣ́ и не умолчи́тъ: предвари́ша мя́ днíе нищет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ои внутренности кипят и не перестают; встретили меня дни печал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еня́ ходи́хъ безъ обуздáнiя, стоя́хъ же въ собóрѣ вопi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хожу почернелый, но не от солнца; встаю в собрании и крич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0:2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áтъ бы́хъ Си́ринамъ, дрýгъ же пти́чi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стал братом шакалам и другом страуса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0:3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óжа же моя́ помрачи́ся вельми́, и кóсти моя́ сгорѣ́ша от знó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оя кожа почернела на мне, и кости мои обгорели от жар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0:3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рати́шася же въ плáчь гýсли моя́, пѣ́снь же моя́ въ рыдáнiе мн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цитра моя сделалась унылою, и свирель моя – голосом плачевным.</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вѣ́тъ положи́хъ очи́ма мои́ма, да не помы́шлю на дѣви́ц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авет положил я с глазами моими, чтобы не помышлять мне о девиц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чтó удѣли́ Бóгъ свы́ше, и наслѣ́дiе всеси́льнаго от вы́шн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акая же участь мне от Бога свыше? И какое наследие от Вседержителя с небес?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вы́, пáгуба неправди́вому и отчуждéнiе творя́щымъ беззакóнi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для нечестивого ли гибель, и не для делающего ли зло напас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сáмъ ли ýзритъ пýть мóй и вся́ стопы́ моя́ изочтé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видел ли Он путей моих, и не считал ли всех моих шагов?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ходи́хъ съ посмѣя́тели, и áще потщáся ногá моя́ на лé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я ходил в суете, и если нога моя спешила на лукавство, –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áхъ бо на мѣ́рилѣ прáведнѣ, ви́дѣ же Госпóдь незлóбiе мо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усть взвесят меня на весах правды, и Бог узнает мою непорочнос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уклони́ся ногá моя́ от пути́, áще и вслѣ́дъ óка моегó и́де сéрдце моé, и áще рукáма мои́ма прикоснýхся дарóв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сли стопы мои уклонялись от пути и сердце мое следовало за глазами моими, и если что-либо нечистое пристало к рукам мо</w:t>
              <w:softHyphen/>
              <w:t xml:space="preserve">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посѣ́ю ýбо, а инíи да поядя́тъ, безъ кóрене же да бы́хъ бы́лъ на зем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 пусть я сею, а другой ест, и пусть отрасли мои искоренены буду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вслѣ́дъ и́де сéрдце моé жены́ мýжа инáго, и áще присѣдя́й бы́хъ при двéрехъ е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сердце мое прельщалось женщиною и я строил ковы у дверей моего ближнего, –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гóдна ýбо бýди и женá моя́ инóму мýжу, младéнцы же мои́ смирéни да бýду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усть моя жена мелет на другого, и пусть другие издеваются над не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рость бо гнѣ́ва не удержáна, éже оскверни́ти мýжа инáго жен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тому что это – преступление, это – беззаконие, подлежащее суд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óгнь бо éсть горя́й на вся́ страны́, идѣ́же нáйдетъ, изъ корéнiя погуб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это – огонь, поядающий до истребления, который искоренил бы все добро м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же презрѣ́хъ сýдъ рабá моегó или́ рабы́ни, пря́щымся и́мъ предо мнó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я пренебрегал правами слуги и служанки моей, когда они имели спор со мн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тó бо сотворю́, áще испытáнiе сотвори́тъ ми́ Госпóдь? áще же и посѣщéнiе, кíй от</w:t>
              <w:softHyphen/>
              <w:t>вѣ́тъ сотвор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 что стал бы я делать, когда бы Бог восстал? И когда бы Он взглянул на меня, что мог бы я отвечать Ем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не я́коже и áзъ бѣ́хъ во чрéвѣ, и тíи бы́ша? бѣ́хомъ же въ тóмже чрéв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Он ли, Который создал меня во чреве, создал и его и равно образовал нас в утроб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мощнíи же, áще когдá чесогó трéбоваху, не не получи́ша, вдови́ча же óка не презрѣ́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казывал ли я нуждающимся в их просьбе и томил ли глаза вдов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же и хлѣ́бъ мóй ядóхъ еди́нъ и си́рому не преподáхъ от н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дин ли я съедал кусок мой, и не ел ли от него и сирот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нéже от ю́ности моея́ корми́хъ я́коже отéцъ, и от чрéва мáтере моея́ наставля́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с детства он рос со мною, как с отцом, и от чрева матери моей я руководил вдов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же презрѣ́хъ нáга погибáюща и не облекóхъ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сли я видел кого погибавшим без одежды и бедного без по</w:t>
              <w:softHyphen/>
              <w:t xml:space="preserve">крова, –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мощнíи же áще не благослови́ша мя́, от стрижéнiя же áгнцевъ мои́хъ согрѣ́шася плещы́ 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благословляли ли меня чресла его, и не был ли он согрет шерстью овец м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воздвигóхъ на сиротý рýку, надѣ́яся, я́ко мнóга пóмощь мнѣ́ é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я поднимал руку мою на сироту, когда видел помощь себе у воро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отпадéтъ ýбо рáмо моé от состáва, мы́шца же моя́ от лáктя да сокруши́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 пусть плечо мое отпадет от спины, и рука моя пусть отломит</w:t>
              <w:softHyphen/>
              <w:t xml:space="preserve">ся от локт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рáхъ бо Госпóдень объя́ мя, и от тя́гости егó не стерпл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страшно для меня наказание от Бога: пред величием Его не устоял бы 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вчини́хъ злáто въ крѣ́пость мою́ и áще на кáменiя многоцѣ́нная надѣ́ях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лагал ли я в золоте опору мою и говорил ли сокровищу: ты – надежда мо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же и возвесели́хся, мнóгу ми́ богáтству сýщу, áще же и на безчи́сленныхъ положи́хъ рýку мо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адовался ли я, что богатство мое было велико, и что рука моя приобрела мно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не ви́димъ сóлнца возсiя́вшаго оскудѣвáюща, луны́ же умаля́ющiяся? не въ ни́хъ бо é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отря на солнце, как оно сияет, и на луну, как она величествен</w:t>
              <w:softHyphen/>
              <w:t xml:space="preserve">но шеству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áще прельсти́ся о́тай сéрдце моé, áще и рýку мою́ положи́въ на устáхъ мои́хъ лобзá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ельстился ли я в тайне сердца моего, и целовали ли уста мои руку м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ié ми ýбо въ беззакóнiе превéлiе да вмѣни́тся, я́ко солгáхъ предъ Бóгомъ вы́шни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Это также было бы преступление, подлежащее суду, потому что я отрекся бы тогда от Бога Всевышн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2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же обрáдовахся о падéнiи врáгъ мои́хъ, и речé сéрдце моé: блáгоже, блáгож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адовался ли я погибели врага моего и торжествовал ли, когда несчастье постигало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услы́шитъ ýбо ýхо моé кля́тву мою́, озлослáвленъ же да бýду от людíй мои́хъ озлобля́ем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позволял я устам моим грешить проклятием души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же и мнóгажды рѣ́ша рабы́ни моя́: ктó ýбо дáлъ бы нáмъ от плóтей егó насы́титися, зѣлó мнѣ́ блáгу сýщ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говорили ли люди шатра моего: о, если бы мы от мяс его не насытилис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3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нѣ́ не водворя́шеся стрáнникъ, двéрь же моя́ вся́кому приходя́щему отвéрста б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транник не ночевал на улице; двери мои я отворял прохожем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3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же и согрѣшáя невóлею, скры́хъ грѣ́хъ мó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бы я скрывал проступки мои, как человек, утаивая в груди моей пороки мо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осрами́хся бо нарóднаго мнóжества, éже не повѣ́дати предъ ни́ми: áще же и остáвихъ маломóщнаго изы́ти изъ двéрiй мои́хъ тщи́мъ нѣ́дромъ: [áще бы не убоя́л</w:t>
              <w:softHyphen/>
              <w:t>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 я боялся бы большого общества, и презрение одноплемен</w:t>
              <w:softHyphen/>
              <w:t xml:space="preserve">ников страшило бы меня, и я молчал бы и не выходил бы за двер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ó дáстъ слýшающаго менé? руки́ же Госпóдни áще бы́хъ не убоя́лся, писáнiе же, éже имѣ́хъ на ко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 если бы кто выслушал меня! Вот мое желание, чтобы Вседержитель отвечал мне, и чтобы защитник мой составил запис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 плещáхъ возложи́въ áки вѣнéцъ, читá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носил бы ее на плечах моих и возлагал бы ее, как венец;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áще не раздрáвъ егó отдáхъ, ничтóже взéмъ от должник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бъявил бы ему число шагов моих, сблизился бы с ним, как с князе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на мя́ когдá земля́ возстенá, áще и бразды́ ея́ восплáкашася вкýп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вопияла на меня земля моя и жаловались на меня борозды е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1:3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и си́лу ея́ ядóхъ еди́нъ безъ цѣны́, или́ áще и дýшу господи́на земли́ взéмъ оскорб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я ел плоды ее без платы и отягощал жизнь земледельцев,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4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мѣ́сто пшени́цы да взы́детъ ми́ кропи́ва, а вмѣ́сто ячмéня тéрнi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 пусть вместо пшеницы вырастает волчец и вместо ячменя куколь. Слова Иова кончились.</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умолчá и́овъ словесы́. Умолчáша же и трié дрýзiе егó ктомý прерѣковáти и́ову, бѣ́ бо и́овъ прáведенъ предъ ни́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те три мужа перестали отвечать Иову, потому что он был прав в глазах св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згнѣ́вася же Елiýсъ сы́нъ Варахiи́левъ вузи́тянинъ, от ýжичества Арáмска авситидíйскiя страны́, разгнѣ́вася же на и́ова зѣлó, занéже наречé себé прáведна предъ Бóго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гда воспылал гнев Елиуя, сына Варахиилова, Вузитянина из племе</w:t>
              <w:softHyphen/>
              <w:t xml:space="preserve">ни Рамова: воспылал гнев его на Иова за то, что он оправдывал себя больше, нежели Бог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3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а трiéхъ же другóвъ разгнѣ́вася зѣлó, я́ко не возмогóша отвѣщáти проти́ву и́ову и суди́ша егó бы́ти нечести́в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на трех друзей его воспылал гнев его за то, что они не нашли, что отвечать, а между тем обвиняли Иов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лiýсъ же терпя́ше дáти отвѣ́тъ и́ову, я́ко старѣ́йшiи егó сýть дéньми [дрýзiе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лиуй ждал, пока Иов говорил, потому что они летами были старше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и́дѣ Елiýсъ, я́ко нѣ́сть отвѣ́та во устѣ́хъ трiéхъ мужéй, и возъяри́ся гнѣ́вомъ свои́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же Елиуй увидел, что нет ответа в устах тех трех мужей, тогда воспылал гнев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Елiýсъ сы́нъ Варахiи́левъ вузи́тянинъ, речé: юнѣ́йшiй ýбо éсмь лѣ́ты, вы́ же естé старѣ́йшiи: тѣ́мже молчáхъ, убоя́вся возвѣсти́ти вáмъ хи́трость мо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Елиуй, сын Варахиилов, Вузитянин, и сказал: я молод летами, а вы – старцы; поэтому я робел и боялся объявлять вам мое мнени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ѣ́хъ же: врéмя éсть глагóлющее, и во мнóзѣхъ лѣ́тѣхъ вѣ́дятъ премýдро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говорил сам себе: пусть говорят дни, и многолетие поучает мудрост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дýхъ éсть въ человѣ́цѣхъ, дыхáнiе же вседержи́телево éсть научáюще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дух в человеке и дыхание Вседержителя дает ему разумени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2: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многолѣ́тнiи сýть премýдри, нижé стáрiи вѣ́дятъ сýд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многолетние только мудры, и не старики разумеют правд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ѣ́мже рѣ́хъ: послýшайте менé, и возвѣщý вáмъ, я́же вѣ́мъ, внуши́те глагóлы мо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этому я говорю: выслушайте меня, объявлю вам мое мнение и 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кý бо вáмъ послýшающымъ, дóндеже испытáете словесá, и дáже вáсъ уразумѣ́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я ожидал слов ваших, – вслушивался в суждения ваши, доколе вы придумывали, чтó сказа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é, не бѣ́ и́ова обличáяй, отвѣщáяй проти́вно глагóломъ егó от вáс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пристально смотрел на вас, и вот никто из вас не обличает Иова и не отвечает на слова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не речéте: обрѣтóхомъ премýдрость, Гóсподеви приложи́вше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скажите: мы нашли мудрость: Бог опровергнет его, а не человек.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еловѣ́ку же попусти́сте глагóлати таковáя словес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бы он обращал слова свои ко мне, то я не вашими речами отвечал бы ем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жаснýшася, не отвѣщáша ктомý, обетшáша от ни́хъ словес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спугались, не отвечают более; перестали говори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рпѣ́хъ, не глагóлахъ бо, я́ко стáша, не отвѣщáша, я́ко да отвѣщáю и áзъ чá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как я ждал, а они не говорят, остановились и не отвечают боле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 же Елiýсъ, глагóл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 и я отвечу с моей стороны, объявлю мое мнение и 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2: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áки возглагóлю, испóлненъ бо éсмь словéсъ: убивáетъ бо мя́ дýхъ чрéв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я полон речами, и дух во мне теснит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рéво же моé я́ко мѣ́хъ мстá вря́ща завя́занъ, или́ я́коже мѣ́хъ ковáческiй растóргнуты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утроба моя, как вино неоткрытое: она готова прорваться, подобно новым меха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глагóлю, да почíю, отвéрзъ уст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говорю, и будет легче мне; открою уста мои и отвеч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2: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еловѣ́ка бо не постыждýся, но нижé брéннаго посрамлю́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 лице человека смотреть не буду и никакому человеку льстить не стан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вѣ́мъ бо чуди́тися лицý: áще же ни́, тó и менé мóлiе изъядя́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ому что я не умею льстить: сейчас убей меня, Творец мой.</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послýшай, и́ове, словéсъ мои́хъ и бесѣ́ду мою́ внуш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так слушай, Иов, речи мои и внимай всем словам мо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é бо, отверзóхъ устá моя́, и возглагóла язы́къ мó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я открываю уста мои, язык мой говорит в гортани мо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и́сто сéрдце моé во словесѣ́хъ, рáзумъ же устнý моéю чи́стая уразумѣ́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лова мои от искренности моего сердца, и уста мои про</w:t>
              <w:softHyphen/>
              <w:t xml:space="preserve">изнесут знание чист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3: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ýхъ Бóжiй сотвори́вый мя́, дыхáнiе же вседержи́телево поучáющее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ух Божий создал меня, и дыхание Вседержителя дало мне жизн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мóжеши, дáждь ми́ отвѣ́тъ къ си́мъ: потерпи́, стáни проти́ву менé, и áзъ проти́ву теб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можешь, отвечай мне и стань передо мн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3: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брéнiя сотворéнъ еси́ ты́, я́коже и áзъ: от тогóжде сотворéнiя есм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я, по желанию твоему, вместо Бога. Я образован также из брени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стрáхъ мóй тя́ смятéтъ, нижé рукá моя́ тяжкá бýдетъ на т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этому страх передо мною не может смутить тебя, и рука моя не будет тяжела для теб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áче рéклъ еси́ во ýшы мои́, и глáсъ глагóлъ твои́хъ услы́шахъ, занéже глагóлеш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ы говорил в уши мои, и я слышал звук слов: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3: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и́стъ éсмь áзъ, не согрѣшáя, непорóченъ же éсмь, и́бо не беззакóннова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ист я, без порока, невинен я, и нет во мне неправд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3: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зóръ же на мя́ обрѣ́те и мни́тъ мя́, я́ко проти́вника себ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Он нашел обвинение против меня и считает меня Своим противник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3: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ложи́ же нóгу мою́ въ дрéво и надсмотря́лъ пути́ моя́ в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ставил ноги мои в колоду, наблюдает за всеми путями мои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3: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áко бо глагóлеши, я́ко прáвъ éсмь, и не послýша менé? Вѣ́ченъ бо éсть, и́же надъ земны́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в этом ты неправ, отвечаю тебе, потому что Бог выше человек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агóлеши бо: чесó рáди прáвды моея́ не услы́ша вся́ко слóв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ля чего тебе состязаться с Ним? Он не дает отчета ни в каких делах Св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3: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и́ною бо возглагóлетъ Госпóдь, вторóе же во снѣ́, или́ въ поучéнiи нощнѣ́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ог говорит однажды и, если того не заметят, в другой раз: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3: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я́ко егдá напáдаетъ стрáхъ лю́тъ на человѣ́ки, во дремáнiихъ на лóж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 сне, в ночном видении, когда сон находит на людей, во время дремоты на лож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3: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гдá откры́етъ ýмъ человѣ́ческiй, видѣ́ньми стрáха тацѣ́ми и́хъ устраш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гда Он открывает у человека ухо и запечатлевает Свое наставлени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возврати́тъ человѣ́ка от непрáвды, тѣ́ло же егóот падéнiя избáв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бы отвести человека от какого-либо предприятия и удалить от него гордос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щадѣ́ же дýшу егó от смéрти, éже не пáсти емý на брáн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тобы отвести душу его от пропасти и жизнь его от по</w:t>
              <w:softHyphen/>
              <w:t xml:space="preserve">ражения меч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áки же обличи́ егó болѣ́знiю на лóжи и мнóжество костéй егó разслáб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ли он вразумляется болезнью на ложе своем и жестокою болью во всех костях своих, –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3: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я́каго же брáшна пшени́чна не возмóжетъ прiя́ти, а душá егó я́ди хóщ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жизнь его отвращается от хлеба и душа его от любимой пищ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óндеже согнiю́тъ плóти егó, и покáжетъ кóсти егó тóщ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оть на нем пропадает, так что ее не видно, и по</w:t>
              <w:softHyphen/>
              <w:t xml:space="preserve">казываются кости его, которых не было видн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бли́жися же на смéрть душá егó, и живóтъ егó во áд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душа его приближается к могиле и жизнь его – к смерт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3: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бýдетъ ты́сяща áнгелъ смертонóсныхъ, еди́нъ от ни́хъ не уязви́тъ егó: áще помы́слитъ сéрдцемъ обрати́тися ко Гóсподу, повѣ́сть же человѣ́ку свóй зазóръ, и безýмiе своé покáж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есть у него Ангел-наставник, один из тысячи, чтобы показать человеку прямой путь его, –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3: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стýпитъ é, éже не впáсти емý въ смéрть, обнови́тъ же тѣ́ло егó я́коже поваплéнiе на стѣнѣ́, кóсти же егó испóлнитъ мóзг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ог умилосердится над ним и скажет: освободи его от могилы; Я нашел умилостивлени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мягчи́тъ же егó плóть я́коже младéнца, и устрóитъ егó возмужáвша въ человѣ́цѣ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гда тело его сделается свеже́е, нежели в молодости; он возвратится к дням юности сво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3: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мóлится же ко Гóсподу и прiя́тъ и́мъ бýдетъ, вни́детъ же лицéмъ весéлымъ со исповѣ́данiемъ, воздáстъ же человѣ́комъ прáвду сво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удет молиться Богу, и Он – милостив к нему; с радостью взирает на лице его и возвращает человеку праведность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сéмъ тогдá зáзритъ человѣ́къ сáмъ себѣ́, глагóля: яковáя содѣвáхъ? и не по достóинству истязá мя, о ни́хже согрѣш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н будет смотреть на людей и говорить: грешил я и пре</w:t>
              <w:softHyphen/>
              <w:t xml:space="preserve">вращал правду, и не воздано мн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3: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паси́ дýшу мою́, éже не вни́ти во истлѣ́нiе, и жи́знь моя́ свѣ́тъ ýзр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освободил душу мою от могилы, и жизнь моя видит св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2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é, сiя́ вся́ твори́тъ крѣ́пкiй [Бóгъ] пути́ три́ съ мýже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все это делает Бог два-три раза с человек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3:3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избáви дýшу мою́ от смéрти, да живóтъ мóй во свѣ́тѣ хвáлитъ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бы отвести душу его от могилы и просветить его светом живы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3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нимáй, и́ове, и послýшай менé, премолчи́, и áзъ возглагóл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нимай, Иов, слушай меня, молчи, и я буду говори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3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áще тебѣ́ сýть словесá, отвѣщáй ми́: глагóли, хощý бо оправди́тися теб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имеешь, что сказать, отвечай; говори, потому что я желал бы твоего оправдани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3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же ни́, ты́ послýшай менé, умолчи́, и научý тя премýдрос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сли же нет, то слушай меня: молчи, и я научу тебя мудрости.</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Елiýсъ, реч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одолжал Елиуй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слýшайте менé, премýдрiи: свѣ́дущiи, внуши́те [дóбро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ыслушайте, мудрые, речь мою, и приклоните ко мне ухо, рассудительны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4: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ýхо словесá искушáетъ, гортáнь же вкушáетъ брáшн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ухо разбирает слова, как гортань различает вкус в пищ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ýдъ изберéмъ себѣ́, уразумѣ́емъ посредѣ́ себé, чтó лýчше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становим между собою рассуждение и распознаем, что хорош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4: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речé и́овъ: прáведенъ éсмь, Госпóдь отя́тъ ми́ сýд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Иов сказал: я прав, но Бог лишил меня суд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4: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лгá же судý моемý: наси́льна стрѣлá моя́ безъ непрáвд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олжен ли я лгать на правду мою? Моя рана неисцелима без вин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4: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ó мýжъ, я́коже и́овъ, пiя́й поругáнiе, я́коже вóд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ть ли такой человек, как Иов, который пьет глумление, как вод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согрѣшáя, нижé нечéствовавъ, нижé приобщи́вся къ творя́щымъ беззакóнiя, éже ходи́ти съ нечести́вы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ступает в сообщество с делающими беззаконие и ходит с людьми нечестивы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4: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рцы́ бо, я́ко нѣ́сть посѣщéнiя мýжеви, и посѣщéнiя емý от Гóспод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тому что он сказал: нет пользы для человека в благоугождении Бог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4: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ѣ́мже, разуми́вiи сéрдцемъ, послýшайте менé, не бýди ми́ предъ Гóсподемъ нечéствовати и предъ вседержи́телемъ возмути́ти прáвд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так послушайте меня, мужи мудрые! Не может быть у Бога неправда или у Вседержителя неправосуди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4: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воздаéтъ человѣ́кови, я́коже твори́тъ кíйждо и́хъ, и на стези́ мýжестѣй обря́щетъ 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Он по делам человека поступает с ним и по путям мужа воздает ем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ни́ши же Гóспода нелѣ́пая сотвори́ти, или́ вседержи́тель смятéтъ сýдъ, и́же сотвори́ зéмл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стинно, Бог не делает неправды и Вседержитель не извращает суд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4: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ó же éсть творя́й поднебéсную и я́же въ нéй вся́ческа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то кроме Его промышляет о земле? И кто управляет всею вселенн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4: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бо восхóщетъ запрети́ти и дýхъ у себé удержá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бы Он обратил сердце Свое к Себе и взял к Себе дух ее и дыхание ее, –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4: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ýмретъ вся́ка плóть вкýпѣ, вся́къ же человѣ́къ въ зéмлю пóйдетъ, от</w:t>
              <w:softHyphen/>
              <w:t>ню́дуже и сóзданъ бы́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друг погибла бы всякая плоть, и человек возвратился бы в пра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же не увѣщáешися, послýшай си́хъ, внуши́ глáсъ глагóл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так, если ты имеешь разум, то слушай это и внимай словам мо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ждь ты́ ненави́дящаго беззакóнная и губя́щаго лукáвыя, сýща, вѣ́чна, прáведн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навидящий правду может ли владычествовать? И можешь ли ты обвинить Всеправедно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чести́въ éсть глагóляй царéви, закóнъ преступáеши, нечести́вѣйше, князé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ожно ли сказать царю: ты – нечестивец, и князьям: вы – беззаконник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4: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же не постыдѣ́ся лицá честнáго, нижé вѣ́сть чéсть возложи́ти си́льнымъ, удиви́тися ли́цамъ 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Он не смотрит и на лица князей и не предпочитает богатого бедному, потому что все они дело рук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щé же и́мъ сбýдется, éже возопи́ти и моли́ти мýжа: занé употреби́ша беззакóнно, безчéстяще немощны́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незапно они умирают; среди ночи народ возмутится, и они исчезают; и сильных изгоняют не сил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óй бо зри́тель éсть дѣ́лъ человѣ́ческихъ, утаи́ся же от негó ничтóже от тѣ́хъ, я́же творя́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очи Его над путями человека, и Он видит все шаги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жé бýдетъ мѣ́сто укры́тися творя́щымъ беззакóнна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т тьмы, ни тени смертной, где могли бы укрыться делающие беззакони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не на мýжа положи́тъ ещ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тому Он уже не требует от человека, чтобы шел на суд с Бог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34: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спóдь бо всѣ́хъ ви́дитъ, постизáяй неизслѣ́дная, слáвная же и изря́дная, и́мже нѣ́сть числ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сокрушает сильных без исследования и поставляет других на их мест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4: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ѣ́дый и́хъ дѣлá, и обрати́тъ нóщь, и смиря́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тому что Он делает известными дела их и низлагает их ночью, и они истребляют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гаси́ же нечести́выя, ви́дими же предъ ни́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поражает их, как беззаконных людей, пред глазами друг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4: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уклони́шася от закóна Бóжiя, оправдáнiй же егó не познá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а то, что они отвратились от Него и не уразумели всех путей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4: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éже вознести́ къ немý вóпль ни́щихъ, и вóпль убóгихъ услы́ш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ак что дошел до Него вопль бедных, и Он услышал стенание угнетенны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4:2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тóй тишинý подáстъ, и ктó осýдитъ? и сокры́етъ лицé, и ктó ýзритъ егó? и на язы́къ, и на человѣ́ка вкýп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арует ли Он тишину, кто может возмутить? скрывает ли Он лице Свое, кто может увидеть Его? Будет ли это для народа, или для одного человек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4:3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же поставля́етъ царéмъ человѣ́ка лицемѣ́ра за стропти́вость людí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бы не царствовал лицемер к соблазну народ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къ крѣ́пкому глагóляй: взя́хъ, не отимý вмѣ́сто залóг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 Богу должно говорить: я потерпел, больше не буду греши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езъ менé узрю́, ты́ покажи́ ми: áще непрáвду содѣ́лахъ, не и́мамъ при</w:t>
              <w:softHyphen/>
              <w:softHyphen/>
              <w:t>ложи́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чего я не знаю, Ты научи меня; и если я сделал беззаконие, больше не буд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от тебé истя́жетъ ю́, я́ко ты́ отри́неши, я́ко ты́ изберéши, а не áзъ ли? и чтó разумѣ́еши? глагó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 твоему ли рассуждению Он должен воздавать? И как ты отвергаешь, то тебе следует избирать, а не мне; говори, что знаеш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ѣ́мже смы́сленнiи сéрдцемъ рекýтъ сiя́, мýжъ же премýдръ услы́ша глагóлъ мó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Люди разумные скажут мне, и муж мудрый, слушающий мен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овъ же не въ рáзумѣ глагóлаше, словесá же егó не въ хи́трос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ов не умно говорит, и слова его не со смысл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áче навы́кни, и́ове, не дáждь ещé отвѣ́та, я́коже немýдрi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желал бы, чтобы Иов вполне был испытан, по ответам его, свойственным людям нечестивы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не приложи́мъ на грѣхи́ нáшя: беззакóнiе же на нáсъ вмѣни́тся, мнóгая глагóлющихъ словесá на Гóспод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наче он ко греху своему прибавит отступление, будет рукоплескать между нами и еще больше наговорит против Бога.</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ещé Елiýсъ, реч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одолжал Елиуй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5: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тó сié мни́лъ еси́ на судѣ́? ты́ ктó еси́, я́ко рéклъ еси́: прáвъ éсмь предъ Гóсподе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читаешь ли ты справедливым, что сказал: я правее Бог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речéши: чтó сотворю́ согрѣши́в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ы сказал: что пользы мне? и какую прибыль я имел бы пред тем, как если бы я и греши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зъ же ти́ дáмъ отвѣ́тъ и трiéмъ другóмъ твои́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отвечу тебе и твоим друзьям с тоб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зри́ на нéбо и ви́ждь: смотри́ же на о́блаки, кóль высóки сýть от теб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згляни на небо и смотри; воззри на облака, они выше теб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5: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согрѣши́лъ еси́, чтó сотвори́ши? áще же и мнóго беззакóнновалъ еси́, чтó мóжеши сотвори́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ты грешишь, что делаешь ты Ему? и если преступления твои умножаются, что причиняешь ты Ем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5: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нéже ýбо прáведенъ еси́, чтó дáси емý? или́ чтó изъ руки́ твоея́ вóзм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ты праведен, что даешь Ему? или что получает Он от руки тво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ýжеви подóбному тебѣ́ нечéстiе твоé, и сы́ну человѣ́ческому прáвда тво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честие твое относится к человеку, как ты, и праведность твоя к сыну человеческом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5: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мнóжества оклеветáемiи воззовýтъ, возопiю́тъ от мы́шцы мнóг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 множества притеснителей стонут притесняемые, и от руки сильных вопию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5: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е речé: гдѣ́ éсть Бóгъ сотвори́вый мя́, устроя́яй стражбы́ нощны́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никто не говорит: где Бог, Творец мой, Который дает песни в ноч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5: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дѣля́яй мя́ от четверонóгихъ земны́хъ и от небéсныхъ пти́ц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торый научает нас более, нежели скотов земных, и вразумляет нас более, нежели птиц небесны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5: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áмо воззовýтъ, и не и́маши услы́шати, и от досáды злы́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ам они вопиют, и Он не отвечает им, по причине гордости злых люд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5: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езмѣ́стная бо ви́дѣти не хóщетъ Госпóдь: сáмъ бо вседержи́тель зри́тель éсть творя́щихъ беззакóнная, и спасéтъ м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неправда, что Бог не слышит и Вседержитель не взирает на эт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5: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уди́ся же предъ ни́мъ, áще мóжеши похвали́ти егó, я́коже éсть и ны́н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Хотя ты сказал, что ты не видишь Его, но суд пред Ним, и – жди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нѣ́сть посѣщáяй гнѣ́вомъ свои́мъ, и не познá прегрѣшéнiя коегóлибо зѣл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ныне, потому что гнев Его не посетил его и он не познал его во всей строгост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овъ же всýе отверзáетъ устá своя́, невѣ́дѣнiемъ словесá отягощá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ов и открыл легкомысленно уста свои и безрассудно расточает слова.</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и́въ же ещé Елiýсъ, реч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одолжал Елиуй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жди́ ми мáло ещé, да тя́ научý: ещé бо у менé éсть слóв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дожди меня немного, и я покажу тебе, что я имею еще что сказать за Бог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6: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iи́мъ хи́трость мою́ отдалéча, дѣ́лы же мои́ми прáведная рекý вои́стинн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чну мои рассуждения издалека и воздам Создателю моему справедливос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6: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е непрáведны глагóлы безъ прáвды уразумѣ́еш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ому что слова мои точно не ложь: пред тобою – совершенный в по</w:t>
              <w:softHyphen/>
              <w:t xml:space="preserve">знания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ждь же, я́ко Госпóдь не отри́нетъ незлóбиваг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Бог могуществен и не презирает сильного крепостью сердц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ленъ крѣ́постiю сердцá нечести́выхъ не оживи́тъ и сýдъ ни́щымъ дáс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не поддерживает нечестивых и воздает должное угнетенны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6: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оти́метъ от правди́ваго очéсъ свои́хъ, и со цари́ на престóлѣ посади́тъ и́хъ на побѣ́ду, и вознесý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не отвращает очей Своих от праведников, но с царями навсегда посаждает их на престоле, и они возвышают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6: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я́заннiи въ ручны́хъ ýзахъ я́ти бýдутъ ýжами нищет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же они окованы цепями и содержатся в узах бедстви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озвѣсти́тъ и́мъ дѣлá и́хъ и прегрѣшéнiе и́хъ, я́ко укрѣпя́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 Он указывает им на дела их и на беззакония их, потому что умножилис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6: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правди́ваго услы́шитъ, и речé, я́ко обратя́тся от непрáвд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крывает их ухо для вразумления и говорит им, чтоб они отстали от нечести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6: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услы́шатъ и порабóтаютъ, скончáютъ дни́ своя́ во благи́хъ и лѣ́та своя́ въ благолѣ́пот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послушают и будут служить Ему, то проведут дни свои в благополучии и лета свои в радост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6: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чести́выхъ же не спасéтъ, занé не хотѣ́ша познáти Гóспода и занéже учи́ми не послушли́ви бѣ́ш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же не послушают, то погибнут от стрелы и умрут в неразуми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6: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лицемѣ́ри сéрдцемъ возмутя́тъ я́рость: не возопiю́тъ, я́ко связá 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лицемеры питают в сердце гнев и не взывают к Нему, когда Он заключает их в уз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ýмретъ ýбо въ ю́ности душá и́хъ, житié же и́хъ уязвля́емо áнгел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этому душа их умирает в молодости и жизнь их с блудника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6: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нéже оскорби́ша недýжна и нéмощна, сýдъ же крóткихъ излож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спасает бедного от беды его и в угнетении открывает ухо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6: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щé же истóргну тя́ от ýстъ врáжiихъ: бéздна, проли́тiе подъ нéю, и сни́де трапéза твоя́ испóлнена тýк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тебя вывел бы Он из тесноты на простор, где нет стеснения, и поставляемое на стол твой было бы наполнено тук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оскудѣ́етъ же от прáведныхъ сýд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ты преисполнен суждениями нечестивых: суждение и осуждение – близк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6: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рость же на нечести́выя бýдетъ, нечéстiя рáди дарóвъ и́хъ, и́хже прiимáху на непрáвд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а не поразит тебя гнев Божий наказанием! Большой выкуп не спасет теб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не уклони́тъ тя́ вóлею ýмъ от мольбы́ въ бѣдѣ́ сýщихъ немощны́хъ и всѣ́хъ содержáщихъ крѣ́по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аст ли Он какую цену твоему богатству? Нет, – ни золоту и никакому сокровищ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привлецы́ нóщи, éже взы́ти лю́демъ вмѣ́сто 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желай той ночи, когда народы истребляются на своем мест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6: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сохрани́ся, да не содѣ́еши злá: си́хъ бо рáди изъя́тъ еси́ от нищет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ерегись, не склоняйся к нечестию, которое ты предпочел страдани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6: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é, крѣ́пкiй удержи́тъ крѣ́постiю своéю: ктó бо éсть, я́коже тóй, си́лен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ог высок могуществом Своим, и кто такой, как Он, наставник?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ктó éсть испытýяй дѣ́лъ егó? или́ ктó рекíй: содѣ́я непрáвд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то укажет Ему путь Его; кто может сказать: Ты поступаешь несправедлив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мяни́, я́ко вéлiя дѣлá егó сýть, и́миже владѣ́ша мýжi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мни о том, чтобы превозносить дела его, которые люди видя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я́къ человѣ́къ ви́дитъ въ себѣ́, ели́цы уязвля́еми сýть человѣ́ц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се люди могут видеть их; человек может усматривать их издал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6: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é, крѣ́пкiй вели́кiй, и не увѣ́мы: числó лѣ́тъ егó безконéчно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Бог велик, и мы не можем познать Его; число лет Его неисследим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чтéнны же емý сýть кáпли дождéвныя, и излiю́тся дождéмъ во о́блак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собирает капли воды; они во множестве изливаются дожде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екýтъ обетшáнiя, осѣни́ша же о́блацы надъ премнóгими людь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з облаков каплют и изливаются обильно на люд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6:2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áще уразумѣ́етъ простéртiе о́блака, рáвенство ски́нiи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то может также постигнуть протяжение облаков, треск шатра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3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é, простирáетъ на ню́ свѣ́тъ и корéнiя морскáя покр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Он распространяет над ним свет Свой и покрывает дно мор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3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ѣ́ми бо сýдитъ лю́демъ, дáстъ пи́щу могýщем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туда Он судит народы, дает пищу в изобили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3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 рукý покры́ свѣ́тъ и заповѣ́да о нéмъ срѣтáющем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сокрывает в дланях Своих молнию и повелевает ей, кого рази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3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вѣсти́тъ о нéмъ дрýгу своемý Госпóдь, стяжáнiе, и о непрáвд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еск ее дает знать о ней; скот также чувствует происходящее.</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от си́хъ возмятéся сéрдце моé и оттóржеся от мѣ́ста сво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 сего трепещет сердце мое и подвиглось с места св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слýшай слýха во гнѣ́вѣ я́рости Госпóдни, и поучéнiе изо ýстъ егó изы́д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лушайте, слушайте голос Его и гром, исходящий из уст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7: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ъ всѣ́мъ нéбомъ начáлство егó, и свѣ́тъ егó на крилý зем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д всем небом раскат его, и блистание его – до краев земл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лѣ́дъ егó возопiéтъ глáсомъ, возгреми́тъ глáсомъ вели́чiя своегó, и не измѣни́тъ и́хъ, я́ко услы́шитъ глáсъ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а ним гремит глас; гремит Он гласом величества Своего и не останавливает его, когда голос Его услышан.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7: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греми́тъ крѣ́пкiй глáсомъ свои́мъ ди́вная: сотвори́ бо вéлiя, и́хже не вѣ́дахо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ивно гремит Бог гласом Своим, делает дела великие, для нас непостижимы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7: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велѣвáяй снѣ́гу: бýди на земли́, и бýря дождя́, и бýря дождéвъ могýтства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снегу Он говорит: будь на земле; равно мелкий дождь и большой дождь в Его власт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ъ руцѣ́ вся́каго человѣ́ка знáменаетъ, да познáетъ вся́къ человѣ́къ свою́ нéмощ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полагает печать на руку каждого человека, чтобы все люди знали дело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7: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нидóша же звѣ́рiе подъ крóвъ и умолкóша на лóж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гда зверь уходит в убежище и остается в своих логовища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ъ храни́лищъ внýтреннихъ нахóдятъ болѣ́зни, и от внѣ́шнихъ стрáнъ стýден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 юга приходит буря, от севера – стуж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от дыхáнiя крѣ́пка дáстъ лéдъ: управля́етъ же вóду, я́коже хóщ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дуновения Божия происходит лед, и поверхность воды сжимает</w:t>
              <w:softHyphen/>
              <w:t xml:space="preserve">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избрáнное устроя́етъ о́блакъ: разженéтъ о́блакъ свѣ́тъ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акже влагою Он наполняет тучи, и облака сыплют свет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áмъ окрéстная преврати́тъ, я́коже хóщетъ, въ дѣлá и́хъ: вся́, ели́ка заповѣ́сть и́мъ, сiя́ чиноположéна сýть от негó на зем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ни направляются по намерениям Его, чтоб исполнить то, что Он повелит им на лице обитаемой земл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въ наказáнiе, áще на зéмлю свою́, áще на ми́лость обря́щетъ 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повелевает им идти или для наказания, или в благоволение, или для помиловани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7: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нуши́ сiя́, и́ове: стáни учáйся си́лѣ Госпóдн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нимай сему, Иов; стой и разумевай чудные дела Божи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ѣ́мы, я́ко Госпóдь положи́ дѣлá своя́, свѣ́тъ сотвори́въ изъ тм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наешь ли, как Бог располагает ими и повелевает свету блистать из облака Сво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Вѣ́сть же разли́чiе облакóвъ и вéлiя падéнiя злы́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азумеешь ли равновесие облаков, чудное дело Совершеннейшего в знани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воя́ же одéжда теплá, почивáетъ же на земли́ от ю́г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ак нагревается твоя одежда, когда Он успокаивает землю от юг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7: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тверждéнiя съ ни́мъ въ дрéвности, крѣпкá я́коже видѣ́нiе сли́тi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ы ли с Ним распростер небеса, твердые, как литое зеркал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есó рáди, научи́ мя, чтó речéмъ емý? и престáнемъ мнóга глагóлющ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учи нас, что сказать Ему? Мы в этой тьме ничего не можем сообразит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кни́га, или́ книгóчiа ми́ предстои́тъ? да стоя́щь сотворю́ человѣ́ку молчá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удет ли возвещено Ему, что я говорю? Сказал ли кто, что сказанное доносится Ем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всѣ́мъ же ви́димь свѣ́тъ: свѣ́тлый éсть въ дрéвностехъ, я́коже éже от негó на о́блацѣ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еперь не видно яркого света в облаках, но пронесется ветер и расчистит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сѣ́вера о́блацы златозáрни: въ си́хъ вéлiя слáва и чéсть вседержи́телев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ветлая погода приходит от севера, и окрест Бога страшное великолепи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7: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е обрѣтáемъ инóго подóбна крѣ́пости егó: и́же сýдитъ прáведно, мни́ши ли, я́ко не слы́шитъ тó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едержитель! мы не постигаем Его. Он велик силою, судом и по</w:t>
              <w:softHyphen/>
              <w:t xml:space="preserve">лнотою правосудия. Он никого не угнета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37: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ѣ́мже убоя́тся егó человѣ́цы: убоя́тся же егó и премýдрiи сéрдце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сему да благоговеют пред Ним люди, и да трепещут пред Ним все мудрые сердцем!</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
                <w:color w:val="000000"/>
                <w:sz w:val="22"/>
                <w:szCs w:val="22"/>
              </w:rPr>
              <w:t>Престáвшу же Елiýсу от бесѣ́ды</w:t>
            </w:r>
            <w:r>
              <w:rPr>
                <w:rFonts w:cs="Calibri" w:ascii="Calibri" w:hAnsi="Calibri"/>
                <w:color w:val="000000"/>
                <w:sz w:val="22"/>
                <w:szCs w:val="22"/>
              </w:rPr>
              <w:t xml:space="preserve">, речé Госпóдьи́ову сквозѣ́ </w:t>
            </w:r>
            <w:r>
              <w:rPr>
                <w:rFonts w:cs="Calibri" w:ascii="Calibri" w:hAnsi="Calibri"/>
                <w:b/>
                <w:i/>
                <w:color w:val="000000"/>
                <w:sz w:val="22"/>
                <w:szCs w:val="22"/>
              </w:rPr>
              <w:t>бýрю и о́блаки</w:t>
            </w:r>
            <w:r>
              <w:rPr>
                <w:rFonts w:cs="Calibri" w:ascii="Calibri" w:hAnsi="Calibri"/>
                <w:color w:val="000000"/>
                <w:sz w:val="22"/>
                <w:szCs w:val="22"/>
              </w:rPr>
              <w:t>:</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Елиуй перестал говорить,] Господь отвечал Иову из бури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ктó сéй </w:t>
            </w:r>
            <w:r>
              <w:rPr>
                <w:rFonts w:cs="Calibri" w:ascii="Calibri" w:hAnsi="Calibri"/>
                <w:b/>
                <w:i/>
                <w:color w:val="000000"/>
                <w:sz w:val="22"/>
                <w:szCs w:val="22"/>
              </w:rPr>
              <w:t>скрывáяй</w:t>
            </w:r>
            <w:r>
              <w:rPr>
                <w:rFonts w:cs="Calibri" w:ascii="Calibri" w:hAnsi="Calibri"/>
                <w:color w:val="000000"/>
                <w:sz w:val="22"/>
                <w:szCs w:val="22"/>
              </w:rPr>
              <w:t xml:space="preserve"> от менé совѣ́тъ, содержáй же глагóлы въ сéрдцы, менé же ли мни́тся утаи́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кто сей, </w:t>
            </w:r>
            <w:r>
              <w:rPr>
                <w:rFonts w:cs="Calibri" w:ascii="Calibri" w:hAnsi="Calibri"/>
                <w:b/>
                <w:i/>
                <w:color w:val="000000"/>
                <w:sz w:val="22"/>
                <w:szCs w:val="22"/>
              </w:rPr>
              <w:t>омрачающий</w:t>
            </w:r>
            <w:r>
              <w:rPr>
                <w:rFonts w:cs="Calibri" w:ascii="Calibri" w:hAnsi="Calibri"/>
                <w:color w:val="000000"/>
                <w:sz w:val="22"/>
                <w:szCs w:val="22"/>
              </w:rPr>
              <w:t xml:space="preserve"> Провидение словами без смысл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поя́ши я́ко мýжъ чрéсла твоя́: вопрошý же тя́, ты́ же ми́ отвѣщá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епояшь ныне чресла твои, как муж: Я буду спрашивать тебя, и ты объясняй Мн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Гдѣ́ бы́лъ еси́, егдá основáхъ зéмлю? возвѣсти́ ми, </w:t>
            </w:r>
            <w:r>
              <w:rPr>
                <w:rFonts w:cs="Calibri" w:ascii="Calibri" w:hAnsi="Calibri"/>
                <w:b/>
                <w:i/>
                <w:color w:val="000000"/>
                <w:sz w:val="22"/>
                <w:szCs w:val="22"/>
              </w:rPr>
              <w:t>áще вѣ́си</w:t>
            </w:r>
            <w:r>
              <w:rPr>
                <w:rFonts w:cs="Calibri" w:ascii="Calibri" w:hAnsi="Calibri"/>
                <w:color w:val="000000"/>
                <w:sz w:val="22"/>
                <w:szCs w:val="22"/>
              </w:rPr>
              <w:t xml:space="preserve"> рáзу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где был ты, когда Я полагал основания земли? Скажи, если знаеш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38: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Ктó положи́ мѣ́ры ея́, </w:t>
            </w:r>
            <w:r>
              <w:rPr>
                <w:rFonts w:cs="Calibri" w:ascii="Calibri" w:hAnsi="Calibri"/>
                <w:b/>
                <w:i/>
                <w:color w:val="000000"/>
                <w:sz w:val="22"/>
                <w:szCs w:val="22"/>
              </w:rPr>
              <w:t>áще вѣ́си</w:t>
            </w:r>
            <w:r>
              <w:rPr>
                <w:rFonts w:cs="Calibri" w:ascii="Calibri" w:hAnsi="Calibri"/>
                <w:color w:val="000000"/>
                <w:sz w:val="22"/>
                <w:szCs w:val="22"/>
              </w:rPr>
              <w:t>? или́ ктó наведы́й вéрвь на н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Кто положил меру ей, если (</w:t>
            </w:r>
            <w:r>
              <w:rPr>
                <w:rFonts w:cs="Calibri" w:ascii="Calibri" w:hAnsi="Calibri"/>
                <w:b/>
                <w:i/>
                <w:color w:val="000000"/>
                <w:sz w:val="22"/>
                <w:szCs w:val="22"/>
              </w:rPr>
              <w:t>ведь ты</w:t>
            </w:r>
            <w:r>
              <w:rPr>
                <w:rFonts w:cs="Calibri" w:ascii="Calibri" w:hAnsi="Calibri"/>
                <w:color w:val="000000"/>
                <w:sz w:val="22"/>
                <w:szCs w:val="22"/>
              </w:rPr>
              <w:t xml:space="preserve">) знаешь? или кто протягивал по ней верв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 чéмже столпи́ ея́ утверждéни сýть? ктóже éсть положи́вый кáмень крае</w:t>
              <w:softHyphen/>
              <w:t>угóлный на нé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 чем утверждены основания ее, или кто положил краеугольный камень е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Егдá [сотворéны] бы́ша звѣ́зды, восхвали́ша мя́ глáсомъ вéлiимъ вси́ áнгели </w:t>
            </w:r>
            <w:r>
              <w:rPr>
                <w:rFonts w:cs="Calibri" w:ascii="Calibri" w:hAnsi="Calibri"/>
                <w:b/>
                <w:i/>
                <w:color w:val="000000"/>
                <w:sz w:val="22"/>
                <w:szCs w:val="22"/>
              </w:rPr>
              <w:t>мо</w:t>
              <w:softHyphen/>
              <w:t>и́</w:t>
            </w:r>
            <w:r>
              <w:rPr>
                <w:rFonts w:cs="Calibri" w:ascii="Calibri" w:hAnsi="Calibri"/>
                <w:color w:val="000000"/>
                <w:sz w:val="22"/>
                <w:szCs w:val="22"/>
              </w:rPr>
              <w:t>.</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при общем ликовании </w:t>
            </w:r>
            <w:r>
              <w:rPr>
                <w:rFonts w:cs="Calibri" w:ascii="Calibri" w:hAnsi="Calibri"/>
                <w:b/>
                <w:i/>
                <w:color w:val="000000"/>
                <w:sz w:val="22"/>
                <w:szCs w:val="22"/>
              </w:rPr>
              <w:t>утренних звезд</w:t>
            </w:r>
            <w:r>
              <w:rPr>
                <w:rFonts w:cs="Calibri" w:ascii="Calibri" w:hAnsi="Calibri"/>
                <w:color w:val="000000"/>
                <w:sz w:val="22"/>
                <w:szCs w:val="22"/>
              </w:rPr>
              <w:t xml:space="preserve">, когда </w:t>
            </w:r>
            <w:r>
              <w:rPr>
                <w:rFonts w:cs="Calibri" w:ascii="Calibri" w:hAnsi="Calibri"/>
                <w:b/>
                <w:i/>
                <w:color w:val="000000"/>
                <w:sz w:val="22"/>
                <w:szCs w:val="22"/>
              </w:rPr>
              <w:t>все</w:t>
            </w:r>
            <w:r>
              <w:rPr>
                <w:rFonts w:cs="Calibri" w:ascii="Calibri" w:hAnsi="Calibri"/>
                <w:color w:val="000000"/>
                <w:sz w:val="22"/>
                <w:szCs w:val="22"/>
              </w:rPr>
              <w:t xml:space="preserve"> сыны Божии восклицали от радост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гради́хъ же мóре враты́, егдá изливáшеся изъ чрéва мáтере своея́ исходя́ще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то затворил море воротами, когда оно исторглось, вышло как бы из чрев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ложи́хъ же емý о́блакъ во одѣя́нiе, мглóю же пови́хъ 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Я облака сделал одеждою его и мглу пеленами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ложи́хъ емý предѣ́лы, обложи́въ затвóры и врат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утвердил ему Мое определение, и поставил запоры и ворот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ѣ́хъ же емý: до сегó дóйдеши и не прéйдеши, но въ тебѣ́ сокрушáтся вóлны тво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доселе дойдешь и не перейдешь, и здесь предел надменным волнам тво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Или́ при тебѣ́ состáвихъ свѣ́тъ ýтреннiй, </w:t>
            </w:r>
            <w:r>
              <w:rPr>
                <w:rFonts w:cs="Calibri" w:ascii="Calibri" w:hAnsi="Calibri"/>
                <w:b/>
                <w:i/>
                <w:color w:val="000000"/>
                <w:sz w:val="22"/>
                <w:szCs w:val="22"/>
              </w:rPr>
              <w:t>денни́цаже вѣ́сть чи́нъ свóй</w:t>
            </w:r>
            <w:r>
              <w:rPr>
                <w:rFonts w:cs="Calibri" w:ascii="Calibri" w:hAnsi="Calibri"/>
                <w:color w:val="000000"/>
                <w:sz w:val="22"/>
                <w:szCs w:val="22"/>
              </w:rPr>
              <w:t>,</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
                <w:color w:val="000000"/>
                <w:sz w:val="22"/>
                <w:szCs w:val="22"/>
              </w:rPr>
              <w:t>Давал ли ты когда в жизни своей приказания утру и указывал ли заре место ее</w:t>
            </w:r>
            <w:r>
              <w:rPr>
                <w:rFonts w:cs="Calibri" w:ascii="Calibri" w:hAnsi="Calibri"/>
                <w:color w:val="000000"/>
                <w:sz w:val="22"/>
                <w:szCs w:val="22"/>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тися кри́лъ земли́, оттрясти́ нечести́выя от не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бы она охватила края земли и стряхнула с нее нечестивы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ты́, брéнiе взéмъ, от земли́ создáлъ еси́ живóтно, и глагóливаго сегó посади́лъ еси́ на зем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тобы земля изменилась, как глина под печатью, и стала, как раз</w:t>
              <w:softHyphen/>
              <w:t xml:space="preserve">ноцветная одежд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38: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я́лъ же ли еси́ от нечести́выхъ свѣ́тъ, мы́шцу же гóрдыхъ сокруши́лъ ли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чтобы отнялся у нечестивых свет их и дерзкая рука их сокрушилас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шéлъ же ли еси́ на истóчники мóря, во слѣдáхъ же бéздны ходи́лъ ли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исходил ли ты во глубину моря и входил ли в исследование бездн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
                <w:color w:val="000000"/>
                <w:sz w:val="22"/>
                <w:szCs w:val="22"/>
              </w:rPr>
              <w:t>Отверзáются</w:t>
            </w:r>
            <w:r>
              <w:rPr>
                <w:rFonts w:cs="Calibri" w:ascii="Calibri" w:hAnsi="Calibri"/>
                <w:color w:val="000000"/>
                <w:sz w:val="22"/>
                <w:szCs w:val="22"/>
              </w:rPr>
              <w:t xml:space="preserve"> же ли тебѣ́ стрáхомъ вратá смéртная, </w:t>
            </w:r>
            <w:r>
              <w:rPr>
                <w:rFonts w:cs="Calibri" w:ascii="Calibri" w:hAnsi="Calibri"/>
                <w:b/>
                <w:i/>
                <w:color w:val="000000"/>
                <w:sz w:val="22"/>
                <w:szCs w:val="22"/>
              </w:rPr>
              <w:t>врáтницы же áдовы ви́дѣвше тя́ убоя́шася ли</w:t>
            </w:r>
            <w:r>
              <w:rPr>
                <w:rFonts w:cs="Calibri" w:ascii="Calibri" w:hAnsi="Calibri"/>
                <w:color w:val="000000"/>
                <w:sz w:val="22"/>
                <w:szCs w:val="22"/>
              </w:rPr>
              <w:t>?</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Отворялись ли для тебя врата смерти, и </w:t>
            </w:r>
            <w:r>
              <w:rPr>
                <w:rFonts w:cs="Calibri" w:ascii="Calibri" w:hAnsi="Calibri"/>
                <w:b/>
                <w:i/>
                <w:color w:val="000000"/>
                <w:sz w:val="22"/>
                <w:szCs w:val="22"/>
              </w:rPr>
              <w:t>видел ли ты</w:t>
            </w:r>
            <w:r>
              <w:rPr>
                <w:rFonts w:cs="Calibri" w:ascii="Calibri" w:hAnsi="Calibri"/>
                <w:color w:val="000000"/>
                <w:sz w:val="22"/>
                <w:szCs w:val="22"/>
              </w:rPr>
              <w:t xml:space="preserve"> врата тени смертно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вы́клъ же ли еси́ широты́ поднебéсныя? Повѣ́ждь ýбо ми́, коли́ка é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бозрел ли ты широту земли? Объясни, если знаешь все эт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ъ кóей же земли́ вселя́ется свѣ́тъ, тмѣ́ же кóе éсть мѣ́ст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Где путь к жилищу света, и где место тьм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ýбо введéши мя́ въ предѣ́лы и́хъ, áще же ли и вѣ́си стези́ 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ы, конечно, доходил до границ ее и знаешь стези к дому е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ѣ́мъ ýбо, я́ко тогдá рождéнъ еси́, числó же лѣ́тъ твои́хъ мнóг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 знаешь это, потому что ты был уже тогда рожден, и число дней тво</w:t>
              <w:softHyphen/>
              <w:t xml:space="preserve">их очень велик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шéлъ же ли еси́ въ сокрóвища снѣ́жная, и сокрóвища грáдная ви́дѣлъ ли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Входил ли ты в хранилища снега и</w:t>
            </w:r>
            <w:r>
              <w:rPr>
                <w:rFonts w:cs="Calibri" w:ascii="Calibri" w:hAnsi="Calibri"/>
                <w:b/>
                <w:i/>
                <w:color w:val="000000"/>
                <w:sz w:val="22"/>
                <w:szCs w:val="22"/>
              </w:rPr>
              <w:t xml:space="preserve"> видел ли сокровищницы града</w:t>
            </w:r>
            <w:r>
              <w:rPr>
                <w:rFonts w:cs="Calibri" w:ascii="Calibri" w:hAnsi="Calibri"/>
                <w:color w:val="000000"/>
                <w:sz w:val="22"/>
                <w:szCs w:val="22"/>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подлежáтъ же ли </w:t>
            </w:r>
            <w:r>
              <w:rPr>
                <w:rFonts w:cs="Calibri" w:ascii="Calibri" w:hAnsi="Calibri"/>
                <w:b/>
                <w:i/>
                <w:color w:val="000000"/>
                <w:sz w:val="22"/>
                <w:szCs w:val="22"/>
              </w:rPr>
              <w:t>тебѣ́</w:t>
            </w:r>
            <w:r>
              <w:rPr>
                <w:rFonts w:cs="Calibri" w:ascii="Calibri" w:hAnsi="Calibri"/>
                <w:color w:val="000000"/>
                <w:sz w:val="22"/>
                <w:szCs w:val="22"/>
              </w:rPr>
              <w:t xml:space="preserve"> въ чáсъ врагóвъ, въ дéнь брáней и рáт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
                <w:color w:val="000000"/>
                <w:sz w:val="22"/>
                <w:szCs w:val="22"/>
              </w:rPr>
              <w:t>которые берегу Я</w:t>
            </w:r>
            <w:r>
              <w:rPr>
                <w:rFonts w:cs="Calibri" w:ascii="Calibri" w:hAnsi="Calibri"/>
                <w:color w:val="000000"/>
                <w:sz w:val="22"/>
                <w:szCs w:val="22"/>
              </w:rPr>
              <w:t xml:space="preserve"> на время смутное, на день битвы и войн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кýду же исхóдитъ слáна, или́ разсыпáется ю́гъ на поднебéсну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 какому пути разливается свет и разносится восточный ветер по земл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ó же уготóва дождю́ вéлiю пролiя́нiе, и пýть мóлнiи и грóм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то проводит протоки для излияния воды и путь для громоносной молни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дожди́ти на зéмлю, на нéйже нѣ́сть мýжа, пусты́ню, идѣ́же человѣ́ка нѣ́сть въ нé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бы шел дождь на землю безлюдную, на пустыню, где нет человек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ы́тити непроходи́му и ненаселéну, и прозя́бнути исхóдъ злáк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бы насыщать пустыню и степь и возбуждать травные зародыши к возрастани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ó есть дождю́ отéцъ? ктó же éсть роди́вый кáпли рóсны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ть ли у дождя отец? или кто рождает капли рос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2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ъ чiегó чрéва исхóдитъ лéдъ? Слáну же на небеси́ ктó роди́л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з чьего чрева выходит лед, и иней небесный, – кто рождает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3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же нисхóдитъ я́ко водá текýщая? Лицé нечести́ва ктó устраш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ды, как камень, крепнут, и поверхность бездны замерзае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38:3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зумѣ́лъ же ли еси́ соýзъ плiáдъ, и ограждéнiе орióново отвéрзлъ ли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ожешь ли ты связать узел Хима и разрешить узы Кесил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3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отвéрзеши знáменiя небéсная во врéмя своé? и вечéрнюю звѣздý за власы́ ея́ привлечéши 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ожешь ли выводить созвездия в свое время и вести Ас с ее деть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3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ѣ́си же ли премѣнéнiя небéсная, или́ бывáющая вкýпѣ </w:t>
            </w:r>
            <w:r>
              <w:rPr>
                <w:rFonts w:cs="Calibri" w:ascii="Calibri" w:hAnsi="Calibri"/>
                <w:b/>
                <w:i/>
                <w:color w:val="000000"/>
                <w:sz w:val="22"/>
                <w:szCs w:val="22"/>
              </w:rPr>
              <w:t>подъ небесéмъ</w:t>
            </w:r>
            <w:r>
              <w:rPr>
                <w:rFonts w:cs="Calibri" w:ascii="Calibri" w:hAnsi="Calibri"/>
                <w:color w:val="000000"/>
                <w:sz w:val="22"/>
                <w:szCs w:val="22"/>
              </w:rPr>
              <w:t>?</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наешь ли ты уставы неба, можешь ли установить господство его на земл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3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зовéши же ли о́блакъ глáсомъ? и трéпетомъ воды́ вели́кiя послýшаетъ ли т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ожешь ли возвысить голос твой к облакам, чтобы вода в обилии по</w:t>
              <w:softHyphen/>
              <w:t xml:space="preserve">крыла теб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3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óслеши же ли мóлнiи, и пóйдутъ? рекýтъ же ли ти́: чтó е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ожешь ли посылать молнии, и пойдут ли они и скажут ли тебе: вот м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38:3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
                <w:color w:val="000000"/>
                <w:sz w:val="22"/>
                <w:szCs w:val="22"/>
              </w:rPr>
              <w:t>Ктó же дáлъ éсть женáмъ ткáнiя мýдрость</w:t>
            </w:r>
            <w:r>
              <w:rPr>
                <w:rFonts w:cs="Calibri" w:ascii="Calibri" w:hAnsi="Calibri"/>
                <w:color w:val="000000"/>
                <w:sz w:val="22"/>
                <w:szCs w:val="22"/>
              </w:rPr>
              <w:t>, или́ испещрéнiя хи́тро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то вложил мудрость в сердце, или кто дал смысл разум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3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ó же изчисля́яй о́блаки премýдростiю, нéбо же на зéмлю преклони́л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то может расчислить облака своею мудростью и удержать сосуды неб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3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злiя́ся же я́ко земля́ прáхъ, спая́хъ же é, áки кáменемъ, на четы́ри ýгл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пыль обращается в грязь и глыбы слипают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3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Улови́ши же ли львáмъ я́дь, и дýшы </w:t>
            </w:r>
            <w:r>
              <w:rPr>
                <w:rFonts w:cs="Calibri" w:ascii="Calibri" w:hAnsi="Calibri"/>
                <w:b/>
                <w:i/>
                <w:color w:val="000000"/>
                <w:sz w:val="22"/>
                <w:szCs w:val="22"/>
              </w:rPr>
              <w:t>змиéвъ</w:t>
            </w:r>
            <w:r>
              <w:rPr>
                <w:rFonts w:cs="Calibri" w:ascii="Calibri" w:hAnsi="Calibri"/>
                <w:color w:val="000000"/>
                <w:sz w:val="22"/>
                <w:szCs w:val="22"/>
              </w:rPr>
              <w:t xml:space="preserve"> насы́тиши 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ы ли ловишь добычу львице и насыщаешь молодых львов,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4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
                <w:color w:val="000000"/>
                <w:sz w:val="22"/>
                <w:szCs w:val="22"/>
              </w:rPr>
              <w:t>убоя́шася</w:t>
            </w:r>
            <w:r>
              <w:rPr>
                <w:rFonts w:cs="Calibri" w:ascii="Calibri" w:hAnsi="Calibri"/>
                <w:color w:val="000000"/>
                <w:sz w:val="22"/>
                <w:szCs w:val="22"/>
              </w:rPr>
              <w:t xml:space="preserve"> бо на </w:t>
            </w:r>
            <w:r>
              <w:rPr>
                <w:rFonts w:cs="Calibri" w:ascii="Calibri" w:hAnsi="Calibri"/>
                <w:b/>
                <w:i/>
                <w:color w:val="000000"/>
                <w:sz w:val="22"/>
                <w:szCs w:val="22"/>
              </w:rPr>
              <w:t>лóжахъ</w:t>
            </w:r>
            <w:r>
              <w:rPr>
                <w:rFonts w:cs="Calibri" w:ascii="Calibri" w:hAnsi="Calibri"/>
                <w:color w:val="000000"/>
                <w:sz w:val="22"/>
                <w:szCs w:val="22"/>
              </w:rPr>
              <w:t xml:space="preserve"> свои́хъ и сѣдя́тъ въ дéбрехъ уловля́ющ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они лежат в берлогах или покоятся под тенью в засад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8:4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ó же врáну уготóва пи́щу? пти́чищи бо егó ко Гóсподу воззвáша, облетáюще брáшна и́щущ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о приготовляет вóрону корм его, когда птенцы его кричат к Богу, бродя без пищи?</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ще уразумѣ́лъ еси́ врéмя рождéнiя кóзъ живýщихъ на горáхъ кáменныхъ? усмотри́лъ же ли еси́ болѣ́знь при рождéнiи елéне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наешь ли ты время, когда рождаются дикие козы на скалах, и замечал ли роды лане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чи́слилъ же ли еси́ мéсяцы и́хъ испóлнены рождéнiя и́хъ, болѣ́зни же и́хъ разрѣши́лъ ли ес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ожешь ли расчислить месяцы беременности их? и знаешь ли время родов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корми́лъ же ли еси́ дѣ́тищы и́хъ внѣ́ стрáха, болѣ́зни же и́хъ отслéши 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и изгибаются, рождая детей своих, выбрасывая свои нош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вéргнутъ чáда своя́, умнóжатся въ порождéнiи, изы́дутъ и не возвратя́тся къ ни́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ти их приходят в силу, растут на поле, уходят и не воз</w:t>
              <w:softHyphen/>
              <w:t xml:space="preserve">вращаются к ни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ó же éсть пусти́вый ослá ди́вiяго свобóдна, ýзы же егó ктó разрѣши́л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то пустил дикого осла на свободу, и кто разрешил узы онагр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9: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ложи́хъ же жили́ще егó пусты́ню и селéнiя егó слáно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торому степь Я назначил домом и солончаки – жилище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ѣя́йся мнóгу нарóду грáда, стужáнiя же дáнническаго не слы́ша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посмевается городскому многолюдству и не слышит криков погонщик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мóтритъ на горáхъ пáжить себѣ́ и вслѣ́дъ вся́каго злáка и́щ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 горам ищет себе пищи и гоняется за всякою зелень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хóщетъ же ли ти́ единорóгъ рабóтати, или́ поспáти при я́слехъ тво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ахочет ли единорог служить тебе и переночует ли у яслей тв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вя́жеши ли ремéнiемъ и́го егó, и провлечéтъ ти́ бразды́ на пóл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ожешь ли веревкою привязать единорога к борозде, и станет ли он боронить за тобою пол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дѣ́ешилися нáнь, я́ко мнóга крѣ́пость егó? попýстиши же ли емý дѣлá тво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надеешься ли на него, потому что у него сила велика, и предоставишь ли ему работу тв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вѣ́риши же ли, я́ко воздáстъ ти́ сѣ́мя? внесéтъ же ли ти́ въ гумн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веришь ли ему, что он семена твои возвратит и сложит на гумно тв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илó веселя́щихся неелáсса, áще зачнéтъ Аси́да и нéсс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ы ли дал красивые крылья павлину и перья и пух страус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остáвитъ на земли́ я́ица своя́, и на пéрсти согрѣ́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оставляет яйца свои на земле, и на песке согревает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забы́, я́ко ногá разбiéтъ, и звѣ́рiе сéлнiи поперý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забывает, что нога может раздавить их и полевой зверь может растоптать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жесточи́ся на чáда своя́, áки бы не ея́, вотщé труди́ся безъ стрáх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жесток к детям своим, как бы не своим, и не опасается, что труд его будет напрасен;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сокры́ Бóгъ éй премýдрость и не удѣли́ éй въ рáзум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тому что Бог не дал ему мудрости и не уделил ему смысл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 врéмя же на высотý вознесéтъ, посмѣéтся коню́ и сѣдя́щему на нé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когда поднимется на высоту, посмевается коню и всаднику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ты́ обложи́лъ еси́ коня́ си́лою, и облéклъ же ли еси́ вы́ю егó въ стрá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ы ли дал коню силу и облек шею его грив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ложи́лъ же ли еси́ егó всеорýжiемъ, слáву же пéрсей егó дéрзостi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
                <w:color w:val="000000"/>
                <w:sz w:val="22"/>
                <w:szCs w:val="22"/>
              </w:rPr>
              <w:t>Можешь ли ты испугать его, как саранчу? Храпение ноздрей его – ужас</w:t>
            </w:r>
            <w:r>
              <w:rPr>
                <w:rFonts w:cs="Calibri" w:ascii="Calibri" w:hAnsi="Calibri"/>
                <w:color w:val="000000"/>
                <w:sz w:val="22"/>
                <w:szCs w:val="22"/>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пы́томъ копáя на пóли игрáетъ и исхóдитъ на пóле съ крѣ́постiю:</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оет ногою землю и восхищается силою; идет навстречу оружи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рѣтáя стрѣ́лы посмѣявáется и не отврати́тся от желѣ́з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н смеется над опасностью и не робеет и не отворачивает</w:t>
              <w:softHyphen/>
              <w:t xml:space="preserve">ся от меч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дъ ни́мъ игрáетъ лýкъ и мéч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лчан звучит над ним, сверкает копье и дротик;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39: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гнѣ́вомъ потреби́тъ зéмлю и не и́мать вѣ́ры я́ти, дóндеже вострýбитъ трубá:</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 порыве и ярости он глотает землю и не может стоять при звуке труб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убѣ́ же воструби́вшей глагóлетъ, блáгоже: издалéча же обоня́етъ рáть, со скакáнiемъ и ржáнiе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 трубном звуке он издает голос: гу! гу! и издалека чует битву, громкие голоса вождей и крик.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твоéю ли хи́тростiю стои́тъ я́стребъ, распростéръ крилѣ́ недви́жимь, зря́ на ю́г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воею ли мудростью летает ястреб и направляет крылья свои на полден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вои́мъ же ли повелѣ́нiемъ вознóсится орéлъ, нея́сыть же на гнѣздѣ́ своéмъ сѣдя́ вселя́е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 твоему ли слову возносится орел и устрояет на высоте гнездо св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 версѣ́ кáмене и въ сокровéн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живет на скале и ночует на зубце утесов и на местах неприступны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2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áмо же сы́й и́щетъ брáшна, издалéча óчи егó наблюдáю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туда высматривает себе пищу: глаза его смотрят далек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3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ти́чищи же егó валя́ются въ крóви: идѣ́же áще бýдутъ мертвечи́ны, áбiе обрѣтáю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тенцы его пьют кровь, и где труп, там и он.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3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отвѣщá Госпóдь Бóгъ ко и́ову и реч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одолжал Господь и сказал Иов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3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сýдъ со всеси́льнымъ укланя́ется? обличáяй же Бóга отвѣщáти и́мать ем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удет ли состязающийся со Вседержителем еще учить? Обличающий Бога пусть отвечает Ем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3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и́овъ, речé Гóсподев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Иов Господу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3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чтó ещé áзъ прю́ся, наказýемь и обличáемь от Гóспода, слы́шай таковáя ничтóже сы́й? áзъ же кíй отвѣ́тъ дáмъ къ си́мъ? рýку положý на устѣ́хъ мо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т, я ничтожен; что буду я отвечать Тебе? Руку мою по</w:t>
              <w:softHyphen/>
              <w:t xml:space="preserve">лагаю на уста мо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3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и́ною глагóлахъ, втори́цею же не прилож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днажды я говорил, – теперь отвечать не буду, даже дважды, но более не буду.</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áки же отвѣщáвъ Госпóдь, речé ко и́ову изъ о́блак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Господь Иову из бури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0: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
                <w:color w:val="000000"/>
                <w:sz w:val="22"/>
                <w:szCs w:val="22"/>
              </w:rPr>
              <w:t>ни́, но</w:t>
            </w:r>
            <w:r>
              <w:rPr>
                <w:rFonts w:cs="Calibri" w:ascii="Calibri" w:hAnsi="Calibri"/>
                <w:color w:val="000000"/>
                <w:sz w:val="22"/>
                <w:szCs w:val="22"/>
              </w:rPr>
              <w:t xml:space="preserve"> препоя́ши я́ко мýжъ чрéсла твоя́: вопрошý же тя́, ты́ же ми́ отвѣщá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епояшь, как муж, чресла твои: Я буду спрашивать тебя, а ты объясняй Мн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отвергáй судá моегó: мни́ши ли мя́ инáко тебѣ́ сотвóрша, рáзвѣ да яви́шися правди́в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ы хочешь ниспровергнуть суд Мой, обвинить Меня, чтобы оправдать себ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rPr>
              <w:t>Едá мы́шца ти́ éсть на Гóспода, или́ глáсомъ на негó греми́ш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акая ли у тебя мышца, как у Бога? И можешь ли возгреметь голосом, как Он?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rPr>
              <w:t>Прiими́ же высотý и си́лу, въ слáву же и въ чéсть облецы́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крась же себя величием и славою, облекись в блеск и великолепи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усти́ же áнгелы гнѣ́вомъ и вся́каго укори́теля смир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злей ярость гнева твоего, посмотри на все гордое и смири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личáва же угаси́ и согнóй нечести́выя áбi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згляни на всех высокомерных и унизь их, и сокруши нечестивых на местах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кры́й же въ зéмлю внѣ́ вкýпѣ и ли́ца и́хъ безчéстiя испóлн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арой всех их в землю и лица их покрой тьм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
                <w:color w:val="000000"/>
                <w:sz w:val="22"/>
                <w:szCs w:val="22"/>
              </w:rPr>
              <w:t>Исповѣ́мъ, я́ко мóжетъ десни́ца твоя́ спасти́</w:t>
            </w:r>
            <w:r>
              <w:rPr>
                <w:rFonts w:cs="Calibri" w:ascii="Calibri" w:hAnsi="Calibri"/>
                <w:color w:val="000000"/>
                <w:sz w:val="22"/>
                <w:szCs w:val="22"/>
              </w:rPr>
              <w:t>.</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Тогда и Я признаю, что десница твоя может спасать </w:t>
            </w:r>
            <w:r>
              <w:rPr>
                <w:rFonts w:cs="Calibri" w:ascii="Calibri" w:hAnsi="Calibri"/>
                <w:b/>
                <w:i/>
                <w:color w:val="000000"/>
                <w:sz w:val="22"/>
                <w:szCs w:val="22"/>
              </w:rPr>
              <w:t>тебя</w:t>
            </w:r>
            <w:r>
              <w:rPr>
                <w:rFonts w:cs="Calibri" w:ascii="Calibri" w:hAnsi="Calibri"/>
                <w:color w:val="000000"/>
                <w:sz w:val="22"/>
                <w:szCs w:val="22"/>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ýбо сé, звѣ́рiе у тебé, травý áки волóве ядя́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от бегемот, которого Я создал, </w:t>
            </w:r>
            <w:r>
              <w:rPr>
                <w:rFonts w:cs="Calibri" w:ascii="Calibri" w:hAnsi="Calibri"/>
                <w:b/>
                <w:i/>
                <w:color w:val="000000"/>
                <w:sz w:val="22"/>
                <w:szCs w:val="22"/>
              </w:rPr>
              <w:t>как и тебя</w:t>
            </w:r>
            <w:r>
              <w:rPr>
                <w:rFonts w:cs="Calibri" w:ascii="Calibri" w:hAnsi="Calibri"/>
                <w:color w:val="000000"/>
                <w:sz w:val="22"/>
                <w:szCs w:val="22"/>
              </w:rPr>
              <w:t xml:space="preserve">; он ест траву, как во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сé ýбо, крѣ́пость егó на чрéслѣхъ, си́ла же егó на </w:t>
            </w:r>
            <w:r>
              <w:rPr>
                <w:rFonts w:cs="Calibri" w:ascii="Calibri" w:hAnsi="Calibri"/>
                <w:b/>
                <w:i/>
                <w:color w:val="000000"/>
                <w:sz w:val="22"/>
                <w:szCs w:val="22"/>
              </w:rPr>
              <w:t>пýпѣчрéва</w:t>
            </w:r>
            <w:r>
              <w:rPr>
                <w:rFonts w:cs="Calibri" w:ascii="Calibri" w:hAnsi="Calibri"/>
                <w:color w:val="000000"/>
                <w:sz w:val="22"/>
                <w:szCs w:val="22"/>
              </w:rPr>
              <w:t>:</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от, его сила в чреслах его и крепость его в </w:t>
            </w:r>
            <w:r>
              <w:rPr>
                <w:rFonts w:cs="Calibri" w:ascii="Calibri" w:hAnsi="Calibri"/>
                <w:b/>
                <w:i/>
                <w:color w:val="000000"/>
                <w:sz w:val="22"/>
                <w:szCs w:val="22"/>
              </w:rPr>
              <w:t>мускулах</w:t>
            </w:r>
            <w:r>
              <w:rPr>
                <w:rFonts w:cs="Calibri" w:ascii="Calibri" w:hAnsi="Calibri"/>
                <w:color w:val="000000"/>
                <w:sz w:val="22"/>
                <w:szCs w:val="22"/>
              </w:rPr>
              <w:t xml:space="preserve"> чрева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постáви </w:t>
            </w:r>
            <w:r>
              <w:rPr>
                <w:rFonts w:cs="Calibri" w:ascii="Calibri" w:hAnsi="Calibri"/>
                <w:b/>
                <w:i/>
                <w:color w:val="000000"/>
                <w:sz w:val="22"/>
                <w:szCs w:val="22"/>
              </w:rPr>
              <w:t>о́шибъ я́ко кипари́съ</w:t>
            </w:r>
            <w:r>
              <w:rPr>
                <w:rFonts w:cs="Calibri" w:ascii="Calibri" w:hAnsi="Calibri"/>
                <w:color w:val="000000"/>
                <w:sz w:val="22"/>
                <w:szCs w:val="22"/>
              </w:rPr>
              <w:t>, жи́лы же егó [я́ко ýже] сплетéны сý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ворачивает хвостом своим, как кедром; жилы же на бедрах его пере</w:t>
              <w:softHyphen/>
              <w:t xml:space="preserve">плетен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éбра егó рéбра мѣ́дяна, хребéтъ же егó желѣ́зо слiя́н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ги у него, как медные трубы; кости у него, как железные пруть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rPr>
              <w:t>Сíесть начáло создáнiя Госпóдня: сотворéнъ порýганъ бы́ти áнгелы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это – </w:t>
            </w:r>
            <w:r>
              <w:rPr>
                <w:rFonts w:cs="Calibri" w:ascii="Calibri" w:hAnsi="Calibri"/>
                <w:b/>
                <w:i/>
                <w:color w:val="000000"/>
                <w:sz w:val="22"/>
                <w:szCs w:val="22"/>
              </w:rPr>
              <w:t>верхпутей</w:t>
            </w:r>
            <w:r>
              <w:rPr>
                <w:rFonts w:cs="Calibri" w:ascii="Calibri" w:hAnsi="Calibri"/>
                <w:color w:val="000000"/>
                <w:sz w:val="22"/>
                <w:szCs w:val="22"/>
              </w:rPr>
              <w:t xml:space="preserve"> Божиих; только Сотворивший его может приблизить к нему меч Свой;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rPr>
              <w:t>возшéдъ же на гóру стреми́нную, сотвори́ рáдость четверонóгимъ въ тáртарѣ:</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горы приносят ему пищу, и там все звери </w:t>
            </w:r>
            <w:r>
              <w:rPr>
                <w:rFonts w:cs="Calibri" w:ascii="Calibri" w:hAnsi="Calibri"/>
                <w:b/>
                <w:i/>
                <w:color w:val="000000"/>
                <w:sz w:val="22"/>
                <w:szCs w:val="22"/>
              </w:rPr>
              <w:t>полевыеиграют</w:t>
            </w:r>
            <w:r>
              <w:rPr>
                <w:rFonts w:cs="Calibri" w:ascii="Calibri" w:hAnsi="Calibri"/>
                <w:color w:val="000000"/>
                <w:sz w:val="22"/>
                <w:szCs w:val="22"/>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подъ вся́кимъ дрéвомъ спи́тъ, при рóгозѣ и трóстiи и </w:t>
            </w:r>
            <w:r>
              <w:rPr>
                <w:rFonts w:cs="Calibri" w:ascii="Calibri" w:hAnsi="Calibri"/>
                <w:b/>
                <w:i/>
                <w:color w:val="000000"/>
                <w:sz w:val="22"/>
                <w:szCs w:val="22"/>
              </w:rPr>
              <w:t>Ситóвiи</w:t>
            </w:r>
            <w:r>
              <w:rPr>
                <w:rFonts w:cs="Calibri" w:ascii="Calibri" w:hAnsi="Calibri"/>
                <w:color w:val="000000"/>
                <w:sz w:val="22"/>
                <w:szCs w:val="22"/>
              </w:rPr>
              <w:t>:</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ложится под тенистыми деревьями, под кровом тростника и в болота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сѣня́ютъ же надъ ни́мъ древесá вели́ка съ лѣ́торасльми и вѣ́тви напóльны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енистые дерева покрывают его своею тенью; ивы при ручьях окружают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бýдетъ наводнéнiе, не ощути́тъ: уповáетъ, я́ко вни́детъ Иордáнъ во устá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он пьет из реки и не торопится; остается спокоен, хотя бы Иордан устремился ко рту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 óко своé вóзметъ егó, ожесточи́вся продирáвитъ нóздр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зьмет ли кто его в глазах его и проколет ли ему нос багро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влечéши ли змíа ýдицею, или́ обложи́ши уздý о ноздрéхъ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ожешь ли ты удою вытащить левиафана и веревкою схватить за язык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ли́ вдѣ́жеши колцé въ нóздри егó? ши́ломъ же проверти́ши ли устнѣ́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денешь ли кольцо в ноздри его? проколешь ли иглою челюсть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глагóлетъ же ли ти́ съ молéнiемъ, [или́] съ прошéнiемъ крóтк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удет ли он много умолять тебя и будет ли говорить с тобою кротк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твори́тъ же ли завѣ́тъ съ тобóю? пóймеши же ли егó рабá вѣ́чн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делает ли он договор с тобою, и возьмешь ли его навсегда себе в раб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игрáеши же ли съ ни́мъ, я́коже со пти́цею, или́ свя́жеши егó я́ко врáбiя дѣ́тищ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танешь ли забавляться им, как птичкою, и свяжешь ли его для девочек тво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тáются ли же и́мъ язы́цы, и раздѣля́ютъ ли егó Финикíйстiи нарóд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удут ли продавать его товарищи ловли, разделят ли его между Хананейскими купца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я́ же плáвающая собрáвшеся не подъи́мутъ кóжи еди́ныя о́шиба егó, и корабли́ ры́барей главы́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ожешь ли пронзить кожу его копьем и голову его рыбачьею острогою? </w:t>
            </w:r>
          </w:p>
        </w:tc>
      </w:tr>
      <w:tr>
        <w:trPr>
          <w:trHeight w:val="1196"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ложи́ши же ли нáнь рýку, воспомянýвъ брáнь бывáющую на тѣ́лѣ егó? и ктомý да не бýд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лади на него руку твою, и помни о борьбе: вперед не будешь.</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rPr>
              <w:t>Не ви́дѣлъ ли еси́ егó, и глагóлемымъ не удиви́лся ли еси́? не убоя́лся ли еси́, я́ко уготóвася 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
                <w:color w:val="000000"/>
                <w:sz w:val="22"/>
                <w:szCs w:val="22"/>
              </w:rPr>
              <w:t>Надежда тщетна</w:t>
            </w:r>
            <w:r>
              <w:rPr>
                <w:rFonts w:cs="Calibri" w:ascii="Calibri" w:hAnsi="Calibri"/>
                <w:color w:val="000000"/>
                <w:sz w:val="22"/>
                <w:szCs w:val="22"/>
              </w:rPr>
              <w:t xml:space="preserve">: не упадешь ли от одного взгляда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Ктó бо éсть противля́яйся мнѣ́, или́ ктó противостáнетъ ми́ и стерп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т столь отважного, который осмелился бы потревожить его; кто же может устоять перед Моим лице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áще вся́ поднебéсная моя́ éст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то предварил Меня, чтобы Мне воздавать ему? под всем небом все Мо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Не умолчý егó рáди и слóвомъ си́лы поми́лую рáвнаго емý.</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умолчу о членах его, о силе и красивой соразмерности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Ктó откры́етъ лицé облечéнiя егó, въ согбéнiе же пéрсей егó ктó вни́де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то может открыть верх одежды его, кто подойдет к двойным челюстям ег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Двéри лицá егó ктó отвéрзетъ? о́крестъ зубóвъ егó стрá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то может отворить двери лица его? круг зубов его – ужас;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6</w:t>
            </w:r>
            <w:r>
              <w:rPr>
                <w:rFonts w:cs="Calibri" w:ascii="Calibri" w:hAnsi="Calibri"/>
                <w:b/>
                <w:i/>
                <w:color w:val="000000"/>
                <w:sz w:val="22"/>
                <w:szCs w:val="22"/>
              </w:rPr>
              <w:t>утрóба егó щиты́ мѣ́дяны, сою́зъ же егó я́коже смири́тъ кáмень</w:t>
            </w:r>
            <w:r>
              <w:rPr>
                <w:rFonts w:cs="Calibri" w:ascii="Calibri" w:hAnsi="Calibri"/>
                <w:color w:val="000000"/>
                <w:sz w:val="22"/>
                <w:szCs w:val="22"/>
              </w:rPr>
              <w:t>,</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репкие щиты его – великолепие; они скреплены как бы твердою печать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еди́нъ ко другóму прилипáютъ, дýхъ же не прóйдетъ ег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дин к другому прикасается близко, так что и воздух не проходит между ним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8я́ко </w:t>
            </w:r>
            <w:r>
              <w:rPr>
                <w:rFonts w:cs="Calibri" w:ascii="Calibri" w:hAnsi="Calibri"/>
                <w:b/>
                <w:i/>
                <w:color w:val="000000"/>
                <w:sz w:val="22"/>
                <w:szCs w:val="22"/>
              </w:rPr>
              <w:t>мýжъ брáту</w:t>
            </w:r>
            <w:r>
              <w:rPr>
                <w:rFonts w:cs="Calibri" w:ascii="Calibri" w:hAnsi="Calibri"/>
                <w:color w:val="000000"/>
                <w:sz w:val="22"/>
                <w:szCs w:val="22"/>
              </w:rPr>
              <w:t xml:space="preserve"> своемý прилѣпи́тся, содержáтся и не оттóргну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дин с другим лежат плотно, сцепились и не раздвигают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Въ чхáнiи егó возблистáетъ свѣ́тъ: óчи же егó видѣ́нiе денни́цы.</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 его чихания показывается свет; глаза у него как ресницы зар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Изъ ýстъ егó исхóдятъ áки свѣщы́ горя́щыя, и размéщутся áки и́скры óгненны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з пасти его выходят пламенники, выскакивают огненные искр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изъ ноздрéй егó исхóдитъ ды́мъ пéщи горя́щiя огнéмъ ýглi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з ноздрей его выходит дым, как из кипящего горшка или котл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душá же егó я́ко ýглiе, и я́ко плáмы изъ я́стъ егó исхóдит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ыхание его раскаляет угли, и из пасти его выходит плам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На вы́и же егó водворя́ется си́ла, предъ ни́мъ течéтъ пáгуб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 шее его обитает сила, и перед ним бежит ужас.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Плóти же тѣлесé егó сольпнýшася: Лiéтъ нáнь, и не подви́житс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ясистые части тела его сплочены между собою твердо, не дрогнут.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Сéрдце егó ожестѣ́ áки кáмень, стои́тъ же áки нáковальня неподви́жн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ердце его твердо, как камень, и жестко, как нижний жернов.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16Обрáщшуся же емý, стрáхъ звѣрéмъ </w:t>
            </w:r>
            <w:r>
              <w:rPr>
                <w:rFonts w:cs="Calibri" w:ascii="Calibri" w:hAnsi="Calibri"/>
                <w:b/>
                <w:i/>
                <w:color w:val="000000"/>
                <w:sz w:val="22"/>
                <w:szCs w:val="22"/>
              </w:rPr>
              <w:t>четверонóгимъ</w:t>
            </w:r>
            <w:r>
              <w:rPr>
                <w:rFonts w:cs="Calibri" w:ascii="Calibri" w:hAnsi="Calibri"/>
                <w:color w:val="000000"/>
                <w:sz w:val="22"/>
                <w:szCs w:val="22"/>
              </w:rPr>
              <w:t xml:space="preserve"> по земли́ скáчущы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Когда он поднимается, </w:t>
            </w:r>
            <w:r>
              <w:rPr>
                <w:rFonts w:cs="Calibri" w:ascii="Calibri" w:hAnsi="Calibri"/>
                <w:b/>
                <w:i/>
                <w:color w:val="000000"/>
                <w:sz w:val="22"/>
                <w:szCs w:val="22"/>
              </w:rPr>
              <w:t>силачи</w:t>
            </w:r>
            <w:r>
              <w:rPr>
                <w:rFonts w:cs="Calibri" w:ascii="Calibri" w:hAnsi="Calibri"/>
                <w:color w:val="000000"/>
                <w:sz w:val="22"/>
                <w:szCs w:val="22"/>
              </w:rPr>
              <w:t xml:space="preserve"> в страхе, совсем теряются от ужас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1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А́ще сря́щутъ егó кóпiя, ничтóже сотворя́тъ емý, копié вонзéно и брон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еч, коснувшийся его, не устоит, ни копье, ни дротик, ни латы.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1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вмѣня́етъ бо желѣ́зо áки плéвы, мѣ́дь же áки дрéво гни́л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Железо он считает за солому, медь – за гнилое дерев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2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не уязви́тъ егó лýкъ мѣ́дянъ, мни́тъ бо каменомéтную прáщу áки сѣ́н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очь лука не обратит его в бегство; пращные камни обращаются для него в плев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áки стéблiе вмѣни́шася емý млáтове, ругáетжеся трýсу огненóсном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улава считается у него за соломину; свисту дротика он смеетс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Лóже егó остни́ óстрiи, вся́ко же злáто морскóе подъ ни́мъ, я́коже брéнiе безчи́сленно.</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д ним острые камни, и он на острых камнях лежит в гряз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Возжизáетъ бéздну, я́коже пéщь мѣ́дяну: мни́тъ же мóре я́ко мировáрниц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кипятит пучину, как котел, и море претворяет в кипящую маз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23и тáртаръ бéздны я́коже плѣ́нника: </w:t>
            </w:r>
            <w:r>
              <w:rPr>
                <w:rFonts w:cs="Calibri" w:ascii="Calibri" w:hAnsi="Calibri"/>
                <w:b/>
                <w:i/>
                <w:color w:val="000000"/>
                <w:sz w:val="22"/>
                <w:szCs w:val="22"/>
              </w:rPr>
              <w:t>вмѣни́лъ бéздну въ прохождéнiе</w:t>
            </w:r>
            <w:r>
              <w:rPr>
                <w:rFonts w:cs="Calibri" w:ascii="Calibri" w:hAnsi="Calibri"/>
                <w:color w:val="000000"/>
                <w:sz w:val="22"/>
                <w:szCs w:val="22"/>
              </w:rPr>
              <w:t>.</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ставляет за собою светящуюся стезю; бездна кажется сединою.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24Ничтóже éсть на земли́ подóбно емý сотворéно, </w:t>
            </w:r>
            <w:r>
              <w:rPr>
                <w:rFonts w:cs="Calibri" w:ascii="Calibri" w:hAnsi="Calibri"/>
                <w:b/>
                <w:i/>
                <w:color w:val="000000"/>
                <w:sz w:val="22"/>
                <w:szCs w:val="22"/>
              </w:rPr>
              <w:t>порýгано</w:t>
            </w:r>
            <w:r>
              <w:rPr>
                <w:rFonts w:cs="Calibri" w:ascii="Calibri" w:hAnsi="Calibri"/>
                <w:color w:val="000000"/>
                <w:sz w:val="22"/>
                <w:szCs w:val="22"/>
              </w:rPr>
              <w:t xml:space="preserve"> бы́ти áнгелы мои́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Нет на земле подобного ему; он сотворен </w:t>
            </w:r>
            <w:r>
              <w:rPr>
                <w:rFonts w:cs="Calibri" w:ascii="Calibri" w:hAnsi="Calibri"/>
                <w:b/>
                <w:i/>
                <w:color w:val="000000"/>
                <w:sz w:val="22"/>
                <w:szCs w:val="22"/>
              </w:rPr>
              <w:t>бесстрашным</w:t>
            </w:r>
            <w:r>
              <w:rPr>
                <w:rFonts w:cs="Calibri" w:ascii="Calibri" w:hAnsi="Calibri"/>
                <w:color w:val="000000"/>
                <w:sz w:val="22"/>
                <w:szCs w:val="22"/>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25всé высóкое зри́тъ: сáмъ же цáрь всѣ́мъ </w:t>
            </w:r>
            <w:r>
              <w:rPr>
                <w:rFonts w:cs="Calibri" w:ascii="Calibri" w:hAnsi="Calibri"/>
                <w:b/>
                <w:i/>
                <w:color w:val="000000"/>
                <w:sz w:val="22"/>
                <w:szCs w:val="22"/>
              </w:rPr>
              <w:t>сýщымъ въ водáхъ</w:t>
            </w:r>
            <w:r>
              <w:rPr>
                <w:rFonts w:cs="Calibri" w:ascii="Calibri" w:hAnsi="Calibri"/>
                <w:color w:val="000000"/>
                <w:sz w:val="22"/>
                <w:szCs w:val="22"/>
              </w:rPr>
              <w:t>.</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на все высокое смотрит смело; он царь над </w:t>
            </w:r>
            <w:r>
              <w:rPr>
                <w:rFonts w:cs="Calibri" w:ascii="Calibri" w:hAnsi="Calibri"/>
                <w:b/>
                <w:i/>
                <w:color w:val="000000"/>
                <w:sz w:val="22"/>
                <w:szCs w:val="22"/>
              </w:rPr>
              <w:t>всеми сынами гордости</w:t>
            </w:r>
            <w:r>
              <w:rPr>
                <w:rFonts w:cs="Calibri" w:ascii="Calibri" w:hAnsi="Calibri"/>
                <w:color w:val="000000"/>
                <w:sz w:val="22"/>
                <w:szCs w:val="22"/>
              </w:rPr>
              <w:t>.</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ъ же и́овъ, речé ко Гóсподу:</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вечал Иов Господу и сказ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ѣ́мъ, я́ко вся́ мóжеши, невозмóжно же тебѣ́ ничтóж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знаю, что Ты все можешь, и что намерение Твое не может быть остановлено.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тó есть тая́й от тебé совѣ́тъ, щадя́й же словесá и от тебé мни́тся утаи́ти? ктó же возвѣсти́тъ ми́, и́хже не вѣ́дѣхъ, вéлiя и ди́вная, и́хже не знá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то сей, омрачающий Провидение, ничего не разумея? – Так, я говорил о том, чего не разумел, о делах чудных для меня, которых я не знал.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слýшай же менé, Гóсподи, да и áзъ возглагóлю: вопрошý же тя́, ты́ же мя́ науч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ыслушай, взывал я, и я буду говорить, и что буду спрашивать у Тебя, объясни мн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лýхомъ ýбо ýха слы́шахъ тя́ пéрвѣе, ны́нѣ же óко моé ви́дѣ тя́:</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слышал о Тебе слухом уха; теперь же мои глаза видят Тебя;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
                <w:color w:val="000000"/>
                <w:sz w:val="22"/>
                <w:szCs w:val="22"/>
              </w:rPr>
              <w:t>тѣ́мже укори́хъ себé сáмъ</w:t>
            </w:r>
            <w:r>
              <w:rPr>
                <w:rFonts w:cs="Calibri" w:ascii="Calibri" w:hAnsi="Calibri"/>
                <w:color w:val="000000"/>
                <w:sz w:val="22"/>
                <w:szCs w:val="22"/>
              </w:rPr>
              <w:t>, и истáяхъ, и мню́ себé зéмлю и пéпел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поэтому я отрекаюсь и </w:t>
            </w:r>
            <w:r>
              <w:rPr>
                <w:rFonts w:cs="Calibri" w:ascii="Calibri" w:hAnsi="Calibri"/>
                <w:b/>
                <w:i/>
                <w:color w:val="000000"/>
                <w:sz w:val="22"/>
                <w:szCs w:val="22"/>
              </w:rPr>
              <w:t>раскаиваюсь</w:t>
            </w:r>
            <w:r>
              <w:rPr>
                <w:rFonts w:cs="Calibri" w:ascii="Calibri" w:hAnsi="Calibri"/>
                <w:color w:val="000000"/>
                <w:sz w:val="22"/>
                <w:szCs w:val="22"/>
              </w:rPr>
              <w:t xml:space="preserve"> в прахе и пепл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Бы́сть же егдá изглагóла Госпóдь вся́ глагóлы сiя́ и́ову, речé Госпóдь ко Елифáзу Ѳемани́тину: согрѣши́лъ еси́ ты́ и óба дрýзiе твои́: не глагóласте бо предо мнóю </w:t>
            </w:r>
            <w:r>
              <w:rPr>
                <w:rFonts w:cs="Calibri" w:ascii="Calibri" w:hAnsi="Calibri"/>
                <w:b/>
                <w:i/>
                <w:color w:val="000000"/>
                <w:sz w:val="22"/>
                <w:szCs w:val="22"/>
              </w:rPr>
              <w:t>ничтóжеи́стинно</w:t>
            </w:r>
            <w:r>
              <w:rPr>
                <w:rFonts w:cs="Calibri" w:ascii="Calibri" w:hAnsi="Calibri"/>
                <w:color w:val="000000"/>
                <w:sz w:val="22"/>
                <w:szCs w:val="22"/>
              </w:rPr>
              <w:t>, я́коже рáбъ мои́ и́ов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И было после того, как Господь сказал слова те Иову, сказал Господь Елифазу Феманитянину: горит гнев Мой на тебя и на двух друзей твоих за то, что вы говорили </w:t>
            </w:r>
            <w:r>
              <w:rPr>
                <w:rFonts w:cs="Calibri" w:ascii="Calibri" w:hAnsi="Calibri"/>
                <w:b/>
                <w:i/>
                <w:color w:val="000000"/>
                <w:sz w:val="22"/>
                <w:szCs w:val="22"/>
              </w:rPr>
              <w:t xml:space="preserve">о </w:t>
            </w:r>
            <w:r>
              <w:rPr>
                <w:rFonts w:cs="Calibri" w:ascii="Calibri" w:hAnsi="Calibri"/>
                <w:color w:val="000000"/>
                <w:sz w:val="22"/>
                <w:szCs w:val="22"/>
              </w:rPr>
              <w:t xml:space="preserve">Мне </w:t>
            </w:r>
            <w:r>
              <w:rPr>
                <w:rFonts w:cs="Calibri" w:ascii="Calibri" w:hAnsi="Calibri"/>
                <w:b/>
                <w:i/>
                <w:color w:val="000000"/>
                <w:sz w:val="22"/>
                <w:szCs w:val="22"/>
              </w:rPr>
              <w:t>не так верно</w:t>
            </w:r>
            <w:r>
              <w:rPr>
                <w:rFonts w:cs="Calibri" w:ascii="Calibri" w:hAnsi="Calibri"/>
                <w:color w:val="000000"/>
                <w:sz w:val="22"/>
                <w:szCs w:val="22"/>
              </w:rPr>
              <w:t xml:space="preserve">, как раб Мой Иов.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ны́нѣ же возми́те сéдмь телцéвъ и сéдмь овнóвъ и иди́те ко рабý моемý и́ову, и сотвори́тъ жéртву о вáсъ: и́овъ же рáбъ мóй помóлится о вáсъ, понéже тóчiю лицé егó прiимý: áще бо не егó рáди, погуби́лъ бы́хъ ýбо вáсъ: не глагóласте бо и́стины </w:t>
            </w:r>
            <w:r>
              <w:rPr>
                <w:rFonts w:cs="Calibri" w:ascii="Calibri" w:hAnsi="Calibri"/>
                <w:b/>
                <w:i/>
                <w:color w:val="000000"/>
                <w:sz w:val="22"/>
                <w:szCs w:val="22"/>
              </w:rPr>
              <w:t>на</w:t>
            </w:r>
            <w:r>
              <w:rPr>
                <w:rFonts w:cs="Calibri" w:ascii="Calibri" w:hAnsi="Calibri"/>
                <w:color w:val="000000"/>
                <w:sz w:val="22"/>
                <w:szCs w:val="22"/>
              </w:rPr>
              <w:t xml:space="preserve"> рабá моегó и́ов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Итак возьмите себе семь тельцов и семь овнов и пойдите к рабу Моему Иову и принесите </w:t>
            </w:r>
            <w:r>
              <w:rPr>
                <w:rFonts w:cs="Calibri" w:ascii="Calibri" w:hAnsi="Calibri"/>
                <w:b/>
                <w:i/>
                <w:color w:val="000000"/>
                <w:sz w:val="22"/>
                <w:szCs w:val="22"/>
              </w:rPr>
              <w:t>за себя</w:t>
            </w:r>
            <w:r>
              <w:rPr>
                <w:rFonts w:cs="Calibri" w:ascii="Calibri" w:hAnsi="Calibri"/>
                <w:color w:val="000000"/>
                <w:sz w:val="22"/>
                <w:szCs w:val="22"/>
              </w:rPr>
              <w:t xml:space="preserve"> жертву; и раб Мой Иов помолится за вас, ибо только лице его Я приму, дабы не отвергнуть вас за то, что вы говорили о Мне </w:t>
            </w:r>
            <w:r>
              <w:rPr>
                <w:rFonts w:cs="Calibri" w:ascii="Calibri" w:hAnsi="Calibri"/>
                <w:b/>
                <w:i/>
                <w:color w:val="000000"/>
                <w:sz w:val="22"/>
                <w:szCs w:val="22"/>
              </w:rPr>
              <w:t>не так верно</w:t>
            </w:r>
            <w:r>
              <w:rPr>
                <w:rFonts w:cs="Calibri" w:ascii="Calibri" w:hAnsi="Calibri"/>
                <w:color w:val="000000"/>
                <w:sz w:val="22"/>
                <w:szCs w:val="22"/>
              </w:rPr>
              <w:t xml:space="preserve">, как раб Мой Иов.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9</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Оти́де же Елифáзъ Ѳемани́тинъ и Валдáдъ Савхéйскiй и Софáръ Минéйскiй и сотвори́ша, я́коже повелѣ́ и́мъ Госпóдь. И </w:t>
            </w:r>
            <w:r>
              <w:rPr>
                <w:rFonts w:cs="Calibri" w:ascii="Calibri" w:hAnsi="Calibri"/>
                <w:b/>
                <w:i/>
                <w:color w:val="000000"/>
                <w:sz w:val="22"/>
                <w:szCs w:val="22"/>
              </w:rPr>
              <w:t>отпусти́ грѣхи́ и́мъ и́ова рáди</w:t>
            </w:r>
            <w:r>
              <w:rPr>
                <w:rFonts w:cs="Calibri" w:ascii="Calibri" w:hAnsi="Calibri"/>
                <w:color w:val="000000"/>
                <w:sz w:val="22"/>
                <w:szCs w:val="22"/>
              </w:rPr>
              <w:t>.</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шли Елифаз Феманитянин и Вилдад Савхеянин и Софар Наамитянин, и сделали так, как Господь повелел им, – и Господь при</w:t>
              <w:softHyphen/>
              <w:t xml:space="preserve">нял лице Иов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2:10</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Госпóдь же </w:t>
            </w:r>
            <w:r>
              <w:rPr>
                <w:rFonts w:cs="Calibri" w:ascii="Calibri" w:hAnsi="Calibri"/>
                <w:b/>
                <w:i/>
                <w:color w:val="000000"/>
                <w:sz w:val="22"/>
                <w:szCs w:val="22"/>
              </w:rPr>
              <w:t>возрасти́</w:t>
            </w:r>
            <w:r>
              <w:rPr>
                <w:rFonts w:cs="Calibri" w:ascii="Calibri" w:hAnsi="Calibri"/>
                <w:color w:val="000000"/>
                <w:sz w:val="22"/>
                <w:szCs w:val="22"/>
              </w:rPr>
              <w:t xml:space="preserve"> и́ова: моля́щуся же емý и о друзѣ́хъ свои́хъ, </w:t>
            </w:r>
            <w:r>
              <w:rPr>
                <w:rFonts w:cs="Calibri" w:ascii="Calibri" w:hAnsi="Calibri"/>
                <w:b/>
                <w:i/>
                <w:color w:val="000000"/>
                <w:sz w:val="22"/>
                <w:szCs w:val="22"/>
              </w:rPr>
              <w:t>отпусти́ и́мъ грѣхи́</w:t>
            </w:r>
            <w:r>
              <w:rPr>
                <w:rFonts w:cs="Calibri" w:ascii="Calibri" w:hAnsi="Calibri"/>
                <w:color w:val="000000"/>
                <w:sz w:val="22"/>
                <w:szCs w:val="22"/>
              </w:rPr>
              <w:t xml:space="preserve"> и́хъ, и дадé Госпóдь сугýбая, ели́ка бя́ху прéжде и́ову во усугублéнiе.</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И </w:t>
            </w:r>
            <w:r>
              <w:rPr>
                <w:rFonts w:cs="Calibri" w:ascii="Calibri" w:hAnsi="Calibri"/>
                <w:b/>
                <w:i/>
                <w:color w:val="000000"/>
                <w:sz w:val="22"/>
                <w:szCs w:val="22"/>
              </w:rPr>
              <w:t>возвратил</w:t>
            </w:r>
            <w:r>
              <w:rPr>
                <w:rFonts w:cs="Calibri" w:ascii="Calibri" w:hAnsi="Calibri"/>
                <w:color w:val="000000"/>
                <w:sz w:val="22"/>
                <w:szCs w:val="22"/>
              </w:rPr>
              <w:t xml:space="preserve"> Господь </w:t>
            </w:r>
            <w:r>
              <w:rPr>
                <w:rFonts w:cs="Calibri" w:ascii="Calibri" w:hAnsi="Calibri"/>
                <w:b/>
                <w:i/>
                <w:color w:val="000000"/>
                <w:sz w:val="22"/>
                <w:szCs w:val="22"/>
              </w:rPr>
              <w:t>потерю</w:t>
            </w:r>
            <w:r>
              <w:rPr>
                <w:rFonts w:cs="Calibri" w:ascii="Calibri" w:hAnsi="Calibri"/>
                <w:color w:val="000000"/>
                <w:sz w:val="22"/>
                <w:szCs w:val="22"/>
              </w:rPr>
              <w:t xml:space="preserve"> Иова, когда он помолился за друзей своих; и дал Господь Иову вдвое больше того, что он имел прежде.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
                <w:color w:val="000000"/>
                <w:sz w:val="22"/>
                <w:szCs w:val="22"/>
              </w:rPr>
              <w:t>Услы́шаша</w:t>
            </w:r>
            <w:r>
              <w:rPr>
                <w:rFonts w:cs="Calibri" w:ascii="Calibri" w:hAnsi="Calibri"/>
                <w:color w:val="000000"/>
                <w:sz w:val="22"/>
                <w:szCs w:val="22"/>
              </w:rPr>
              <w:t xml:space="preserve"> же вси́ брáтiя егó и сестры́ егó вся́ случи́вшаяся емý, и прiидóша къ немý, и вси́ ели́цы знáху егó пéрвѣе: я́дше же и пи́вше у негó, утѣ́шиша егó и </w:t>
            </w:r>
            <w:r>
              <w:rPr>
                <w:rFonts w:cs="Calibri" w:ascii="Calibri" w:hAnsi="Calibri"/>
                <w:b/>
                <w:i/>
                <w:color w:val="000000"/>
                <w:sz w:val="22"/>
                <w:szCs w:val="22"/>
              </w:rPr>
              <w:t>диви́шася</w:t>
            </w:r>
            <w:r>
              <w:rPr>
                <w:rFonts w:cs="Calibri" w:ascii="Calibri" w:hAnsi="Calibri"/>
                <w:color w:val="000000"/>
                <w:sz w:val="22"/>
                <w:szCs w:val="22"/>
              </w:rPr>
              <w:t xml:space="preserve"> о всѣ́хъ, я́же наведé нáнь Бóгъ: дадé же емý кíйждо </w:t>
            </w:r>
            <w:r>
              <w:rPr>
                <w:rFonts w:cs="Calibri" w:ascii="Calibri" w:hAnsi="Calibri"/>
                <w:b/>
                <w:i/>
                <w:color w:val="000000"/>
                <w:sz w:val="22"/>
                <w:szCs w:val="22"/>
              </w:rPr>
              <w:t>áгницу еди́ну и четы́ре дрáхмы злáта назнáменована</w:t>
            </w:r>
            <w:r>
              <w:rPr>
                <w:rFonts w:cs="Calibri" w:ascii="Calibri" w:hAnsi="Calibri"/>
                <w:color w:val="000000"/>
                <w:sz w:val="22"/>
                <w:szCs w:val="22"/>
              </w:rPr>
              <w:t>.</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Тогда </w:t>
            </w:r>
            <w:r>
              <w:rPr>
                <w:rFonts w:cs="Calibri" w:ascii="Calibri" w:hAnsi="Calibri"/>
                <w:b/>
                <w:i/>
                <w:color w:val="000000"/>
                <w:sz w:val="22"/>
                <w:szCs w:val="22"/>
              </w:rPr>
              <w:t>пришли</w:t>
            </w:r>
            <w:r>
              <w:rPr>
                <w:rFonts w:cs="Calibri" w:ascii="Calibri" w:hAnsi="Calibri"/>
                <w:color w:val="000000"/>
                <w:sz w:val="22"/>
                <w:szCs w:val="22"/>
              </w:rPr>
              <w:t xml:space="preserve"> к нему все братья его и все сестры его и все прежние знакомые его, и ели с ним хлеб в доме его, и </w:t>
            </w:r>
            <w:r>
              <w:rPr>
                <w:rFonts w:cs="Calibri" w:ascii="Calibri" w:hAnsi="Calibri"/>
                <w:b/>
                <w:i/>
                <w:color w:val="000000"/>
                <w:sz w:val="22"/>
                <w:szCs w:val="22"/>
              </w:rPr>
              <w:t>тужили</w:t>
            </w:r>
            <w:r>
              <w:rPr>
                <w:rFonts w:cs="Calibri" w:ascii="Calibri" w:hAnsi="Calibri"/>
                <w:color w:val="000000"/>
                <w:sz w:val="22"/>
                <w:szCs w:val="22"/>
              </w:rPr>
              <w:t xml:space="preserve"> с ним, и утешали </w:t>
            </w:r>
            <w:r>
              <w:rPr>
                <w:rFonts w:cs="Calibri" w:ascii="Calibri" w:hAnsi="Calibri"/>
                <w:b/>
                <w:i/>
                <w:color w:val="000000"/>
                <w:sz w:val="22"/>
                <w:szCs w:val="22"/>
              </w:rPr>
              <w:t>его за все зло, которое Господь навел на него</w:t>
            </w:r>
            <w:r>
              <w:rPr>
                <w:rFonts w:cs="Calibri" w:ascii="Calibri" w:hAnsi="Calibri"/>
                <w:color w:val="000000"/>
                <w:sz w:val="22"/>
                <w:szCs w:val="22"/>
              </w:rPr>
              <w:t xml:space="preserve">, и дали ему каждый по кесите и по золотому кольцу.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2:1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спóдь же благослови́ послѣ́дняя и́овля, нéже прéжняя: бя́ху же скóти егó, овéцъ четыренáдесять ты́сящъ, велблю́довъ шéсть ты́сящъ, супрýгъ волóвъ ты́сяща, осли́цъ стáдныхъ ты́сящ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лагословил Бог последние дни Иова более, нежели прежние: у него было четырнадцать тысяч мелкого скота, шесть тысяч верблюдов, тысяча пар волов и тысяча ослиц.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1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оди́шажеся емý сы́нове сéдмь и дщéри тр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ыло у него семь сыновей и три дочери.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1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аречé пéрвую ýбо дéнь, вторýю же кассíю, трéтiю же Амалѳéевъ рóг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арек он имя первой Емима, имя второй – Кассия, а имя третьей – Керенгаппу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1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е обрѣтóшася подóбны въ лѣ́потѣ дщéремъ и́овлевымъ въ поднебéснѣй: дадé же и́мъ отéцъ наслѣ́дiе въ брáтiи и́х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е было на всей земле таких прекрасных женщин, как дочери Иова, и дал им отец их наследство между братьями их.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2:1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Поживé же и́овъ по я́звѣ лѣ́тъ </w:t>
            </w:r>
            <w:r>
              <w:rPr>
                <w:rFonts w:cs="Calibri" w:ascii="Calibri" w:hAnsi="Calibri"/>
                <w:b/>
                <w:i/>
                <w:color w:val="000000"/>
                <w:sz w:val="22"/>
                <w:szCs w:val="22"/>
              </w:rPr>
              <w:t>стó сéдмьдесятъ</w:t>
            </w:r>
            <w:r>
              <w:rPr>
                <w:rFonts w:cs="Calibri" w:ascii="Calibri" w:hAnsi="Calibri"/>
                <w:color w:val="000000"/>
                <w:sz w:val="22"/>
                <w:szCs w:val="22"/>
              </w:rPr>
              <w:t xml:space="preserve">, всѣ́хъ же лѣ́тъ </w:t>
            </w:r>
            <w:r>
              <w:rPr>
                <w:rFonts w:cs="Calibri" w:ascii="Calibri" w:hAnsi="Calibri"/>
                <w:b/>
                <w:i/>
                <w:color w:val="000000"/>
                <w:sz w:val="22"/>
                <w:szCs w:val="22"/>
              </w:rPr>
              <w:t>поживé двѣ́сти четы́редесять óсмь</w:t>
            </w:r>
            <w:r>
              <w:rPr>
                <w:rFonts w:cs="Calibri" w:ascii="Calibri" w:hAnsi="Calibri"/>
                <w:color w:val="000000"/>
                <w:sz w:val="22"/>
                <w:szCs w:val="22"/>
              </w:rPr>
              <w:t>. И ви́дѣ и́овъ сы́ны своя́ и сы́ны сынóвъ свои́хъ, дáже до четвéртаго рóд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сле того Иов жил сто сорок лет, и видел сыновей своих и сыновей сыновних до четвертого род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1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кончáся и́овъ стáръ и испóлнь днíй.</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умер Иов в старости, насыщенный днями.</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17 a</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сано же éсть пáки востáти емý, съ ни́миже Госпóдь возстáвитъ 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писано, что он опять восстанет с теми, коих воскресит Господь.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17 b</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áко толкýется от Си́рскiя кни́ги: въ земли́ ýбо живы́й авситидíйстѣй, на предѣ́лѣхъ Идумéи и Аравíи: прéжде же бя́ше и́мя емý Иовáв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 нем толкуется в Сирской книге, что жил он в земле Авситидийской на пределах Идумеи и Аравии: прежде же было имя ему Иовав.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17 c</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зéмъ же женý Арáвляныню, роди́ сы́на, емýже и́мя еннóнъ: бѣ́ же тóй отцá ýбо Зарéѳа, Исáвовыхъ сынóвъ сы́нъ, мáтере же Восóрры, я́коже бы́ти емý пя́тому от Авраáма.</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зяв жену Аравитянку, родил сына, которому имя Еннон. Происходил он от отца Зарефа, сынов Исавовых сын, матери же Воссоры, так что был он пятым от Авраама.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17 d</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íи цáрiе цáрствовавшiи во Едóмѣ, éюже и тóй обладáше странóю: пéрвый Валáкъ сы́нъ Веóровъ, и и́мя грáду егó Деннавá: по Валáцѣ же Иовáвъ, нарицáемый и́овъ: по сéмъ Ассóмъ бы́вшiй вóждь от Ѳеманитидíйскiя страны́: по сéмъ Адáдъ, сы́нъ Варáдовъ, и́же изсѣчé Мадiáма на пóли Моáвли, и и́мя грáду егó геѳéмъ.</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ии цари, царствовавшие в Едоме, какою страною и он обладал: первый Валак, сын Веора, и имя городу его Деннава; после же Валака Иовав, называемый Иовом; после сего Ассом, игемон из Феманитской страны; после него Адад, сын Варада, поразивший Мадиама на поле Моава,- и имя городу его Гефем. </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17 e</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шéдшiи же къ немý дрýзiе, Елифáзъ [сы́нъ Софáнь] от сынóвъ Исáвовыхъ, цáрь Ѳеманíйскiй, Валдáдъ [сы́нъ Амнóна Ховáрскаго] Савхéйскiй власти́тель, Софáръ Минéйскiй цáрь.</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шедшие же к нему друзья, Елифаз (сын Софана) от сынов Исавовых, царь Феманский, Валдад (сын Амнона Ховарского) савхейский властитель, Софар Минейский царь. </w:t>
            </w:r>
          </w:p>
        </w:tc>
      </w:tr>
    </w:tbl>
    <w:p>
      <w:pPr>
        <w:pStyle w:val="Normal"/>
        <w:ind w:firstLine="113"/>
        <w:jc w:val="both"/>
        <w:rPr>
          <w:rFonts w:ascii="Grad;Arial" w:hAnsi="Grad;Arial" w:cs="Grad;Arial"/>
        </w:rPr>
      </w:pPr>
      <w:r>
        <w:rPr>
          <w:rFonts w:cs="Grad;Arial" w:ascii="Grad;Arial" w:hAnsi="Grad;Arial"/>
        </w:rPr>
      </w:r>
    </w:p>
    <w:p>
      <w:pPr>
        <w:pStyle w:val="Normal"/>
        <w:ind w:firstLine="113"/>
        <w:jc w:val="both"/>
        <w:rPr>
          <w:rFonts w:ascii="Grad;Arial" w:hAnsi="Grad;Arial" w:cs="Grad;Arial"/>
        </w:rPr>
      </w:pPr>
      <w:r>
        <w:rPr>
          <w:rFonts w:cs="Grad;Arial" w:ascii="Grad;Arial" w:hAnsi="Grad;Arial"/>
        </w:rPr>
      </w:r>
      <w:r>
        <w:br w:type="page"/>
      </w:r>
    </w:p>
    <w:p>
      <w:pPr>
        <w:pStyle w:val="Heading2"/>
        <w:ind w:firstLine="113"/>
        <w:rPr>
          <w:rFonts w:ascii="Grad;Arial" w:hAnsi="Grad;Arial" w:cs="Grad;Arial"/>
        </w:rPr>
      </w:pPr>
      <w:r>
        <w:rPr>
          <w:rFonts w:cs="Grad;Arial" w:ascii="Grad;Arial" w:hAnsi="Grad;Arial"/>
        </w:rPr>
      </w:r>
      <w:bookmarkStart w:id="1" w:name="_О_Вере"/>
      <w:bookmarkStart w:id="2" w:name="_О_Вере"/>
      <w:bookmarkEnd w:id="2"/>
    </w:p>
    <w:p>
      <w:pPr>
        <w:pStyle w:val="Heading2"/>
        <w:ind w:firstLine="113"/>
        <w:rPr/>
      </w:pPr>
      <w:bookmarkStart w:id="3" w:name="__RefHeading___Toc334433202"/>
      <w:bookmarkEnd w:id="3"/>
      <w:r>
        <w:rPr/>
        <w:t>1. Книга  Иова 1.</w:t>
      </w:r>
    </w:p>
    <w:p>
      <w:pPr>
        <w:pStyle w:val="Normal"/>
        <w:ind w:firstLine="113"/>
        <w:jc w:val="both"/>
        <w:rPr>
          <w:rFonts w:ascii="Grad;Arial" w:hAnsi="Grad;Arial" w:cs="Grad;Arial"/>
        </w:rPr>
      </w:pPr>
      <w:r>
        <w:rPr>
          <w:rFonts w:cs="Grad;Arial" w:ascii="Grad;Arial" w:hAnsi="Grad;Arial"/>
        </w:rPr>
      </w:r>
    </w:p>
    <w:p>
      <w:pPr>
        <w:pStyle w:val="Normal"/>
        <w:ind w:firstLine="180"/>
        <w:jc w:val="both"/>
        <w:rPr>
          <w:rFonts w:ascii="Courier New" w:hAnsi="Courier New" w:cs="Courier New"/>
        </w:rPr>
      </w:pPr>
      <w:r>
        <w:rPr>
          <w:rFonts w:cs="Courier New" w:ascii="Courier New" w:hAnsi="Courier New"/>
        </w:rPr>
        <w:t>Книга Иова среди других книг Ветхого Завета особая. Она может быть одна такая, потому что она как будто допрашивает человека. На ней поверяются убеждения человека: вера-безверие, христианство- иудейство, стиль мышления западного христианства, христианского востока. Начало мудрости – страх Божий. Об этом разнообразно говорят книги Ветхого Завета, однако спросим, какая из Книг Ветхого Завета специально говорит о том, что есть страх Божий и научает мудрости? Это книга Иова.</w:t>
      </w:r>
    </w:p>
    <w:p>
      <w:pPr>
        <w:pStyle w:val="Normal"/>
        <w:ind w:firstLine="180"/>
        <w:jc w:val="both"/>
        <w:rPr/>
      </w:pPr>
      <w:r>
        <w:rPr>
          <w:rFonts w:cs="Courier New" w:ascii="Courier New" w:hAnsi="Courier New"/>
        </w:rPr>
        <w:t xml:space="preserve">По содержанию это самая трагичная книга в Ветхом Завете, ибо рассказывает о ветичайшем страдальце и невинном страдальце Иове. По внутренней форме эта книга есть драма, её содержание разворачивается в диалогах. Спорят о Боге благочестивые. Действующие лица драмы Иов и его друзья. Когда все замолкают, действующим лицом является в откровении Иову Сам Бог. </w:t>
      </w:r>
    </w:p>
    <w:p>
      <w:pPr>
        <w:pStyle w:val="Normal"/>
        <w:ind w:firstLine="180"/>
        <w:jc w:val="both"/>
        <w:rPr>
          <w:rFonts w:ascii="Courier New" w:hAnsi="Courier New" w:cs="Courier New"/>
        </w:rPr>
      </w:pPr>
      <w:r>
        <w:rPr>
          <w:rFonts w:cs="Courier New" w:ascii="Courier New" w:hAnsi="Courier New"/>
        </w:rPr>
        <w:t xml:space="preserve">О Боге спорят благочестивые. Сталкиваются два богословских взгляда: страдающий Иов и друзья Иова, пришедние утешить его. В свете Откровения обе стороны не правы. Но ошибку Иова Господь исправит, ошибка друзей Иова – грех, ведущий в погибель. Обе стороны в споре высказали свои взгляды в убедительной полноте. </w:t>
      </w:r>
    </w:p>
    <w:p>
      <w:pPr>
        <w:pStyle w:val="Normal"/>
        <w:ind w:firstLine="180"/>
        <w:jc w:val="both"/>
        <w:rPr>
          <w:rFonts w:ascii="Courier New" w:hAnsi="Courier New" w:cs="Courier New"/>
        </w:rPr>
      </w:pPr>
      <w:r>
        <w:rPr>
          <w:rFonts w:cs="Courier New" w:ascii="Courier New" w:hAnsi="Courier New"/>
        </w:rPr>
        <w:t>Богословие, уклонившееся от мудрости, не излагается в Ветхом Завете нигде, только в Книге Иова. В Ветхом Завете также нигде не излагается учение о сатане, только в Книге Иова.</w:t>
      </w:r>
    </w:p>
    <w:p>
      <w:pPr>
        <w:pStyle w:val="Normal"/>
        <w:ind w:firstLine="180"/>
        <w:jc w:val="both"/>
        <w:rPr>
          <w:rFonts w:ascii="Courier New" w:hAnsi="Courier New" w:cs="Courier New"/>
        </w:rPr>
      </w:pPr>
      <w:r>
        <w:rPr>
          <w:rFonts w:cs="Courier New" w:ascii="Courier New" w:hAnsi="Courier New"/>
        </w:rPr>
        <w:t>Неверноя, ошибочное богословие и демонология – вещи слишком опасные для ума, однако книга Иова включает в себя и то и другое. Она научает такой мудрости, которая покрывает эти опасности и побеждает их. Книга Иова самая сложная книга Ветхого Завета и в богословском отношении и по языку. К ней просто не подступишься.</w:t>
      </w:r>
    </w:p>
    <w:p>
      <w:pPr>
        <w:pStyle w:val="Normal"/>
        <w:ind w:firstLine="180"/>
        <w:jc w:val="both"/>
        <w:rPr/>
      </w:pPr>
      <w:r>
        <w:rPr>
          <w:rFonts w:cs="Courier New" w:ascii="Courier New" w:hAnsi="Courier New"/>
        </w:rPr>
        <w:t xml:space="preserve">Вот темой сегодняшней беседы будет вопрос о библейских текстах. Отдельно нужно об этом говорить, потому что если не говорить о языке и языках, то никакого предметного, содержательного разговора о Книге Иова не будет. То есть, Книга Иова это тексты на разных языках, прежде всего древнееврейском и древнегреческом. С древнееврейского текста сделан перевод на русский язык. Так называемый синодальный перевод он входит в Библию на русском языке. Когда вы читаете книгу Иова в русской Библии – это перевод с древнееврейского языка. </w:t>
      </w:r>
    </w:p>
    <w:p>
      <w:pPr>
        <w:pStyle w:val="Normal"/>
        <w:ind w:firstLine="180"/>
        <w:jc w:val="both"/>
        <w:rPr>
          <w:rFonts w:ascii="Courier New" w:hAnsi="Courier New" w:cs="Courier New"/>
        </w:rPr>
      </w:pPr>
      <w:r>
        <w:rPr>
          <w:rFonts w:cs="Courier New" w:ascii="Courier New" w:hAnsi="Courier New"/>
        </w:rPr>
        <w:t xml:space="preserve">С древнегреческого текста был сделан перевод на церковнославянский язык. Этот перевод входит в Библию, которую читают в православном богослужении. Спрашивается, в чём трудность прочтения Книги, если в нашем распоряжении тексты и переводы? Ну, прежде всего трудность в самом древнееврейском языке, потому что древнееврейский и родственные ему языки имели одну особенность: все слова записывались с помощью знаков, которые обозначали только согласные звуки. </w:t>
      </w:r>
    </w:p>
    <w:p>
      <w:pPr>
        <w:pStyle w:val="Normal"/>
        <w:ind w:firstLine="180"/>
        <w:jc w:val="both"/>
        <w:rPr>
          <w:rFonts w:ascii="Courier New" w:hAnsi="Courier New" w:cs="Courier New"/>
        </w:rPr>
      </w:pPr>
      <w:r>
        <w:rPr>
          <w:rFonts w:cs="Courier New" w:ascii="Courier New" w:hAnsi="Courier New"/>
        </w:rPr>
        <w:t xml:space="preserve">Исследователь пишет: чтобы лучше понять эту особенность семитских языков, представим себе на минуту, что в русском языке все слова, существительные, прилагательные и глаголы писались бы только с помощью согласных, а гласные подразумевались бы. Тогда например трёхсогласный корень «плт» мы могли бы при желании понимать как: «плт», какие слова могут стоять в Писании? Плут, плот, плита, пилот, полёт, плати,.. и дальше вы можете фантазировать самостоятельно, пожалуйста: палата, плат, плато, плата, пылать, Пилат, пульт, пальто, палить. Смотрите сколько слов стоит за тремя согласными. И легко понять, продолжает Исследователь, какие трудности возникали бы при расшифровке и чтении каждого такого слова. Именно так обстоит дело в древнееврейском и арамейском языках. И он приводит пример. Берёт три солгасных, они обозначают корень глагола «убивать». Такое написание может означать (3 согласных) «убивать», «быть убитым», «он убил», «он убивал», «он был убит», «убей», «убивающий». Вот так нам описывают сложности еврейского языка его исследователь. </w:t>
      </w:r>
    </w:p>
    <w:p>
      <w:pPr>
        <w:pStyle w:val="Normal"/>
        <w:ind w:firstLine="180"/>
        <w:jc w:val="both"/>
        <w:rPr>
          <w:rFonts w:ascii="Courier New" w:hAnsi="Courier New" w:cs="Courier New"/>
        </w:rPr>
      </w:pPr>
      <w:r>
        <w:rPr>
          <w:rFonts w:cs="Courier New" w:ascii="Courier New" w:hAnsi="Courier New"/>
        </w:rPr>
        <w:t xml:space="preserve">Следует заметить, что он приводит тот случай, когда мы знаем корень слова. А если перед нами сочетание например из трёх букв «айн реш вэт» три буквы согласных, то оно может обозначать слова шести корневых гнёзд. Шесть корней стоит вот за тремя этими согласными буквами и 11 производных слов, которые встречаются в Писании. </w:t>
      </w:r>
    </w:p>
    <w:p>
      <w:pPr>
        <w:pStyle w:val="Normal"/>
        <w:ind w:firstLine="180"/>
        <w:jc w:val="both"/>
        <w:rPr>
          <w:rFonts w:ascii="Courier New" w:hAnsi="Courier New" w:cs="Courier New"/>
        </w:rPr>
      </w:pPr>
      <w:r>
        <w:rPr>
          <w:rFonts w:cs="Courier New" w:ascii="Courier New" w:hAnsi="Courier New"/>
          <w:u w:val="single"/>
        </w:rPr>
        <w:t>Это что касается способа написания девнееврейских слов, но и весь грамматический строй древнееврейского языка, значения глагольных форм, отсутствие падежных окончаний, падежных артиклей, синтаксис таков, что понимание отдельной фразы может целиком зависеть от контекста</w:t>
      </w:r>
      <w:r>
        <w:rPr>
          <w:rFonts w:cs="Courier New" w:ascii="Courier New" w:hAnsi="Courier New"/>
        </w:rPr>
        <w:t>. Это важнейшая мысль, которую необходимо держать в уме, когда мы работаем с древнееврейскими письменами. Пожалуйста, обратите внимание на эту мысль. Понимание отдельной фразы может целиком зависеть от контекста. Но именно таков был характер Библейского символизма и пророчеств Ветхого Завета. В Ветхом завете есть книги исторические, книги учительные, книги пророческие. Это книги разных эпох, у которых может быть различно всё кроме главного. Библейская речь Ветхого Завета это речь пророческая на языке древнееврейском о пришествии Христа Мессии. Главное содержание Ветхого Завета это пророчество о пришествии Христа Мессии.</w:t>
      </w:r>
    </w:p>
    <w:p>
      <w:pPr>
        <w:pStyle w:val="Normal"/>
        <w:ind w:firstLine="180"/>
        <w:jc w:val="both"/>
        <w:rPr/>
      </w:pPr>
      <w:r>
        <w:rPr>
          <w:rFonts w:cs="Courier New" w:ascii="Courier New" w:hAnsi="Courier New"/>
        </w:rPr>
        <w:t xml:space="preserve">А как можно было говорить о грядущем пришествии Мессии, если на сердце человеку не приходило, что Господь воплотится и спасёт человечество? Как можно было говорить пророчески о пришествии такого Мессии? </w:t>
      </w:r>
      <w:r>
        <w:rPr>
          <w:rFonts w:cs="Courier New" w:ascii="Courier New" w:hAnsi="Courier New"/>
          <w:u w:val="single"/>
        </w:rPr>
        <w:t>Не иначе как в Духе Божьем и на языке символов, значения которых открылось с присшествием Того, о Ком пророчили</w:t>
      </w:r>
      <w:r>
        <w:rPr>
          <w:rFonts w:cs="Courier New" w:ascii="Courier New" w:hAnsi="Courier New"/>
        </w:rPr>
        <w:t>.</w:t>
      </w:r>
    </w:p>
    <w:p>
      <w:pPr>
        <w:pStyle w:val="Normal"/>
        <w:ind w:firstLine="180"/>
        <w:jc w:val="both"/>
        <w:rPr>
          <w:rFonts w:ascii="Courier New" w:hAnsi="Courier New" w:cs="Courier New"/>
        </w:rPr>
      </w:pPr>
      <w:r>
        <w:rPr>
          <w:rFonts w:cs="Courier New" w:ascii="Courier New" w:hAnsi="Courier New"/>
        </w:rPr>
        <w:t>Понять символы Ветхого Завета оказалось возможным только с помощью Нового Завета.</w:t>
      </w:r>
    </w:p>
    <w:p>
      <w:pPr>
        <w:pStyle w:val="Normal"/>
        <w:ind w:firstLine="180"/>
        <w:jc w:val="both"/>
        <w:rPr>
          <w:rFonts w:ascii="Courier New" w:hAnsi="Courier New" w:cs="Courier New"/>
        </w:rPr>
      </w:pPr>
      <w:r>
        <w:rPr>
          <w:rFonts w:cs="Courier New" w:ascii="Courier New" w:hAnsi="Courier New"/>
        </w:rPr>
        <w:t xml:space="preserve">В любой культуре символическая речь многозначна и её термины могут иметь полярную значимость. То есть, встречаются символы, но они могут иметь значения противоположные. И вот, символы в Священном Писании Ветхого Завета не только могут иметь полярные значения, например «лев», «орёл», «единорог». </w:t>
      </w:r>
    </w:p>
    <w:p>
      <w:pPr>
        <w:pStyle w:val="Normal"/>
        <w:ind w:firstLine="180"/>
        <w:jc w:val="both"/>
        <w:rPr>
          <w:rFonts w:ascii="Courier New" w:hAnsi="Courier New" w:cs="Courier New"/>
        </w:rPr>
      </w:pPr>
      <w:r>
        <w:rPr>
          <w:rFonts w:cs="Courier New" w:ascii="Courier New" w:hAnsi="Courier New"/>
          <w:u w:val="single"/>
        </w:rPr>
        <w:t>Но сам переход от одного предложения к другому часто ни чем не обусловлен кроме верховного смысла. Для того, чтобы понять такую символизированную речь, мы должны понять общий смысл о чём речь, то есть быть как-то в курсе, поймать путеводную нить, уловить дух. Пока читаешь, нужно догадаться о чём реч</w:t>
      </w:r>
      <w:r>
        <w:rPr>
          <w:rFonts w:cs="Courier New" w:ascii="Courier New" w:hAnsi="Courier New"/>
        </w:rPr>
        <w:t xml:space="preserve">ь. </w:t>
      </w:r>
      <w:r>
        <w:rPr>
          <w:rFonts w:cs="Courier New" w:ascii="Courier New" w:hAnsi="Courier New"/>
          <w:u w:val="single"/>
        </w:rPr>
        <w:t>Мы слышим речь до того, как понимаем её фрагменты. Вера от слышания, говорит Апостол. Мы не идём от терминов к смыслу фразы. От терминов к смыслу фразы мы не идём. Мы должны както идти от целого к частям, от смысла нужно идти к словам. И вот в этом всё искусство чтения Библии</w:t>
      </w:r>
      <w:r>
        <w:rPr>
          <w:rFonts w:cs="Courier New" w:ascii="Courier New" w:hAnsi="Courier New"/>
        </w:rPr>
        <w:t>.</w:t>
      </w:r>
    </w:p>
    <w:p>
      <w:pPr>
        <w:pStyle w:val="Normal"/>
        <w:ind w:firstLine="180"/>
        <w:jc w:val="both"/>
        <w:rPr>
          <w:rFonts w:ascii="Courier New" w:hAnsi="Courier New" w:cs="Courier New"/>
        </w:rPr>
      </w:pPr>
      <w:r>
        <w:rPr>
          <w:rFonts w:cs="Courier New" w:ascii="Courier New" w:hAnsi="Courier New"/>
        </w:rPr>
        <w:t>Существует искусство символизированной речи. Так вот, письмо и грамматический строй древнееврейского языка таковы, что они в высшей степени соответствуют общему характеру Ветхозаветного пророчествующего символизма. И значение и строй и красота древнееврейского языка были именно в этом соответствии пророческому служению.</w:t>
      </w:r>
    </w:p>
    <w:p>
      <w:pPr>
        <w:pStyle w:val="Normal"/>
        <w:ind w:firstLine="180"/>
        <w:jc w:val="both"/>
        <w:rPr>
          <w:rFonts w:ascii="Courier New" w:hAnsi="Courier New" w:cs="Courier New"/>
        </w:rPr>
      </w:pPr>
      <w:r>
        <w:rPr>
          <w:rFonts w:cs="Courier New" w:ascii="Courier New" w:hAnsi="Courier New"/>
        </w:rPr>
        <w:t>Итак, понимание древнееврейских письмен непосредственно зависит от понимания контекста, от истолкования письменных знаков и от традиции. Следовательно, при читающем должен быть наставник до времени, пока он научит читать смысл написанного. Читать на древнееврейском языке это значит читать смысл написанного. Не просто было читать на древнееврейском языке, однако положение стало просто трагическим, когда древнееврейский язык стал выходит из народного употребления и заменяться родственным языком арамейским или совершенно чужим – греческим.</w:t>
      </w:r>
    </w:p>
    <w:p>
      <w:pPr>
        <w:pStyle w:val="Normal"/>
        <w:ind w:firstLine="180"/>
        <w:jc w:val="both"/>
        <w:rPr>
          <w:rFonts w:ascii="Courier New" w:hAnsi="Courier New" w:cs="Courier New"/>
        </w:rPr>
      </w:pPr>
      <w:r>
        <w:rPr>
          <w:rFonts w:cs="Courier New" w:ascii="Courier New" w:hAnsi="Courier New"/>
        </w:rPr>
        <w:t xml:space="preserve">Уже к 3му веку до Рождества Христова верующие евреи Александрии ощутили потребность, самую насущную потребность иметь наставника и толкователя при чтении священных книг. </w:t>
      </w:r>
    </w:p>
    <w:p>
      <w:pPr>
        <w:pStyle w:val="Normal"/>
        <w:ind w:firstLine="180"/>
        <w:jc w:val="both"/>
        <w:rPr>
          <w:rFonts w:ascii="Courier New" w:hAnsi="Courier New" w:cs="Courier New"/>
        </w:rPr>
      </w:pPr>
      <w:r>
        <w:rPr>
          <w:rFonts w:cs="Courier New" w:ascii="Courier New" w:hAnsi="Courier New"/>
        </w:rPr>
        <w:t>Кто мог сыграть эту роль? Кто будет постоянно с тобой, чтобы давать тебе путеводную нить для понимания того, что написано в Писании? Это был перевод на греческий язык. Нужен был перевод древнееврейского на греческий язык. И желание верующих, согласно Преданию совпало  с волей царя Птоламея 3го Филадельфа. Он правил с 284 по 247 год до Рождества Христова.</w:t>
      </w:r>
    </w:p>
    <w:p>
      <w:pPr>
        <w:pStyle w:val="Normal"/>
        <w:ind w:firstLine="180"/>
        <w:jc w:val="both"/>
        <w:rPr>
          <w:rFonts w:ascii="Courier New" w:hAnsi="Courier New" w:cs="Courier New"/>
        </w:rPr>
      </w:pPr>
      <w:r>
        <w:rPr>
          <w:rFonts w:cs="Courier New" w:ascii="Courier New" w:hAnsi="Courier New"/>
        </w:rPr>
        <w:t>Птоламей Филадельф интересовался законодательством других народов. Согласно Преданию в Александрию прибыли 72 еврейских учёных, которые и сделали требуемый перевод Писания, или части его, на греческий язык. Этот перевод называется септуагинта. Септуагинта по латыни семьдесят. На русском языке его обозначают «перевод семидесяти» или «перевод семидесяти толковников». Септуагинта. Подчеркнём, что перевод на греческий язык появился в дохристианской древности.</w:t>
      </w:r>
    </w:p>
    <w:p>
      <w:pPr>
        <w:pStyle w:val="Normal"/>
        <w:ind w:firstLine="180"/>
        <w:jc w:val="both"/>
        <w:rPr/>
      </w:pPr>
      <w:r>
        <w:rPr>
          <w:rFonts w:cs="Courier New" w:ascii="Courier New" w:hAnsi="Courier New"/>
        </w:rPr>
        <w:t xml:space="preserve">Далее, с пришествием Христа возникают два религиозных учения, которые по-разному толкуют Откровение Божье, сохранявшееся в священных книгах древних евреев. Возникает два религиозных учения. </w:t>
      </w:r>
      <w:r>
        <w:rPr>
          <w:rFonts w:cs="Courier New" w:ascii="Courier New" w:hAnsi="Courier New"/>
          <w:u w:val="single"/>
        </w:rPr>
        <w:t>Они по разному толкуют смысл, следовательно по разному будут читать то, что написано</w:t>
      </w:r>
      <w:r>
        <w:rPr>
          <w:rFonts w:cs="Courier New" w:ascii="Courier New" w:hAnsi="Courier New"/>
        </w:rPr>
        <w:t>. Это Христианство и Иудаизм.</w:t>
      </w:r>
    </w:p>
    <w:p>
      <w:pPr>
        <w:pStyle w:val="Normal"/>
        <w:ind w:firstLine="180"/>
        <w:jc w:val="both"/>
        <w:rPr>
          <w:rFonts w:ascii="Courier New" w:hAnsi="Courier New" w:cs="Courier New"/>
        </w:rPr>
      </w:pPr>
      <w:r>
        <w:rPr>
          <w:rFonts w:cs="Courier New" w:ascii="Courier New" w:hAnsi="Courier New"/>
        </w:rPr>
        <w:t>Христианство и Иудаизм разошлись относительно центрального вероучительного определения. Иисус Христос есть ли ожидавшийся в Израиле Мессия, помазаник Божий? При такой постановке вопроса либо Христианство есть истинное богопочетание, либо иудаизм. С позиции Христианства Иудаизм не есть продолжение ветхозаветной религии. Иудаизм возник как реакция на Христианство, потому что одно было утверждением, другое – отрицанием, что Иисус был Христос – Мессия.</w:t>
      </w:r>
    </w:p>
    <w:p>
      <w:pPr>
        <w:pStyle w:val="Normal"/>
        <w:ind w:firstLine="180"/>
        <w:jc w:val="both"/>
        <w:rPr>
          <w:rFonts w:ascii="Courier New" w:hAnsi="Courier New" w:cs="Courier New"/>
        </w:rPr>
      </w:pPr>
      <w:r>
        <w:rPr>
          <w:rFonts w:cs="Courier New" w:ascii="Courier New" w:hAnsi="Courier New"/>
        </w:rPr>
        <w:t>Два вероучения или две идеологии отлицают друг-друга в корне, в одном основном положении. Однако, можно помыслить такую ситуацию, что оба учения при этом пользуются понятиями, которые пришли из общих древних книг, и оба вероучения, обе идеологии одинаково их понимают. Вот можно представить себе такое положение, что вот есть Христианство, есть Иудаизм. Но понятия: единобожие, закон, жертва, милость, другие. Они же общие? То есть, мы можем не соглашаться, но мы понимаем, о чём речь. Именно с тем, что Христиане и Иудеи используют одинаковые понятия Христиане не соглашаются. Вот Христиане не соглашаются, что Христиане и Иудеи используют одинаковые понятия. Простой пример: Слово Бог мы понимаем по-разному. И чем большее значение имеет религиозное понятие, тем больше будет различие в его понимании.</w:t>
      </w:r>
    </w:p>
    <w:p>
      <w:pPr>
        <w:pStyle w:val="Normal"/>
        <w:ind w:firstLine="180"/>
        <w:jc w:val="both"/>
        <w:rPr>
          <w:rFonts w:ascii="Courier New" w:hAnsi="Courier New" w:cs="Courier New"/>
        </w:rPr>
      </w:pPr>
      <w:r>
        <w:rPr>
          <w:rFonts w:cs="Courier New" w:ascii="Courier New" w:hAnsi="Courier New"/>
        </w:rPr>
        <w:t>Отсюда следует, что так называемый иудео-христианский диалог, когда Христиане и Иудеи даже не спорят, они беседуют друг с другом. Вот иудео-христианский диалог не возможен, поскольку нет языка на котором они могли бы разговаривать. Нет никакой науки, которая дала бы нам возможность беседовать.</w:t>
      </w:r>
    </w:p>
    <w:p>
      <w:pPr>
        <w:pStyle w:val="Normal"/>
        <w:ind w:firstLine="180"/>
        <w:jc w:val="both"/>
        <w:rPr>
          <w:rFonts w:ascii="Courier New" w:hAnsi="Courier New" w:cs="Courier New"/>
        </w:rPr>
      </w:pPr>
      <w:r>
        <w:rPr>
          <w:rFonts w:cs="Courier New" w:ascii="Courier New" w:hAnsi="Courier New"/>
        </w:rPr>
        <w:t>Я думаю, что когда говорят Иудеи, нужно только слушать. Всё равно предметного разговора не будет. Аргументированного обсуждения конкретных вопросов не будет. Но, скажут нам, всё же древние книги у Христиан и Иудеев общие? Если это утверждение, то мы с ним не соглашаемся. Если это вопрос, то обсуждаем.</w:t>
      </w:r>
    </w:p>
    <w:p>
      <w:pPr>
        <w:pStyle w:val="Normal"/>
        <w:ind w:firstLine="180"/>
        <w:jc w:val="both"/>
        <w:rPr/>
      </w:pPr>
      <w:r>
        <w:rPr>
          <w:rFonts w:cs="Courier New" w:ascii="Courier New" w:hAnsi="Courier New"/>
        </w:rPr>
        <w:t>С возникновением Иудаизма еврейский текст книг, которые Христиане называют Ветхий Завет, еврейский текст продолжал жить своей жизнью. Иудейские книжники и богословы хранили и переписывали, толковали древнееврейские книги канона, их трудами составилась определённая традиция передачи и толкования текстов. Традиция и предание по-еврейски «масора». Учёные иудеи, толковавшие Писание назывались масореты. В узком значении слова «масора» это собрание наставлений и справочный аппарат для записи и чтения Библейского текста. Согласно еврейскому приданию масора восходит ко временам Ездры. Он был священником и вождём для евреев, когда они возвращались из вавилонского плена. Ездра в Библии назван «писец опытный». Слово «писец» «софер» можно понимать как «тот, кто считает». Писцы «софрим» согласно толмуду назывались так потому, что подсчитывали каждую букву в Торе. Наименование «софрим» (счётчики) должно было подчёркивать крайнюю добросовестность писцов в их намерении сохранить букву Писания.</w:t>
      </w:r>
    </w:p>
    <w:p>
      <w:pPr>
        <w:pStyle w:val="Normal"/>
        <w:ind w:firstLine="180"/>
        <w:jc w:val="both"/>
        <w:rPr>
          <w:rFonts w:ascii="Courier New" w:hAnsi="Courier New" w:cs="Courier New"/>
        </w:rPr>
      </w:pPr>
      <w:r>
        <w:rPr>
          <w:rFonts w:cs="Courier New" w:ascii="Courier New" w:hAnsi="Courier New"/>
        </w:rPr>
        <w:t>Писцы «софрим» записывали текст без специальных огласовок. То есть, они не обозначали гласные буквы на письме никак. За «софрим», за счётчиками вот этими Писани, следовали «нагданим». «Нагданим» это мастера огласовки. Это был важнейший момент в развитии масоры. Явились «нагданим» - мастера огласовки. Возможно к 7му веку по Рождестве Христовом масореты снабдили текст Писания дополнительными знаками. Прежде всего обозначались гласные звуки. Также удвоение согласных, ударение и прочее. И в трудах мастеров огласовки более определённо выражалось понимание смысла написанного.</w:t>
      </w:r>
    </w:p>
    <w:p>
      <w:pPr>
        <w:pStyle w:val="Normal"/>
        <w:ind w:firstLine="180"/>
        <w:jc w:val="both"/>
        <w:rPr>
          <w:rFonts w:ascii="Courier New" w:hAnsi="Courier New" w:cs="Courier New"/>
        </w:rPr>
      </w:pPr>
      <w:r>
        <w:rPr>
          <w:rFonts w:cs="Courier New" w:ascii="Courier New" w:hAnsi="Courier New"/>
        </w:rPr>
        <w:t>За «нагданим» следовали «баале ха масора». «баале ха масора» - хозяева масоры. Эти учёные писали примечание к тексту. Сначала на полях рукописей, затем – в отдельных произведениях. В период с 6го по 10 век существовали несколько масоретских школ. Наибольшее распространение среди них к 20му веку обрела тивериадская традиция – семья Бен Ашеров из города Тиверии. Окончательную форму этой традиции предал Аарон Бен Ашер. Все печатные издания и большинство рукописей следуют этому сексту, который получил наименование «масоретский текст». Это наименование условное, по скольку относится лишь к одной ветви общего интеллектуального движени масоретов. Однако, это самый авторитетный из текстов Писания на еврейском языке. Масоретский текст. Если говорить о нём как о рукописи, то рукопись эта поздняя. 10го или начало 11го века по Р.Х.. Это рукопись поздняя сравнительно с рукописями греческого перевода Ветхого Завета. Значит, масоретский текст это 10 или начало 11 века, а основные кодексы септуагинты, т.е перевода на греческий, перевода 70ти толковников, основные кодексы септуагинты древнее масоретского текста примерно на пол тысячи лет. Ватиканский кодекс – 4 век н.э, синайский – 4,5 вв, александрийский – 5 век.</w:t>
      </w:r>
    </w:p>
    <w:p>
      <w:pPr>
        <w:pStyle w:val="Normal"/>
        <w:ind w:firstLine="180"/>
        <w:jc w:val="both"/>
        <w:rPr>
          <w:rFonts w:ascii="Courier New" w:hAnsi="Courier New" w:cs="Courier New"/>
        </w:rPr>
      </w:pPr>
      <w:r>
        <w:rPr>
          <w:rFonts w:cs="Courier New" w:ascii="Courier New" w:hAnsi="Courier New"/>
        </w:rPr>
        <w:t>Если сопоставлять масоретский текст с септуагинтой, то между ними есть принципиальная общность. Значит, что общего между масоретским текстом и септуагинтой? Эта общность в том, что оба текста принадлежат культуре Израиля. И масоретский текст и септуагинта это культура Израиля. Когда мы говорим о Ветхом завете «греческая библия», то имеем в виду, что это священные книги, которые были переведены евреями с еврейского языка для благочестивых почетателей Единого Бога, большинство которых были евреи.Текст на еврейском языке и на греческом языке оба принадлежат культуре Израиля, и оба текста на сегодняшний день каноничны, имеют сокральное значение для разных вероучений.</w:t>
      </w:r>
    </w:p>
    <w:p>
      <w:pPr>
        <w:pStyle w:val="Normal"/>
        <w:ind w:firstLine="180"/>
        <w:jc w:val="both"/>
        <w:rPr/>
      </w:pPr>
      <w:r>
        <w:rPr>
          <w:rFonts w:cs="Courier New" w:ascii="Courier New" w:hAnsi="Courier New"/>
        </w:rPr>
        <w:t xml:space="preserve">Различия между этими памятниками письменности Израиля, различия между масоретским текстом и септуагинтой в чём оно? Прежду всего в том, что септуагинта если и не обращена ко всему миру, то открыта для мира. Масоретский текст долгое время существовал замкнуто от мира и сохранялся для внутреннего пользования. Делее, рукописи септуагинты древнее рукописи масоретского канона примерно на пол тысячи лет. И последнее. </w:t>
      </w:r>
      <w:r>
        <w:rPr>
          <w:rFonts w:cs="Courier New" w:ascii="Courier New" w:hAnsi="Courier New"/>
          <w:u w:val="single"/>
        </w:rPr>
        <w:t>Между масоретским текстом и септуагинтой существуют такие расхождения, которые имеют тенденцию, обусловленную различием вероучений Христианства и Иудаизма</w:t>
      </w:r>
      <w:r>
        <w:rPr>
          <w:rFonts w:cs="Courier New" w:ascii="Courier New" w:hAnsi="Courier New"/>
        </w:rPr>
        <w:t>. Самые важные расхождения между еврейским и греческим текстами касаются тех мест Писания, которые могут быть растолкованы как имеющие отношения к Христу Мессии. Иисус Христос есть ли ожидавшийся в Израиле мессия помазаник Божий? Да – говорят Христиане. Что говорят Иудеи? Нет? Иудеи, масареты от первого до 10го века продолжали ожидать пришествия Мессии, они отрицали, что Иисус был Христос Мессия, соответственно они и толковали своё писание. Масоретский текст это текст и фундамент иудаизма, в котором и под которым разыскивается Ветхий Завет так, как его понимают Христиане.</w:t>
      </w:r>
    </w:p>
    <w:p>
      <w:pPr>
        <w:pStyle w:val="Normal"/>
        <w:ind w:firstLine="180"/>
        <w:jc w:val="both"/>
        <w:rPr>
          <w:rFonts w:ascii="Courier New" w:hAnsi="Courier New" w:cs="Courier New"/>
        </w:rPr>
      </w:pPr>
      <w:r>
        <w:rPr>
          <w:rFonts w:cs="Courier New" w:ascii="Courier New" w:hAnsi="Courier New"/>
        </w:rPr>
        <w:t>Перевод 70ти толковников тоже есть определённое толкование еврейскими книжниками древнееврейских письмен, однако это толкование происходило за 250, 200 лет до Христа, когда противопоставления двух вероучений ещё не было. Те учёные, кто тогда переводил с еврейского языка на греческий, не имели оснований сознательно поправлять текст Писания. Если мы имеем уважение к древности, то никак нельзя упускать из вида, что древнейший из древних опыт истолкования священных книг Ветхого Завета, которым мы располагаем это перевод на греческий язык.</w:t>
      </w:r>
    </w:p>
    <w:p>
      <w:pPr>
        <w:pStyle w:val="Normal"/>
        <w:ind w:firstLine="180"/>
        <w:jc w:val="both"/>
        <w:rPr>
          <w:rFonts w:ascii="Courier New" w:hAnsi="Courier New" w:cs="Courier New"/>
        </w:rPr>
      </w:pPr>
      <w:r>
        <w:rPr>
          <w:rFonts w:cs="Courier New" w:ascii="Courier New" w:hAnsi="Courier New"/>
        </w:rPr>
        <w:t xml:space="preserve">Моя мысль сегодняшней беседы состояит в том, что книга Иова читается только на двух языках одновременно. </w:t>
      </w:r>
    </w:p>
    <w:p>
      <w:pPr>
        <w:pStyle w:val="Normal"/>
        <w:ind w:firstLine="180"/>
        <w:jc w:val="both"/>
        <w:rPr>
          <w:rFonts w:ascii="Courier New" w:hAnsi="Courier New" w:cs="Courier New"/>
        </w:rPr>
      </w:pPr>
      <w:r>
        <w:rPr>
          <w:rFonts w:cs="Courier New" w:ascii="Courier New" w:hAnsi="Courier New"/>
        </w:rPr>
        <w:t xml:space="preserve">Если сопоставлять еврейский текст и перевод, можно отметить некоторые особенности. </w:t>
      </w:r>
    </w:p>
    <w:p>
      <w:pPr>
        <w:pStyle w:val="Normal"/>
        <w:ind w:firstLine="180"/>
        <w:jc w:val="both"/>
        <w:rPr>
          <w:rFonts w:ascii="Courier New" w:hAnsi="Courier New" w:cs="Courier New"/>
        </w:rPr>
      </w:pPr>
      <w:r>
        <w:rPr>
          <w:rFonts w:cs="Courier New" w:ascii="Courier New" w:hAnsi="Courier New"/>
        </w:rPr>
        <w:t>Первое. Когда 70 толковников не понимали текста, они оставляли его без перевода. Даже если такое упущение было крайне удручительно. Те, кто переводили книгу Иова 70 толковников не желали повредить смысл текста произвольным толкованием. Вот такая была их позиция. И в книге Иова мы это видим. Ну, они как могли поступить? Они могли дать кальку с еврейского языка, то есть передать текст словами чужого языка без понимания смысла оригинала. Нет. По этому пути переводчики не пошли. Если они не понимали смысла написанного, они не переводили вообще.</w:t>
      </w:r>
    </w:p>
    <w:p>
      <w:pPr>
        <w:pStyle w:val="Normal"/>
        <w:ind w:firstLine="180"/>
        <w:jc w:val="both"/>
        <w:rPr>
          <w:rFonts w:ascii="Courier New" w:hAnsi="Courier New" w:cs="Courier New"/>
        </w:rPr>
      </w:pPr>
      <w:r>
        <w:rPr>
          <w:rFonts w:cs="Courier New" w:ascii="Courier New" w:hAnsi="Courier New"/>
        </w:rPr>
        <w:t>Были другие переводчики, которые делали так. Эти тексты сохранились перевода на греческий. Но 70 толковников так не делали.</w:t>
      </w:r>
    </w:p>
    <w:p>
      <w:pPr>
        <w:pStyle w:val="Normal"/>
        <w:ind w:firstLine="180"/>
        <w:jc w:val="both"/>
        <w:rPr>
          <w:rFonts w:ascii="Courier New" w:hAnsi="Courier New" w:cs="Courier New"/>
        </w:rPr>
      </w:pPr>
      <w:r>
        <w:rPr>
          <w:rFonts w:cs="Courier New" w:ascii="Courier New" w:hAnsi="Courier New"/>
        </w:rPr>
        <w:t>Второе. Если 70 толковников понимали текст, они передавали его смысл даже если это был самый трудный случай. Иной раз то, что они делают, это настоящая работа археологов богословской мысли. Восстановление контекста и точное в библейских терминах интерпретация мистического смысла.</w:t>
      </w:r>
    </w:p>
    <w:p>
      <w:pPr>
        <w:pStyle w:val="Normal"/>
        <w:ind w:firstLine="180"/>
        <w:jc w:val="both"/>
        <w:rPr>
          <w:rFonts w:ascii="Courier New" w:hAnsi="Courier New" w:cs="Courier New"/>
        </w:rPr>
      </w:pPr>
      <w:r>
        <w:rPr>
          <w:rFonts w:cs="Courier New" w:ascii="Courier New" w:hAnsi="Courier New"/>
        </w:rPr>
        <w:t>Третье. Перевод 70 ти Книги Иова имел определённую тенденцию, с которой мы будем считаться в работе с текстами. Иов с Богом судится зная что не прав. При этом страх Божий не оставляет, уязвляет Иова. Однако, Иов говорит Богу такие дерзостные слова, что 70 толковников иногда не могли перевести их буквально, потому что на чужом языке это звучало бы как богохульство. Такова тенденция септуагинты.</w:t>
      </w:r>
    </w:p>
    <w:p>
      <w:pPr>
        <w:pStyle w:val="Normal"/>
        <w:ind w:firstLine="180"/>
        <w:jc w:val="both"/>
        <w:rPr>
          <w:rFonts w:ascii="Courier New" w:hAnsi="Courier New" w:cs="Courier New"/>
        </w:rPr>
      </w:pPr>
      <w:r>
        <w:rPr>
          <w:rFonts w:cs="Courier New" w:ascii="Courier New" w:hAnsi="Courier New"/>
        </w:rPr>
        <w:t>Итак, если перед нами книга Иова на языке оригинала и в переводе на греческий, какой текст или соответственно перевод, мы будем читать? Пожалуй следует сказать о латинском переводе, чтобы не возвращаться к этому вопросу. С латинским переводом дело обстоит сложнее. Этот перевод не принадлежит культуре Израиля. Он был сделан христианином в христианскую эпоху (конец 4 века) с древнееврейского языка и с помощью иудейских книжников. Блаженный Иероним в предисловии к переводу Книги Иова пишет: «для понимания этой книги я пользовался советами одного учёного раввина из Лидды, который из иудеев считается первым и был вознаграждён мною немалыми деньгами». Таким образом, перевод на латинский язык книги Иова осуществлялся под руководством опытного иудея, и к латинскому тексту Книги мы будем прибегать очень редко. Перед нами будет текст на еврейском языке и на греческом языке.</w:t>
      </w:r>
    </w:p>
    <w:p>
      <w:pPr>
        <w:pStyle w:val="Normal"/>
        <w:ind w:firstLine="180"/>
        <w:jc w:val="both"/>
        <w:rPr/>
      </w:pPr>
      <w:r>
        <w:rPr>
          <w:rFonts w:cs="Courier New" w:ascii="Courier New" w:hAnsi="Courier New"/>
        </w:rPr>
        <w:t>На каком языке мы будем читать книгу Иова как на основном? Какой текст возьмём как исходный? Это важно, потому что из всех книг Ветхого Завета только относительно книги Иова возникло такое положение, что в масоретском тексте общий смысл книги один, а в перевод 70ти смысл всей книги другой. Вот не больше и не меньше. Можно так сказать, если специально обострять вопрос, существуют как бы две книги Иова. И в этом проще всего убедиться, если прочесть на двух языках центральную часть книги это речи Господа к Иову. Особенно интересно в плане координального различия по смыслу двух текстов. Вторая речь, которую Господь говорит Иову о бехемоте и левиофане. Почему-то вот Господь говорит Иову о бехемоте и левиофане. В одной книге, на греческом языке, мы читаем учение о сатане и пророчество о Голгофе, а в другой книге на еврейском языке учение о сатане и пророчество о Христе читаются с большим трудом. Только под руководством греческой Библии. А современные авторы читают этот раздел как поэму о гипопотаме и крокодиле с примесью мифологии.</w:t>
      </w:r>
    </w:p>
    <w:p>
      <w:pPr>
        <w:pStyle w:val="Normal"/>
        <w:ind w:firstLine="180"/>
        <w:jc w:val="both"/>
        <w:rPr/>
      </w:pPr>
      <w:r>
        <w:rPr>
          <w:rFonts w:cs="Courier New" w:ascii="Courier New" w:hAnsi="Courier New"/>
        </w:rPr>
        <w:t xml:space="preserve">Также, последняя глава 42 это сюжетная развязка. Такой конец, который освещает начало. Текст сравнительно не сложный. Что мы видим? В масоретском тексте без труда прослеживается тенденция принижения праведности Иова и соответственно ослабление неправоты его друзей. Это другая развязка сюжетная, но понятно, что другая сюжетная развязка это другой сюжет. Если полемически заострять вопрос, то скажем так: существуют две книги Иова, и это книга на языке оригинала вовсе ещё не есть оригинал с которого был сделан перевод. Книга Иова в сопоставлении с септуагинтой и масоры даёт возможность подумать о том есть ли у иудеев и христиан общие древние книги. Христианское богословие должно следовать греческому тексту книг Ветхого Завета, и может с большой пользой и должно привлекать другие источники и конечно в первую очередь масоретский текст. Для тех, кто не просто знакомится со священным Писанием Ветхого Завета, а изучает его, необходимо читать его на греческом и на еврейском языке. Одним ограничиться никак нельзя. Мы будем читать книгу Иова в переводе 70ти в постоянном сопоставлении греческого текста с еврейским, и по ходу чтения будет выясняться смысл Книги и принципиальные расхождения между септуагинтой и масоретским текстом. </w:t>
      </w:r>
    </w:p>
    <w:p>
      <w:pPr>
        <w:pStyle w:val="Normal"/>
        <w:ind w:firstLine="180"/>
        <w:jc w:val="both"/>
        <w:rPr>
          <w:rFonts w:ascii="Courier New" w:hAnsi="Courier New" w:cs="Courier New"/>
        </w:rPr>
      </w:pPr>
      <w:r>
        <w:rPr>
          <w:rFonts w:cs="Courier New" w:ascii="Courier New" w:hAnsi="Courier New"/>
        </w:rPr>
        <w:t>При этом, конечно, не эти расхождения интересуют нас больше всего. Нет. По-настоящему интересны те случаи, когда один текст дополняет и высвечивает другой, когда понимание проходит между двумя языками не родственными. Отсюда возникает как бы объемное видение предмета.</w:t>
      </w:r>
    </w:p>
    <w:p>
      <w:pPr>
        <w:pStyle w:val="Normal"/>
        <w:ind w:firstLine="180"/>
        <w:jc w:val="both"/>
        <w:rPr>
          <w:rFonts w:ascii="Courier New" w:hAnsi="Courier New" w:cs="Courier New"/>
        </w:rPr>
      </w:pPr>
      <w:r>
        <w:rPr>
          <w:rFonts w:cs="Courier New" w:ascii="Courier New" w:hAnsi="Courier New"/>
        </w:rPr>
      </w:r>
      <w:r>
        <w:br w:type="page"/>
      </w:r>
    </w:p>
    <w:p>
      <w:pPr>
        <w:pStyle w:val="Heading2"/>
        <w:ind w:firstLine="113"/>
        <w:rPr/>
      </w:pPr>
      <w:bookmarkStart w:id="4" w:name="__RefHeading___Toc334433203"/>
      <w:bookmarkEnd w:id="4"/>
      <w:r>
        <w:rPr>
          <w:rFonts w:cs="Courier New" w:ascii="Courier New" w:hAnsi="Courier New"/>
        </w:rPr>
        <w:t>2</w:t>
      </w:r>
      <w:r>
        <w:rPr/>
        <w:t>. Книга  Иова 2. (Глава 1)</w:t>
      </w:r>
    </w:p>
    <w:p>
      <w:pPr>
        <w:pStyle w:val="Normal"/>
        <w:ind w:firstLine="113"/>
        <w:jc w:val="both"/>
        <w:rPr>
          <w:rFonts w:ascii="Grad;Arial" w:hAnsi="Grad;Arial" w:cs="Grad;Arial"/>
        </w:rPr>
      </w:pPr>
      <w:r>
        <w:rPr>
          <w:rFonts w:cs="Grad;Arial" w:ascii="Grad;Arial" w:hAnsi="Grad;Arial"/>
        </w:rPr>
      </w:r>
    </w:p>
    <w:p>
      <w:pPr>
        <w:pStyle w:val="Normal"/>
        <w:ind w:firstLine="180"/>
        <w:jc w:val="both"/>
        <w:rPr>
          <w:rFonts w:ascii="Courier New" w:hAnsi="Courier New" w:cs="Courier New"/>
        </w:rPr>
      </w:pPr>
      <w:r>
        <w:rPr>
          <w:rFonts w:cs="Courier New" w:ascii="Courier New" w:hAnsi="Courier New"/>
        </w:rPr>
        <w:t>Братья и сестры, начинаем читать книгу Иова в переводе с древнегреческого и древнееврейского языков. Будем читать стих за стихом и комментировать. Сразу скажу, не всё будет понятно на слух. И не нужно этим смущаться. Душа понимает больше чем сознаёт. Я думаю очень важно ощутить саму стихию Библейской речи, дать ей себя увлечь. А детали можно будет уяснить из исследования по книге Иова. Она сейчас в печати. Тема сегодняшней беседы – пролог.</w:t>
      </w:r>
    </w:p>
    <w:p>
      <w:pPr>
        <w:pStyle w:val="Normal"/>
        <w:ind w:firstLine="180"/>
        <w:jc w:val="both"/>
        <w:rPr>
          <w:rFonts w:ascii="Courier New" w:hAnsi="Courier New" w:cs="Courier New"/>
        </w:rPr>
      </w:pPr>
      <w:r>
        <w:rPr>
          <w:rFonts w:cs="Courier New" w:ascii="Courier New" w:hAnsi="Courier New"/>
        </w:rPr>
        <w:t>Первые слова Книги Иова: «</w:t>
      </w:r>
      <w:r>
        <w:rPr>
          <w:rFonts w:cs="Courier New" w:ascii="Courier New" w:hAnsi="Courier New"/>
          <w:b/>
          <w:i/>
        </w:rPr>
        <w:t>человек некий был</w:t>
      </w:r>
      <w:r>
        <w:rPr>
          <w:rFonts w:cs="Courier New" w:ascii="Courier New" w:hAnsi="Courier New"/>
        </w:rPr>
        <w:t>». Такое начало много значит. Человек некий был. В Книге Иова дано Библейское учение о человеке. Во-первых о личном страдании Иова, во-вторых о человечестве Адама. То есть, о том, что такое человек. И третье – о грядущем Боговоплощении, Боговочеловеченьи Мессии. То есть, книга Иова это история страдальца Иова, это антропология Ветхого Завета и это пророчество о Боговоплощении. По сюжету книги кем был Иов? Иов потомок Авраама, Исаака, Исава. Если помните, у Исаака был сын Иаков, от него пошли израильтяне, и сын Исав, от него пошли идумеяне. Так вот, Иов был идумеянен. В конце книги Иова по переводу 70ти имеется приписка, что Иов был пятым от Авраама. По этой версии Иов идумеянен, то есть потомок Исава жил в патриархальный период священной истории. Это значит, до законодательства Моисея. И он жил когда семья Иакова уже переселилась в Египет. Сыновья Иакова это третье поколение от Авраама, они в Египте, а Иов, он пятое поколение от Авраама, он в это время как раз и жил.</w:t>
      </w:r>
    </w:p>
    <w:p>
      <w:pPr>
        <w:pStyle w:val="Normal"/>
        <w:ind w:firstLine="180"/>
        <w:jc w:val="both"/>
        <w:rPr>
          <w:rFonts w:ascii="Courier New" w:hAnsi="Courier New" w:cs="Courier New"/>
        </w:rPr>
      </w:pPr>
      <w:r>
        <w:rPr>
          <w:rFonts w:cs="Courier New" w:ascii="Courier New" w:hAnsi="Courier New"/>
        </w:rPr>
        <w:t>Время написание книги Иова не известно. Собеседники книги Иов и его друзья ничего не знают об истории Израиля. Где жил Иов? Иов жил, говорится в греческой книге, в стране Афсетедийской, по-еврейски в земл Уц. И в Библии отсутствуют точные указания где это была земля Уц. Существуют два мнения, потому что Уц так звали сына Нахора, брата Авраама. И если этот Уц имеется в виду, то земля Уц или страна Афсетидийская располагалась к северу от Палестины, ближе к Сирии. Недалеко от Дамаса находился монастырь многострадального Иова. И вторая версия: земля Уц упоминается как страна Едом (Идумея). И в этом случае земля Уц располагалась к югу от Палестины. Я думаю, что вторая версия более вероятна. И Иов был Идумеянен и жил в Идумее. Эта земля находилась к югу от Палестины.</w:t>
      </w:r>
    </w:p>
    <w:p>
      <w:pPr>
        <w:pStyle w:val="Normal"/>
        <w:ind w:firstLine="180"/>
        <w:jc w:val="both"/>
        <w:rPr>
          <w:rFonts w:ascii="Courier New" w:hAnsi="Courier New" w:cs="Courier New"/>
        </w:rPr>
      </w:pPr>
      <w:r>
        <w:rPr>
          <w:rFonts w:cs="Courier New" w:ascii="Courier New" w:hAnsi="Courier New"/>
        </w:rPr>
        <w:t>Что значит имя Иов? Имя Иов может означать «враждующий» или «предмет вражды». Уже в имени Иов заключена загадка. Иов враждует и при этом Иов образец терпения.Именно это качество выделяет апостол Иаков. Иов терпеливый прежде всего.</w:t>
      </w:r>
    </w:p>
    <w:p>
      <w:pPr>
        <w:pStyle w:val="Normal"/>
        <w:ind w:firstLine="180"/>
        <w:jc w:val="both"/>
        <w:rPr/>
      </w:pPr>
      <w:r>
        <w:rPr>
          <w:rFonts w:cs="Courier New" w:ascii="Courier New" w:hAnsi="Courier New"/>
        </w:rPr>
        <w:t>Имя Иов созвучно и того же корня, что «эва». «Эва» означает вражда. Это имя Иов заставляют вспомнить слова, которые Господь сказал змею, соблазнившего прародителей в Раю. Господь сказал змею: «</w:t>
      </w:r>
      <w:r>
        <w:rPr>
          <w:rFonts w:cs="Courier New" w:ascii="Courier New" w:hAnsi="Courier New"/>
          <w:b/>
          <w:i/>
        </w:rPr>
        <w:t>вражду (эва) положу между тобою и женою и между семенем твоим и семенем её</w:t>
      </w:r>
      <w:r>
        <w:rPr>
          <w:rFonts w:cs="Courier New" w:ascii="Courier New" w:hAnsi="Courier New"/>
        </w:rPr>
        <w:t>». Предмет вражды с дьяволом – человек. Иов враждующий был поставлен на передний край вражды с дьяволом. И он сам есть предмет вражды. И, опятьтаки, Иов – человек.</w:t>
      </w:r>
    </w:p>
    <w:p>
      <w:pPr>
        <w:pStyle w:val="Normal"/>
        <w:ind w:firstLine="180"/>
        <w:jc w:val="both"/>
        <w:rPr>
          <w:rFonts w:ascii="Courier New" w:hAnsi="Courier New" w:cs="Courier New"/>
        </w:rPr>
      </w:pPr>
      <w:r>
        <w:rPr>
          <w:rFonts w:cs="Courier New" w:ascii="Courier New" w:hAnsi="Courier New"/>
        </w:rPr>
        <w:t>И ещё мы узнаем из первых стихов, что Иов был праведен особым образом. Праведность Иова сопоставима с праведностью Ноя и Авраама. Итак, глава 1 стих 1.</w:t>
      </w:r>
    </w:p>
    <w:p>
      <w:pPr>
        <w:pStyle w:val="Normal"/>
        <w:ind w:firstLine="180"/>
        <w:jc w:val="both"/>
        <w:rPr/>
      </w:pPr>
      <w:r>
        <w:rPr>
          <w:rFonts w:cs="Courier New" w:ascii="Courier New" w:hAnsi="Courier New"/>
        </w:rPr>
        <w:t>«</w:t>
      </w:r>
      <w:r>
        <w:rPr>
          <w:rFonts w:cs="Courier New" w:ascii="Courier New" w:hAnsi="Courier New"/>
          <w:b/>
          <w:i/>
        </w:rPr>
        <w:t>Человек некий был в стране Афсетидийской. Имя ему Иов. И был человек сей истинен, непорочен, праведен, богочестив, удаляющийся от всякой лукавой вещи</w:t>
      </w:r>
      <w:r>
        <w:rPr>
          <w:rFonts w:cs="Courier New" w:ascii="Courier New" w:hAnsi="Courier New"/>
        </w:rPr>
        <w:t>». Вот какое начало! Каждое слово здесь нуждается в истолковании, понимании. Был человек сей истинен. Истинен кстати Иов был в глазах Господа. Это мы узнаем в последней главе Книги. Так вот, если праведник обладал истинной человеческой природой, то он после испытаний удостоится откровения Бога о человеке и о Богочеловечестве Мессии Христа. Именно это и произойдёт по греческой книге Иова. В масаретском тексте все указания на истинность Иова отсутствуют. Нет такого положения, что Иов был истинным. Это первое и очень значительное разхождение греческого и еврейского текстов книги. Однако возможно, что истинный непорочный это попытка перевести сложное еврейское «тамм». «Там» значит целостный, совершенный. Вот перевели как истинный. Это может быть так. Однако следует иметь в виду, что тенденция масаретского текста – принижение праведности и мудрости Иова. Иов был непорочен сказано.</w:t>
      </w:r>
    </w:p>
    <w:p>
      <w:pPr>
        <w:pStyle w:val="Normal"/>
        <w:ind w:firstLine="180"/>
        <w:jc w:val="both"/>
        <w:rPr/>
      </w:pPr>
      <w:r>
        <w:rPr>
          <w:rFonts w:cs="Courier New" w:ascii="Courier New" w:hAnsi="Courier New"/>
        </w:rPr>
        <w:t>В книге Бытия раздел посвященный Ною (Быт. 6гл 9 ст) начинается с того, что Ной поименован прежде всего как человек. Ной тоже человек, сказано. Ной человек целостный, совершенный Ной был (томим). И Аврааму Бог повелел «будь совершенен (томим)». И что из этого следует? Как Ноя так и Иова мы застаём в зрелом возрасте. Это праведники достигшие совершенства. Иов человек, человек непорочный, цельный, простой (это евр. «там»), совершенный человек. Когда мы читаем в Евангелие «</w:t>
      </w:r>
      <w:r>
        <w:rPr>
          <w:rFonts w:cs="Courier New" w:ascii="Courier New" w:hAnsi="Courier New"/>
          <w:b/>
          <w:i/>
        </w:rPr>
        <w:t>будьте совершенный как совершен Отец ваш небесный</w:t>
      </w:r>
      <w:r>
        <w:rPr>
          <w:rFonts w:cs="Courier New" w:ascii="Courier New" w:hAnsi="Courier New"/>
        </w:rPr>
        <w:t>», то из праведников Ветхого Завета можем вспомнить прежде всего кого? Ноя, Авраама и Иова. Иов был богочестив. Имеется в виду богобоязненный. И в еврейском тексте Иов был боящийся Бога.</w:t>
      </w:r>
    </w:p>
    <w:p>
      <w:pPr>
        <w:pStyle w:val="Normal"/>
        <w:ind w:firstLine="180"/>
        <w:jc w:val="both"/>
        <w:rPr>
          <w:rFonts w:ascii="Courier New" w:hAnsi="Courier New" w:cs="Courier New"/>
        </w:rPr>
      </w:pPr>
      <w:r>
        <w:rPr>
          <w:rFonts w:cs="Courier New" w:ascii="Courier New" w:hAnsi="Courier New"/>
        </w:rPr>
        <w:t>Далее, Иов удаляющийся от всякой лукавой вещи. Лукавой вещи сказано. В греческом тексте различается зло (какон) и лукавое (панерон). Лукавый – имя дьявола. Если помните «избави нас от лукавого». Лукавый  - имя дьявола, лукавый делает зло и научает злу. Иов удалялся от всякой лукавой вещи значит и от самого дьявола.</w:t>
      </w:r>
    </w:p>
    <w:p>
      <w:pPr>
        <w:pStyle w:val="Normal"/>
        <w:ind w:firstLine="180"/>
        <w:jc w:val="both"/>
        <w:rPr>
          <w:rFonts w:ascii="Courier New" w:hAnsi="Courier New" w:cs="Courier New"/>
        </w:rPr>
      </w:pPr>
      <w:r>
        <w:rPr>
          <w:rFonts w:cs="Courier New" w:ascii="Courier New" w:hAnsi="Courier New"/>
        </w:rPr>
        <w:t xml:space="preserve">В масаретском тексте, как мы далее увидим, все указания на природу дьявола, сатана, читаются с большим трудом. И вообще, во всём еврейском тексте Ветхого Завета различие зло/лукавое отсутствует. Нет такого различия - зло и лукавое. Далее, сказано, что Иов был удаляющийся от всякой лукавой вещи. А в еврейском тексте сказано «Иов был удаляющийся от зла». Но незлобивым Иов станет лишь после первого испытания. </w:t>
      </w:r>
    </w:p>
    <w:p>
      <w:pPr>
        <w:pStyle w:val="Normal"/>
        <w:ind w:firstLine="180"/>
        <w:jc w:val="both"/>
        <w:rPr>
          <w:rFonts w:ascii="Courier New" w:hAnsi="Courier New" w:cs="Courier New"/>
        </w:rPr>
      </w:pPr>
      <w:r>
        <w:rPr>
          <w:rFonts w:cs="Courier New" w:ascii="Courier New" w:hAnsi="Courier New"/>
        </w:rPr>
        <w:t>Продолжаем читать дальше.</w:t>
      </w:r>
    </w:p>
    <w:p>
      <w:pPr>
        <w:pStyle w:val="Normal"/>
        <w:ind w:firstLine="180"/>
        <w:jc w:val="both"/>
        <w:rPr/>
      </w:pPr>
      <w:r>
        <w:rPr>
          <w:rFonts w:cs="Courier New" w:ascii="Courier New" w:hAnsi="Courier New"/>
        </w:rPr>
        <w:t>«</w:t>
      </w:r>
      <w:r>
        <w:rPr>
          <w:rFonts w:cs="Courier New" w:ascii="Courier New" w:hAnsi="Courier New"/>
          <w:b/>
          <w:i/>
        </w:rPr>
        <w:t>Было же у него семь сыновей и три дочери. И было скота у него овец: семь тысяч, верблюдов три тысячи, упряжек волов – пятьсот, ослиц стадных – пятьсот и прислуги много весьма. И дела великие были его на земле. И был человек этот благороден из тех, кто от Востока солнца</w:t>
      </w:r>
      <w:r>
        <w:rPr>
          <w:rFonts w:cs="Courier New" w:ascii="Courier New" w:hAnsi="Courier New"/>
        </w:rPr>
        <w:t>». Спрашивается, зачем нам знать сколько конкретно было какого скота у Иова? Зачем нам это знать? Ответ простой. Как велика должна была быть земля Иова чтобы на ней послось овец и коз 7000, верблюд 1000, волов 1000, ослиц 500. Всё это жило и двигалось и в центре этой огромной земли и огромного хозяйства был праведник. Иов сам говорит о себе в дальнейшем «я был весьма плодороден». В перевод с греческого «богат веществом», буквально – илистый, лесистый, обросший. То есть, он был богат, оброс он огромным вот этим богатством своим, хозяйством.</w:t>
      </w:r>
    </w:p>
    <w:p>
      <w:pPr>
        <w:pStyle w:val="Normal"/>
        <w:ind w:firstLine="180"/>
        <w:jc w:val="both"/>
        <w:rPr/>
      </w:pPr>
      <w:r>
        <w:rPr>
          <w:rFonts w:cs="Courier New" w:ascii="Courier New" w:hAnsi="Courier New"/>
        </w:rPr>
        <w:t xml:space="preserve">Что будет с Иовом? Иов лишится детей, будет ображён от имуществ, плоть будет причинять ему такие страдания, что он захочет от неё избавиться, то есть умереть. И книга Иова задаёт вопрос. </w:t>
      </w:r>
      <w:r>
        <w:rPr>
          <w:rFonts w:cs="Courier New" w:ascii="Courier New" w:hAnsi="Courier New"/>
          <w:u w:val="single"/>
        </w:rPr>
        <w:t>А вот если разоблачить человека от всех покровов, что там останется?</w:t>
      </w:r>
      <w:r>
        <w:rPr>
          <w:rFonts w:cs="Courier New" w:ascii="Courier New" w:hAnsi="Courier New"/>
        </w:rPr>
        <w:t xml:space="preserve"> Смотрите что сказано об Иове: «дела великие были его на земле». В речах Иова одна из главных тем – грехопадение человека. Пожалуйста, запомните вот эту путеводную нить. Она поможет нам в дальнейшем. Одна из главных тем – грехопадение человека.</w:t>
      </w:r>
    </w:p>
    <w:p>
      <w:pPr>
        <w:pStyle w:val="Normal"/>
        <w:ind w:firstLine="180"/>
        <w:jc w:val="both"/>
        <w:rPr>
          <w:rFonts w:ascii="Courier New" w:hAnsi="Courier New" w:cs="Courier New"/>
        </w:rPr>
      </w:pPr>
      <w:r>
        <w:rPr>
          <w:rFonts w:cs="Courier New" w:ascii="Courier New" w:hAnsi="Courier New"/>
        </w:rPr>
        <w:t xml:space="preserve">После грехопадения изменилось отношение человека к земле. Потому что Господь сказал Адаму: «проклята земля в делах твоих». А об Иове что сказано? «Дела великие были его на земле». Слова, что дела Иова были великие на земле это по смыслу книги похвала такая же, как сказать, что Иов был человек истинный. Потому что в делах Иова не проклята земля. Иов жил в стране Афсетидийской, а дела его были велики на земле. </w:t>
      </w:r>
    </w:p>
    <w:p>
      <w:pPr>
        <w:pStyle w:val="Normal"/>
        <w:ind w:firstLine="180"/>
        <w:jc w:val="both"/>
        <w:rPr>
          <w:rFonts w:ascii="Courier New" w:hAnsi="Courier New" w:cs="Courier New"/>
        </w:rPr>
      </w:pPr>
      <w:r>
        <w:rPr>
          <w:rFonts w:cs="Courier New" w:ascii="Courier New" w:hAnsi="Courier New"/>
        </w:rPr>
        <w:t>Смотрим еврейский текст. Этих вот слов «дела великие были его на земле», похвала Иову, этих слов в масаретском тексте нет.</w:t>
      </w:r>
    </w:p>
    <w:p>
      <w:pPr>
        <w:pStyle w:val="Normal"/>
        <w:ind w:firstLine="180"/>
        <w:jc w:val="both"/>
        <w:rPr>
          <w:rFonts w:ascii="Courier New" w:hAnsi="Courier New" w:cs="Courier New"/>
        </w:rPr>
      </w:pPr>
      <w:r>
        <w:rPr>
          <w:rFonts w:cs="Courier New" w:ascii="Courier New" w:hAnsi="Courier New"/>
        </w:rPr>
        <w:t>Ещё что мы узнаём об Иове: благороден он был из тех, кто от востока солнца. Благороден был от тех, кто от Востока солнца. Потомки Авраама от Хетуры и наложниц были отправлены им к Востоку на землю восточную и заселили Аравию. Сынами востока можно было сопоставлять мудрость мудрого. Это мы узнаём из книги Царств (из 3й). Слово «благородный» может указывать на душевные качества Иова, но также и на происхождение Иова от рода Авраама. Праведность Иова сопоставляется в книге с праведностью Авраама. В масаретском тексте отсутствует всё, что позволяет сопоставить Иова и Авраама. В масаретском тексте сказано: «и был человек тот велик более всех сынов Востока». Не благороден, а велик.</w:t>
      </w:r>
    </w:p>
    <w:p>
      <w:pPr>
        <w:pStyle w:val="Normal"/>
        <w:ind w:firstLine="180"/>
        <w:jc w:val="both"/>
        <w:rPr>
          <w:rFonts w:ascii="Courier New" w:hAnsi="Courier New" w:cs="Courier New"/>
        </w:rPr>
      </w:pPr>
      <w:r>
        <w:rPr>
          <w:rFonts w:cs="Courier New" w:ascii="Courier New" w:hAnsi="Courier New"/>
        </w:rPr>
        <w:t>Читаем дальше.</w:t>
      </w:r>
    </w:p>
    <w:p>
      <w:pPr>
        <w:pStyle w:val="Normal"/>
        <w:ind w:firstLine="180"/>
        <w:jc w:val="both"/>
        <w:rPr>
          <w:rFonts w:ascii="Courier New" w:hAnsi="Courier New" w:cs="Courier New"/>
        </w:rPr>
      </w:pPr>
      <w:r>
        <w:rPr>
          <w:rFonts w:cs="Courier New" w:ascii="Courier New" w:hAnsi="Courier New"/>
        </w:rPr>
        <w:t>«</w:t>
      </w:r>
      <w:r>
        <w:rPr>
          <w:rFonts w:cs="Courier New" w:ascii="Courier New" w:hAnsi="Courier New"/>
          <w:b/>
          <w:i/>
        </w:rPr>
        <w:t>Сыновья же его сходясь друг ко другу творили пир на каждый день. Они брали с собой и трёх сестёр своих есть и пить с ними. И когда оканчивались дни пира Иов посылал за ними и очищал их вставая заутро и приносил о них жертвы по числу их и одного тельца за грех о душах их ибо говорил Иов: может быть когда-то сыновья мои в мысли своей злое помыслили против Бога. Так Иов творил во все дни.</w:t>
      </w:r>
      <w:r>
        <w:rPr>
          <w:rFonts w:cs="Courier New" w:ascii="Courier New" w:hAnsi="Courier New"/>
        </w:rPr>
        <w:t>». Перед нами образ патриархального семейства в высшей степени благоустроенного, благочестивого и в чём-то необычного. В патриархальный период глава семьи осполняет обязанности священника. То есть, один раз в седмицу, когда завершался круг посещения братьями друг-друга Иов, который не присутствовал на пирах, призывал детей к себе и, по-гречески сказано «очищал», по-верейски «освещал» их. Иов во-первых приносил жертвы по числу сыновей. Во-вторых приносил одного тельца за грех как если бы грех был в помыслах сыновей. В помыслах сыновей если бы был грех, об этом Иов приносил жертву. В позднейшее время согласно законодательству Моисея для очищения от греха были установлены две особые жертвы: жертва за грех и жертва повинности. В Книге Иова нет следов знакомства с законом или историей Израиля. В еврейском тексте сказано, что Иов совершал «олот». Олот это всеприношения, когда жертва приносится целиком, когда она не разделяется на то, что Богу, что человеку. Не верный перевод «всесожжение». С этим термином вы знакомы, но это не верный перевод. Потому что нет никакого указания на то как эта жертва приноилась путём сжигания. Важно, что она приносилась вся. Так вот, в масоретском тексте сказано, что такую жертву всеприношения Иов приносил по числу сыновей. Ну, надо заметить, что в патриархальные времена жертва всеприношения это скорее экстраординарная жертва, упоминается лишь два раза. Так жертвовали Ной после Потопа и Авраам вместо сына. В греческом тексте не сказано, что это всеприношение. Просто, «он приносил жертвы».</w:t>
      </w:r>
    </w:p>
    <w:p>
      <w:pPr>
        <w:pStyle w:val="Normal"/>
        <w:ind w:firstLine="180"/>
        <w:jc w:val="both"/>
        <w:rPr>
          <w:rFonts w:ascii="Courier New" w:hAnsi="Courier New" w:cs="Courier New"/>
        </w:rPr>
      </w:pPr>
      <w:r>
        <w:rPr>
          <w:rFonts w:cs="Courier New" w:ascii="Courier New" w:hAnsi="Courier New"/>
        </w:rPr>
        <w:t xml:space="preserve">Отметим также что необычно в этом тексте прочитанном. Это присутствие сестёр на мужских братних пирах. Вот, в Израиле так поступать не полагалось. Ну вот, значение такого внимания к дочерям Иова уяснится только в самом конце книги. Сейчас отметим, что вот сестры присутствовали. </w:t>
      </w:r>
    </w:p>
    <w:p>
      <w:pPr>
        <w:pStyle w:val="Normal"/>
        <w:ind w:firstLine="180"/>
        <w:jc w:val="both"/>
        <w:rPr>
          <w:rFonts w:ascii="Courier New" w:hAnsi="Courier New" w:cs="Courier New"/>
        </w:rPr>
      </w:pPr>
      <w:r>
        <w:rPr>
          <w:rFonts w:cs="Courier New" w:ascii="Courier New" w:hAnsi="Courier New"/>
        </w:rPr>
        <w:t>То, что мы прочли, был пролог на земле. Вот так Иов жил. Нам описали как Иов жил. Это был пролог на земле. Далее следует пролог на небе.</w:t>
      </w:r>
    </w:p>
    <w:p>
      <w:pPr>
        <w:pStyle w:val="Normal"/>
        <w:ind w:firstLine="180"/>
        <w:jc w:val="both"/>
        <w:rPr>
          <w:rFonts w:ascii="Courier New" w:hAnsi="Courier New" w:cs="Courier New"/>
        </w:rPr>
      </w:pPr>
      <w:r>
        <w:rPr>
          <w:rFonts w:cs="Courier New" w:ascii="Courier New" w:hAnsi="Courier New"/>
        </w:rPr>
        <w:t>Перед Господом предстают ангелы Божии и сатана. Имя Бога в масоретском тексте Яхве, в греческом Господь (Кириос). «Ангелы Божии» это греческий термин. Судя по всему это перевод с еврейского «сыны Эллохим» «Бенеха Эллохим». Сыны Божии в священном Писании может означать людей, призванных служить Богу, но также и ангелов, сохранивших верность Богу. Здесь – ангелы Божии, или по-еврейски сыны Божии. С сынами Божьими, с ангелами Божьими пришёл «диаболос» это по-гречески, по еврейски «ха сатан». Сатан в нарицательном смысле это «противник», «клеветник». Вот, «сатан» переводят как «враг» или как «противоречащий». Это имя нарицательное, как относящееся к индивиду, можно перевести с  еврейского «сатан» а с греческого «дьявол». Читаем текст.</w:t>
      </w:r>
    </w:p>
    <w:p>
      <w:pPr>
        <w:pStyle w:val="Normal"/>
        <w:ind w:firstLine="180"/>
        <w:jc w:val="both"/>
        <w:rPr>
          <w:rFonts w:ascii="Courier New" w:hAnsi="Courier New" w:cs="Courier New"/>
        </w:rPr>
      </w:pPr>
      <w:r>
        <w:rPr>
          <w:rFonts w:cs="Courier New" w:ascii="Courier New" w:hAnsi="Courier New"/>
        </w:rPr>
        <w:t>«</w:t>
      </w:r>
      <w:r>
        <w:rPr>
          <w:rFonts w:cs="Courier New" w:ascii="Courier New" w:hAnsi="Courier New"/>
          <w:b/>
          <w:i/>
        </w:rPr>
        <w:t>И был день сей и се пришли ангелы Божии предстать пред Господом и дьявол пришёл с ними</w:t>
      </w:r>
      <w:r>
        <w:rPr>
          <w:rFonts w:cs="Courier New" w:ascii="Courier New" w:hAnsi="Courier New"/>
        </w:rPr>
        <w:t>». Как это понимать? Согласно Книги Иова, это в последних главах мы это узнаем, сатана – царь в самых нижних и преисходних мирах. Однако, сказано «он видит всё высокое». И в этом смысле именно, сатана умный дух пришёл вместе с ангелами Божьими. В масоретском тексте книги Иова учение о сатане если и читается то фрагметнарно и с большим трудом. Поэтому на основании одного еврейского текста (масоретского) утверждают современные учёные, что цитирую: «в книге Иова в отличие от более поздних иудейских и христианских текстов, враг (евр. сатан) это не противник Бога, а скорее противник и обвинитель человека». То есть, сатан Богу не противник, он на человека враждует. Это мнение среди историков религии является преобладающим. Это мнение не верное. Сатана – деятельная сила, которая присутствует в Библейской картине мира под разными именами. Но вот, сам термин «сатан» в Ветхом Завете упоминается редко. Ну это в третьей книге Царств, первой книге Паралепоменон, псалмах, и в Книге Захарии. Выразительно о «сатане» сказано в Книге пророка Захарии. «</w:t>
      </w:r>
      <w:r>
        <w:rPr>
          <w:rFonts w:cs="Courier New" w:ascii="Courier New" w:hAnsi="Courier New"/>
          <w:b/>
          <w:i/>
        </w:rPr>
        <w:t>Ио показал мне Иисуса, Иерея великого, стоящего пред лицем ангела Яхве и сатану, стоящего справа от Него, чтобы противиться Ему.</w:t>
      </w:r>
      <w:r>
        <w:rPr>
          <w:rFonts w:cs="Courier New" w:ascii="Courier New" w:hAnsi="Courier New"/>
        </w:rPr>
        <w:t>». Справа стоял обвинитель на суде. Итак, упоминается «сатан», сам термин «сатан» в Ветхом завете редко, однако, мы понимаем из Предания, о ком идёт речь.</w:t>
      </w:r>
    </w:p>
    <w:p>
      <w:pPr>
        <w:pStyle w:val="Normal"/>
        <w:ind w:firstLine="180"/>
        <w:jc w:val="both"/>
        <w:rPr>
          <w:rFonts w:ascii="Courier New" w:hAnsi="Courier New" w:cs="Courier New"/>
        </w:rPr>
      </w:pPr>
      <w:r>
        <w:rPr>
          <w:rFonts w:cs="Courier New" w:ascii="Courier New" w:hAnsi="Courier New"/>
        </w:rPr>
        <w:t>Далее, стих 7: «</w:t>
      </w:r>
      <w:r>
        <w:rPr>
          <w:rFonts w:cs="Courier New" w:ascii="Courier New" w:hAnsi="Courier New"/>
          <w:b/>
          <w:i/>
        </w:rPr>
        <w:t>И сказал Господь дьяволу: откуда ты пришёл. И отвечая дьявол сказал Господу: обшед землю и прошед Поднебесную, се есьм.</w:t>
      </w:r>
      <w:r>
        <w:rPr>
          <w:rFonts w:cs="Courier New" w:ascii="Courier New" w:hAnsi="Courier New"/>
        </w:rPr>
        <w:t>». «</w:t>
      </w:r>
      <w:r>
        <w:rPr>
          <w:rFonts w:cs="Courier New" w:ascii="Courier New" w:hAnsi="Courier New"/>
          <w:b/>
          <w:i/>
        </w:rPr>
        <w:t>Обшед землю</w:t>
      </w:r>
      <w:r>
        <w:rPr>
          <w:rFonts w:cs="Courier New" w:ascii="Courier New" w:hAnsi="Courier New"/>
        </w:rPr>
        <w:t>» говорит дьявол Богу. Ап. Пётр говорит то же самое: «противник ваш дьявол ходит как рыкающий лев ища кого поглотить». И что говорит сатана Богу. «Прошед поднебесную». Ап. Павел называет дьявола «</w:t>
      </w:r>
      <w:r>
        <w:rPr>
          <w:rFonts w:cs="Courier New" w:ascii="Courier New" w:hAnsi="Courier New"/>
          <w:b/>
          <w:i/>
        </w:rPr>
        <w:t>князь власти воздуха, дух ныне действующий в сынах противления</w:t>
      </w:r>
      <w:r>
        <w:rPr>
          <w:rFonts w:cs="Courier New" w:ascii="Courier New" w:hAnsi="Courier New"/>
        </w:rPr>
        <w:t xml:space="preserve">». Воздух это стихия дьявола. В церковном придании дьявол - воздушный князь насильник, мучитель и страшных путей стоятель. Дьявол обходит землю и проходит воздух. Наша брань, говорит ап. Павел, против духов лукавствия в поднебесных областях. </w:t>
      </w:r>
    </w:p>
    <w:p>
      <w:pPr>
        <w:pStyle w:val="Normal"/>
        <w:ind w:firstLine="180"/>
        <w:jc w:val="both"/>
        <w:rPr>
          <w:rFonts w:ascii="Courier New" w:hAnsi="Courier New" w:cs="Courier New"/>
        </w:rPr>
      </w:pPr>
      <w:r>
        <w:rPr>
          <w:rFonts w:cs="Courier New" w:ascii="Courier New" w:hAnsi="Courier New"/>
        </w:rPr>
        <w:t>Смотрим масоретский текст. «Я прошёл землю и исходил её». То есть, в масоретском тексте нет упоминания о поднебесьи, может быть воздушной стихии как области, где ходит дьявол.</w:t>
      </w:r>
    </w:p>
    <w:p>
      <w:pPr>
        <w:pStyle w:val="Normal"/>
        <w:ind w:firstLine="180"/>
        <w:jc w:val="both"/>
        <w:rPr>
          <w:rFonts w:ascii="Courier New" w:hAnsi="Courier New" w:cs="Courier New"/>
        </w:rPr>
      </w:pPr>
      <w:r>
        <w:rPr>
          <w:rFonts w:cs="Courier New" w:ascii="Courier New" w:hAnsi="Courier New"/>
        </w:rPr>
        <w:t>Се есьм, сказал дьявол Богу. «Се есьм». Так же – вот я присутствую. Возможно, сатана хвалится пред Богом. Этих слов нет в масоретском тексте.</w:t>
      </w:r>
    </w:p>
    <w:p>
      <w:pPr>
        <w:pStyle w:val="Normal"/>
        <w:ind w:firstLine="180"/>
        <w:jc w:val="both"/>
        <w:rPr>
          <w:rFonts w:ascii="Courier New" w:hAnsi="Courier New" w:cs="Courier New"/>
        </w:rPr>
      </w:pPr>
      <w:r>
        <w:rPr>
          <w:rFonts w:cs="Courier New" w:ascii="Courier New" w:hAnsi="Courier New"/>
        </w:rPr>
        <w:t>«</w:t>
      </w:r>
      <w:r>
        <w:rPr>
          <w:rFonts w:cs="Courier New" w:ascii="Courier New" w:hAnsi="Courier New"/>
          <w:b/>
          <w:i/>
        </w:rPr>
        <w:t>И сказал ему Господь: внял ли ты мыслею твоею на раба Моего Иова ибо нет такого как он из тех, кто на земле. Человек непорочен, истинен, богочестив, удаляющийся от всякой лукавой вещи.</w:t>
      </w:r>
      <w:r>
        <w:rPr>
          <w:rFonts w:cs="Courier New" w:ascii="Courier New" w:hAnsi="Courier New"/>
        </w:rPr>
        <w:t>». Разберёмся. Внял ли ты мыслею твоею. Вспомним. Иов опасался, что его сыновья согрешили в мысли. Потому что грех имеет начало в мысли. Дьявол мысленное существо, он дух, падший ангел. Через мысль дьявол порабощает себе человека. Иов же берёг мысли свои и своих сыновей, удалялся от всякой лукавой вещи. Понятно, что прошедший всю землю и поднебесье дьявол не мог не увидеть Иова. Дьявол не мог не приступить мыслью, не мог не обратить помысел на Иова. И вот, сюжет Книги в том, что праведный Иов будет оставлен лукавому. Невинное страдание Иова прообразует, является образом грядущего, прообразует страдания Сына Человеческого на Голгофе, когда Он по человечеству своему был оставлен один на один с сатаной. И мы начинаем чувствовать основной стержень книги Иова. Мысль дьявола об Иова потерпит поражение, как сам дьявол потерпит поражение от Сына Человеческого.</w:t>
      </w:r>
    </w:p>
    <w:p>
      <w:pPr>
        <w:pStyle w:val="Normal"/>
        <w:ind w:firstLine="180"/>
        <w:jc w:val="both"/>
        <w:rPr>
          <w:rFonts w:ascii="Courier New" w:hAnsi="Courier New" w:cs="Courier New"/>
        </w:rPr>
      </w:pPr>
      <w:r>
        <w:rPr>
          <w:rFonts w:cs="Courier New" w:ascii="Courier New" w:hAnsi="Courier New"/>
        </w:rPr>
        <w:t>Что сказал Господь об Иове: «нет такого как Иов». А потому кстати Иов будет испытан как никто ни до ни после него в Ветхозаветные времена. Иов будет величайшим страдальцем Ветхозаветной истории. Он станет притчей среди народов. И здесь нужно сказать, что и раввины и самого Иова кстати полагают притчею, и в Вавилонском толмуде читаем: «Иова никогда не существовало, он не был тварным человеком, но притчею подобную той, какую Нафан предложил Давиду». Ну, с этим мнением мы не соглашаемся, потому что пророк Иизекииль и ап. Иаков говорять об Иове как лице историческом. Но ведь, с другой стороны, мы должны иметь в виду, что нет такого как Иов! И страдания действительные, действительные страдания Иова, и сторического лица стали как притча, хотя сам он не притча.</w:t>
      </w:r>
    </w:p>
    <w:p>
      <w:pPr>
        <w:pStyle w:val="Normal"/>
        <w:ind w:firstLine="180"/>
        <w:jc w:val="both"/>
        <w:rPr>
          <w:rFonts w:ascii="Courier New" w:hAnsi="Courier New" w:cs="Courier New"/>
        </w:rPr>
      </w:pPr>
      <w:r>
        <w:rPr>
          <w:rFonts w:cs="Courier New" w:ascii="Courier New" w:hAnsi="Courier New"/>
        </w:rPr>
        <w:t>Иов пострадал невинно, именно поэтому в Православной Церкви Книга Иова читается на богослужениях в дни Великого поста.</w:t>
      </w:r>
    </w:p>
    <w:p>
      <w:pPr>
        <w:pStyle w:val="Normal"/>
        <w:ind w:firstLine="180"/>
        <w:jc w:val="both"/>
        <w:rPr>
          <w:rFonts w:ascii="Courier New" w:hAnsi="Courier New" w:cs="Courier New"/>
        </w:rPr>
      </w:pPr>
      <w:r>
        <w:rPr>
          <w:rFonts w:cs="Courier New" w:ascii="Courier New" w:hAnsi="Courier New"/>
        </w:rPr>
        <w:t>Читаем дальше. Ст 9: «</w:t>
      </w:r>
      <w:r>
        <w:rPr>
          <w:rFonts w:cs="Courier New" w:ascii="Courier New" w:hAnsi="Courier New"/>
          <w:b/>
          <w:i/>
        </w:rPr>
        <w:t>Отвечал же дьявол и рек пред Господом. Разве даром Иов боится Бога? Не Ты ли оградил внешнее его и внутреннее дома его и оградил внешнее всех, кто кругом его. Дела же рук его Ты благословил и много скота ты сотворил на земле.</w:t>
      </w:r>
      <w:r>
        <w:rPr>
          <w:rFonts w:cs="Courier New" w:ascii="Courier New" w:hAnsi="Courier New"/>
        </w:rPr>
        <w:t xml:space="preserve">». Вот она речь лукавого духа. Разве даром Иов боится Бога? А кто вообще что-нибудь делает даром? Вот если человек так думает, то это дьявольская мысль в нём думается. Разве даром Иов боится Бога. Верен ли Богу Иов даром, или служит за награду? Ну например, посмертное воздаяние. Может быть именно поэтому Иов праведен так? Или, Иов боится Бога не даром, то есть боится кары, боится бедствий? Не даром, может быть, он боится Бога, потому что Бог ему много богатства даёт? Вот так говорит дьявол, и примерно так, между прочим, говорит один из учителей толмуда Иоханан Бен Закай. Читаем что говорит Иоханан Бен Закай: «Иов служил Богу только из страха». Если из страха только, только из страха, это значит не даром. Оцените, что говорит Писание: «страх Господень чист». В псалмах это сказано. «Страх Господень чист». Вот Иов был из тех людей, кто имел такой страх Божий  «Страх Господень чист». Вот Иов докажет, что он даром боится Бога. Иов посрамит дьявола, потому что богобоязненный человек мудрее сатаны. Нам это предстоит понять читая книгу Иова. </w:t>
      </w:r>
      <w:r>
        <w:rPr>
          <w:rFonts w:cs="Courier New" w:ascii="Courier New" w:hAnsi="Courier New"/>
          <w:u w:val="single"/>
        </w:rPr>
        <w:t>Богобоязненный человек мудрее сатаны</w:t>
      </w:r>
      <w:r>
        <w:rPr>
          <w:rFonts w:cs="Courier New" w:ascii="Courier New" w:hAnsi="Courier New"/>
        </w:rPr>
        <w:t>.</w:t>
      </w:r>
    </w:p>
    <w:p>
      <w:pPr>
        <w:pStyle w:val="Normal"/>
        <w:ind w:firstLine="180"/>
        <w:jc w:val="both"/>
        <w:rPr/>
      </w:pPr>
      <w:r>
        <w:rPr>
          <w:rFonts w:cs="Courier New" w:ascii="Courier New" w:hAnsi="Courier New"/>
        </w:rPr>
        <w:t xml:space="preserve">Смотрите, что сатана говорит: «не Ты ли оградил внешнее его и внутреннее дома его и Ты оградил внешнее всех кто кругом его.». То есть, ради праведности Иова Господь оградил извне всех, кто живёт окрест Иова. </w:t>
      </w:r>
      <w:r>
        <w:rPr>
          <w:rFonts w:cs="Courier New" w:ascii="Courier New" w:hAnsi="Courier New"/>
          <w:u w:val="single"/>
        </w:rPr>
        <w:t>Вот что такое праведник: всем вокруг него хорошо живётся</w:t>
      </w:r>
      <w:r>
        <w:rPr>
          <w:rFonts w:cs="Courier New" w:ascii="Courier New" w:hAnsi="Courier New"/>
        </w:rPr>
        <w:t xml:space="preserve">. «Дела рук его Ты благословил». Опять вспоминаем Книгу Бытия: «проклята земля в делах твоих» сказано человеку после грехопадения. Вот не таковы дела Иова, свидетельствует кто? Дьявол. Дела рук его Ты благословил. Не проклята земля в делах Иова. Вот что такое праведный человек. </w:t>
      </w:r>
    </w:p>
    <w:p>
      <w:pPr>
        <w:pStyle w:val="Normal"/>
        <w:ind w:firstLine="180"/>
        <w:jc w:val="both"/>
        <w:rPr>
          <w:rFonts w:ascii="Courier New" w:hAnsi="Courier New" w:cs="Courier New"/>
        </w:rPr>
      </w:pPr>
      <w:r>
        <w:rPr>
          <w:rFonts w:cs="Courier New" w:ascii="Courier New" w:hAnsi="Courier New"/>
        </w:rPr>
        <w:t>Дьявол продолжает: «но пошли руку Твою и коснись всего, что он имеет. Не благословит ли он Тебя в лицо». Ну, здесь нужно знать особенности еврейского языка. Нельзя было ставить вместе слова «приклинать» и слова «Бог». И поэтому вместо слова «проклинать» ставили слово «благословлять». Не благословит ли он Тебя в лицо, имеется в виду не проклянёт ли он Тебя в лицо. Вот, оскорбление в лицо кстати считалось самое дерзкое. У пророка Исайи сказано: «народ, который постоянно (это Бог говорит), который постоянно оскорбляет Меня в лицо»</w:t>
      </w:r>
    </w:p>
    <w:p>
      <w:pPr>
        <w:pStyle w:val="Normal"/>
        <w:ind w:firstLine="180"/>
        <w:jc w:val="both"/>
        <w:rPr>
          <w:rFonts w:ascii="Courier New" w:hAnsi="Courier New" w:cs="Courier New"/>
        </w:rPr>
      </w:pPr>
      <w:r>
        <w:rPr>
          <w:rFonts w:cs="Courier New" w:ascii="Courier New" w:hAnsi="Courier New"/>
        </w:rPr>
        <w:t>«</w:t>
      </w:r>
      <w:r>
        <w:rPr>
          <w:rFonts w:cs="Courier New" w:ascii="Courier New" w:hAnsi="Courier New"/>
          <w:b/>
          <w:i/>
        </w:rPr>
        <w:t>Тогда сказал Господь дьяволу: вот всё, сколько есть у него, даю в руку твою. Но его не касайся. И исшёл дьявол от Господа.</w:t>
      </w:r>
      <w:r>
        <w:rPr>
          <w:rFonts w:cs="Courier New" w:ascii="Courier New" w:hAnsi="Courier New"/>
        </w:rPr>
        <w:t>». Смотрите, сатана искушал Господа на зло: «ты коснись Своей рукой всего, что есть у Иова». Господь не творит зла, но он дал испытать Иова тем способом, каким просил лукавый.</w:t>
      </w:r>
      <w:r>
        <w:br w:type="page"/>
      </w:r>
    </w:p>
    <w:p>
      <w:pPr>
        <w:pStyle w:val="Heading2"/>
        <w:ind w:firstLine="113"/>
        <w:rPr/>
      </w:pPr>
      <w:bookmarkStart w:id="5" w:name="__RefHeading___Toc334433204"/>
      <w:bookmarkEnd w:id="5"/>
      <w:r>
        <w:rPr>
          <w:rFonts w:cs="Courier New" w:ascii="Courier New" w:hAnsi="Courier New"/>
        </w:rPr>
        <w:t>3</w:t>
      </w:r>
      <w:r>
        <w:rPr/>
        <w:t>. Книга  Иова 3. (Глава 2)</w:t>
      </w:r>
    </w:p>
    <w:p>
      <w:pPr>
        <w:pStyle w:val="Normal"/>
        <w:ind w:firstLine="113"/>
        <w:jc w:val="both"/>
        <w:rPr>
          <w:rFonts w:ascii="Grad;Arial" w:hAnsi="Grad;Arial" w:cs="Grad;Arial"/>
        </w:rPr>
      </w:pPr>
      <w:r>
        <w:rPr>
          <w:rFonts w:cs="Grad;Arial" w:ascii="Grad;Arial" w:hAnsi="Grad;Arial"/>
        </w:rPr>
      </w:r>
    </w:p>
    <w:p>
      <w:pPr>
        <w:pStyle w:val="Normal"/>
        <w:ind w:firstLine="180"/>
        <w:jc w:val="both"/>
        <w:rPr>
          <w:rFonts w:ascii="Courier New" w:hAnsi="Courier New" w:cs="Courier New"/>
        </w:rPr>
      </w:pPr>
      <w:r>
        <w:rPr>
          <w:rFonts w:cs="Courier New" w:ascii="Courier New" w:hAnsi="Courier New"/>
        </w:rPr>
        <w:t>Господь сказал дьяволу об Иове. «Вот всё, сколько есть у него даю в руку твою, но его не касайся». И начинается, вступает первая казнь Иова.</w:t>
      </w:r>
    </w:p>
    <w:p>
      <w:pPr>
        <w:pStyle w:val="Normal"/>
        <w:ind w:firstLine="180"/>
        <w:jc w:val="both"/>
        <w:rPr>
          <w:rFonts w:ascii="Courier New" w:hAnsi="Courier New" w:cs="Courier New"/>
        </w:rPr>
      </w:pPr>
      <w:r>
        <w:rPr>
          <w:rFonts w:cs="Courier New" w:ascii="Courier New" w:hAnsi="Courier New"/>
        </w:rPr>
        <w:t>Ст 13 и далее: «</w:t>
      </w:r>
      <w:r>
        <w:rPr>
          <w:rFonts w:cs="Courier New" w:ascii="Courier New" w:hAnsi="Courier New"/>
          <w:b/>
          <w:i/>
        </w:rPr>
        <w:t>И был день сей сыны Иова и дочери его пили вино в доме брата своего старшего. И се вестник пришел к Иову и сказал ему: парами волы пахали и ослицы паслись близ них и пришли пленители и пленили их, и отроков умертвили мечами. Спасся же я один и пришёл возвестить тебе. Ещё сей говорил, пришёл другой вестник и сказал Иову: огонь спал с неба (в еврейском тексте странные слова – огонь Божий спал с неба) огонь спал с неба и пожег овец и пастырей поел также. Спасся же я один и пришёл возвестить тебе. Ещё он говорил, пришёл другой вестник и сказал Иову: конники составили отряда три и окружили верблюдов и захватили их и отроков умертвили мечами. Спасся же я один и пришёл возвестить тебе. Ещё он говорил, как приходит другой вестник говоря Иову: сыновья твои и дочери твои ели и пили у брата своего старшего, когда внезапно ветр велик нашёл от пустыни и коснулся четырёх углов дома и пал дом на детей твоих и они скончались. Спасся же я один и пришёл возвестить тебе.</w:t>
      </w:r>
      <w:r>
        <w:rPr>
          <w:rFonts w:cs="Courier New" w:ascii="Courier New" w:hAnsi="Courier New"/>
        </w:rPr>
        <w:t>». Прокомментируем только один место. Ветр велик нашёл от пустыни. Возможен и даже пожалуй лучше другой перевод: «дух великий нашёл от пустыни». Ветер и дух – одно слово как в еврейском так и в греческом языке. Дух великий нашёл от пустыни. Сатана именуется в Писании «дух лукавый». Важно отметить, что когда дух Господень отходит от человека, к нему может приступить дух лукавый. Но сначала Дух Господень должен отойти от человека. Об этом дьявол просил Господа, об Иове. Без соизволения от Господа дух лукавый не может действовать. Поэтому есть такое обозначение враждебного духа в Писании, которое смущает исследователей, это в 1й Книге Царств 14 ст 16 гл. Там сказано «дух лукавый от Господа». Что имеется в виду. Там сказано (в 1 кн царств) «И дух Господень отступал от Саула и удушал его дух лукавый от Господа». О чём речь. Когда Господь духом своим отступил от Иова, на его четырежды напал сатана и последнее его нападение ощущалось как дух (ветр) великий от пустыни.</w:t>
      </w:r>
    </w:p>
    <w:p>
      <w:pPr>
        <w:pStyle w:val="Normal"/>
        <w:ind w:firstLine="180"/>
        <w:jc w:val="both"/>
        <w:rPr/>
      </w:pPr>
      <w:r>
        <w:rPr>
          <w:rFonts w:cs="Courier New" w:ascii="Courier New" w:hAnsi="Courier New"/>
        </w:rPr>
        <w:t>«</w:t>
      </w:r>
      <w:r>
        <w:rPr>
          <w:rFonts w:cs="Courier New" w:ascii="Courier New" w:hAnsi="Courier New"/>
          <w:b/>
          <w:i/>
        </w:rPr>
        <w:t>Так, услышав Иов, встал и раздрал одежды свои и остриг власы главы своей и падши на землю поклонился и сказал: сам наг исшёл из чрева матери моей, наг и отиду туда. Господь дал Господь отъял. Как изволил Господь, так и стало. Буди имя Господне благословенно во веки</w:t>
      </w:r>
      <w:r>
        <w:rPr>
          <w:rFonts w:cs="Courier New" w:ascii="Courier New" w:hAnsi="Courier New"/>
        </w:rPr>
        <w:t>». Наг и отиду туда имеется в виду «возвращусь в землю». Потому что в Книге Иисуса сына Сирахова сказано «тяжело иго на сынах Адама со дня исхода из чрева матери их до возвращения к матери всех». Мать всех это Земля, поэтому когда Иов говорит «наг и отиду туда вчрево матери моей» это в Землю отойду.</w:t>
      </w:r>
    </w:p>
    <w:p>
      <w:pPr>
        <w:pStyle w:val="Normal"/>
        <w:ind w:firstLine="180"/>
        <w:jc w:val="both"/>
        <w:rPr/>
      </w:pPr>
      <w:r>
        <w:rPr>
          <w:rFonts w:cs="Courier New" w:ascii="Courier New" w:hAnsi="Courier New"/>
        </w:rPr>
        <w:t xml:space="preserve">Исследователи масоретского текста делают важное замечание об именах Божьих. После первого испытания Иов произнёс ставшие знаменитыми слова, и Иов трижды здесь называет Бога именем Яхве. Господь. В то время как в других местах Книги не будучи израильтянином, он называет его другими именами «Эллохим Эл» или вседержитель «Шаддай», и лишь два раза употребляет имя «Яхве». А друзья Иова не произносят этого имени ни разу. Опять-таки вот это замечание исследователей совершенно справедливо, говорит о том, что практически в книге Иова мы не находим никаких следов знакомства с историей Израиля. Идумеянен он был, Иов. </w:t>
      </w:r>
    </w:p>
    <w:p>
      <w:pPr>
        <w:pStyle w:val="Normal"/>
        <w:ind w:firstLine="180"/>
        <w:jc w:val="both"/>
        <w:rPr>
          <w:rFonts w:ascii="Courier New" w:hAnsi="Courier New" w:cs="Courier New"/>
        </w:rPr>
      </w:pPr>
      <w:r>
        <w:rPr>
          <w:rFonts w:cs="Courier New" w:ascii="Courier New" w:hAnsi="Courier New"/>
        </w:rPr>
        <w:t>«</w:t>
      </w:r>
      <w:r>
        <w:rPr>
          <w:rFonts w:cs="Courier New" w:ascii="Courier New" w:hAnsi="Courier New"/>
          <w:b/>
          <w:i/>
        </w:rPr>
        <w:t>Во всех этих приключившихся ему бедах, ни в чём не согрешил Иов пред Господом и не дал безумия Богу</w:t>
      </w:r>
      <w:r>
        <w:rPr>
          <w:rFonts w:cs="Courier New" w:ascii="Courier New" w:hAnsi="Courier New"/>
        </w:rPr>
        <w:t>» т.е. не стал безумен пред Богом, не утратил мудрости, чего ждал от него сатана. Сказано «не согрешил ни в чём». Это самое главное. То есть, ни словом ни помыслом. Иов соблюдал помыслы своих сыновей, умеет и себя охранить. Именно в сердце своём, понимаете, не дал безумия по отношению к Богу, остался непорочен, ни в чём не сограшил.</w:t>
      </w:r>
    </w:p>
    <w:p>
      <w:pPr>
        <w:pStyle w:val="Normal"/>
        <w:ind w:firstLine="180"/>
        <w:jc w:val="both"/>
        <w:rPr>
          <w:rFonts w:ascii="Courier New" w:hAnsi="Courier New" w:cs="Courier New"/>
        </w:rPr>
      </w:pPr>
      <w:r>
        <w:rPr>
          <w:rFonts w:cs="Courier New" w:ascii="Courier New" w:hAnsi="Courier New"/>
        </w:rPr>
        <w:t>Действия пролога опять переходят на небо, готовится вторая казнь Иова. Что происходит на Небе.</w:t>
      </w:r>
    </w:p>
    <w:p>
      <w:pPr>
        <w:pStyle w:val="Normal"/>
        <w:ind w:firstLine="180"/>
        <w:jc w:val="both"/>
        <w:rPr/>
      </w:pPr>
      <w:r>
        <w:rPr>
          <w:rFonts w:cs="Courier New" w:ascii="Courier New" w:hAnsi="Courier New"/>
        </w:rPr>
        <w:t>«</w:t>
      </w:r>
      <w:r>
        <w:rPr>
          <w:rFonts w:cs="Courier New" w:ascii="Courier New" w:hAnsi="Courier New"/>
          <w:b/>
          <w:i/>
        </w:rPr>
        <w:t>Был же день сей и пришли ангелы Божии предстать пред Господом, и дьявол пришёл посреди их предстать пред Господом. И сказал Господь дьяволу: откуда ты идёшь? Тогда сказал дьявол пред Господом: прошед поднебесную и обшед всю землю се есьм.</w:t>
      </w:r>
      <w:r>
        <w:rPr>
          <w:rFonts w:cs="Courier New" w:ascii="Courier New" w:hAnsi="Courier New"/>
        </w:rPr>
        <w:t>». Значительный текст, он в деталях отличается от предыдущего сюжета и детали очень важны. Дьявол пришёл предстать пред Господом, теперь пришёл предстать, потому что должен дать ответ об Иове. И в первый раз Господь спросил сатану, «откуда ты пришёл», «откуда ты взялся», «откуда ты возник», если Господь не творит зло. Откуда вообще произошёл сатана. Сейчас Господь спрашивает сатану об Иове. «Откуда ты идёшь». А тот отвечает «прошед поднебесную и обшед всю землю». Искуситель даёт отчёт, и в первую очередь упоминает область искушений: «поднебесная» - воздушная стихия, затем землю. А не так как, кстати в первый раз – сначала землю, потом поднебесную.</w:t>
      </w:r>
    </w:p>
    <w:p>
      <w:pPr>
        <w:pStyle w:val="Normal"/>
        <w:ind w:firstLine="180"/>
        <w:jc w:val="both"/>
        <w:rPr/>
      </w:pPr>
      <w:r>
        <w:rPr>
          <w:rFonts w:cs="Courier New" w:ascii="Courier New" w:hAnsi="Courier New"/>
        </w:rPr>
        <w:t>«</w:t>
      </w:r>
      <w:r>
        <w:rPr>
          <w:rFonts w:cs="Courier New" w:ascii="Courier New" w:hAnsi="Courier New"/>
          <w:b/>
          <w:i/>
        </w:rPr>
        <w:t>И сказал Господь дьяволу: внял ли ты служителю Моему Иову, ибо нет такого как он от тех, кто на Земле человек незлобивый, истинный, непорочный, богочестивый, удаляющийся от всякого зла. Доселе он придерживается незлобия, ты же рек, чтобы имение его напрасно погубить.</w:t>
      </w:r>
      <w:r>
        <w:rPr>
          <w:rFonts w:cs="Courier New" w:ascii="Courier New" w:hAnsi="Courier New"/>
        </w:rPr>
        <w:t>». Внял ли ты Иову. Господь уже не спрашивает как в первый раз: «внял ли ты мыслью». Первый раз он спросил «внял ли ты мыслью» Иову. Теперь не так «Внял ли ты Иову». Почему так? А потому что непорочность Иова проявилась. «Служителю Иову». В первый раз Господь назвал Иова «Раб чадо» (греч. пайс). Отныне и до конца Книги Иов теперь называется «раб служитель». Страдания Иова это служение Богу в Его споре с дьяволом, а в конце Книги Иов выступит как истинный священнослужитель. В масоретском тексте различия «раб чадо» и «раб служитель» отсутствует. Одно и то же слово употребляется «авди» (раб Мой).</w:t>
      </w:r>
    </w:p>
    <w:p>
      <w:pPr>
        <w:pStyle w:val="Normal"/>
        <w:ind w:firstLine="180"/>
        <w:jc w:val="both"/>
        <w:rPr/>
      </w:pPr>
      <w:r>
        <w:rPr>
          <w:rFonts w:cs="Courier New" w:ascii="Courier New" w:hAnsi="Courier New"/>
        </w:rPr>
        <w:t>Человек незлобивый, удаляющийся от всякого зла, придерживается незлобия. В испытаниях впервые явилось незлобие Иова. Это новая похвала Иову. В масоретском тексте новой похвалы нет.</w:t>
      </w:r>
    </w:p>
    <w:p>
      <w:pPr>
        <w:pStyle w:val="Normal"/>
        <w:ind w:firstLine="180"/>
        <w:jc w:val="both"/>
        <w:rPr>
          <w:rFonts w:ascii="Courier New" w:hAnsi="Courier New" w:cs="Courier New"/>
        </w:rPr>
      </w:pPr>
      <w:r>
        <w:rPr>
          <w:rFonts w:cs="Courier New" w:ascii="Courier New" w:hAnsi="Courier New"/>
        </w:rPr>
        <w:t>«Ты же рек чтобы имение его напрасно погубить». То есть, ты разорил Иова и ничего не добился. Масоретский текст даёт другой смысл: «а ты возбуждал Меня против него, чтобы разорить его даром». Смотрите, в греческом тексте дьявол рёк тщетное и потерпел первое поражение от Иова. В масоретском тексте добавлено одно слово «а ты соблазнял Меня, чтобы разорить его». И получается, что не Иов, а Сам Бог не поддался искушению сатаны. Вот одно словечко добавлено и всё, и другой смысл.</w:t>
      </w:r>
    </w:p>
    <w:p>
      <w:pPr>
        <w:pStyle w:val="Normal"/>
        <w:ind w:firstLine="180"/>
        <w:jc w:val="both"/>
        <w:rPr/>
      </w:pPr>
      <w:r>
        <w:rPr>
          <w:rFonts w:cs="Courier New" w:ascii="Courier New" w:hAnsi="Courier New"/>
        </w:rPr>
        <w:t>«</w:t>
      </w:r>
      <w:r>
        <w:rPr>
          <w:rFonts w:cs="Courier New" w:ascii="Courier New" w:hAnsi="Courier New"/>
          <w:b/>
          <w:i/>
        </w:rPr>
        <w:t>Отвечав же дьявол сказал Господу: кожу за кожу, но всё, что имеет человек заплатит за душу свою</w:t>
      </w:r>
      <w:r>
        <w:rPr>
          <w:rFonts w:cs="Courier New" w:ascii="Courier New" w:hAnsi="Courier New"/>
        </w:rPr>
        <w:t>». Кожа за кожу.. по-разному толкуют это выражение. Ну вопервых, по обычаю меновой торговли среди кочевников мерой стоимости были кожи. Сказать «кожа за кожу» означает «так на так». Равное на равное. Иов дескать богобоязнен не даром, да он потерял имение, но сохранил жизнь, душу. Вот – один смысл. Второй, дополнительный: всё, что потерял Иов, может быть приобретено вновь, но если беда коснётся его собственного тела, кожи, вот это будет уже невосполнимая потеря. Опять дьявол продолжает свою мысль: не даром Иов благочестив, не даром Иов праведен. Имеет смысл вообще как-то вот запомнить эту дьявольскую мысль, что никто никогда ничего не делает даром. Вот, эта мысль от дьявола.</w:t>
      </w:r>
    </w:p>
    <w:p>
      <w:pPr>
        <w:pStyle w:val="Normal"/>
        <w:ind w:firstLine="180"/>
        <w:jc w:val="both"/>
        <w:rPr>
          <w:rFonts w:ascii="Courier New" w:hAnsi="Courier New" w:cs="Courier New"/>
        </w:rPr>
      </w:pPr>
      <w:r>
        <w:rPr>
          <w:rFonts w:cs="Courier New" w:ascii="Courier New" w:hAnsi="Courier New"/>
        </w:rPr>
        <w:t>«</w:t>
      </w:r>
      <w:r>
        <w:rPr>
          <w:rFonts w:cs="Courier New" w:ascii="Courier New" w:hAnsi="Courier New"/>
          <w:b/>
          <w:i/>
        </w:rPr>
        <w:t>Но пошли руку Твою и коснись костей его и плоти его. Не влицо ли он благословит Тебя.</w:t>
      </w:r>
      <w:r>
        <w:rPr>
          <w:rFonts w:cs="Courier New" w:ascii="Courier New" w:hAnsi="Courier New"/>
        </w:rPr>
        <w:t>». То есть, не проклинёт ли Тебя в лицо.</w:t>
      </w:r>
    </w:p>
    <w:p>
      <w:pPr>
        <w:pStyle w:val="Normal"/>
        <w:ind w:firstLine="180"/>
        <w:jc w:val="both"/>
        <w:rPr/>
      </w:pPr>
      <w:r>
        <w:rPr>
          <w:rFonts w:cs="Courier New" w:ascii="Courier New" w:hAnsi="Courier New"/>
        </w:rPr>
        <w:t>«</w:t>
      </w:r>
      <w:r>
        <w:rPr>
          <w:rFonts w:cs="Courier New" w:ascii="Courier New" w:hAnsi="Courier New"/>
          <w:b/>
          <w:i/>
        </w:rPr>
        <w:t>И рек Господь дьяволу: се предаю его тебе. Только душу его сохрани</w:t>
      </w:r>
      <w:r>
        <w:rPr>
          <w:rFonts w:cs="Courier New" w:ascii="Courier New" w:hAnsi="Courier New"/>
        </w:rPr>
        <w:t>». Вторично Господь дал испытать Иова тем способом, каким просил лукавый.</w:t>
      </w:r>
    </w:p>
    <w:p>
      <w:pPr>
        <w:pStyle w:val="Normal"/>
        <w:ind w:firstLine="180"/>
        <w:jc w:val="both"/>
        <w:rPr>
          <w:rFonts w:ascii="Courier New" w:hAnsi="Courier New" w:cs="Courier New"/>
        </w:rPr>
      </w:pPr>
      <w:r>
        <w:rPr>
          <w:rFonts w:cs="Courier New" w:ascii="Courier New" w:hAnsi="Courier New"/>
        </w:rPr>
        <w:t>«</w:t>
      </w:r>
      <w:r>
        <w:rPr>
          <w:rFonts w:cs="Courier New" w:ascii="Courier New" w:hAnsi="Courier New"/>
          <w:b/>
          <w:i/>
        </w:rPr>
        <w:t>Исшел же дьявол от Господа и поразил Иова гноем лютым от ног даже до головы.</w:t>
      </w:r>
      <w:r>
        <w:rPr>
          <w:rFonts w:cs="Courier New" w:ascii="Courier New" w:hAnsi="Courier New"/>
        </w:rPr>
        <w:t xml:space="preserve">» Поразил гноем. Болезнь Иова называется в греческом тексте тем же словом, каким обозначалась одна из египетских казней. Это струпы. Струпы в книге Исход они так описываются: «струпы вулдырящиеся, вскипающие на человеках и четвероногих по всей земле египетской». Струпы, вулдырящиеся, вскипающие. Вот, в еврейском «шехин». Это такое воспаление, которое может быть первой стадией проказы. То есть, дьявол поразил Иова каким-то гнойным струпом или вот какой-то вот такое воспаление было - первой стадии проказы. </w:t>
      </w:r>
    </w:p>
    <w:p>
      <w:pPr>
        <w:pStyle w:val="Normal"/>
        <w:ind w:firstLine="180"/>
        <w:jc w:val="both"/>
        <w:rPr>
          <w:rFonts w:ascii="Courier New" w:hAnsi="Courier New" w:cs="Courier New"/>
        </w:rPr>
      </w:pPr>
      <w:r>
        <w:rPr>
          <w:rFonts w:cs="Courier New" w:ascii="Courier New" w:hAnsi="Courier New"/>
        </w:rPr>
        <w:t>Думают, цитирую исследователей, что судя по отмеченам в Книге проявлениям болезни Иов был поражен проказою. Эта болезнь начинается с появления на теле гнойных прыщей имеющих форму гнёзд. При дальнейшем развитии болезнь покрывает всю поверхность тела и разъедает его так, что все члены кажутся как бы отставшими. Ноги и голени опухают, покрываются наростами, напоминающими наросты на коже слона, откуда и её название «слоновая болезнь». Лицо становится одутловатым и лоснящимся, взгляд неподвижный. Одержимый жестокими болями больной лишается сна и мучится кошмарами. То есть, к Иову вот применяется такое клиническое описание знакомой болезни. Так это были или не так мы точно не знаем, во всяком случае сказано так, что «дьявол поразил Иова гноем лютым от ног даже до головы». Поразил гноем лютым (панерос). «Панерос» одним словом означает «лукавый» (это дьявол), он же лютый. Панерос.</w:t>
      </w:r>
    </w:p>
    <w:p>
      <w:pPr>
        <w:pStyle w:val="Normal"/>
        <w:ind w:firstLine="180"/>
        <w:jc w:val="both"/>
        <w:rPr>
          <w:rFonts w:ascii="Courier New" w:hAnsi="Courier New" w:cs="Courier New"/>
        </w:rPr>
      </w:pPr>
      <w:r>
        <w:rPr>
          <w:rFonts w:cs="Courier New" w:ascii="Courier New" w:hAnsi="Courier New"/>
        </w:rPr>
        <w:t>Иов удалялся от всякой лукавой вещи, теперь испытывает от лукавого самое лютое зло. Ну, помним, что в масоретском тексте различие «злое» и «лукавое» отсутствует, также и здесь этого нет.</w:t>
      </w:r>
    </w:p>
    <w:p>
      <w:pPr>
        <w:pStyle w:val="Normal"/>
        <w:ind w:firstLine="180"/>
        <w:jc w:val="both"/>
        <w:rPr>
          <w:rFonts w:ascii="Courier New" w:hAnsi="Courier New" w:cs="Courier New"/>
        </w:rPr>
      </w:pPr>
      <w:r>
        <w:rPr>
          <w:rFonts w:cs="Courier New" w:ascii="Courier New" w:hAnsi="Courier New"/>
        </w:rPr>
        <w:t>От ног даже до головы поразил его дьявол. В масоретском тексте сильнее сказано: «от подошвы ноги его до темени его», то есть конкретно от подошвы до темени.</w:t>
      </w:r>
    </w:p>
    <w:p>
      <w:pPr>
        <w:pStyle w:val="Normal"/>
        <w:ind w:firstLine="180"/>
        <w:jc w:val="both"/>
        <w:rPr/>
      </w:pPr>
      <w:r>
        <w:rPr>
          <w:rFonts w:cs="Courier New" w:ascii="Courier New" w:hAnsi="Courier New"/>
        </w:rPr>
        <w:t>«</w:t>
      </w:r>
      <w:r>
        <w:rPr>
          <w:rFonts w:cs="Courier New" w:ascii="Courier New" w:hAnsi="Courier New"/>
          <w:b/>
          <w:i/>
        </w:rPr>
        <w:t>И взял Иов черепок, чтобы строгать гной свой и сел на гноище вне града</w:t>
      </w:r>
      <w:r>
        <w:rPr>
          <w:rFonts w:cs="Courier New" w:ascii="Courier New" w:hAnsi="Courier New"/>
        </w:rPr>
        <w:t xml:space="preserve">». Находим две очень важные детали. </w:t>
      </w:r>
    </w:p>
    <w:p>
      <w:pPr>
        <w:pStyle w:val="Normal"/>
        <w:ind w:firstLine="180"/>
        <w:jc w:val="both"/>
        <w:rPr>
          <w:rFonts w:ascii="Courier New" w:hAnsi="Courier New" w:cs="Courier New"/>
        </w:rPr>
      </w:pPr>
      <w:r>
        <w:rPr>
          <w:rFonts w:cs="Courier New" w:ascii="Courier New" w:hAnsi="Courier New"/>
        </w:rPr>
        <w:t>Первое. Иов на гноище. Это образ пребывания живым во аде вместе с червями. В масоретском тексте исчезла картина как гнойный сидит на гноище, потому что Иов согласно еврейскому тексту сидит в пепле. Второе. Иов вне града. Это важная деталь. В граде Иов почитался, как увидим дальше, подобно царю, он был судья. Теперь Иов вне града, а вне стана, вне врат должен был пострадать Христос, как об этом пишет ап. Павел. Также вне стана, отдельно, должны были жить прокаженные. Это очень важные слова. Если Иов указывает на Христа, то вот эти слова, что он страдает вне града, относятся ко Христу. Этих слов «вне града» нет в масоретском тексте.</w:t>
      </w:r>
    </w:p>
    <w:p>
      <w:pPr>
        <w:pStyle w:val="Normal"/>
        <w:ind w:firstLine="180"/>
        <w:jc w:val="both"/>
        <w:rPr/>
      </w:pPr>
      <w:r>
        <w:rPr>
          <w:rFonts w:cs="Courier New" w:ascii="Courier New" w:hAnsi="Courier New"/>
        </w:rPr>
        <w:t>«</w:t>
      </w:r>
      <w:r>
        <w:rPr>
          <w:rFonts w:cs="Courier New" w:ascii="Courier New" w:hAnsi="Courier New"/>
          <w:b/>
          <w:i/>
        </w:rPr>
        <w:t>И когда много времени минуло, сказала ему жена его: доколе будешь терпеть, говоря: се жду ещё малое время, ожидая надежды спасения моего, ибо вот потребилась (скрылось, исчезло) от земли память твоя, сыновья твои и дочери чрева моего болезни и труды, ими же я вотще утрудилась с муками, скрылись. А ты сам в гнили червей сидишь ночь проводя без покрова. И я, скиталица и служанка, с места на место перехожу, и из дома в дом ожидающая солнца когда зайдёт да упокоюсь от трудов моих и мук, которые ныне охватили меня. Но реки глагол некий ко Господу и покончи.</w:t>
      </w:r>
      <w:r>
        <w:rPr>
          <w:rFonts w:cs="Courier New" w:ascii="Courier New" w:hAnsi="Courier New"/>
        </w:rPr>
        <w:t>». Вот что сказала жена. Реки некий глагол ко Господу. То есть, жена не может сказать «похули Бога». Вот, но она прекрасно понимает, что хула на Бога – самоубийство. И она предлагает Иову смерть, как исход и конец его страданий. Покончи и скончайся.</w:t>
      </w:r>
    </w:p>
    <w:p>
      <w:pPr>
        <w:pStyle w:val="Normal"/>
        <w:ind w:firstLine="180"/>
        <w:jc w:val="both"/>
        <w:rPr/>
      </w:pPr>
      <w:r>
        <w:rPr>
          <w:rFonts w:cs="Courier New" w:ascii="Courier New" w:hAnsi="Courier New"/>
        </w:rPr>
        <w:t>«</w:t>
      </w:r>
      <w:r>
        <w:rPr>
          <w:rFonts w:cs="Courier New" w:ascii="Courier New" w:hAnsi="Courier New"/>
          <w:b/>
          <w:i/>
        </w:rPr>
        <w:t>Он же воззрев сказал ей: как одна из безумных жен ты возглаголала. Если благое мы приняли от руки Господа, злое ли не стерпим. Во всех этих приключившихся ему бедах, ни в чём не согрешил Иов устами пред Господом.</w:t>
      </w:r>
      <w:r>
        <w:rPr>
          <w:rFonts w:cs="Courier New" w:ascii="Courier New" w:hAnsi="Courier New"/>
        </w:rPr>
        <w:t xml:space="preserve">». Устами не согрешил, а что у него на сердце? И что у него в помыслах? Вот вопрос. Этот вопрос должен получить ответ. Что Иов мыслит. Пролог заканчивается, являются новые действующие лица. Между Иовом и его друзьями состояится диалог. То есть, пролог закончится, будет диалог. Это будет следующая часть книги Иова, но предварительно нужно сказать, кто эти друзья Иова, которые пришли его утешать. </w:t>
      </w:r>
    </w:p>
    <w:p>
      <w:pPr>
        <w:pStyle w:val="Normal"/>
        <w:ind w:firstLine="180"/>
        <w:jc w:val="both"/>
        <w:rPr>
          <w:rFonts w:ascii="Courier New" w:hAnsi="Courier New" w:cs="Courier New"/>
        </w:rPr>
      </w:pPr>
      <w:r>
        <w:rPr>
          <w:rFonts w:cs="Courier New" w:ascii="Courier New" w:hAnsi="Courier New"/>
        </w:rPr>
        <w:t>11 ст 2 гл «</w:t>
      </w:r>
      <w:r>
        <w:rPr>
          <w:rFonts w:cs="Courier New" w:ascii="Courier New" w:hAnsi="Courier New"/>
          <w:b/>
          <w:i/>
        </w:rPr>
        <w:t>Услышали трое друзей его о всём зле, что нашло на него, пришли каждый от страны своей к нему Елифаз Феманитянен царь, Вилдад – Савхеянин, властитель, Софар – Наамитянен царь. И пришли к нему единодушно утешить и посетить его</w:t>
      </w:r>
      <w:r>
        <w:rPr>
          <w:rFonts w:cs="Courier New" w:ascii="Courier New" w:hAnsi="Courier New"/>
        </w:rPr>
        <w:t>». Разберёмся, кто были эти люди, хотя очень скупые у нас сведения о них. Их имена: Елифаз, Вилдад, Софар. Ни одно, также как Иов имя, не встречается в истории Израиля. Елифаз и Вилдад происходили от Авраама. Я не буду сейчас приводить цитаты и родословия их. В Библии всё это указано. Через Хетуру они были потомки Авраама. Елифаз был старшим из друзей Иова и его близким родственником, может быть как Иов был идумеянин, Елифаз – феманитянин. Феман, откуда был родом Елифаз, это область Идумеи, известной мудростью своих обитателей. Мы с вами увидим, что Елифаз имел откровение от Бого и дал пророчества. Он будет самым ответственным из трёх друзей Иова.</w:t>
      </w:r>
    </w:p>
    <w:p>
      <w:pPr>
        <w:pStyle w:val="Normal"/>
        <w:ind w:firstLine="180"/>
        <w:jc w:val="both"/>
        <w:rPr>
          <w:rFonts w:ascii="Courier New" w:hAnsi="Courier New" w:cs="Courier New"/>
        </w:rPr>
      </w:pPr>
      <w:r>
        <w:rPr>
          <w:rFonts w:cs="Courier New" w:ascii="Courier New" w:hAnsi="Courier New"/>
        </w:rPr>
        <w:t>Уточнение, что к Иову пришли властители, Елифаз и Софар – цари, а Вилдад – властитель, отсутствует в масоретском тексте, однако царственность этих особ, этих трёх друзей, имеет значение. Ну, во-первых, из слушателей и собеседников Иова упомянуты только иноземцы и правители. Не упомянут четвёртый собеседник – Елиуй. Он будет говорить значительную речь в книге Иову. Елиуй. Вот он не упомянут. Следовательно, могли быть не упомянуты и другие даже многие слушатели ставшего знаменитым богословского спора. То есть, упомянули только вот тех, кто издалека пришёл, к тому же цари.</w:t>
      </w:r>
    </w:p>
    <w:p>
      <w:pPr>
        <w:pStyle w:val="Normal"/>
        <w:ind w:firstLine="180"/>
        <w:jc w:val="both"/>
        <w:rPr/>
      </w:pPr>
      <w:r>
        <w:rPr>
          <w:rFonts w:cs="Courier New" w:ascii="Courier New" w:hAnsi="Courier New"/>
        </w:rPr>
        <w:t>Второе обстоятельство. К Иову, как к другу, как к равному, пришли цари и властители, а сам Иов почитался в народе как царь. А вот тема царя и царства была очень болезненной для иудеев масоретов, потому что цари в потомках Исава, идумеяне, были прежде, как говорится в книге Иова, царствования царей у сынов израилевых. Но что более важно, что царями иудеи времён земной жизни Иисуса Христа были идумеяне. Ирод был идумеянином. И после распятия Царя иудейского иудеи остались без царя вообще. Царственность Иова – ещё одно указание того, что он прообраз Мессии. Царское достоинство друзей Иова в масоретском тексте не упомянуто.</w:t>
      </w:r>
    </w:p>
    <w:p>
      <w:pPr>
        <w:pStyle w:val="Normal"/>
        <w:ind w:firstLine="180"/>
        <w:jc w:val="both"/>
        <w:rPr>
          <w:rFonts w:ascii="Courier New" w:hAnsi="Courier New" w:cs="Courier New"/>
        </w:rPr>
      </w:pPr>
      <w:r>
        <w:rPr>
          <w:rFonts w:cs="Courier New" w:ascii="Courier New" w:hAnsi="Courier New"/>
        </w:rPr>
        <w:t xml:space="preserve">Вот, пришли три друга. </w:t>
      </w:r>
    </w:p>
    <w:p>
      <w:pPr>
        <w:pStyle w:val="Normal"/>
        <w:ind w:firstLine="180"/>
        <w:jc w:val="both"/>
        <w:rPr/>
      </w:pPr>
      <w:r>
        <w:rPr>
          <w:rFonts w:cs="Courier New" w:ascii="Courier New" w:hAnsi="Courier New"/>
        </w:rPr>
        <w:t>«</w:t>
      </w:r>
      <w:r>
        <w:rPr>
          <w:rFonts w:cs="Courier New" w:ascii="Courier New" w:hAnsi="Courier New"/>
          <w:b/>
          <w:i/>
        </w:rPr>
        <w:t>Увидев же его издалека не узнали и возопивши гласом великим восплакали, разодрали каждый одежду свою и посыпали землю на головы свои.</w:t>
      </w:r>
      <w:r>
        <w:rPr>
          <w:rFonts w:cs="Courier New" w:ascii="Courier New" w:hAnsi="Courier New"/>
        </w:rPr>
        <w:t xml:space="preserve">». Посыпали на голову землю, потому что Иов сидел на гноище. А в масоретском тексте «бросали прах». </w:t>
      </w:r>
    </w:p>
    <w:p>
      <w:pPr>
        <w:pStyle w:val="Normal"/>
        <w:ind w:firstLine="180"/>
        <w:jc w:val="both"/>
        <w:rPr/>
      </w:pPr>
      <w:r>
        <w:rPr>
          <w:rFonts w:cs="Courier New" w:ascii="Courier New" w:hAnsi="Courier New"/>
        </w:rPr>
        <w:t>«</w:t>
      </w:r>
      <w:r>
        <w:rPr>
          <w:rFonts w:cs="Courier New" w:ascii="Courier New" w:hAnsi="Courier New"/>
          <w:b/>
          <w:i/>
        </w:rPr>
        <w:t>Они сидели при нём семь дней и семь ночей и никто из них не говорил ему ни слова ибо видели, что язва ужасна и велика весьма</w:t>
      </w:r>
      <w:r>
        <w:rPr>
          <w:rFonts w:cs="Courier New" w:ascii="Courier New" w:hAnsi="Courier New"/>
        </w:rPr>
        <w:t>».</w:t>
      </w:r>
    </w:p>
    <w:p>
      <w:pPr>
        <w:pStyle w:val="Normal"/>
        <w:ind w:firstLine="180"/>
        <w:jc w:val="both"/>
        <w:rPr>
          <w:rFonts w:ascii="Courier New" w:hAnsi="Courier New" w:cs="Courier New"/>
        </w:rPr>
      </w:pPr>
      <w:r>
        <w:rPr>
          <w:rFonts w:cs="Courier New" w:ascii="Courier New" w:hAnsi="Courier New"/>
        </w:rPr>
        <w:t>Можно понять, что об Иове его друзья плакали как по умершему, потому что семь дней оплакивали патриарха Иакова, как говорится в книге Бытия. Пролог закончен. Для понимания следующей части книги, когда друзья начинают жестоко спорить с Иовом о Боге важно, что друзья состарадают Иову на сколько это в человеческих силах. Если бы не было в них этого великого сострадания к Иову, то не было бы и самого богословского спора. Такого значительного – нет. Они ему сострадают, но они будут спорить с ним и упрекать его, и это исключительно ради Истины и в рамках богословского диалога.</w:t>
      </w:r>
      <w:r>
        <w:br w:type="page"/>
      </w:r>
    </w:p>
    <w:p>
      <w:pPr>
        <w:pStyle w:val="Heading2"/>
        <w:ind w:firstLine="113"/>
        <w:rPr/>
      </w:pPr>
      <w:bookmarkStart w:id="6" w:name="__RefHeading___Toc334433205"/>
      <w:bookmarkEnd w:id="6"/>
      <w:r>
        <w:rPr>
          <w:rFonts w:cs="Courier New" w:ascii="Courier New" w:hAnsi="Courier New"/>
        </w:rPr>
        <w:t>4</w:t>
      </w:r>
      <w:r>
        <w:rPr/>
        <w:t>. Книга  Иова 4. (Глава 3)</w:t>
      </w:r>
    </w:p>
    <w:p>
      <w:pPr>
        <w:pStyle w:val="Normal"/>
        <w:ind w:firstLine="113"/>
        <w:jc w:val="both"/>
        <w:rPr>
          <w:rFonts w:ascii="Grad;Arial" w:hAnsi="Grad;Arial" w:cs="Grad;Arial"/>
        </w:rPr>
      </w:pPr>
      <w:r>
        <w:rPr>
          <w:rFonts w:cs="Grad;Arial" w:ascii="Grad;Arial" w:hAnsi="Grad;Arial"/>
        </w:rPr>
      </w:r>
    </w:p>
    <w:p>
      <w:pPr>
        <w:pStyle w:val="Normal"/>
        <w:ind w:firstLine="180"/>
        <w:jc w:val="both"/>
        <w:rPr>
          <w:rFonts w:ascii="Courier New" w:hAnsi="Courier New" w:cs="Courier New"/>
        </w:rPr>
      </w:pPr>
      <w:r>
        <w:rPr>
          <w:rFonts w:cs="Courier New" w:ascii="Courier New" w:hAnsi="Courier New"/>
        </w:rPr>
        <w:t xml:space="preserve">Начинаем читать ту часть книги Иова, где происходит диалог Иова и его друзей. Необходимо понять, в чём главное содержание первой речи Иова. Это содержание богословское и сразу предельного содержания. Именно это ускользает часто от внимания читателей, потому что думают, что Иов жалуется, плачет о своих страданиях. Ничего подобного. Иов ставит мировые вопросы. Первая речь Иова это сразу постановка мировых вопросов. Я кратко перескажу содержание первой речи Иова, затем прочтём всю эту речь, она не большая по объёму и чрезвычайно насыщена по смыслу. </w:t>
      </w:r>
    </w:p>
    <w:p>
      <w:pPr>
        <w:pStyle w:val="Normal"/>
        <w:ind w:firstLine="180"/>
        <w:jc w:val="both"/>
        <w:rPr>
          <w:rFonts w:ascii="Courier New" w:hAnsi="Courier New" w:cs="Courier New"/>
        </w:rPr>
      </w:pPr>
      <w:r>
        <w:rPr>
          <w:rFonts w:cs="Courier New" w:ascii="Courier New" w:hAnsi="Courier New"/>
        </w:rPr>
        <w:t>Иов проклинает день, когда он родился и ночь своего зачатия. Однкао он говорит не только о своём страдании, вот что важно понять. Само существование человека в этом мире есть страдание. То есть, день рождения и ночь зачатия – вот начало страданий человека в этом мире. Откуда произошёл этот порядок мировой? Он не Богом сотворён. Он возник при участии некоего разумного существа, дьявола. То есть Иов говорит о грехопадении. Этот порядок возник при участии некоего разумного существа, дьявола, которое имеет символическое именование «левиофан», обычно переводят «дракон» на креческий или «змий» на русский, на славянский. И другое его имя – «денница», или «утренняя звезда» - люцифер.</w:t>
      </w:r>
    </w:p>
    <w:p>
      <w:pPr>
        <w:pStyle w:val="Normal"/>
        <w:ind w:firstLine="180"/>
        <w:jc w:val="both"/>
        <w:rPr>
          <w:rFonts w:ascii="Courier New" w:hAnsi="Courier New" w:cs="Courier New"/>
        </w:rPr>
      </w:pPr>
      <w:r>
        <w:rPr>
          <w:rFonts w:cs="Courier New" w:ascii="Courier New" w:hAnsi="Courier New"/>
        </w:rPr>
        <w:t>Иов желает, чтобы тот день, этот день его рождения и день грехопадения человечества погиб. Как? Этот день чтобы был изъят из череды дней, чтобы он не числился ни в какие дни года и месяца. Вот для человека это несбыточное желание сделать прошедшее небывшим. Изъять тот день грехопадения из череды дней может лишь тот, кто в будущем одолеет левиофана. Понятно о ком говорит Иов. Подразумевается, что одолеет левиофана Мессия. Подразумевается.</w:t>
      </w:r>
    </w:p>
    <w:p>
      <w:pPr>
        <w:pStyle w:val="Normal"/>
        <w:ind w:firstLine="180"/>
        <w:jc w:val="both"/>
        <w:rPr>
          <w:rFonts w:ascii="Courier New" w:hAnsi="Courier New" w:cs="Courier New"/>
        </w:rPr>
      </w:pPr>
      <w:r>
        <w:rPr>
          <w:rFonts w:cs="Courier New" w:ascii="Courier New" w:hAnsi="Courier New"/>
        </w:rPr>
        <w:t>Итак. Иов костями и плотью был отдан тому, чьё имя «левиофан», дьяволу. Иов знает начало своих страданий, знает начало страданий человечества - от Адама, и упавает, что этот порядок в мире будет побеждён, когда Господь одолеет левиофана. А ныне Иов желает себе смертного покоя во аде, потому что грешники и праведники идут по смерти в одно место. Ад по еврейски «шеол». И в этом смысле участь праведных и грешных одна. Так было до сошествия Христа во ад.</w:t>
      </w:r>
    </w:p>
    <w:p>
      <w:pPr>
        <w:pStyle w:val="Normal"/>
        <w:ind w:firstLine="180"/>
        <w:jc w:val="both"/>
        <w:rPr>
          <w:rFonts w:ascii="Courier New" w:hAnsi="Courier New" w:cs="Courier New"/>
        </w:rPr>
      </w:pPr>
      <w:r>
        <w:rPr>
          <w:rFonts w:cs="Courier New" w:ascii="Courier New" w:hAnsi="Courier New"/>
        </w:rPr>
        <w:t>А ныне нет Иову и смертного покоя. И Иов разгневан. Он не жалуется, он разгневан.</w:t>
      </w:r>
    </w:p>
    <w:p>
      <w:pPr>
        <w:pStyle w:val="Normal"/>
        <w:ind w:firstLine="180"/>
        <w:jc w:val="both"/>
        <w:rPr>
          <w:rFonts w:ascii="Courier New" w:hAnsi="Courier New" w:cs="Courier New"/>
        </w:rPr>
      </w:pPr>
      <w:r>
        <w:rPr>
          <w:rFonts w:cs="Courier New" w:ascii="Courier New" w:hAnsi="Courier New"/>
        </w:rPr>
        <w:t>Вот, начнём читать речь Иова.</w:t>
      </w:r>
    </w:p>
    <w:p>
      <w:pPr>
        <w:pStyle w:val="Normal"/>
        <w:ind w:firstLine="180"/>
        <w:jc w:val="both"/>
        <w:rPr>
          <w:rFonts w:ascii="Courier New" w:hAnsi="Courier New" w:cs="Courier New"/>
        </w:rPr>
      </w:pPr>
      <w:r>
        <w:rPr>
          <w:rFonts w:cs="Courier New" w:ascii="Courier New" w:hAnsi="Courier New"/>
        </w:rPr>
        <w:t>«</w:t>
      </w:r>
      <w:r>
        <w:rPr>
          <w:rFonts w:cs="Courier New" w:ascii="Courier New" w:hAnsi="Courier New"/>
          <w:b/>
          <w:i/>
        </w:rPr>
        <w:t>После того отверз Иов уста свои и проклял день свой говоря: погибни день, в который я родился и ночь, в которую сказали: се зачался мужской пол. День тот да будет тьмою и да не взыщет его Господь свыше ниже да приидет в него свет.</w:t>
      </w:r>
      <w:r>
        <w:rPr>
          <w:rFonts w:cs="Courier New" w:ascii="Courier New" w:hAnsi="Courier New"/>
        </w:rPr>
        <w:t>». День тот да будет тьмою. Что говорит Иов? Тьма первого дня творения пусть поглотит тот день, день его рождения и день грехопадения. Ниже да приидет в него свет. Сразу нужно делать уточнение по поводу понятия свет. Потому что в книге Иова чётко различается два термина. Свет. Первое это свет заревой, который приходит с утренней звездой. Свет обыкновенный дневной. И второе это свет незаходимый, благодатный свет первого дня творения «фос». Когда Иов говорит о дне рождения «ниже да приидет в него свет», он упоминает свет дневной. Это свет, который приходит вместе с утренней звездой, денницей. А денница, если помните, это имя дьявола.</w:t>
      </w:r>
    </w:p>
    <w:p>
      <w:pPr>
        <w:pStyle w:val="Normal"/>
        <w:ind w:firstLine="180"/>
        <w:jc w:val="both"/>
        <w:rPr/>
      </w:pPr>
      <w:r>
        <w:rPr>
          <w:rFonts w:cs="Courier New" w:ascii="Courier New" w:hAnsi="Courier New"/>
        </w:rPr>
        <w:t>«</w:t>
      </w:r>
      <w:r>
        <w:rPr>
          <w:rFonts w:cs="Courier New" w:ascii="Courier New" w:hAnsi="Courier New"/>
          <w:b/>
          <w:i/>
        </w:rPr>
        <w:t>День тот да будет тьмою и да не взыщет его Господь свыше ниже да приидет в него свет. И да восприимут его тьма и тень смертная. Да приидет на него мрак.</w:t>
      </w:r>
      <w:r>
        <w:rPr>
          <w:rFonts w:cs="Courier New" w:ascii="Courier New" w:hAnsi="Courier New"/>
        </w:rPr>
        <w:t>». Общий смысл последних стихов: день, когда Иов родился да будет поглощён первичной тьмой первого дня творения. «И да не будет в нём дневного света». Это и будет погибелью дня, прекращения смены ночи и дня. Это был первый способ помыслить как бы мог погибнуть тот день, когда Иов родился.</w:t>
      </w:r>
    </w:p>
    <w:p>
      <w:pPr>
        <w:pStyle w:val="Normal"/>
        <w:ind w:firstLine="180"/>
        <w:jc w:val="both"/>
        <w:rPr>
          <w:rFonts w:ascii="Courier New" w:hAnsi="Courier New" w:cs="Courier New"/>
        </w:rPr>
      </w:pPr>
      <w:r>
        <w:rPr>
          <w:rFonts w:cs="Courier New" w:ascii="Courier New" w:hAnsi="Courier New"/>
        </w:rPr>
        <w:t>Второй способ исходит из того, что в библейском воззрении вечер предшествует утру. День начинается с вечера. И Иов так мыслит и желает: «пусть ночь не переходит в день». Он говорит:</w:t>
      </w:r>
    </w:p>
    <w:p>
      <w:pPr>
        <w:pStyle w:val="Normal"/>
        <w:ind w:firstLine="180"/>
        <w:jc w:val="both"/>
        <w:rPr>
          <w:rFonts w:ascii="Courier New" w:hAnsi="Courier New" w:cs="Courier New"/>
        </w:rPr>
      </w:pPr>
      <w:r>
        <w:rPr>
          <w:rFonts w:cs="Courier New" w:ascii="Courier New" w:hAnsi="Courier New"/>
        </w:rPr>
        <w:t>«</w:t>
      </w:r>
      <w:r>
        <w:rPr>
          <w:rFonts w:cs="Courier New" w:ascii="Courier New" w:hAnsi="Courier New"/>
          <w:b/>
          <w:i/>
        </w:rPr>
        <w:t>Проклят буде день той и ночь та, да постигнет её тьма, да не быть ей в днях года и да не вчислится она в дни месяцев. А ночь оная да будет болезнь и да не приидет на неё веселие и радость, но да проклянёт её Тот, Кто проклинает день оный, Кто одолеет великого кита</w:t>
      </w:r>
      <w:r>
        <w:rPr>
          <w:rFonts w:cs="Courier New" w:ascii="Courier New" w:hAnsi="Courier New"/>
        </w:rPr>
        <w:t xml:space="preserve">». Вот последний стих конечно вызывает много недоумений в научной литературе, и мы сейчас его будем комментировать. Но да проклянёт её (ночь зачатия) Тот, Кто проклинает день оный, Тот, Кто одолеет великого кита. Какой день и кто проклинает? </w:t>
      </w:r>
    </w:p>
    <w:p>
      <w:pPr>
        <w:pStyle w:val="Normal"/>
        <w:ind w:firstLine="180"/>
        <w:jc w:val="both"/>
        <w:rPr>
          <w:rFonts w:ascii="Courier New" w:hAnsi="Courier New" w:cs="Courier New"/>
        </w:rPr>
      </w:pPr>
      <w:r>
        <w:rPr>
          <w:rFonts w:cs="Courier New" w:ascii="Courier New" w:hAnsi="Courier New"/>
        </w:rPr>
        <w:t>Впервые проклятие прозвучало в день грехопадения. Первым был проклят змей, в образе которого действовал сатана. Затем проклята земля в делах Адама. День тот, день грехопадения, проклят у Господа, поэтому Тот, кто проклиняет день оный (грехопадения), это Господь Бог. Он и есть Тот, Кто одолеет великого кита. У сатаны много имён, одно из них в еврейском языке «левиофан» - «левиятан». Это понимают примерно как извивающийся, вьюн, свитый, крученный, иногда толкуют «связанный». Он же – большая рыба, а в переводе кит. Это по гречески кит (кетос) это уже большая рыба. Но чтобы было ясно, что речь не о рыбе идёт, «левиофан» на греческий перевели «то мега кетос» - великий кит. И получилось, это стих 8 гл3: говорится о Боге, что он проклинает день грехопадения, и в будущем победит дьявола. Да проклянёт её (ночь зачатия Иова) Тот, кто проклиняет день оный, день грехопадения, Тот, кто одолеет великого кита, то есть дьявола.</w:t>
      </w:r>
    </w:p>
    <w:p>
      <w:pPr>
        <w:pStyle w:val="Normal"/>
        <w:ind w:firstLine="180"/>
        <w:jc w:val="both"/>
        <w:rPr>
          <w:rFonts w:ascii="Courier New" w:hAnsi="Courier New" w:cs="Courier New"/>
        </w:rPr>
      </w:pPr>
      <w:r>
        <w:rPr>
          <w:rFonts w:cs="Courier New" w:ascii="Courier New" w:hAnsi="Courier New"/>
        </w:rPr>
        <w:t xml:space="preserve">Чтобы не было сомнений, что великий кит (греч перевод) это ливиофан (евр. термин), что это дьявол, нужно выйти в более широкий контекст, посмотреть как в Ветхом завете дьявол обозначается в образах различныз животных, в частности просмыкающихся и рыб. Ну, прежде всего, это змей (нахаш). В образе змея сатана проник в Рай, соблазнил прародителей, получил проклятие. Левиофан (ливьятан), «дракон» по-гречески, змий. В книге Иова описано морское чудовище ливиофан – дьявол, и мы будем очень внимательно читать в своё время описание этого чудовища. </w:t>
      </w:r>
    </w:p>
    <w:p>
      <w:pPr>
        <w:pStyle w:val="Normal"/>
        <w:ind w:firstLine="180"/>
        <w:jc w:val="both"/>
        <w:rPr/>
      </w:pPr>
      <w:r>
        <w:rPr>
          <w:rFonts w:cs="Courier New" w:ascii="Courier New" w:hAnsi="Courier New"/>
        </w:rPr>
        <w:t xml:space="preserve">Левиофан как враг Яхве, упоминается в псалмах и в книге пророка Исайи. Ещё есть именования дьявола «танин» или «таним». Это зверь морской или речной. У Иизекиля читаем: «Я, говорит Аданай (Яхве) вот я на тебя, фараон, царь Египта, «таним» большой лежащий среди рек своих». Три имени дьявола: змей, левиофан, таним упоминаются вместе у пророка Исайи: «В день тот Яхве посетит мечом своим тяжелым и большим и крепким Левиофана, змея бегущего или Левиофана, змея извивающегося, и убъёт зверя «танин», что в море». Два имени дьявола «танин» и «левиофан» упоминаются вместе в псалме 73м. О переходе через Чёрмное море говорится: «Боже, ты укрепил силой Твоею море, Ты стёр головы танинов, ты сокрушил голову левиофана». Укрепил море Чермное, имеется в виду, стёр головы танинов (Египтян), сокрушил голову левиофана – фараона - дьявола. Отсюда пошло в литургической поэзии именовение дьявола «фараон мысленный». </w:t>
      </w:r>
    </w:p>
    <w:p>
      <w:pPr>
        <w:pStyle w:val="Normal"/>
        <w:ind w:firstLine="180"/>
        <w:jc w:val="both"/>
        <w:rPr>
          <w:rFonts w:ascii="Courier New" w:hAnsi="Courier New" w:cs="Courier New"/>
        </w:rPr>
      </w:pPr>
      <w:r>
        <w:rPr>
          <w:rFonts w:cs="Courier New" w:ascii="Courier New" w:hAnsi="Courier New"/>
        </w:rPr>
        <w:t>И ещё есть именования дьявола – «рахаф». Рахаф – какое-то морское чудовище, но этим термином, кстати, обозначается «гордый», «надменный». И у пророка Исайи говорится «мышца Яхве в дни древние растерзала рахова, пронзила танина». Иов говорит, что Бог разумением сокрушил рахова. На греческий перевели «кита». Рука Его поразила змея бегущего. Ещё Иов говорит: «Бог гнева Своего не отвратит, под ним склоняются помощники рахова».</w:t>
      </w:r>
    </w:p>
    <w:p>
      <w:pPr>
        <w:pStyle w:val="Normal"/>
        <w:ind w:firstLine="180"/>
        <w:jc w:val="both"/>
        <w:rPr>
          <w:rFonts w:ascii="Courier New" w:hAnsi="Courier New" w:cs="Courier New"/>
        </w:rPr>
      </w:pPr>
      <w:r>
        <w:rPr>
          <w:rFonts w:cs="Courier New" w:ascii="Courier New" w:hAnsi="Courier New"/>
        </w:rPr>
        <w:t>И наконец, имя сатаны – «большая рыба» (так гадол). Или «то мега кетос» это в книге пророка Ионы. «то мега кетос» это тот самый великий кит, которого упоминает Иов в первой речи.</w:t>
      </w:r>
    </w:p>
    <w:p>
      <w:pPr>
        <w:pStyle w:val="Normal"/>
        <w:ind w:firstLine="180"/>
        <w:jc w:val="both"/>
        <w:rPr/>
      </w:pPr>
      <w:r>
        <w:rPr>
          <w:rFonts w:cs="Courier New" w:ascii="Courier New" w:hAnsi="Courier New"/>
          <w:u w:val="single"/>
        </w:rPr>
        <w:t>Во чреве большой рыбы (кита великого) пророк Иона пребывал три дня. Это освобождение, что по слову Спасителя знаменует смерть и воскресение. Это знамение Ионы пророка</w:t>
      </w:r>
      <w:r>
        <w:rPr>
          <w:rFonts w:cs="Courier New" w:ascii="Courier New" w:hAnsi="Courier New"/>
        </w:rPr>
        <w:t>.</w:t>
      </w:r>
    </w:p>
    <w:p>
      <w:pPr>
        <w:pStyle w:val="Normal"/>
        <w:ind w:firstLine="180"/>
        <w:jc w:val="both"/>
        <w:rPr>
          <w:rFonts w:ascii="Courier New" w:hAnsi="Courier New" w:cs="Courier New"/>
        </w:rPr>
      </w:pPr>
      <w:r>
        <w:rPr>
          <w:rFonts w:cs="Courier New" w:ascii="Courier New" w:hAnsi="Courier New"/>
        </w:rPr>
        <w:t>Вот смотрите, какую мы сейчас работу сделали. Мы вышли в более широкий контекст, чтобы понять смысл стиха, сложного стиха из первой речи Иова.</w:t>
      </w:r>
    </w:p>
    <w:p>
      <w:pPr>
        <w:pStyle w:val="Normal"/>
        <w:ind w:firstLine="180"/>
        <w:jc w:val="both"/>
        <w:rPr>
          <w:rFonts w:ascii="Courier New" w:hAnsi="Courier New" w:cs="Courier New"/>
        </w:rPr>
      </w:pPr>
      <w:r>
        <w:rPr>
          <w:rFonts w:cs="Courier New" w:ascii="Courier New" w:hAnsi="Courier New"/>
        </w:rPr>
        <w:t>Когда Иов в первой речи упоминает великого кита, это без сомнения дьявол. Иов был отдан на мучение тому, кого символизирует эта большая рыба кит. Иов и уповает на Того, Кто одолеет большую рыбу кита. И в контекст первой речи Иова стих о Том, Кто одолеет великого кита, этот стих вписан очень плотно. Иов пожелал, чтобы как проклят Богом день грехопадения, таким же проклятием Бог проклял ночь ту зачатия, когда возникла сама его жизнь в падшем мире. Для верующего человека это самое сильное выражение скорби. Сама жизнь есть страдание.</w:t>
      </w:r>
    </w:p>
    <w:p>
      <w:pPr>
        <w:pStyle w:val="Normal"/>
        <w:ind w:firstLine="180"/>
        <w:jc w:val="both"/>
        <w:rPr/>
      </w:pPr>
      <w:r>
        <w:rPr>
          <w:rFonts w:cs="Courier New" w:ascii="Courier New" w:hAnsi="Courier New"/>
        </w:rPr>
        <w:t xml:space="preserve">Ещё раз, братья и сестры, зафиксируйтесь пожалуйста. Иов пожелал, чтобы как проклят Богом день грехопадения, таким же проклятием Бог проклял ту ночь, когда Иов зачался. Сама жизнь человека в падшем мире есть страдание. И одновременно в том же стихе Иов поминает о проклятьи левиофану, исповедует свою веру в то, что зло произошло через левиофана, а Бог одолеет левиофана. Таков ближайший контекст, где под разными именами животных морских и пресмыкающихся упоминается сатана, дьявол. Если обратиться к общему смыслу Книги, то это учение о человеке. Антропология книги Иова включает в себя учение о сатане, поскольку во-первых личные страдания праведника начались, когда он не был избавлен от лукавого. Вот то, что я сейчас говорю, имеет практическое значение, потому что молитву «Отче наш» мы произносим несколько раз на дню, когда мы говорим «избави от лукавого», ну, может быть иногда мы вспомним про Иова, который не был избавлен от лукавого. Книга Иова включает в себя учение о сатане по скольку личные страдания Иова начались, когда он не был избавлен от лукавого, во-вторых страдание и смерть в человечестве, то есть это и нас касается, начались от грехопадения, которое произошло через змея, через сатану, и в-третьих, страдания Богочеловека произойдут, когда Он по человечеству будет Богом оставлен один на один с сатаной. </w:t>
      </w:r>
    </w:p>
    <w:p>
      <w:pPr>
        <w:pStyle w:val="Normal"/>
        <w:ind w:firstLine="180"/>
        <w:jc w:val="both"/>
        <w:rPr>
          <w:rFonts w:ascii="Courier New" w:hAnsi="Courier New" w:cs="Courier New"/>
        </w:rPr>
      </w:pPr>
      <w:r>
        <w:rPr>
          <w:rFonts w:cs="Courier New" w:ascii="Courier New" w:hAnsi="Courier New"/>
        </w:rPr>
        <w:t xml:space="preserve">Трудный стих о том, что Господь одолеет великого кита мы прочли в переводе с греческого. Обратимся к еврейскому тексту, к масоретскому тексту. Читаю: </w:t>
      </w:r>
    </w:p>
    <w:p>
      <w:pPr>
        <w:pStyle w:val="Normal"/>
        <w:ind w:firstLine="180"/>
        <w:jc w:val="both"/>
        <w:rPr>
          <w:rFonts w:ascii="Courier New" w:hAnsi="Courier New" w:cs="Courier New"/>
        </w:rPr>
      </w:pPr>
      <w:r>
        <w:rPr>
          <w:rFonts w:cs="Courier New" w:ascii="Courier New" w:hAnsi="Courier New"/>
        </w:rPr>
        <w:t>«да похулят её (ночь), проклинающие день, готовые потревожить левиофана». Если знать, о чём идёт речь, о дьяволе, то смысл стиха в еврейской и греческой Библии один и тот же, только в еврейском тексте Бог назван во множественном числе «Они». Еврейский язык допускает, что Бог называется во множественном числе. Ну «Эллохим» это множественное число. «да похулят её (ночь), проклинающие день» означает: пусть Господь, проклинающий день грехопадения похулит ночь, когда зачался Иов. И Он, Господь, один, и может потревожить, одолеть левиофана.</w:t>
      </w:r>
    </w:p>
    <w:p>
      <w:pPr>
        <w:pStyle w:val="Normal"/>
        <w:ind w:firstLine="180"/>
        <w:jc w:val="both"/>
        <w:rPr>
          <w:rFonts w:ascii="Courier New" w:hAnsi="Courier New" w:cs="Courier New"/>
        </w:rPr>
      </w:pPr>
      <w:r>
        <w:rPr>
          <w:rFonts w:cs="Courier New" w:ascii="Courier New" w:hAnsi="Courier New"/>
        </w:rPr>
        <w:t>Смотрим, как современные переводчики на русский язык справились с этим стихом. Для них этот стих оказался непреодолимым по своей трудности.</w:t>
      </w:r>
    </w:p>
    <w:p>
      <w:pPr>
        <w:pStyle w:val="Normal"/>
        <w:ind w:firstLine="180"/>
        <w:jc w:val="both"/>
        <w:rPr>
          <w:rFonts w:ascii="Courier New" w:hAnsi="Courier New" w:cs="Courier New"/>
        </w:rPr>
      </w:pPr>
      <w:r>
        <w:rPr>
          <w:rFonts w:cs="Courier New" w:ascii="Courier New" w:hAnsi="Courier New"/>
        </w:rPr>
        <w:t xml:space="preserve">Последний перевод Десницкого. Переводчик исходит из того, что Проклинающий день это маги, заклинатели дней. И он пишет: «в магической практике древних народов существовали разного рода календарные манипуляции, в результате которых несчастнивые дни оказывались пропущенными. Заклинатели дней это вероятно маги, призванные управлять счастливыми и несчастливыми днями.» Такое толкование. Другой переводчик и комментатор Рижский, автор очень интересной фундаментальной работы по Книге Иова. Рижский тоже вот с этим стихом когда столкнулся, он отметил: «смысл стиха не ясен, и приводит текст заклинания из вавилонской надписи на арамейском языке, который датируется 6м веком до рождества Христова. Надпись такая: заклинаем вас заклятьем моря заклятием левиофана дракона». Это всё, что может сказано учёный современный комментатор по поводу этого стиха трудного. </w:t>
      </w:r>
    </w:p>
    <w:p>
      <w:pPr>
        <w:pStyle w:val="Normal"/>
        <w:ind w:firstLine="180"/>
        <w:jc w:val="both"/>
        <w:rPr>
          <w:rFonts w:ascii="Courier New" w:hAnsi="Courier New" w:cs="Courier New"/>
        </w:rPr>
      </w:pPr>
      <w:r>
        <w:rPr>
          <w:rFonts w:cs="Courier New" w:ascii="Courier New" w:hAnsi="Courier New"/>
        </w:rPr>
        <w:t>Откуда происходит ошибка современных переводчиков? Во-первых они исходят из того, что левиофан никак не образ сатаны. Вот они их этого исходят. Они полагают, что сам сатан в книге Иова это не противник Бога, а скорее противник и обвинитель человека. Это удивительно, но вот это мнение общее в современной науке! Что сатана не противник Бога, он скорее противник человека. А как глава невидимых сил враждебных Богу, то есть как искуситель, источник всяких бедствий, сатана предстаёт только в поздних, относящихся к первому веку до н.э. апокрифических книгах. Вот так мыслит современная наука. Существа, которые деятельно противятся Богу, дьявола, сатАна, в библейской картине мира нет. В книгах Веткого Завета его нет. Так мыслит Аверинцев, Рижский, Селезнёв, Десницкий. Вот учёные, которые работали над книгой Иова.</w:t>
      </w:r>
    </w:p>
    <w:p>
      <w:pPr>
        <w:pStyle w:val="Normal"/>
        <w:ind w:firstLine="180"/>
        <w:jc w:val="both"/>
        <w:rPr>
          <w:rFonts w:ascii="Courier New" w:hAnsi="Courier New" w:cs="Courier New"/>
        </w:rPr>
      </w:pPr>
      <w:r>
        <w:rPr>
          <w:rFonts w:cs="Courier New" w:ascii="Courier New" w:hAnsi="Courier New"/>
        </w:rPr>
        <w:t>Если левиофан это не дьявол, то для понимания многих мест книги Иова необходимо привлекать сведения из археологии, этнографии, а лучше всего мифологии, дескать «племенной Бог евреев Яхве когда-то выдержал борьбу с первобытными чудовищами левиофан, рахаф, таним и проч..». И второе обстоятельство, почему современные переводчики часто ошибаются, когда переводят с древнееврейского: они совершенно игнорируют греческий перевод. Нельзя упускать из вида, что древнейший из древних опыт истолкования священных книг Ветхого Завета, которым мы располагаем, это перевод еврейского текста на греческий язык. И многие самые трудные фрагменты древнееврейского текста становятся понятными, если читать их при помощи септуагинты. Да, в греческом переводе иногда теряется точное значение терминов, но именно перевод на греческий позволяет восстановить общий контекст высказывания, а это для понимания Библейской речи иногда является самой первой задачей.</w:t>
      </w:r>
    </w:p>
    <w:p>
      <w:pPr>
        <w:pStyle w:val="Normal"/>
        <w:ind w:firstLine="180"/>
        <w:jc w:val="both"/>
        <w:rPr/>
      </w:pPr>
      <w:r>
        <w:rPr>
          <w:rFonts w:cs="Courier New" w:ascii="Courier New" w:hAnsi="Courier New"/>
        </w:rPr>
        <w:t xml:space="preserve">Продолжим чтение первой речи Иова. Иов говорит, что сама жизнь есть страдание с верой в освобождение от дьявола. Иов проклинает день грехопадения, потому что и Бог проклинает день тот. Бог победит левиофана и вырвет тот день из череды дней. Вот вера праведника: </w:t>
      </w:r>
      <w:r>
        <w:rPr>
          <w:rFonts w:cs="Courier New" w:ascii="Courier New" w:hAnsi="Courier New"/>
          <w:u w:val="single"/>
        </w:rPr>
        <w:t>вся жизнь есть страдание! А вера его крепка</w:t>
      </w:r>
      <w:r>
        <w:rPr>
          <w:rFonts w:cs="Courier New" w:ascii="Courier New" w:hAnsi="Courier New"/>
        </w:rPr>
        <w:t>. То, что Бог победит левиофана и вырвет тот день из череды дней. Не сломлен Иов страданием.</w:t>
      </w:r>
    </w:p>
    <w:p>
      <w:pPr>
        <w:pStyle w:val="Normal"/>
        <w:ind w:firstLine="180"/>
        <w:jc w:val="both"/>
        <w:rPr>
          <w:rFonts w:ascii="Courier New" w:hAnsi="Courier New" w:cs="Courier New"/>
        </w:rPr>
      </w:pPr>
      <w:r>
        <w:rPr>
          <w:rFonts w:cs="Courier New" w:ascii="Courier New" w:hAnsi="Courier New"/>
        </w:rPr>
        <w:t>Вообще-то говоря, и так книга написана, и нам предъявляют такого человека, которого никаким страданием сломить невозможно. Вера его такая. С этого книга начиналась, что нет такого человека на земле как Иов, который был бы так твёрд в своей вере.</w:t>
      </w:r>
    </w:p>
    <w:p>
      <w:pPr>
        <w:pStyle w:val="Normal"/>
        <w:ind w:firstLine="180"/>
        <w:jc w:val="both"/>
        <w:rPr>
          <w:rFonts w:ascii="Courier New" w:hAnsi="Courier New" w:cs="Courier New"/>
        </w:rPr>
      </w:pPr>
      <w:r>
        <w:rPr>
          <w:rFonts w:cs="Courier New" w:ascii="Courier New" w:hAnsi="Courier New"/>
        </w:rPr>
        <w:t>Верит Иов, что Бог победит левиофана и вырвет тот день из череды дней. А начался тот день, когда на небе взошла утренняя звезда. По гречески «иос форос» светоносец, ну, точнее даже «носитель заревого света», по-латински «люцифер». То есть, Иов продолжает говорить о дьяволе.</w:t>
      </w:r>
    </w:p>
    <w:p>
      <w:pPr>
        <w:pStyle w:val="Normal"/>
        <w:ind w:firstLine="180"/>
        <w:jc w:val="both"/>
        <w:rPr>
          <w:rFonts w:ascii="Courier New" w:hAnsi="Courier New" w:cs="Courier New"/>
        </w:rPr>
      </w:pPr>
      <w:r>
        <w:rPr>
          <w:rFonts w:cs="Courier New" w:ascii="Courier New" w:hAnsi="Courier New"/>
        </w:rPr>
        <w:t>На еврейском языке звёздное имя сатаны «хелел бен шахар» - блистающий сын зари, ему соответствует денница, восходящая заутра. Это у Иссайи мы читаем: «как пал ты с неба, блистающий сын зари (хелел бен шахар), разбился о землю, повергавшей народы». Эту денницу восходящую и поминает далее Иов. Ибо когда взошла на небе звезда «иосфор» (люцифер), это был знак, что грехопадение совершилось. В мир вошёл дьявол со своей властью над грешным человечесвком. В мир вошёл дьявол – страдание и смерть.</w:t>
      </w:r>
    </w:p>
    <w:p>
      <w:pPr>
        <w:pStyle w:val="Normal"/>
        <w:ind w:firstLine="180"/>
        <w:jc w:val="both"/>
        <w:rPr>
          <w:rFonts w:ascii="Courier New" w:hAnsi="Courier New" w:cs="Courier New"/>
        </w:rPr>
      </w:pPr>
      <w:r>
        <w:rPr>
          <w:rFonts w:cs="Courier New" w:ascii="Courier New" w:hAnsi="Courier New"/>
        </w:rPr>
        <w:t>Продолжаем читать речь Иова.</w:t>
      </w:r>
    </w:p>
    <w:p>
      <w:pPr>
        <w:pStyle w:val="Normal"/>
        <w:ind w:firstLine="180"/>
        <w:jc w:val="both"/>
        <w:rPr/>
      </w:pPr>
      <w:r>
        <w:rPr>
          <w:rFonts w:cs="Courier New" w:ascii="Courier New" w:hAnsi="Courier New"/>
        </w:rPr>
        <w:t>«</w:t>
      </w:r>
      <w:r>
        <w:rPr>
          <w:rFonts w:cs="Courier New" w:ascii="Courier New" w:hAnsi="Courier New"/>
          <w:b/>
          <w:i/>
        </w:rPr>
        <w:t>Да потемнеют звёзды той ночи. Пусть ждёт она и на просвет да не приидет и да не ввидет денницы восходящей. Ибо она не затворила врат чрева матери моей, а не то отъяла бы болезнь от очей моих. По что я во утробе не умер, из чрева же исшёл и сразу не погиб. По что колена рождеющие встретили меня, по что я сосцы сосал.</w:t>
      </w:r>
      <w:r>
        <w:rPr>
          <w:rFonts w:cs="Courier New" w:ascii="Courier New" w:hAnsi="Courier New"/>
        </w:rPr>
        <w:t>». О чём говорит Иов? Страдание так велико, что Иову желанна было бы безразличие небытия. Родившийся он жаждет безразличия шеола. Шеол это царство мертвых. Безразличия шеола.</w:t>
      </w:r>
    </w:p>
    <w:p>
      <w:pPr>
        <w:pStyle w:val="Normal"/>
        <w:ind w:firstLine="180"/>
        <w:jc w:val="both"/>
        <w:rPr>
          <w:rFonts w:ascii="Courier New" w:hAnsi="Courier New" w:cs="Courier New"/>
        </w:rPr>
      </w:pPr>
      <w:r>
        <w:rPr>
          <w:rFonts w:cs="Courier New" w:ascii="Courier New" w:hAnsi="Courier New"/>
        </w:rPr>
        <w:t>Дело в том, что грешники и праведники шли после смерти в одно место. До воскресения Христа так было. В этом смысле их участь была одна. Грешные и праведные пребывали там вкупе, единодушно, великие и малые, рабы и господа, пожившие и мертворождённые.</w:t>
      </w:r>
    </w:p>
    <w:p>
      <w:pPr>
        <w:pStyle w:val="Normal"/>
        <w:ind w:firstLine="180"/>
        <w:jc w:val="both"/>
        <w:rPr>
          <w:rFonts w:ascii="Courier New" w:hAnsi="Courier New" w:cs="Courier New"/>
        </w:rPr>
      </w:pPr>
      <w:r>
        <w:rPr>
          <w:rFonts w:cs="Courier New" w:ascii="Courier New" w:hAnsi="Courier New"/>
        </w:rPr>
        <w:t>Иов желает себе смертного покоя. Он жаждет себе молчания, сейчас мы это будем читать, упокоения, избавления от муки и гнева.</w:t>
      </w:r>
    </w:p>
    <w:p>
      <w:pPr>
        <w:pStyle w:val="Normal"/>
        <w:ind w:firstLine="180"/>
        <w:jc w:val="both"/>
        <w:rPr>
          <w:rFonts w:ascii="Courier New" w:hAnsi="Courier New" w:cs="Courier New"/>
        </w:rPr>
      </w:pPr>
      <w:r>
        <w:rPr>
          <w:rFonts w:cs="Courier New" w:ascii="Courier New" w:hAnsi="Courier New"/>
        </w:rPr>
        <w:t>Так Иов говорит о то, как бы он хотел быть в шеоле.</w:t>
      </w:r>
    </w:p>
    <w:p>
      <w:pPr>
        <w:pStyle w:val="Normal"/>
        <w:ind w:firstLine="180"/>
        <w:jc w:val="both"/>
        <w:rPr>
          <w:rFonts w:ascii="Courier New" w:hAnsi="Courier New" w:cs="Courier New"/>
        </w:rPr>
      </w:pPr>
      <w:r>
        <w:rPr>
          <w:rFonts w:cs="Courier New" w:ascii="Courier New" w:hAnsi="Courier New"/>
        </w:rPr>
        <w:t>«</w:t>
      </w:r>
      <w:r>
        <w:rPr>
          <w:rFonts w:cs="Courier New" w:ascii="Courier New" w:hAnsi="Courier New"/>
          <w:b/>
          <w:i/>
        </w:rPr>
        <w:t>Ныне я бы в успении умолк, уснув упокоялся, с царями и советниками земли, что хвалятся оружием. Или с князъями, их же злата много, что наполнили домы свои серебром. Или как выкидыш, исходящий из ложесн матери, или как младенцы, что не видели света. Там нечестивые выжгли ярость гнева. Там упокоились претружденные телом вкупе будуче вечными. Они не слышат гласа сборщика дани</w:t>
      </w:r>
      <w:r>
        <w:rPr>
          <w:rFonts w:cs="Courier New" w:ascii="Courier New" w:hAnsi="Courier New"/>
        </w:rPr>
        <w:t>». Они не слышат гласа сборщика дани. Мы бы сказали «не слышит мытарева». «</w:t>
      </w:r>
      <w:r>
        <w:rPr>
          <w:rFonts w:cs="Courier New" w:ascii="Courier New" w:hAnsi="Courier New"/>
          <w:b/>
          <w:i/>
        </w:rPr>
        <w:t>Малый и великий там пребывает и служитель не боящийся господина своего. По что тем кто в горести дан свет и жизнь душам в болезни сущим. Желают смерти и не находят, раскапывая её как сокровища. Обрадованы же бывают если улучат ибо смерть мужу упокоение, путь его сокрыт ибо Бог затворил его.</w:t>
      </w:r>
      <w:r>
        <w:rPr>
          <w:rFonts w:cs="Courier New" w:ascii="Courier New" w:hAnsi="Courier New"/>
        </w:rPr>
        <w:t>»</w:t>
      </w:r>
    </w:p>
    <w:p>
      <w:pPr>
        <w:pStyle w:val="Normal"/>
        <w:ind w:firstLine="180"/>
        <w:jc w:val="both"/>
        <w:rPr>
          <w:rFonts w:ascii="Courier New" w:hAnsi="Courier New" w:cs="Courier New"/>
        </w:rPr>
      </w:pPr>
      <w:r>
        <w:rPr>
          <w:rFonts w:cs="Courier New" w:ascii="Courier New" w:hAnsi="Courier New"/>
        </w:rPr>
        <w:t xml:space="preserve">Прокомментируем отдельные ввысказывания. По что тем, кто в горести дан свет. Это в греческом тексте. Жестче в еврейском тексте: на что он (Бог) дал страдальцу свет. Зачем Бог даёт жизнь человеку. Будем иметь в виду: перевод 70ти толковников имеет тенденцию смегчать некоторые дерзостные слова Иова. На чужом языке они звучали бы как богохульство. То есть, по-верейски : на что Бог дал страдальцу свет. То есть, зачем Бог дал жизнь человеку. </w:t>
      </w:r>
    </w:p>
    <w:p>
      <w:pPr>
        <w:pStyle w:val="Normal"/>
        <w:ind w:firstLine="180"/>
        <w:jc w:val="both"/>
        <w:rPr>
          <w:rFonts w:ascii="Courier New" w:hAnsi="Courier New" w:cs="Courier New"/>
        </w:rPr>
      </w:pPr>
      <w:r>
        <w:rPr>
          <w:rFonts w:cs="Courier New" w:ascii="Courier New" w:hAnsi="Courier New"/>
        </w:rPr>
        <w:t>Желают смерти и не находят раскапывая её как сокровища. Заметим, нет и помысла чтобы убить себя. Самоубийства в Священной истории крайне редки. Первое совершил тот, кто дал совет Сыну восстать на отца Давида. А сыну Ависсалонму, а дал Ахитофел – прообраз Иуды искариотского.</w:t>
      </w:r>
    </w:p>
    <w:p>
      <w:pPr>
        <w:pStyle w:val="Normal"/>
        <w:ind w:firstLine="180"/>
        <w:jc w:val="both"/>
        <w:rPr>
          <w:rFonts w:ascii="Courier New" w:hAnsi="Courier New" w:cs="Courier New"/>
        </w:rPr>
      </w:pPr>
      <w:r>
        <w:rPr>
          <w:rFonts w:cs="Courier New" w:ascii="Courier New" w:hAnsi="Courier New"/>
        </w:rPr>
        <w:t>Мысль себя убить возникает у Иова в другом месте, но как неисполнимая. Это в 30 главе: «если бы я мог сам себя убить или другого умолить и он бы сделал мне это». То есть, мысль о самоубийстве есть, но как неисполнимая с самого начала.</w:t>
      </w:r>
    </w:p>
    <w:p>
      <w:pPr>
        <w:pStyle w:val="Normal"/>
        <w:ind w:firstLine="180"/>
        <w:jc w:val="both"/>
        <w:rPr/>
      </w:pPr>
      <w:r>
        <w:rPr>
          <w:rFonts w:cs="Courier New" w:ascii="Courier New" w:hAnsi="Courier New"/>
        </w:rPr>
        <w:t xml:space="preserve">Смерть мужу упокоение, путь его сокрыт ибо Бог затворил его. Ближайший смысл: Бог скрыл как найти смерть и через неё – упокоение. А последний смысл в словах Христа: «прийдите ко Мне, Я упокою вас, возьмите иго Моё на себя и обрящете покой душам вашим.». </w:t>
      </w:r>
      <w:r>
        <w:rPr>
          <w:rFonts w:cs="Courier New" w:ascii="Courier New" w:hAnsi="Courier New"/>
          <w:u w:val="single"/>
        </w:rPr>
        <w:t>Покой не в смерти, а в Боге, говорит Христос</w:t>
      </w:r>
      <w:r>
        <w:rPr>
          <w:rFonts w:cs="Courier New" w:ascii="Courier New" w:hAnsi="Courier New"/>
        </w:rPr>
        <w:t>.</w:t>
      </w:r>
    </w:p>
    <w:p>
      <w:pPr>
        <w:pStyle w:val="Normal"/>
        <w:ind w:firstLine="180"/>
        <w:jc w:val="both"/>
        <w:rPr>
          <w:rFonts w:ascii="Courier New" w:hAnsi="Courier New" w:cs="Courier New"/>
        </w:rPr>
      </w:pPr>
      <w:r>
        <w:rPr>
          <w:rFonts w:cs="Courier New" w:ascii="Courier New" w:hAnsi="Courier New"/>
        </w:rPr>
        <w:t>Из праведников Ветхого завета упокоение в жизни и при переходе в смерть обрели Авраам, Исаак, Иов и Давид. Об этом мы будем говорить.</w:t>
      </w:r>
    </w:p>
    <w:p>
      <w:pPr>
        <w:pStyle w:val="Normal"/>
        <w:ind w:firstLine="180"/>
        <w:jc w:val="both"/>
        <w:rPr>
          <w:rFonts w:ascii="Courier New" w:hAnsi="Courier New" w:cs="Courier New"/>
        </w:rPr>
      </w:pPr>
      <w:r>
        <w:rPr>
          <w:rFonts w:cs="Courier New" w:ascii="Courier New" w:hAnsi="Courier New"/>
        </w:rPr>
        <w:t>Дальше говорит Иов:</w:t>
      </w:r>
    </w:p>
    <w:p>
      <w:pPr>
        <w:pStyle w:val="Normal"/>
        <w:ind w:firstLine="180"/>
        <w:jc w:val="both"/>
        <w:rPr>
          <w:rFonts w:ascii="Courier New" w:hAnsi="Courier New" w:cs="Courier New"/>
        </w:rPr>
      </w:pPr>
      <w:r>
        <w:rPr>
          <w:rFonts w:cs="Courier New" w:ascii="Courier New" w:hAnsi="Courier New"/>
        </w:rPr>
        <w:t>«</w:t>
      </w:r>
      <w:r>
        <w:rPr>
          <w:rFonts w:cs="Courier New" w:ascii="Courier New" w:hAnsi="Courier New"/>
          <w:b/>
          <w:i/>
        </w:rPr>
        <w:t>Прежде ведь брашн моих стенанием не приходит. Слёзы лью одержим страхом ибо страх его же боялся пришёл ко мне и чего ужасался встретило меня. Не умирился не умолчал не упокоился, пришёл ко мне гнев.</w:t>
      </w:r>
      <w:r>
        <w:rPr>
          <w:rFonts w:cs="Courier New" w:ascii="Courier New" w:hAnsi="Courier New"/>
        </w:rPr>
        <w:t>». Иов не сломлен, Иов разгневан. Конец первой речи.</w:t>
      </w:r>
      <w:r>
        <w:br w:type="page"/>
      </w:r>
    </w:p>
    <w:p>
      <w:pPr>
        <w:pStyle w:val="Heading2"/>
        <w:ind w:firstLine="113"/>
        <w:rPr/>
      </w:pPr>
      <w:bookmarkStart w:id="7" w:name="__RefHeading___Toc334433206"/>
      <w:bookmarkEnd w:id="7"/>
      <w:r>
        <w:rPr>
          <w:rFonts w:cs="Courier New" w:ascii="Courier New" w:hAnsi="Courier New"/>
        </w:rPr>
        <w:t>5</w:t>
      </w:r>
      <w:r>
        <w:rPr/>
        <w:t>. Книга  Иова 5. (Глава 4)</w:t>
      </w:r>
    </w:p>
    <w:p>
      <w:pPr>
        <w:pStyle w:val="Normal"/>
        <w:ind w:firstLine="113"/>
        <w:jc w:val="both"/>
        <w:rPr>
          <w:rFonts w:ascii="Grad;Arial" w:hAnsi="Grad;Arial" w:cs="Grad;Arial"/>
        </w:rPr>
      </w:pPr>
      <w:r>
        <w:rPr>
          <w:rFonts w:cs="Grad;Arial" w:ascii="Grad;Arial" w:hAnsi="Grad;Arial"/>
        </w:rPr>
      </w:r>
    </w:p>
    <w:p>
      <w:pPr>
        <w:pStyle w:val="Normal"/>
        <w:ind w:firstLine="180"/>
        <w:jc w:val="both"/>
        <w:rPr>
          <w:rFonts w:ascii="Courier New" w:hAnsi="Courier New" w:cs="Courier New"/>
        </w:rPr>
      </w:pPr>
      <w:r>
        <w:rPr>
          <w:rFonts w:cs="Courier New" w:ascii="Courier New" w:hAnsi="Courier New"/>
        </w:rPr>
        <w:t xml:space="preserve">Иов в гневе закончил свою речь, ему отвечает Елифаз Феманитянен, старший из друзей Иова и его родственник, уроженец Фемана. Это область Иудеи, которая была известна мудростью своих обитателей. Елифаз будет самым ответственным из трёх друзей Иова. Расскажем содержание первой речи Елифаза кратко, затем прочтём целиком его речь. </w:t>
      </w:r>
    </w:p>
    <w:p>
      <w:pPr>
        <w:pStyle w:val="Normal"/>
        <w:ind w:firstLine="180"/>
        <w:jc w:val="both"/>
        <w:rPr/>
      </w:pPr>
      <w:r>
        <w:rPr>
          <w:rFonts w:cs="Courier New" w:ascii="Courier New" w:hAnsi="Courier New"/>
        </w:rPr>
        <w:t xml:space="preserve">Прежде всего, </w:t>
      </w:r>
      <w:r>
        <w:rPr>
          <w:rFonts w:cs="Courier New" w:ascii="Courier New" w:hAnsi="Courier New"/>
          <w:u w:val="single"/>
        </w:rPr>
        <w:t>благочестивый не должен терпеть, когда неверно говорят о Боге</w:t>
      </w:r>
      <w:r>
        <w:rPr>
          <w:rFonts w:cs="Courier New" w:ascii="Courier New" w:hAnsi="Courier New"/>
        </w:rPr>
        <w:t>. Елифаз не должен терпеть, когда Иов не верно говорит о Боге - Первое.</w:t>
      </w:r>
    </w:p>
    <w:p>
      <w:pPr>
        <w:pStyle w:val="Normal"/>
        <w:ind w:firstLine="180"/>
        <w:jc w:val="both"/>
        <w:rPr>
          <w:rFonts w:ascii="Courier New" w:hAnsi="Courier New" w:cs="Courier New"/>
        </w:rPr>
      </w:pPr>
      <w:r>
        <w:rPr>
          <w:rFonts w:cs="Courier New" w:ascii="Courier New" w:hAnsi="Courier New"/>
        </w:rPr>
        <w:t>Далее, Елифаз напоминает о делах Иова на земле, делах мудрого. Далее: страдание есть следствие греха. Это главная мысль Елифаза. Иов бы не страдал если бы не согрешил. Таково благочестие Елифаза. Затем следует откровение от Бога, бывшее Елифазу, молитва Елифаза, пророчество Елифаза и вывод его речи: покайся ибо ты согрешил.</w:t>
      </w:r>
    </w:p>
    <w:p>
      <w:pPr>
        <w:pStyle w:val="Normal"/>
        <w:ind w:firstLine="180"/>
        <w:jc w:val="both"/>
        <w:rPr/>
      </w:pPr>
      <w:r>
        <w:rPr>
          <w:rFonts w:cs="Courier New" w:ascii="Courier New" w:hAnsi="Courier New"/>
        </w:rPr>
        <w:t>4 сл 1 ст: «</w:t>
      </w:r>
      <w:r>
        <w:rPr>
          <w:rFonts w:cs="Courier New" w:ascii="Courier New" w:hAnsi="Courier New"/>
          <w:b/>
          <w:i/>
        </w:rPr>
        <w:t>Отвечал же Елифаз Феманитянин и сказал: не тяжко ли будет тебе сказанное мною, но силу глаголов твоих кто стерпит. Ты ли это вразумил многих и руки немощных утешил. Немощных воздвиг словами, коленом же слабеющим придал бодрость.</w:t>
      </w:r>
      <w:r>
        <w:rPr>
          <w:rFonts w:cs="Courier New" w:ascii="Courier New" w:hAnsi="Courier New"/>
        </w:rPr>
        <w:t xml:space="preserve">». Как говорит Елифаз, смотрите: но силу глаголов твоих кто стерпит. Благочестивый не должен даже из сострадания терпеть, когда неверно, ошибочно говорят о Боге, как Иов - так думает Елифаз. Сильные слова сказал Иов, но ошибочно мыслить о Боге это смертельная опасность. Елифаз идёт на помощь другу. И в речи Елифаза много истинного. А из пролога, помните, читали: «то велики были дела Иова на земле». И вот, Елифаз нам разъясняет, что это были дела мудрости. Иов словом утешал, воздвигал, укреплял, он был человек, как говорится в прологе, благородный. Елифаз хочет ободрить Иова, однако мысль, заключённая в его словах, может при известных обстоятельствах стать насмешкой. Так говорили Распятому: «других спасал, а себя самого не может спасти». </w:t>
      </w:r>
    </w:p>
    <w:p>
      <w:pPr>
        <w:pStyle w:val="Normal"/>
        <w:ind w:firstLine="180"/>
        <w:jc w:val="both"/>
        <w:rPr/>
      </w:pPr>
      <w:r>
        <w:rPr>
          <w:rFonts w:cs="Courier New" w:ascii="Courier New" w:hAnsi="Courier New"/>
        </w:rPr>
        <w:t>Елифаз продолжает: «</w:t>
      </w:r>
      <w:r>
        <w:rPr>
          <w:rFonts w:cs="Courier New" w:ascii="Courier New" w:hAnsi="Courier New"/>
          <w:b/>
          <w:i/>
        </w:rPr>
        <w:t>Ныне же пришла на тебя болезнь и коснулась тебя и ты возмутился. Не в безумии ли страх твой и надежда твоя и незлобие пути твоего? Вспомни, кто будучи чист погиб или когда истинные в корне погибли? Как я видел тех, кто вспахивает непотребное, то сеющие непотребство сами пожинают себе болезнь.</w:t>
      </w:r>
      <w:r>
        <w:rPr>
          <w:rFonts w:cs="Courier New" w:ascii="Courier New" w:hAnsi="Courier New"/>
        </w:rPr>
        <w:t>».</w:t>
      </w:r>
    </w:p>
    <w:p>
      <w:pPr>
        <w:pStyle w:val="Normal"/>
        <w:ind w:firstLine="180"/>
        <w:jc w:val="both"/>
        <w:rPr>
          <w:rFonts w:ascii="Courier New" w:hAnsi="Courier New" w:cs="Courier New"/>
        </w:rPr>
      </w:pPr>
      <w:r>
        <w:rPr>
          <w:rFonts w:cs="Courier New" w:ascii="Courier New" w:hAnsi="Courier New"/>
        </w:rPr>
        <w:t>Прокомментируем. Коснулась тебя, говорит Елифаз, неведая как он жесток. Тот, кто коснулся Иова, был сам дьявол. Елифаз говорит: «коснулось тебяболезнь, и ты возмутился» а коснулся дьявол.</w:t>
      </w:r>
    </w:p>
    <w:p>
      <w:pPr>
        <w:pStyle w:val="Normal"/>
        <w:ind w:firstLine="180"/>
        <w:jc w:val="both"/>
        <w:rPr/>
      </w:pPr>
      <w:r>
        <w:rPr>
          <w:rFonts w:cs="Courier New" w:ascii="Courier New" w:hAnsi="Courier New"/>
        </w:rPr>
        <w:t>«Когда истинные в корне погибли?», говорит Елифаз, и эта мысль его совершенно верна. Истенное не гибнет до конца. Однако, Елифаз обращает эту мысль на Иова. То есть, «ты гибнешь в корне». Это Господь вменит ему в грех. Вот, аргумент Елифаза «ты погибаешь на корню», значит «ты не чист», значит, ты не истинен.</w:t>
      </w:r>
    </w:p>
    <w:p>
      <w:pPr>
        <w:pStyle w:val="Normal"/>
        <w:ind w:firstLine="180"/>
        <w:jc w:val="both"/>
        <w:rPr>
          <w:rFonts w:ascii="Courier New" w:hAnsi="Courier New" w:cs="Courier New"/>
        </w:rPr>
      </w:pPr>
      <w:r>
        <w:rPr>
          <w:rFonts w:cs="Courier New" w:ascii="Courier New" w:hAnsi="Courier New"/>
        </w:rPr>
        <w:t>Продолжаем читать.</w:t>
      </w:r>
    </w:p>
    <w:p>
      <w:pPr>
        <w:pStyle w:val="Normal"/>
        <w:ind w:firstLine="180"/>
        <w:jc w:val="both"/>
        <w:rPr>
          <w:rFonts w:ascii="Courier New" w:hAnsi="Courier New" w:cs="Courier New"/>
        </w:rPr>
      </w:pPr>
      <w:r>
        <w:rPr>
          <w:rFonts w:cs="Courier New" w:ascii="Courier New" w:hAnsi="Courier New"/>
        </w:rPr>
        <w:t>«</w:t>
      </w:r>
      <w:r>
        <w:rPr>
          <w:rFonts w:cs="Courier New" w:ascii="Courier New" w:hAnsi="Courier New"/>
          <w:b/>
          <w:i/>
        </w:rPr>
        <w:t>От повеления Господня погибнут (имеется в виду грешные). От духа же гнева Его исчезнут. Сила льва, глас львицы, гордыня змиев – всё угасло. Лев муравьиный погиб от неимения пищи. Скимни же львовы (львята) потеряли друг-друга.</w:t>
      </w:r>
      <w:r>
        <w:rPr>
          <w:rFonts w:cs="Courier New" w:ascii="Courier New" w:hAnsi="Courier New"/>
        </w:rPr>
        <w:t>». Смотрите, какая речь. Интересно. Так вот, сходу её и не поймёшь. Надо просто сразу по ходу чтения успеть понять, что вот это вот лев, львица, гордыня змиев это всё о сатане. Лев рыкающий это дьявол, он же змий. Здесь упомянуты гордыня змиев. Это вот даже гордыня, но по гречески это «кичливость», даже «игривость» такая. Вот, всё это аттрибуты сатаны. Упоминание змиев и слова «гордыни змиев» в еврейском тексте отсутствует. «Гордыня змиев угасла». Что значит угасла? Угасить нечестивых означает «низвергнуть в ад». Вот здесь человек горячится, а в шеол попадёт и остынет, угасят его там. Елифаз говорит Иову, что делатели сатанинских дел погибают. И вот, он упоминал льва, львицу а потом «муравьиный лев», он говорит: лев муравьиный погиб от неимения пищи. Скимни же львовы потеряли друг-друга. Здесь Елифаз упоминает какое-то странное животное «лев муравьиный». Много мы найдём диковинных и даже невиданных животных в книге Иова. Лев муравьиный это тот же лев, что в предыдущем стихе, но этот лев насекомое. На первый план здесь вышла не сила, не рык льва, а пропитание мелкой ползучей тварью. Вот человек, который живёт подобно муравьиному льву, до времени питается от своих маленьких каждодневных преступлений, затем он погибает от голода, потому что грех не пища. А дети его (скимны львовы) рассеиваются. Видите, какой образ стоит за этими несколькими словами. Лев муравьиный погиб от неимения пищи. Грехом не насытишься.</w:t>
      </w:r>
    </w:p>
    <w:p>
      <w:pPr>
        <w:pStyle w:val="Normal"/>
        <w:ind w:firstLine="180"/>
        <w:jc w:val="both"/>
        <w:rPr/>
      </w:pPr>
      <w:r>
        <w:rPr>
          <w:rFonts w:cs="Courier New" w:ascii="Courier New" w:hAnsi="Courier New"/>
        </w:rPr>
        <w:t>Взгляд Елифаза и его способ видения произошедшего с Иовом таков: Елифаз свято верует, что грех является началом страданий и гибели. А Иов последовательно гибнет, следовательно, Елифаз делает вывод: «</w:t>
      </w:r>
      <w:r>
        <w:rPr>
          <w:rFonts w:cs="Courier New" w:ascii="Courier New" w:hAnsi="Courier New"/>
          <w:b/>
          <w:i/>
        </w:rPr>
        <w:t>если бы в словах твоих хоть какой-то глагол был истинен, никакое бы из этих не постигло тебя зло</w:t>
      </w:r>
      <w:r>
        <w:rPr>
          <w:rFonts w:cs="Courier New" w:ascii="Courier New" w:hAnsi="Courier New"/>
        </w:rPr>
        <w:t xml:space="preserve">». То есть, «ты не прав ни в чём», если бы ты был прав хоть в чём-то, то так бы ты не страдал. </w:t>
      </w:r>
    </w:p>
    <w:p>
      <w:pPr>
        <w:pStyle w:val="Normal"/>
        <w:ind w:firstLine="180"/>
        <w:jc w:val="both"/>
        <w:rPr/>
      </w:pPr>
      <w:r>
        <w:rPr>
          <w:rFonts w:cs="Courier New" w:ascii="Courier New" w:hAnsi="Courier New"/>
        </w:rPr>
        <w:t xml:space="preserve">Мы должны понять главную ошибку Елифаза, что он упускает из вида. Мудрость заключена в таких положениях, которые невозможно совместить рационально, их нельзя синтезировать, найти нечто третье, над ними возвыситься. То есть, мудрость она антиномична, она в противоречиях высказывается, в суждениях, которые противоречат друг-другу. И вот это противоречие, его никак нельзя примирить на уровне эмоционального мышления. То есть, </w:t>
      </w:r>
      <w:r>
        <w:rPr>
          <w:rFonts w:cs="Courier New" w:ascii="Courier New" w:hAnsi="Courier New"/>
          <w:u w:val="single"/>
        </w:rPr>
        <w:t>положения мудрости, которые повидимости друг-другу противоречат, нужно удерживать одновременно в сознании и в душе. То есть, видеть одно и одновременно видеть другое, и не пытаться умом разобраться в этом противоречии, надо просто встать на ту точку зрения, где мы видим одновременно и то и другое</w:t>
      </w:r>
      <w:r>
        <w:rPr>
          <w:rFonts w:cs="Courier New" w:ascii="Courier New" w:hAnsi="Courier New"/>
        </w:rPr>
        <w:t xml:space="preserve">. Вот Елифаз держится убеждения, что должно уклоняться от зла, а тот, кто согрешает, тот неизбежн острадает. Это истина или нет? Да. Абсолютная истина. Кто согрешает, тот страдает. Как применяет это положение Елифаз? «Кто согрешает, тот неизбежно страдает. Ты страдаешь следовательно ты согрешил». И здесь ошибка великая. Это не ошибка ума. Елифаз не послушал до конца своего сострадания. Иов ему скажет, и ему и двум другим своим друзьям, что они немилостивы. Мудрость антиномична, она всегда заключена в противоречащих друг-другу положениях. У мудрости есть ещё и другая сторона нежели та, которую так ясно видит Елифаз. А дело в том, что в мире Божьем есть невинное страдание. Не согрешил человек, а страдает. Может такое быть. И разобрать кто, как и за что страдает человеку не дано. Поэтому ясно Христос сказал: «не суди». Вот ошибка Елифаза в том, что он судит. </w:t>
      </w:r>
    </w:p>
    <w:p>
      <w:pPr>
        <w:pStyle w:val="Normal"/>
        <w:ind w:firstLine="180"/>
        <w:jc w:val="both"/>
        <w:rPr>
          <w:rFonts w:ascii="Courier New" w:hAnsi="Courier New" w:cs="Courier New"/>
        </w:rPr>
      </w:pPr>
      <w:r>
        <w:rPr>
          <w:rFonts w:cs="Courier New" w:ascii="Courier New" w:hAnsi="Courier New"/>
        </w:rPr>
        <w:t xml:space="preserve">Однако, то положение мудрости, за которое так стоит Елифаз, оно истинное. Кто согрешает, тот страдает. Елифазу было о том откровение. И вот сейчас мы имеем случай прочесть как вообще откровения происходят, каким органом какбы, каким чувством человек воспринимает откровение, которое бывает от Бога? И мы даже усомнимся, от Бога ли было то, что Елифаз имел в видении и то, что он слышал и то, что воспринял как откровение. Вот в сложную мистическую сферу мы входим. Поэтому, давайте осторожно мы будем двигаться, и будем очень внимательны к терминам. Вот сейчас Елифаз, желая помочь Иову, рассказывает то, чего он никогда никому, наверное, не рассказывал. Это интимнийший момент его жизни, он рассказывает, что ему было откровение от Бога </w:t>
      </w:r>
    </w:p>
    <w:p>
      <w:pPr>
        <w:pStyle w:val="Normal"/>
        <w:ind w:firstLine="180"/>
        <w:jc w:val="both"/>
        <w:rPr>
          <w:rFonts w:ascii="Courier New" w:hAnsi="Courier New" w:cs="Courier New"/>
        </w:rPr>
      </w:pPr>
      <w:r>
        <w:rPr>
          <w:rFonts w:cs="Courier New" w:ascii="Courier New" w:hAnsi="Courier New"/>
        </w:rPr>
        <w:t>«</w:t>
      </w:r>
      <w:r>
        <w:rPr>
          <w:rFonts w:cs="Courier New" w:ascii="Courier New" w:hAnsi="Courier New"/>
          <w:b/>
          <w:i/>
        </w:rPr>
        <w:t>или не примет ухо моё необычное от Него (от Бога), когда страхи и глас в ночи нападает страх на человеков. Ужас встретил меня и трепет и велико кости мои сотряс.</w:t>
      </w:r>
      <w:r>
        <w:rPr>
          <w:rFonts w:cs="Courier New" w:ascii="Courier New" w:hAnsi="Courier New"/>
        </w:rPr>
        <w:t>». Ну вот сейчас вот, прокомментируем хоть и вот этот отрывок, который я сейчас прочёл.</w:t>
      </w:r>
    </w:p>
    <w:p>
      <w:pPr>
        <w:pStyle w:val="Normal"/>
        <w:ind w:firstLine="180"/>
        <w:jc w:val="both"/>
        <w:rPr/>
      </w:pPr>
      <w:r>
        <w:rPr>
          <w:rFonts w:cs="Courier New" w:ascii="Courier New" w:hAnsi="Courier New"/>
        </w:rPr>
        <w:t xml:space="preserve">«Или не примет ухо моё необычное от Него», то есть вопрос поставлен так, что нет сомнений: принимать или не принимать Откровение. Что услышано – то услышано. «Нападает страх на человеков». Еврейский текст здесь предпочтительнее. «Нападает исступление на человеков». Вот нужно вспомнить об откровении, которое было Аврааму при захождении Солнца (Быт 15гл). Исступление напало на Авраама и се страх тёмный великий нападает на него и было речено Аврааму. Однако, откровение бывшее Аврааму было экстраординарным событием священной истории. Исступление («тардема» евр.) напала на Авраама при заключении Завета рассечённых жертв, который был прообразом Голгофы, а у Елифаза исступление это исключительное событие, но в его личной жизни. </w:t>
      </w:r>
    </w:p>
    <w:p>
      <w:pPr>
        <w:pStyle w:val="Normal"/>
        <w:ind w:firstLine="180"/>
        <w:jc w:val="both"/>
        <w:rPr>
          <w:rFonts w:ascii="Courier New" w:hAnsi="Courier New" w:cs="Courier New"/>
        </w:rPr>
      </w:pPr>
      <w:r>
        <w:rPr>
          <w:rFonts w:cs="Courier New" w:ascii="Courier New" w:hAnsi="Courier New"/>
        </w:rPr>
        <w:t>Было ли ему откровение от Бога? Это мистическое событие было, но от кого оно пришло? Елифаз говорит о себе, что встретил его тот, от которого дрожь и трепет и сотрясение костей. Таково приближение Божье, затем тишина. И вот сейчас мы будем это читать:</w:t>
      </w:r>
    </w:p>
    <w:p>
      <w:pPr>
        <w:pStyle w:val="Normal"/>
        <w:ind w:firstLine="180"/>
        <w:jc w:val="both"/>
        <w:rPr/>
      </w:pPr>
      <w:r>
        <w:rPr>
          <w:rFonts w:cs="Courier New" w:ascii="Courier New" w:hAnsi="Courier New"/>
        </w:rPr>
        <w:t>«</w:t>
      </w:r>
      <w:r>
        <w:rPr>
          <w:rFonts w:cs="Courier New" w:ascii="Courier New" w:hAnsi="Courier New"/>
          <w:b/>
          <w:i/>
        </w:rPr>
        <w:t>И дух на лице моё нашёл. Содрогнулись власы мои и составы плоти. Я встал и не узнал кто здесь. Видел и не было образа пред очами моими. Только веяние и голос я слышал.</w:t>
      </w:r>
      <w:r>
        <w:rPr>
          <w:rFonts w:cs="Courier New" w:ascii="Courier New" w:hAnsi="Courier New"/>
        </w:rPr>
        <w:t>». Очень сложный текст я сейчас прочитал. Давайте не будем никуда спешить. Разберёмся, собственно, что произошло. Сказано: содрогнулись власы мои и составы плоти. Ап. Павел пишет: «слово Божье острее всякого меча обоюдоострого, оно проникает до разделения души и духа, составов и мозгов.». В масоретском тексте источником телесного потрясения сказано, был дух, который прошёл пред лицом человека. И смотрите, так сказано в еврейском тексте: «и дух пред лицом моим прошёл и вздыбил волос плоти моей». Вот дух прошёл и волосы поднялись на плоти. Все волосы, какие были у Елифаза, они вздыбились. «Видел и не было образа». То есть, видение было без образа. Очень интересно. Так в греческом тексте. Но иное совсем в масоретском: «Образ пред глазами моими». Будем разбираться. Образ в этом контексте называется «тимуна». Об откровении, бывшем Моисею, сказал Господь: уста к устам я говорю с ним и образ «тимуна» Яхве он (Моисей) видит. То есть, Моисей видел образ (Тимуна) Яхве. И этим отличались пророки Моисей и Давид. Им был дан образ «тимуна» Божий. Прочему народу не дано было видеть образ «тимуна» Яхве. Если Елифазу был дан образ Божий, то он равняет себя не только с Авраамом, но и с Моисеем и Давидом. Не ровняет, конечно, потому что по сюжету Книги Елифаз не знает ни про Моисея ни про Давида ни про Авраама он не знает, но так получается, что он равен этим праведникам и у нас продолжает звучать вопрос, а от Бога было ли ему откровение.</w:t>
      </w:r>
    </w:p>
    <w:p>
      <w:pPr>
        <w:pStyle w:val="Normal"/>
        <w:ind w:firstLine="180"/>
        <w:jc w:val="both"/>
        <w:rPr>
          <w:rFonts w:ascii="Courier New" w:hAnsi="Courier New" w:cs="Courier New"/>
        </w:rPr>
      </w:pPr>
      <w:r>
        <w:rPr>
          <w:rFonts w:cs="Courier New" w:ascii="Courier New" w:hAnsi="Courier New"/>
        </w:rPr>
        <w:t xml:space="preserve">И дальше идёт таинственный стих. Продолжаем мы комментировать прочитанное. И он отзовётся во многих местах св. Писания. «Но только веяние (греч. «ауру») и глас я слышал». Смотрите, непостижимо каким чувством человек воспринимает Откровение. Во всяком случае никаким из телесных чувств. «Видел и не было образа». «Или был образ Яхве». Вот какой-то образ Яхве. Была аура веяния, и я слышал. Слышал веяние. Непонятно как, но в этом веянии был глас. Именно так Бог явится пророку Илии «глас веяния (ауры) тонкого». Опять – глас ауры тонкой и там Господь. И вот, для того, чтобы понять что такое эта аура или веяние, необходимо обратиться к еврейскому тексту, то есть, там где речь идёт о терминах, без еврейского текста не обойтись, он большой нам помощник. </w:t>
      </w:r>
    </w:p>
    <w:p>
      <w:pPr>
        <w:pStyle w:val="Normal"/>
        <w:ind w:firstLine="180"/>
        <w:jc w:val="both"/>
        <w:rPr>
          <w:rFonts w:ascii="Courier New" w:hAnsi="Courier New" w:cs="Courier New"/>
        </w:rPr>
      </w:pPr>
      <w:r>
        <w:rPr>
          <w:rFonts w:cs="Courier New" w:ascii="Courier New" w:hAnsi="Courier New"/>
        </w:rPr>
        <w:t>А вот как сказано в еврейском тексте: тишь и голос я слышал. То есть, то что слышал Елифаз было «демама». Тишина и голос. Вот эта вот «демама» перевели на греческий как «аура». Явление Яхве пророку Илье было голос тишины тонкой. Голос тишины тонкой – там Господь. Голос тишины.</w:t>
      </w:r>
    </w:p>
    <w:p>
      <w:pPr>
        <w:pStyle w:val="Normal"/>
        <w:ind w:firstLine="180"/>
        <w:jc w:val="both"/>
        <w:rPr>
          <w:rFonts w:ascii="Courier New" w:hAnsi="Courier New" w:cs="Courier New"/>
        </w:rPr>
      </w:pPr>
      <w:r>
        <w:rPr>
          <w:rFonts w:cs="Courier New" w:ascii="Courier New" w:hAnsi="Courier New"/>
        </w:rPr>
        <w:t xml:space="preserve">То есть, «демама» это тишина, которая даёт себя слышать как голос. Это проникновенная тишина тонкая. Чтобы слышать голос тишины тонкой нужно, чтобы Господь открыл ум и открыл слух. Так и сказано в книге Иова: «Бог открывает ум человеков». «Бог открывает ухо человеков». То есть, </w:t>
      </w:r>
      <w:r>
        <w:rPr>
          <w:rFonts w:cs="Courier New" w:ascii="Courier New" w:hAnsi="Courier New"/>
          <w:u w:val="single"/>
        </w:rPr>
        <w:t>умным слухом человек слышит глас тишины тонкой</w:t>
      </w:r>
      <w:r>
        <w:rPr>
          <w:rFonts w:cs="Courier New" w:ascii="Courier New" w:hAnsi="Courier New"/>
        </w:rPr>
        <w:t>. Поэтому когда сказано в псалме, что Господь повелел буре, и настала тишина, эта вот «демама» или «аура» (греч). Господь повелел буре, и настала тишина. (Это псало 106). Это отнюдь не перемена погоды и стихий. Такая тишь это Божье присутствие. Этому кстати и удивились ученики Христовы, когда были застигнуты бурей. Вот я ещё раз прочитаю вам Евангелие от Марка. 4 гл. «</w:t>
      </w:r>
      <w:r>
        <w:rPr>
          <w:rFonts w:cs="Courier New" w:ascii="Courier New" w:hAnsi="Courier New"/>
          <w:b/>
          <w:i/>
        </w:rPr>
        <w:t>И была великая буря ветренная. Волны же били в лодку так, что она уже наполнялась, а Он (Христос) спал на корме на возглавии. и будили Его и говорили Ему: Учитель, нет заботы Тебе, что погибаем. И восстав Он запретил ветру и сказал морю: молчи, закройся.</w:t>
      </w:r>
      <w:r>
        <w:rPr>
          <w:rFonts w:cs="Courier New" w:ascii="Courier New" w:hAnsi="Courier New"/>
        </w:rPr>
        <w:t>». Я сделал буквальный перевод с греческого. «</w:t>
      </w:r>
      <w:r>
        <w:rPr>
          <w:rFonts w:cs="Courier New" w:ascii="Courier New" w:hAnsi="Courier New"/>
          <w:b/>
          <w:i/>
        </w:rPr>
        <w:t>молчи закройся. И престал ветер, и была тишина великая. И сказал им (Христос): что вы так боязливы? Как не имеете веры. И убоялись страхом великим и говорили друг ко другу: Кто же сей, что и ветер и море послушны Ему?</w:t>
      </w:r>
      <w:r>
        <w:rPr>
          <w:rFonts w:cs="Courier New" w:ascii="Courier New" w:hAnsi="Courier New"/>
        </w:rPr>
        <w:t>». Вот что произошло. Ученики Христовы услышали тишину великую, в которой с ними в лодке, вот в этой тишине был Бог.</w:t>
      </w:r>
    </w:p>
    <w:p>
      <w:pPr>
        <w:pStyle w:val="Normal"/>
        <w:ind w:firstLine="180"/>
        <w:jc w:val="both"/>
        <w:rPr>
          <w:rFonts w:ascii="Courier New" w:hAnsi="Courier New" w:cs="Courier New"/>
        </w:rPr>
      </w:pPr>
      <w:r>
        <w:rPr>
          <w:rFonts w:cs="Courier New" w:ascii="Courier New" w:hAnsi="Courier New"/>
        </w:rPr>
        <w:t>В книге Иова сам Господь будет говорить к Иову дважды. Две речи мы будем с вами читать, как Сам Господь будет говорить Иову. Первая речь Господа будет сквозь бурю и облака. Сквозь бурю и облака. О многом таинственном скажет Господь Иову. Но первая речь будет грозная, это будет речь вразумления, это не вершина откровения. А вторая речь Господа будет из облака. Это будет речь в тишине. Это будет речь о спасении. Это будет вершина откровения.</w:t>
      </w:r>
    </w:p>
    <w:p>
      <w:pPr>
        <w:pStyle w:val="Normal"/>
        <w:ind w:firstLine="180"/>
        <w:jc w:val="both"/>
        <w:rPr>
          <w:rFonts w:ascii="Courier New" w:hAnsi="Courier New" w:cs="Courier New"/>
        </w:rPr>
      </w:pPr>
      <w:r>
        <w:rPr>
          <w:rFonts w:cs="Courier New" w:ascii="Courier New" w:hAnsi="Courier New"/>
        </w:rPr>
        <w:t>Вот каковы обстоятельства каким было откровение Елифазу, каким оно вообще бывает, мы краткий сделали обзор.</w:t>
      </w:r>
    </w:p>
    <w:p>
      <w:pPr>
        <w:pStyle w:val="Normal"/>
        <w:ind w:firstLine="180"/>
        <w:jc w:val="both"/>
        <w:rPr>
          <w:rFonts w:ascii="Courier New" w:hAnsi="Courier New" w:cs="Courier New"/>
        </w:rPr>
      </w:pPr>
      <w:r>
        <w:rPr>
          <w:rFonts w:cs="Courier New" w:ascii="Courier New" w:hAnsi="Courier New"/>
        </w:rPr>
        <w:t xml:space="preserve">Елифазу было некоторое откровение. Тут возникают вопросы. Ну, может ли человек получить откровение от Бога и не понять его, и утвердиться в заблуждении?. Откровение Елифазу, от Бога ли оно было? Что же услышал Елифаз в откровении? </w:t>
      </w:r>
    </w:p>
    <w:p>
      <w:pPr>
        <w:pStyle w:val="Normal"/>
        <w:ind w:firstLine="180"/>
        <w:jc w:val="both"/>
        <w:rPr>
          <w:rFonts w:ascii="Courier New" w:hAnsi="Courier New" w:cs="Courier New"/>
        </w:rPr>
      </w:pPr>
      <w:r>
        <w:rPr>
          <w:rFonts w:cs="Courier New" w:ascii="Courier New" w:hAnsi="Courier New"/>
        </w:rPr>
        <w:t>Какие слова он услышал: «</w:t>
      </w:r>
      <w:r>
        <w:rPr>
          <w:rFonts w:cs="Courier New" w:ascii="Courier New" w:hAnsi="Courier New"/>
          <w:b/>
          <w:i/>
        </w:rPr>
        <w:t>что же, человек будет ли чист пред Господом или от дел своих непорочен муж?</w:t>
      </w:r>
      <w:r>
        <w:rPr>
          <w:rFonts w:cs="Courier New" w:ascii="Courier New" w:hAnsi="Courier New"/>
        </w:rPr>
        <w:t>». Разберёмся, с чего начинается откровение: что же? .. то есть, Господь отзывается вопрошающему, вступает в разговор, отвечает на сомнение. «Что же» - так Господь начал говорить и с Ильёй Пророком. «Что ты здесь Илия?».</w:t>
      </w:r>
    </w:p>
    <w:p>
      <w:pPr>
        <w:pStyle w:val="Normal"/>
        <w:ind w:firstLine="180"/>
        <w:jc w:val="both"/>
        <w:rPr>
          <w:rFonts w:ascii="Courier New" w:hAnsi="Courier New" w:cs="Courier New"/>
        </w:rPr>
      </w:pPr>
      <w:r>
        <w:rPr>
          <w:rFonts w:cs="Courier New" w:ascii="Courier New" w:hAnsi="Courier New"/>
        </w:rPr>
        <w:t>«Человек будет ли чист пред Господом?» Такой вопрос. Человек будет ли чист пред Господом. Иов ответит «Нет» и Елифаз ответит «Нет», но Иов ответит о себе : «кроме греха первородного я чист пред Господом». Это смысл его ответа будет. «Человек будет ли чист пред Господом». Иов говорит о себе: «кроме греха первородного я чист пред Господом». Но грех-то первородный на мне. Вопрос, заданный Елифазу этот очень труден ибо в Боговоплощении явится человек чист. «Человек будет ли чист пред Господом?». Ну если знать, что Бог воплотится и вочеловечится, то ответ-то будет «Да». Вот этот человек чистый, который будет Богочеловек в книге Иова он символизируется как нисходящий с небес снег и лёд. Будем это читать. Вот, и трудный вопрос «Человек будет ли чист пред Господом?». Будет. Будет человек чист. Вот Елифаз не расслышал вопроса. То есть, Господь спрашивал о том, что такое человек по замыслу Творца. А Елифаз отвечал из своего опыта. Елифаз знает людей, каковы они есть на самом деле, и ему ясно, что никакой человек не будет чист пред Господом. Всё. Всё, что он понял.</w:t>
      </w:r>
    </w:p>
    <w:p>
      <w:pPr>
        <w:pStyle w:val="Normal"/>
        <w:ind w:firstLine="180"/>
        <w:jc w:val="both"/>
        <w:rPr>
          <w:rFonts w:ascii="Courier New" w:hAnsi="Courier New" w:cs="Courier New"/>
        </w:rPr>
      </w:pPr>
      <w:r>
        <w:rPr>
          <w:rFonts w:cs="Courier New" w:ascii="Courier New" w:hAnsi="Courier New"/>
        </w:rPr>
        <w:t>Так вот, Иов и Елифаз оба не правы. Но.. Ну, понятно, почему не правы, потому что будет человек чист – Мессия Христос. Иов и Елифаз оба не правы. Но Иова Господь исправит, а Елифаз согрешил в погибель, и его грех подлежит искуплению. Это мы узнаем в последней главе Книги.</w:t>
      </w:r>
    </w:p>
    <w:p>
      <w:pPr>
        <w:pStyle w:val="Normal"/>
        <w:ind w:firstLine="180"/>
        <w:jc w:val="both"/>
        <w:rPr/>
      </w:pPr>
      <w:r>
        <w:rPr>
          <w:rFonts w:cs="Courier New" w:ascii="Courier New" w:hAnsi="Courier New"/>
        </w:rPr>
        <w:t xml:space="preserve">И второй вопрос: «будет ли от дел своих непорочен муж?». Вспомним, что по сюжету Книги мы находимся сейчас в патриархальном периоде священной истории. Семья Израиля находится ещё в Египте, Еврейскому народу ещё только будет дан закон, затем, в Новом завете закон будет превзойдён, часть еврейского народа останется под законом, и вновь зазвучит этот вопрос, который был задан Елифазу: «будет ли от дел своих непорочен муж?». Ап. Павел ответит «нет» «делами закона не оправдается пред Богом никакая плоть». Ап. Павел говорит в послании к Римлянам. А ап. Иаков смотрит с другой стороны на тот же вопрос, потому что </w:t>
      </w:r>
      <w:r>
        <w:rPr>
          <w:rFonts w:cs="Courier New" w:ascii="Courier New" w:hAnsi="Courier New"/>
          <w:u w:val="single"/>
        </w:rPr>
        <w:t>вера, если она есть, она не может не проявлять себя в делах</w:t>
      </w:r>
      <w:r>
        <w:rPr>
          <w:rFonts w:cs="Courier New" w:ascii="Courier New" w:hAnsi="Courier New"/>
        </w:rPr>
        <w:t xml:space="preserve">. Без дел не может быть непорочного человека. Вера если не имеет дел, говорит ап. Иаков, мертва сама по себе. </w:t>
      </w:r>
    </w:p>
    <w:p>
      <w:pPr>
        <w:pStyle w:val="Normal"/>
        <w:ind w:firstLine="180"/>
        <w:jc w:val="both"/>
        <w:rPr>
          <w:rFonts w:ascii="Courier New" w:hAnsi="Courier New" w:cs="Courier New"/>
        </w:rPr>
      </w:pPr>
      <w:r>
        <w:rPr>
          <w:rFonts w:cs="Courier New" w:ascii="Courier New" w:hAnsi="Courier New"/>
        </w:rPr>
        <w:t>«Будет ли от дел своих непорочен муж». Этот вопрос можно понять: будет ли человек непорочен, исполняя дела закона? Кстати говоря, такого вопроса вот «Будет ли от дел своих непорочен муж», вот такого вопроса, а вопрос-то острый, особенно для иудеев. Вот такого вопроса в масоретском тексте нет. Нет упоминания дел. Так вот, Елифаз, когда он пересказал слова, которые были ему в откровении… В откровении Елифазу, вот согласно масоретскому тексту, вообще нет серьёзного вопрошания. В еврейском тексте вот так вот звучит: «человек ли оправдан будет от Бога? Или от Создателя своего будет чист муж?». Исследователь этого текста даже говорит, что здесь перед нами откровение самого банального содержания: человек не совершенен по сравнению с Богом.</w:t>
      </w:r>
    </w:p>
    <w:p>
      <w:pPr>
        <w:pStyle w:val="Normal"/>
        <w:ind w:firstLine="180"/>
        <w:jc w:val="both"/>
        <w:rPr>
          <w:rFonts w:ascii="Courier New" w:hAnsi="Courier New" w:cs="Courier New"/>
        </w:rPr>
      </w:pPr>
      <w:r>
        <w:rPr>
          <w:rFonts w:cs="Courier New" w:ascii="Courier New" w:hAnsi="Courier New"/>
        </w:rPr>
        <w:t>Остаётся вопрос, было ли откровение Елифазу от Бога? То, что Елифаз слышал в веянии тишину, это было бесспорно мистическим опытом. А чем откровение было по содержанию? В масоретском тексте оно малосодержательно, мы больше не будем к масоретскому тексту обращаться в этой связи. Но рассмотрим тщательно тот вариант, который находим в Септуагинте.</w:t>
      </w:r>
    </w:p>
    <w:p>
      <w:pPr>
        <w:pStyle w:val="Normal"/>
        <w:ind w:firstLine="180"/>
        <w:jc w:val="both"/>
        <w:rPr/>
      </w:pPr>
      <w:r>
        <w:rPr>
          <w:rFonts w:cs="Courier New" w:ascii="Courier New" w:hAnsi="Courier New"/>
        </w:rPr>
        <w:t xml:space="preserve">Значит, в греческой Библии Елифаз услышал 2 вопроса, в которых является вот эта вот противоричивость, антиномичность мудрости, её внутреннее незбывная противоречивость, которая не снимается умом. «Человек будет ли чист пред Господом». Иов, говоря о себе и о первородном грехе ответил «Нет». Елифаз – просто «Нет». Оба не правы. «Будет ли от дел своих непорочен муж?». Ап. Павел ответил «Нет», ап. Иаков – «Да» - оба правы. Елифаз на оба вопроса ответил однозначно «Нет». Если ему было откровение от Бога, то это ему было испытание от Бога, и он его не прошёл. И вот его выводы и его мистического опыта. Мы будем читать его выводы, но суть того, что он скажет такова: и ангелы строптивы и человек почти ничто. Вот какой вывод сделал Елифаз из Откровения. и ангелы строптивы и человек почти ничто. Бог – всё. Тварь – почти ничто. Этот вывод унижает Творца. Иов восстанет на своих друзей за подобные о Боге слова. </w:t>
      </w:r>
      <w:r>
        <w:rPr>
          <w:rFonts w:cs="Courier New" w:ascii="Courier New" w:hAnsi="Courier New"/>
          <w:u w:val="single"/>
        </w:rPr>
        <w:t>Бог не таков, чтобы Его творение было почти ничто</w:t>
      </w:r>
      <w:r>
        <w:rPr>
          <w:rFonts w:cs="Courier New" w:ascii="Courier New" w:hAnsi="Courier New"/>
        </w:rPr>
        <w:t>. Если Елифаз так ошибается в главном своём воззрении, то чем было данное ему Откровение? От кого оно пришло?</w:t>
      </w:r>
      <w:r>
        <w:br w:type="page"/>
      </w:r>
    </w:p>
    <w:p>
      <w:pPr>
        <w:pStyle w:val="Heading2"/>
        <w:ind w:firstLine="113"/>
        <w:rPr/>
      </w:pPr>
      <w:bookmarkStart w:id="8" w:name="__RefHeading___Toc334433207"/>
      <w:bookmarkEnd w:id="8"/>
      <w:r>
        <w:rPr>
          <w:rFonts w:cs="Courier New" w:ascii="Courier New" w:hAnsi="Courier New"/>
        </w:rPr>
        <w:t>6</w:t>
      </w:r>
      <w:r>
        <w:rPr/>
        <w:t>. Книга  Иова 6. (Глава 5)</w:t>
      </w:r>
    </w:p>
    <w:p>
      <w:pPr>
        <w:pStyle w:val="Normal"/>
        <w:ind w:firstLine="113"/>
        <w:jc w:val="both"/>
        <w:rPr>
          <w:rFonts w:ascii="Grad;Arial" w:hAnsi="Grad;Arial" w:cs="Grad;Arial"/>
        </w:rPr>
      </w:pPr>
      <w:r>
        <w:rPr>
          <w:rFonts w:cs="Grad;Arial" w:ascii="Grad;Arial" w:hAnsi="Grad;Arial"/>
        </w:rPr>
      </w:r>
    </w:p>
    <w:p>
      <w:pPr>
        <w:pStyle w:val="Normal"/>
        <w:ind w:firstLine="180"/>
        <w:jc w:val="both"/>
        <w:rPr>
          <w:rFonts w:ascii="Courier New" w:hAnsi="Courier New" w:cs="Courier New"/>
        </w:rPr>
      </w:pPr>
      <w:r>
        <w:rPr>
          <w:rFonts w:cs="Courier New" w:ascii="Courier New" w:hAnsi="Courier New"/>
        </w:rPr>
        <w:t>Елифаз Феманитянен в своей первой речи, когда он отвечал Иову, поведал, что ему было откровение. Посмотрим, какие выводы сделал Елифаз из бывшего ему, как он верит, откровение. Выводы эти ошибочные. И это ещё раз заставляет усомниться в том, что Елифаз имел откровение от Бога. Елифаз говорит об ангелах:</w:t>
      </w:r>
    </w:p>
    <w:p>
      <w:pPr>
        <w:pStyle w:val="Normal"/>
        <w:ind w:firstLine="180"/>
        <w:jc w:val="both"/>
        <w:rPr>
          <w:rFonts w:ascii="Courier New" w:hAnsi="Courier New" w:cs="Courier New"/>
        </w:rPr>
      </w:pPr>
      <w:r>
        <w:rPr>
          <w:rFonts w:cs="Courier New" w:ascii="Courier New" w:hAnsi="Courier New"/>
        </w:rPr>
        <w:t xml:space="preserve">«Если рабам своим Он (Бог) не верит и нечто лукавое в ангелах своих усмотрел.» Лукавое «Сколиун» это скорее кривое, извилистое, запутанное, лживое. Лукавое в значении «изогнутое». То есть, ясно о какаих лукавых, кривых ангелах речь. Но в устах Елифаза это довод против Иова. Если ангелы не безгрешны, то что человек? Иов, вспомним, от этого ангела и страдает. Елифаз говорит о лукавых ангелах и мысль его направлена против Иова: «как он может оправдывать себя, если в ангелах лукавство?». </w:t>
      </w:r>
    </w:p>
    <w:p>
      <w:pPr>
        <w:pStyle w:val="Normal"/>
        <w:ind w:firstLine="180"/>
        <w:jc w:val="both"/>
        <w:rPr>
          <w:rFonts w:ascii="Courier New" w:hAnsi="Courier New" w:cs="Courier New"/>
        </w:rPr>
      </w:pPr>
      <w:r>
        <w:rPr>
          <w:rFonts w:cs="Courier New" w:ascii="Courier New" w:hAnsi="Courier New"/>
        </w:rPr>
        <w:t>Этот аргумент не случайный. Елифаз его усилит в другом месте. Если о святых ангелах Он не верит, небо же не чисто пред Ним.</w:t>
      </w:r>
    </w:p>
    <w:p>
      <w:pPr>
        <w:pStyle w:val="Normal"/>
        <w:ind w:firstLine="180"/>
        <w:jc w:val="both"/>
        <w:rPr>
          <w:rFonts w:ascii="Courier New" w:hAnsi="Courier New" w:cs="Courier New"/>
        </w:rPr>
      </w:pPr>
      <w:r>
        <w:rPr>
          <w:rFonts w:cs="Courier New" w:ascii="Courier New" w:hAnsi="Courier New"/>
        </w:rPr>
        <w:t xml:space="preserve">Вилдад тоже поврорит ту же мысль: «звёзды нечисты пред Ним.» </w:t>
      </w:r>
    </w:p>
    <w:p>
      <w:pPr>
        <w:pStyle w:val="Normal"/>
        <w:ind w:firstLine="180"/>
        <w:jc w:val="both"/>
        <w:rPr>
          <w:rFonts w:ascii="Courier New" w:hAnsi="Courier New" w:cs="Courier New"/>
        </w:rPr>
      </w:pPr>
      <w:r>
        <w:rPr>
          <w:rFonts w:cs="Courier New" w:ascii="Courier New" w:hAnsi="Courier New"/>
        </w:rPr>
        <w:t xml:space="preserve">Согласно этому взгляду: никакое творение, даже верное, ангелы Божии, никакое творение не чисто пред Творцом. </w:t>
      </w:r>
    </w:p>
    <w:p>
      <w:pPr>
        <w:pStyle w:val="Normal"/>
        <w:ind w:firstLine="180"/>
        <w:jc w:val="both"/>
        <w:rPr/>
      </w:pPr>
      <w:r>
        <w:rPr>
          <w:rFonts w:cs="Courier New" w:ascii="Courier New" w:hAnsi="Courier New"/>
        </w:rPr>
        <w:t>От ангелов Елифаз переходит к человечеству и рассуждает смиренно, он унижает человеческую природу до глины и насекомого. Мысль его та, что если ангелы строптивы и святые не чисты, то, он продолжает «</w:t>
      </w:r>
      <w:r>
        <w:rPr>
          <w:rFonts w:cs="Courier New" w:ascii="Courier New" w:hAnsi="Courier New"/>
          <w:b/>
          <w:i/>
        </w:rPr>
        <w:t>то населяющих дома бренные (глиняные) от них, и мы сами от того же брения есмы. Он поразил их яко же моль</w:t>
      </w:r>
      <w:r>
        <w:rPr>
          <w:rFonts w:cs="Courier New" w:ascii="Courier New" w:hAnsi="Courier New"/>
        </w:rPr>
        <w:t xml:space="preserve">». То есть, населяющие дома бренные, Бог поразил как моль. Разберёмся. Во-первых, напоминается телесный состав человека. Помните: «и слепил Бог человека прах от земли» (Быт 2 гл 7 ст). Для того, чтобы слепить прах, необходимо было его как-то омочить, от чего проищошло брение, глина. То есть, человек бренный. Тело человека, что же, было причиной его смертности? Тело человека не было причиной его смертности и греховности. Вот такое тело наоборот, служило Славе Божьей: «человек прах а бессмертен». </w:t>
      </w:r>
    </w:p>
    <w:p>
      <w:pPr>
        <w:pStyle w:val="Normal"/>
        <w:ind w:firstLine="180"/>
        <w:jc w:val="both"/>
        <w:rPr>
          <w:rFonts w:ascii="Courier New" w:hAnsi="Courier New" w:cs="Courier New"/>
        </w:rPr>
      </w:pPr>
      <w:r>
        <w:rPr>
          <w:rFonts w:cs="Courier New" w:ascii="Courier New" w:hAnsi="Courier New"/>
        </w:rPr>
        <w:t>Если Елифаз полагает, что телестность человека указывает на его недостоинства, ну, что человек бренный, недостоинство, то этот взгляд не просто ошибочный, он противоречит основам Библейского мировоззрения. «Населяющих дома бренные Бог поразил яко же моль».</w:t>
      </w:r>
    </w:p>
    <w:p>
      <w:pPr>
        <w:pStyle w:val="Normal"/>
        <w:ind w:firstLine="180"/>
        <w:jc w:val="both"/>
        <w:rPr>
          <w:rFonts w:ascii="Courier New" w:hAnsi="Courier New" w:cs="Courier New"/>
        </w:rPr>
      </w:pPr>
      <w:r>
        <w:rPr>
          <w:rFonts w:cs="Courier New" w:ascii="Courier New" w:hAnsi="Courier New"/>
        </w:rPr>
        <w:t>Кто поразил? Бог поразил? Иова кто поразил? Бог поразил, да? Елифаз так считает. А мы знаем, что сатана поразил Иова.</w:t>
      </w:r>
    </w:p>
    <w:p>
      <w:pPr>
        <w:pStyle w:val="Normal"/>
        <w:ind w:firstLine="180"/>
        <w:jc w:val="both"/>
        <w:rPr>
          <w:rFonts w:ascii="Courier New" w:hAnsi="Courier New" w:cs="Courier New"/>
        </w:rPr>
      </w:pPr>
      <w:r>
        <w:rPr>
          <w:rFonts w:cs="Courier New" w:ascii="Courier New" w:hAnsi="Courier New"/>
        </w:rPr>
        <w:t>Моль. Это слово в еврейском языке того же корня, что «оскудевать», «изнуряться». В Ветхом и Новом завете моль это активная сила, существо, которое приводит к истлению. Ну, а и сама моль вот в книге Иова это символ эфемерности.</w:t>
      </w:r>
    </w:p>
    <w:p>
      <w:pPr>
        <w:pStyle w:val="Normal"/>
        <w:ind w:firstLine="180"/>
        <w:jc w:val="both"/>
        <w:rPr>
          <w:rFonts w:ascii="Courier New" w:hAnsi="Courier New" w:cs="Courier New"/>
        </w:rPr>
      </w:pPr>
      <w:r>
        <w:rPr>
          <w:rFonts w:cs="Courier New" w:ascii="Courier New" w:hAnsi="Courier New"/>
        </w:rPr>
        <w:t>Так что ж такое человек? «Бог поражает человека бренного как моль». Елифаз продолжает:</w:t>
      </w:r>
    </w:p>
    <w:p>
      <w:pPr>
        <w:pStyle w:val="Normal"/>
        <w:ind w:firstLine="180"/>
        <w:jc w:val="both"/>
        <w:rPr>
          <w:rFonts w:ascii="Courier New" w:hAnsi="Courier New" w:cs="Courier New"/>
        </w:rPr>
      </w:pPr>
      <w:r>
        <w:rPr>
          <w:rFonts w:cs="Courier New" w:ascii="Courier New" w:hAnsi="Courier New"/>
        </w:rPr>
        <w:t xml:space="preserve">«От утра до вечера прошёл день и их уже нет». Вот такие люди, эфемерные, однодневные как бы существа. </w:t>
      </w:r>
    </w:p>
    <w:p>
      <w:pPr>
        <w:pStyle w:val="Normal"/>
        <w:ind w:firstLine="180"/>
        <w:jc w:val="both"/>
        <w:rPr/>
      </w:pPr>
      <w:r>
        <w:rPr>
          <w:rFonts w:cs="Courier New" w:ascii="Courier New" w:hAnsi="Courier New"/>
        </w:rPr>
        <w:t>«</w:t>
      </w:r>
      <w:r>
        <w:rPr>
          <w:rFonts w:cs="Courier New" w:ascii="Courier New" w:hAnsi="Courier New"/>
          <w:b/>
          <w:i/>
        </w:rPr>
        <w:t>От утра до вечера прошёл день и их уже нет, не могут сами себе помочь, потому погибли ибо Он дыхнул на них и иссохли. Погибли, потому что не имеют мудрости</w:t>
      </w:r>
      <w:r>
        <w:rPr>
          <w:rFonts w:cs="Courier New" w:ascii="Courier New" w:hAnsi="Courier New"/>
        </w:rPr>
        <w:t xml:space="preserve">». Он дыхнул на них и иссохли. Ну, в еврейском тексте красивый образ, который не переводится на другие языки, это образ из кочевой жизни, когда выдёргиваются колышки палаток и верёвки, которые их держали. Вот так примерно происходит и с человеком. Вот как Бог выдёргивает колышек, верёвки ослабевают и всё, человек падает и погиб. </w:t>
      </w:r>
    </w:p>
    <w:p>
      <w:pPr>
        <w:pStyle w:val="Normal"/>
        <w:ind w:firstLine="180"/>
        <w:jc w:val="both"/>
        <w:rPr>
          <w:rFonts w:ascii="Courier New" w:hAnsi="Courier New" w:cs="Courier New"/>
        </w:rPr>
      </w:pPr>
      <w:r>
        <w:rPr>
          <w:rFonts w:cs="Courier New" w:ascii="Courier New" w:hAnsi="Courier New"/>
        </w:rPr>
        <w:t>Что говорит Елифаз. Хрупкое как глиняный сосуд, ничтожное как вредная моль, эфемерное существо. Внезапно и навсегда погибающее. Се человек. Так смиренно рассуждает Елифаз. И разве он не прав так смиряя себя, смиряя же себя? Разве человек не прав? Так унижая человеческую природу до глины и насекомого? Разве Елифаз не прав? Нет. Не прав. Вот тем и опасен спасительный путь мудрости. Христос сказал: «</w:t>
      </w:r>
      <w:r>
        <w:rPr>
          <w:rFonts w:cs="Courier New" w:ascii="Courier New" w:hAnsi="Courier New"/>
          <w:b/>
          <w:i/>
        </w:rPr>
        <w:t>узок путь и не многие находят его</w:t>
      </w:r>
      <w:r>
        <w:rPr>
          <w:rFonts w:cs="Courier New" w:ascii="Courier New" w:hAnsi="Courier New"/>
        </w:rPr>
        <w:t>». Вот многие и хотели бы идти, но не находят они узкий путь. Господь хочет, чтобы мы его находили. А мы не находим. Вот тем и опасен вот этот вот путь мудрости, что если остановиться на одном из абсолютно истинных положений, вот за него Елифаз стоит : тварь не есть Творец. Истина? Истина. Вот Елифаз стоит на этом: «Тварь не есть Творец». Но если остановиться на этом, что «тварь не есть Творец», человек незаметно теряет вторую сторону антиномии: «человек - образ Божий». Творец, как мы знаем, соединился с человеком, даже во плоти. А вот Елифаз только стоит на одной стороне, утверждает одну сторону вот этой вот антиномии мудрости «тварь не есть Творец». И он совершенно упускает, что человек образ Божий. Так Елифаз теряет, как теряют тропу, Елифаз теряет мудрость.Он знает, что не имеющий мудрости гибнет, и сам стал на путь погибели. И вот, пребывая в таких мыслях, Елифаз приступает к молитве. И перед тем говорит Иову:</w:t>
      </w:r>
    </w:p>
    <w:p>
      <w:pPr>
        <w:pStyle w:val="Normal"/>
        <w:ind w:firstLine="180"/>
        <w:jc w:val="both"/>
        <w:rPr/>
      </w:pPr>
      <w:r>
        <w:rPr>
          <w:rFonts w:cs="Courier New" w:ascii="Courier New" w:hAnsi="Courier New"/>
        </w:rPr>
        <w:t>«</w:t>
      </w:r>
      <w:r>
        <w:rPr>
          <w:rFonts w:cs="Courier New" w:ascii="Courier New" w:hAnsi="Courier New"/>
          <w:b/>
          <w:i/>
        </w:rPr>
        <w:t>Призови же, если кто услышит тебя или если из святых ангелов кого узришь</w:t>
      </w:r>
      <w:r>
        <w:rPr>
          <w:rFonts w:cs="Courier New" w:ascii="Courier New" w:hAnsi="Courier New"/>
        </w:rPr>
        <w:t>». Жестоко достаточно. То есть, «ты сказал неверно о Боге и Бог тебя не услышит». Елифаз продолжает:</w:t>
      </w:r>
    </w:p>
    <w:p>
      <w:pPr>
        <w:pStyle w:val="Normal"/>
        <w:ind w:firstLine="180"/>
        <w:jc w:val="both"/>
        <w:rPr/>
      </w:pPr>
      <w:r>
        <w:rPr>
          <w:rFonts w:cs="Courier New" w:ascii="Courier New" w:hAnsi="Courier New"/>
        </w:rPr>
        <w:t>«</w:t>
      </w:r>
      <w:r>
        <w:rPr>
          <w:rFonts w:cs="Courier New" w:ascii="Courier New" w:hAnsi="Courier New"/>
          <w:b/>
          <w:i/>
        </w:rPr>
        <w:t>Ибо безумного убивает гнев, а заблуждающегося умервщляет рвение. Я видел, что везумные пускают корни, но тот час жилище их было поедено. Сыновья их да будут далеко от спасения. Пусть они при дверях тех, кто слабее иструтся и изымающего не будет.</w:t>
      </w:r>
      <w:r>
        <w:rPr>
          <w:rFonts w:cs="Courier New" w:ascii="Courier New" w:hAnsi="Courier New"/>
        </w:rPr>
        <w:t>». Елифаз говорит как благочестивый человек. Вот, он Елифаз, он никакой части не хочет иметь с грешниками. И он согласует свою волю с волей Божьей, как он думает. Проклинает грешников, вот немедленно. Отрикается он от них совсем. Елифаз говорит изречениями. Сильна его речь. И в общем виде сказанное Елифазом совершенная истина. Однако, опять таки, она обращена против Иова. Смотрите. Иов разгневан и ревностен, так ведь «безумного убивает гнев, а заблуждаюшегося умервщляет рвение». Иов пустилы было корни, а я видел, говорит Елифаз, что безумные пускают корни, но тотчас жилище их было поедено. У Иова все дети погибли. Елифаз не останавливается: пусть сыны грешных будут далеко от спасения.</w:t>
      </w:r>
    </w:p>
    <w:p>
      <w:pPr>
        <w:pStyle w:val="Normal"/>
        <w:ind w:firstLine="180"/>
        <w:jc w:val="both"/>
        <w:rPr>
          <w:rFonts w:ascii="Courier New" w:hAnsi="Courier New" w:cs="Courier New"/>
        </w:rPr>
      </w:pPr>
      <w:r>
        <w:rPr>
          <w:rFonts w:cs="Courier New" w:ascii="Courier New" w:hAnsi="Courier New"/>
        </w:rPr>
        <w:t>Вот такое жестокое богословие. Больше того, Елифаз прилагает свою волю к воле Господней. Вот как он её понимает: пусть эти грешники гибнут. Он продолжает:</w:t>
      </w:r>
    </w:p>
    <w:p>
      <w:pPr>
        <w:pStyle w:val="Normal"/>
        <w:ind w:firstLine="180"/>
        <w:jc w:val="both"/>
        <w:rPr>
          <w:rFonts w:ascii="Courier New" w:hAnsi="Courier New" w:cs="Courier New"/>
        </w:rPr>
      </w:pPr>
      <w:r>
        <w:rPr>
          <w:rFonts w:cs="Courier New" w:ascii="Courier New" w:hAnsi="Courier New"/>
        </w:rPr>
        <w:t>«</w:t>
      </w:r>
      <w:r>
        <w:rPr>
          <w:rFonts w:cs="Courier New" w:ascii="Courier New" w:hAnsi="Courier New"/>
          <w:b/>
          <w:i/>
        </w:rPr>
        <w:t>Ибо то, что они собрали, праведные поедят. А сами (грешные) от зол изъяты не будут. Да будет высосана сила их, ведь не от земли пришло утруждение и не из гор произрастёт болезнь</w:t>
      </w:r>
      <w:r>
        <w:rPr>
          <w:rFonts w:cs="Courier New" w:ascii="Courier New" w:hAnsi="Courier New"/>
        </w:rPr>
        <w:t>.» (От греха труд и болезнь от греха) «</w:t>
      </w:r>
      <w:r>
        <w:rPr>
          <w:rFonts w:cs="Courier New" w:ascii="Courier New" w:hAnsi="Courier New"/>
          <w:b/>
          <w:i/>
        </w:rPr>
        <w:t>Не от земли пришло утруждение и не из гор произрастёт болезнь, но человек рождается на труд, птенцы же коршуна высоко летают</w:t>
      </w:r>
      <w:r>
        <w:rPr>
          <w:rFonts w:cs="Courier New" w:ascii="Courier New" w:hAnsi="Courier New"/>
        </w:rPr>
        <w:t>». Ну, смысл последнего стиха: от рожденя доля человека трудиться, страдать на земле, а доля птиц – летать высоко. А человеку здесь жить по грехам своим. «</w:t>
      </w:r>
      <w:r>
        <w:rPr>
          <w:rFonts w:cs="Courier New" w:ascii="Courier New" w:hAnsi="Courier New"/>
          <w:b/>
          <w:i/>
        </w:rPr>
        <w:t>Нет</w:t>
      </w:r>
      <w:r>
        <w:rPr>
          <w:rFonts w:cs="Courier New" w:ascii="Courier New" w:hAnsi="Courier New"/>
        </w:rPr>
        <w:t>» продолжает Елифаз, «</w:t>
      </w:r>
      <w:r>
        <w:rPr>
          <w:rFonts w:cs="Courier New" w:ascii="Courier New" w:hAnsi="Courier New"/>
          <w:b/>
          <w:i/>
        </w:rPr>
        <w:t>я помолюсь Господа всех Владыку призову, творящего великое и неисследимое, славное и изрядное, им же несть числа</w:t>
      </w:r>
      <w:r>
        <w:rPr>
          <w:rFonts w:cs="Courier New" w:ascii="Courier New" w:hAnsi="Courier New"/>
        </w:rPr>
        <w:t xml:space="preserve">». «Творящее неисследимое», говорит Елифаз. И ап. Павел повторит эту мысль: «неисследимы пути Господни». Это то положение антиномии мудрости, кстати, которая от Елифаза усколзает. Он слышал эти слова, эти слова он берёт в молитву. Елифаз истинными словами молится Богу, но это не прибавит ему… Вот он устами говорит: помолюсь Господу, творящему великое и неисследимое, славное и изрядное им же несть числа. Неисследимое, да? А ты уже осудил. Бог творит то, что недоступно твоему суждению, а ты это суждение уже применил. </w:t>
      </w:r>
    </w:p>
    <w:p>
      <w:pPr>
        <w:pStyle w:val="Normal"/>
        <w:ind w:firstLine="180"/>
        <w:jc w:val="both"/>
        <w:rPr>
          <w:rFonts w:ascii="Courier New" w:hAnsi="Courier New" w:cs="Courier New"/>
        </w:rPr>
      </w:pPr>
      <w:r>
        <w:rPr>
          <w:rFonts w:cs="Courier New" w:ascii="Courier New" w:hAnsi="Courier New"/>
        </w:rPr>
        <w:t xml:space="preserve">Молитва Елифаза – пример того, что молитва может быть во грех. Благочестивый Елифаз истинными словами молится Богу. Оказывается, его молитва будет ему в грех и в осуждение. А Елифаз последователен, он продолжает говорить о Боге: </w:t>
      </w:r>
    </w:p>
    <w:p>
      <w:pPr>
        <w:pStyle w:val="Normal"/>
        <w:ind w:firstLine="180"/>
        <w:jc w:val="both"/>
        <w:rPr/>
      </w:pPr>
      <w:r>
        <w:rPr>
          <w:rFonts w:cs="Courier New" w:ascii="Courier New" w:hAnsi="Courier New"/>
        </w:rPr>
        <w:t>«</w:t>
      </w:r>
      <w:r>
        <w:rPr>
          <w:rFonts w:cs="Courier New" w:ascii="Courier New" w:hAnsi="Courier New"/>
          <w:b/>
          <w:i/>
        </w:rPr>
        <w:t>дающего дождь на землю, посылающего воду на поднебесную, возносящего смиренных на высоту и погибших воздвизающего во спасение, расточающего совета коварных, и да не сотворят руки их истины. Он уловляет мудрых в разумении их. Советы же хитрых он разорил.</w:t>
      </w:r>
      <w:r>
        <w:rPr>
          <w:rFonts w:cs="Courier New" w:ascii="Courier New" w:hAnsi="Courier New"/>
        </w:rPr>
        <w:t>». Смотрите, что говорит Елифаз: «Бог уловляет мудрых в разумении их». Так это невольно Елифаз сказал о себе самом. Это он уловлен разумением своим.</w:t>
      </w:r>
    </w:p>
    <w:p>
      <w:pPr>
        <w:pStyle w:val="Normal"/>
        <w:ind w:firstLine="180"/>
        <w:jc w:val="both"/>
        <w:rPr/>
      </w:pPr>
      <w:r>
        <w:rPr>
          <w:rFonts w:cs="Courier New" w:ascii="Courier New" w:hAnsi="Courier New"/>
        </w:rPr>
        <w:t>«</w:t>
      </w:r>
      <w:r>
        <w:rPr>
          <w:rFonts w:cs="Courier New" w:ascii="Courier New" w:hAnsi="Courier New"/>
          <w:b/>
          <w:i/>
        </w:rPr>
        <w:t>Днём да встретится им тьма. В полдень пусть осязают как ночью</w:t>
      </w:r>
      <w:r>
        <w:rPr>
          <w:rFonts w:cs="Courier New" w:ascii="Courier New" w:hAnsi="Courier New"/>
        </w:rPr>
        <w:t xml:space="preserve">». </w:t>
      </w:r>
    </w:p>
    <w:p>
      <w:pPr>
        <w:pStyle w:val="Normal"/>
        <w:ind w:firstLine="180"/>
        <w:jc w:val="both"/>
        <w:rPr>
          <w:rFonts w:ascii="Courier New" w:hAnsi="Courier New" w:cs="Courier New"/>
        </w:rPr>
      </w:pPr>
      <w:r>
        <w:rPr>
          <w:rFonts w:cs="Courier New" w:ascii="Courier New" w:hAnsi="Courier New"/>
        </w:rPr>
        <w:t>Днём да встретится им тьма. Это кстати одно из проклятий нечестивым во Второзаконии. Будешь осязать, ходить ощупью в полдень, как осязает слепой во тьме. Это кстати напоминание одной из казней Египетских. Осязаемая тьма. То есть, «грешников днём да обымет тьма». Так молится Елифаз в присутствии Иова, который проклинает свой день и свою ночь и наощупь соскабливает с себя гной. Елифаз продолжает:</w:t>
      </w:r>
    </w:p>
    <w:p>
      <w:pPr>
        <w:pStyle w:val="Normal"/>
        <w:ind w:firstLine="180"/>
        <w:jc w:val="both"/>
        <w:rPr/>
      </w:pPr>
      <w:r>
        <w:rPr>
          <w:rFonts w:cs="Courier New" w:ascii="Courier New" w:hAnsi="Courier New"/>
        </w:rPr>
        <w:t>«</w:t>
      </w:r>
      <w:r>
        <w:rPr>
          <w:rFonts w:cs="Courier New" w:ascii="Courier New" w:hAnsi="Courier New"/>
          <w:b/>
          <w:i/>
        </w:rPr>
        <w:t>И да погибнут на брани, а немощный да изыдет из руки мощного. Да будет надежда немощному. Неправедного же уста да заградятся. Блажен человек, коиво обличил Господь. Вразумления же Вседержителева не отвергай, ибо Он скорбь творит и опять восставляет. Он поразил и руки Его излечили.</w:t>
      </w:r>
      <w:r>
        <w:rPr>
          <w:rFonts w:cs="Courier New" w:ascii="Courier New" w:hAnsi="Courier New"/>
        </w:rPr>
        <w:t xml:space="preserve">». Вдумаемся. Блажен человек, коиго обличил Господь. То есть, Господь обличил Иова, блажен Иов? Вот жестокое богословие какое! Елифаз повторяет свою мысль, что Бог поразил Иова. Дальше он говорит: </w:t>
      </w:r>
    </w:p>
    <w:p>
      <w:pPr>
        <w:pStyle w:val="Normal"/>
        <w:ind w:firstLine="180"/>
        <w:jc w:val="both"/>
        <w:rPr>
          <w:rFonts w:ascii="Courier New" w:hAnsi="Courier New" w:cs="Courier New"/>
        </w:rPr>
      </w:pPr>
      <w:r>
        <w:rPr>
          <w:rFonts w:cs="Courier New" w:ascii="Courier New" w:hAnsi="Courier New"/>
        </w:rPr>
        <w:t>«</w:t>
      </w:r>
      <w:r>
        <w:rPr>
          <w:rFonts w:cs="Courier New" w:ascii="Courier New" w:hAnsi="Courier New"/>
          <w:b/>
          <w:i/>
        </w:rPr>
        <w:t>Шесть раз Господь из нужды измет тебя, и в седьмой раз да не коснётся тебя зло</w:t>
      </w:r>
      <w:r>
        <w:rPr>
          <w:rFonts w:cs="Courier New" w:ascii="Courier New" w:hAnsi="Courier New"/>
        </w:rPr>
        <w:t>». Так, а сколько раз осязательно коснулось Иова зло? Четыре вестника, помните, известили его о четырёх бедах, затем его постигла проказа, затем жена огорчила (это шесть). И вот, утешители Иова – не седьмая ли беда? Да, вот утешители Иова это седьмая беда, это бич языка, как сейчас сам же Елифаз и скажет.</w:t>
      </w:r>
    </w:p>
    <w:p>
      <w:pPr>
        <w:pStyle w:val="Normal"/>
        <w:ind w:firstLine="180"/>
        <w:jc w:val="both"/>
        <w:rPr/>
      </w:pPr>
      <w:r>
        <w:rPr>
          <w:rFonts w:cs="Courier New" w:ascii="Courier New" w:hAnsi="Courier New"/>
        </w:rPr>
        <w:t>«</w:t>
      </w:r>
      <w:r>
        <w:rPr>
          <w:rFonts w:cs="Courier New" w:ascii="Courier New" w:hAnsi="Courier New"/>
          <w:b/>
          <w:i/>
        </w:rPr>
        <w:t>В голоде Бог и збавит тебя от смерти, на брани же из руки железа освободит тебя, от бича языка скроет тебя Господь, да не убоишься зол приходящих. Неправедным и беззаконным ты посмеёшься, диких зверей да не убоишься.</w:t>
      </w:r>
      <w:r>
        <w:rPr>
          <w:rFonts w:cs="Courier New" w:ascii="Courier New" w:hAnsi="Courier New"/>
        </w:rPr>
        <w:t>». И что дальше происходит: Елифаз внезапро начинает пророчествовать об Иова истиное. Вот интересна этим книга Иова: спорят люди на предельном напряжении богословской мысли, и внезапно как вылетают в какой-то другой мир и начинают пророчествовать. Их трое, которые так внезапно начинают пророчествовать, это Елифаз, Елиуй и Иов. Вот таково духовное напряжение этого спора о Боге.</w:t>
      </w:r>
    </w:p>
    <w:p>
      <w:pPr>
        <w:pStyle w:val="Normal"/>
        <w:ind w:firstLine="180"/>
        <w:jc w:val="both"/>
        <w:rPr>
          <w:rFonts w:ascii="Courier New" w:hAnsi="Courier New" w:cs="Courier New"/>
        </w:rPr>
      </w:pPr>
      <w:r>
        <w:rPr>
          <w:rFonts w:cs="Courier New" w:ascii="Courier New" w:hAnsi="Courier New"/>
        </w:rPr>
        <w:t>Вначале Елифаз пророчествует об Откровении, которое будет дано детям Авраама и язычникам. Вот этот текст:</w:t>
      </w:r>
    </w:p>
    <w:p>
      <w:pPr>
        <w:pStyle w:val="Normal"/>
        <w:ind w:firstLine="180"/>
        <w:jc w:val="both"/>
        <w:rPr/>
      </w:pPr>
      <w:r>
        <w:rPr>
          <w:rFonts w:cs="Courier New" w:ascii="Courier New" w:hAnsi="Courier New"/>
        </w:rPr>
        <w:t>«</w:t>
      </w:r>
      <w:r>
        <w:rPr>
          <w:rFonts w:cs="Courier New" w:ascii="Courier New" w:hAnsi="Courier New"/>
          <w:b/>
          <w:i/>
        </w:rPr>
        <w:t>Ибо с камнями полевыми (в данном случае в значении «дикими») завет Твой. Звери же дикие примирятся Тебе</w:t>
      </w:r>
      <w:r>
        <w:rPr>
          <w:rFonts w:cs="Courier New" w:ascii="Courier New" w:hAnsi="Courier New"/>
        </w:rPr>
        <w:t xml:space="preserve">.» Как это понимать? Камни поля это камни дикие, неустроенные. Вот на поле лежат камни, кому они нужны? Помеха только. Камни поля это камни дикие, неустроеные. Это образ языческого мира. А Бог призовёт к Себе язычников. Это они суть камни, из которых Господь воздвиг детей Аврааму, как сказал Иоанн Креститель. Потомок Авраама Иов и язычники вместе войдут в завет с Богом и примирятся. </w:t>
      </w:r>
    </w:p>
    <w:p>
      <w:pPr>
        <w:pStyle w:val="Normal"/>
        <w:ind w:firstLine="180"/>
        <w:jc w:val="both"/>
        <w:rPr>
          <w:rFonts w:ascii="Courier New" w:hAnsi="Courier New" w:cs="Courier New"/>
        </w:rPr>
      </w:pPr>
      <w:r>
        <w:rPr>
          <w:rFonts w:cs="Courier New" w:ascii="Courier New" w:hAnsi="Courier New"/>
        </w:rPr>
        <w:t>Звери же дикие примирятся Тебя. Звери дикие. О призвании языческих народов и присоединении к народу Божьему пророчествовал Иссайя, когда сопоставлял образы животных хищных и домашних. Так у Иссайи говорится: «И пастись будут вместе волк с ягнёнцем и пард будет почивать с козлёнком и бык и телец и лев вместе пастись будут и дитя малое поведёт их.».</w:t>
      </w:r>
    </w:p>
    <w:p>
      <w:pPr>
        <w:pStyle w:val="Normal"/>
        <w:ind w:firstLine="180"/>
        <w:jc w:val="both"/>
        <w:rPr>
          <w:rFonts w:ascii="Courier New" w:hAnsi="Courier New" w:cs="Courier New"/>
        </w:rPr>
      </w:pPr>
      <w:r>
        <w:rPr>
          <w:rFonts w:cs="Courier New" w:ascii="Courier New" w:hAnsi="Courier New"/>
        </w:rPr>
        <w:t>Продолжаем читать Елифаза.</w:t>
      </w:r>
    </w:p>
    <w:p>
      <w:pPr>
        <w:pStyle w:val="Normal"/>
        <w:ind w:firstLine="180"/>
        <w:jc w:val="both"/>
        <w:rPr/>
      </w:pPr>
      <w:r>
        <w:rPr>
          <w:rFonts w:cs="Courier New" w:ascii="Courier New" w:hAnsi="Courier New"/>
        </w:rPr>
        <w:t>«</w:t>
      </w:r>
      <w:r>
        <w:rPr>
          <w:rFonts w:cs="Courier New" w:ascii="Courier New" w:hAnsi="Courier New"/>
          <w:b/>
          <w:i/>
        </w:rPr>
        <w:t>Потом уразумеешь, что в мире будет твой дом, уклад же скинии твоей не согрешит, и уразумеешь, что много семя твоё и чада твои будут яко весь злак полевой</w:t>
      </w:r>
      <w:r>
        <w:rPr>
          <w:rFonts w:cs="Courier New" w:ascii="Courier New" w:hAnsi="Courier New"/>
        </w:rPr>
        <w:t>». Уклад скинии это народ Божий, Церковь, куда войдут потомки Авраама по плоти и по вере, она святая, она не согрешит.</w:t>
      </w:r>
    </w:p>
    <w:p>
      <w:pPr>
        <w:pStyle w:val="Normal"/>
        <w:ind w:firstLine="180"/>
        <w:jc w:val="both"/>
        <w:rPr>
          <w:rFonts w:ascii="Courier New" w:hAnsi="Courier New" w:cs="Courier New"/>
        </w:rPr>
      </w:pPr>
      <w:r>
        <w:rPr>
          <w:rFonts w:cs="Courier New" w:ascii="Courier New" w:hAnsi="Courier New"/>
        </w:rPr>
        <w:t>«Как весь злак полевой». Ну это то же, что песок на берегу моря или звёзды небесные из обетования Бога Аврааму. То есть, это неисчислимое множество верных чад Божьих. «От всех народов земли», как Бог сказал Аврааму: «Умножая умножу семя твоё как звёзды небесные как песок на берегу моря и благославятся в семени твоём все народы Земли».</w:t>
      </w:r>
    </w:p>
    <w:p>
      <w:pPr>
        <w:pStyle w:val="Normal"/>
        <w:ind w:firstLine="180"/>
        <w:jc w:val="both"/>
        <w:rPr>
          <w:rFonts w:ascii="Courier New" w:hAnsi="Courier New" w:cs="Courier New"/>
        </w:rPr>
      </w:pPr>
      <w:r>
        <w:rPr>
          <w:rFonts w:cs="Courier New" w:ascii="Courier New" w:hAnsi="Courier New"/>
        </w:rPr>
        <w:t>«И уразумеешь, говорит Елифаз, что много семя твоё и чада твои будут яко весь злак полевой». Тот же самый смысл. Иов – потомок Авраама, но не Израиль. Однако Иову даётся то же Обетование, что и Аврааму.</w:t>
      </w:r>
    </w:p>
    <w:p>
      <w:pPr>
        <w:pStyle w:val="Normal"/>
        <w:ind w:firstLine="180"/>
        <w:jc w:val="both"/>
        <w:rPr>
          <w:rFonts w:ascii="Courier New" w:hAnsi="Courier New" w:cs="Courier New"/>
        </w:rPr>
      </w:pPr>
      <w:r>
        <w:rPr>
          <w:rFonts w:cs="Courier New" w:ascii="Courier New" w:hAnsi="Courier New"/>
        </w:rPr>
        <w:t>Смотрим еврейский текст. Он совпадает с греческим в основном. В общем контексте он не прочитывается, или его так не хотят читать. Я смотрю еврейский текст, вижу что там: «Ибо с камнями полевыми завет Твой». Всё точно как в греческом, а комментатор говорит: смысл выражения не ясен (это Рижский говорит). А действительно, как с камнями договариваться? Вот слова Евангелия не вспоминает комментатор. Но если он не вспоминает Евангелие, то на помощь приходит Иудей. Иудейская традиция, Расши, это известный иудейский авторитет предлагает читать вместо «камни поля» «господа поля», «ибо с господами поля завет твой». «Господа поля» это местные полевые духи. Вот так толкует иудейская традиция этот стих. То есть, Елифаз верит в полевых духов и уверяет Иова, что у Иова будет всё в порядке с полевыми духами.</w:t>
      </w:r>
    </w:p>
    <w:p>
      <w:pPr>
        <w:pStyle w:val="Normal"/>
        <w:ind w:firstLine="180"/>
        <w:jc w:val="both"/>
        <w:rPr>
          <w:rFonts w:ascii="Courier New" w:hAnsi="Courier New" w:cs="Courier New"/>
        </w:rPr>
      </w:pPr>
      <w:r>
        <w:rPr>
          <w:rFonts w:cs="Courier New" w:ascii="Courier New" w:hAnsi="Courier New"/>
        </w:rPr>
        <w:t>По общему контексту масоретскому, масоретскому тексту книги Иова, Елифаз не пророчествует. По общему контексту он говорит о том, как хорошо быть благочестивым человеком и полезно. Камни или духи не будут вредить плодородию полей, дикие звери стадам, хорошее полее, хороший шатёр, хорошие дети, и, как он скажет сейчас - хорошая кончина.</w:t>
      </w:r>
    </w:p>
    <w:p>
      <w:pPr>
        <w:pStyle w:val="Normal"/>
        <w:ind w:firstLine="180"/>
        <w:jc w:val="both"/>
        <w:rPr>
          <w:rFonts w:ascii="Courier New" w:hAnsi="Courier New" w:cs="Courier New"/>
        </w:rPr>
      </w:pPr>
      <w:r>
        <w:rPr>
          <w:rFonts w:cs="Courier New" w:ascii="Courier New" w:hAnsi="Courier New"/>
        </w:rPr>
        <w:t>А вот как раз второе пророчество Елифаза это о мирной кончине Иова. Он так говорит:</w:t>
      </w:r>
    </w:p>
    <w:p>
      <w:pPr>
        <w:pStyle w:val="Normal"/>
        <w:ind w:firstLine="180"/>
        <w:jc w:val="both"/>
        <w:rPr/>
      </w:pPr>
      <w:r>
        <w:rPr>
          <w:rFonts w:cs="Courier New" w:ascii="Courier New" w:hAnsi="Courier New"/>
        </w:rPr>
        <w:t>«</w:t>
      </w:r>
      <w:r>
        <w:rPr>
          <w:rFonts w:cs="Courier New" w:ascii="Courier New" w:hAnsi="Courier New"/>
          <w:b/>
          <w:i/>
        </w:rPr>
        <w:t>Внидеже же во гроб как пшеница созрелая в срок пожатая или как стогн гумна вовремя свезённый</w:t>
      </w:r>
      <w:r>
        <w:rPr>
          <w:rFonts w:cs="Courier New" w:ascii="Courier New" w:hAnsi="Courier New"/>
        </w:rPr>
        <w:t>». Что мы тут находим? Развёрнутый образ. Представим себе: пшеница созрелая, в срок пожатая, с гумна вовремя свезённая, то есть не потерявшая ни одного зерна, полная. Если человек прожил жизнь и не потерял ни одного дня - он праведник, его жизнь полная дней. Елифаз пророчит истину. Об Иове сказано: «Иов скончался стар и исполнен дней». И именно, кстати, такой была жизнь Авраама. Он умер «исполнен дней». Опять –таки Аврааму и Иову даны сходные обетования.</w:t>
      </w:r>
    </w:p>
    <w:p>
      <w:pPr>
        <w:pStyle w:val="Normal"/>
        <w:ind w:firstLine="180"/>
        <w:jc w:val="both"/>
        <w:rPr/>
      </w:pPr>
      <w:r>
        <w:rPr>
          <w:rFonts w:cs="Courier New" w:ascii="Courier New" w:hAnsi="Courier New"/>
        </w:rPr>
        <w:t>Итак, Елифаз отвечал Иову, но его речь была прервана вдохновением от Бога. Внезапно Елифаз начал пророчествовать. Вот если бы Елифаз произнёс пророчество и в этот миг умолк. Нет. Он закончит свою речь, он сделает свой вывод, абсолютно неверный. И о том, что так бывает, свидетельствует ап. Павел: «</w:t>
      </w:r>
      <w:r>
        <w:rPr>
          <w:rFonts w:cs="Courier New" w:ascii="Courier New" w:hAnsi="Courier New"/>
          <w:b/>
          <w:i/>
        </w:rPr>
        <w:t>если имею пророчество и ведаю тайны все и весь разум, если имею всю веру, чтобы и горы переставлять, а любви не имею – я есмь ничто</w:t>
      </w:r>
      <w:r>
        <w:rPr>
          <w:rFonts w:cs="Courier New" w:ascii="Courier New" w:hAnsi="Courier New"/>
        </w:rPr>
        <w:t>».</w:t>
      </w:r>
    </w:p>
    <w:p>
      <w:pPr>
        <w:pStyle w:val="Normal"/>
        <w:ind w:firstLine="180"/>
        <w:jc w:val="both"/>
        <w:rPr>
          <w:rFonts w:ascii="Courier New" w:hAnsi="Courier New" w:cs="Courier New"/>
        </w:rPr>
      </w:pPr>
      <w:r>
        <w:rPr>
          <w:rFonts w:cs="Courier New" w:ascii="Courier New" w:hAnsi="Courier New"/>
        </w:rPr>
        <w:t>Елифаз делает свой вывод от лица всех трёх друзей Иову. Он говорит:</w:t>
      </w:r>
    </w:p>
    <w:p>
      <w:pPr>
        <w:pStyle w:val="Normal"/>
        <w:ind w:firstLine="180"/>
        <w:jc w:val="both"/>
        <w:rPr/>
      </w:pPr>
      <w:r>
        <w:rPr>
          <w:rFonts w:cs="Courier New" w:ascii="Courier New" w:hAnsi="Courier New"/>
        </w:rPr>
        <w:t>«</w:t>
      </w:r>
      <w:r>
        <w:rPr>
          <w:rFonts w:cs="Courier New" w:ascii="Courier New" w:hAnsi="Courier New"/>
          <w:b/>
          <w:i/>
        </w:rPr>
        <w:t>Се мы это так исследовали. Это есть то, что мы слышали. Ты же познай о себе, если что сделал</w:t>
      </w:r>
      <w:r>
        <w:rPr>
          <w:rFonts w:cs="Courier New" w:ascii="Courier New" w:hAnsi="Courier New"/>
        </w:rPr>
        <w:t xml:space="preserve">». Мы исследовали… Мудрость велит человеку вникать в дела Божьи. Исследовать пути Божьи, чтобы держаться пути праведных, однако антиномия мудрости в том состоит, что пути Божьи неисследимы. То есть, человек должен исследовать неисследимое и помнить, что то, что он исследует, до конца не исследуется. Вот эта антиномия мудрости, она усколзает от Елифаза, усколзает и сама мудрость, а слова своей молитвы, помните «Бог творит великое и неисследимое» он произнёс лишь устами. И более того, Елифаз произнёс от Бога пророчество, произнёс, но не заметил о себе, что он пророчествовал. И он вновь возвращается к главному и ошибочному положению своей речи: «ты страдаешь, следовательно ты согрешил». Ну, здесь отметим, здесь он ещё что говорит: «это есть то, что мы слышали». Кстати, письмена были, они упомянуты в Книге Иова, мы будем разбирать этот момент. Письмена были, но не было Писания, и мудрые хранили то, что они услышали. </w:t>
      </w:r>
      <w:r>
        <w:rPr>
          <w:rFonts w:cs="Courier New" w:ascii="Courier New" w:hAnsi="Courier New"/>
          <w:u w:val="single"/>
        </w:rPr>
        <w:t>Вот Елифаз он хранитель предания, и его толкователь</w:t>
      </w:r>
      <w:r>
        <w:rPr>
          <w:rFonts w:cs="Courier New" w:ascii="Courier New" w:hAnsi="Courier New"/>
        </w:rPr>
        <w:t>. И он толкует мудрость применительно к Иову страдающему и ошибается.</w:t>
      </w:r>
    </w:p>
    <w:p>
      <w:pPr>
        <w:pStyle w:val="Normal"/>
        <w:ind w:firstLine="180"/>
        <w:jc w:val="both"/>
        <w:rPr>
          <w:rFonts w:ascii="Courier New" w:hAnsi="Courier New" w:cs="Courier New"/>
        </w:rPr>
      </w:pPr>
      <w:r>
        <w:rPr>
          <w:rFonts w:cs="Courier New" w:ascii="Courier New" w:hAnsi="Courier New"/>
        </w:rPr>
        <w:t>И последнее, что он сказал в своей речи, блистательна ясовершенно речь, богатая смыслом, и ошибочная. Последнее, что он сказал:</w:t>
      </w:r>
    </w:p>
    <w:p>
      <w:pPr>
        <w:pStyle w:val="Normal"/>
        <w:ind w:firstLine="180"/>
        <w:jc w:val="both"/>
        <w:rPr>
          <w:rFonts w:ascii="Courier New" w:hAnsi="Courier New" w:cs="Courier New"/>
        </w:rPr>
      </w:pPr>
      <w:r>
        <w:rPr>
          <w:rFonts w:cs="Courier New" w:ascii="Courier New" w:hAnsi="Courier New"/>
        </w:rPr>
        <w:t xml:space="preserve">«Познай о себе..»  Греч: гнотисе ауто и аналогично в масоретском тексте «познай себя». На память приходит изречение античности «гноти се аутон» - познай самого себя. То есть, вывод его речи такой: «познай самого себя, в чём ты грешен». </w:t>
      </w:r>
    </w:p>
    <w:p>
      <w:pPr>
        <w:pStyle w:val="Normal"/>
        <w:ind w:firstLine="180"/>
        <w:jc w:val="both"/>
        <w:rPr/>
      </w:pPr>
      <w:r>
        <w:rPr>
          <w:rFonts w:cs="Courier New" w:ascii="Courier New" w:hAnsi="Courier New"/>
        </w:rPr>
        <w:t xml:space="preserve">Конец первой речи Елифаза. Какие наблюдения мы можем следать на этой фазе чтения богословского диалога. В книге Иова благочестивые спорят о Боге и Сам Бог разрешит их спор. Иов или Елифаз, кто прав. Спор их таков, что могут быть оба не правы, но не могут быть оба правы. </w:t>
      </w:r>
      <w:r>
        <w:rPr>
          <w:rFonts w:cs="Courier New" w:ascii="Courier New" w:hAnsi="Courier New"/>
          <w:u w:val="single"/>
        </w:rPr>
        <w:t>А в житейской мудрости каждый может быть по-своему прав, а в богословии – нет, из осколков истины не возникает истина</w:t>
      </w:r>
      <w:r>
        <w:rPr>
          <w:rFonts w:cs="Courier New" w:ascii="Courier New" w:hAnsi="Courier New"/>
        </w:rPr>
        <w:t>. Елифаз был благочестивым человеком, он был богобоязнен, сострадателен. Елифаз имел откровение, он молился и пророчествовал. Он говоря о Боге, молясь Богу лишь в чём-то ошибся. А Господь ему скажет: «</w:t>
      </w:r>
      <w:r>
        <w:rPr>
          <w:rFonts w:cs="Courier New" w:ascii="Courier New" w:hAnsi="Courier New"/>
          <w:b/>
          <w:i/>
        </w:rPr>
        <w:t>ты не сказал предо Мною ничего истинного, как служитель Мой Иов</w:t>
      </w:r>
      <w:r>
        <w:rPr>
          <w:rFonts w:cs="Courier New" w:ascii="Courier New" w:hAnsi="Courier New"/>
        </w:rPr>
        <w:t xml:space="preserve">. </w:t>
      </w:r>
      <w:r>
        <w:rPr>
          <w:rFonts w:cs="Courier New" w:ascii="Courier New" w:hAnsi="Courier New"/>
          <w:b/>
          <w:i/>
        </w:rPr>
        <w:t>Если бы не ради Иова, Я бы погубил бы тебя</w:t>
      </w:r>
      <w:r>
        <w:rPr>
          <w:rFonts w:cs="Courier New" w:ascii="Courier New" w:hAnsi="Courier New"/>
        </w:rPr>
        <w:t>». Это Господь скажет Елифазу. Ничего истинного ты не сказал. Вот она мера истины богословского спора. Ошибиться в чём-то одном и всё. Когда человек говорит о Боге, как осторожен он должен быть. Когда он богословствует, он в опасности. Если человек ведёт благочестивую жизнь, если он был удостоен даров от Бога, пусть бы он не ошибался.</w:t>
      </w:r>
      <w:r>
        <w:br w:type="page"/>
      </w:r>
    </w:p>
    <w:p>
      <w:pPr>
        <w:pStyle w:val="Heading2"/>
        <w:ind w:firstLine="113"/>
        <w:rPr/>
      </w:pPr>
      <w:bookmarkStart w:id="9" w:name="__RefHeading___Toc334433208"/>
      <w:bookmarkEnd w:id="9"/>
      <w:r>
        <w:rPr>
          <w:rFonts w:cs="Courier New" w:ascii="Courier New" w:hAnsi="Courier New"/>
        </w:rPr>
        <w:t>7</w:t>
      </w:r>
      <w:r>
        <w:rPr/>
        <w:t>. Книга  Иова 7. (Глава 6 и 31)</w:t>
      </w:r>
    </w:p>
    <w:p>
      <w:pPr>
        <w:pStyle w:val="Normal"/>
        <w:ind w:firstLine="113"/>
        <w:jc w:val="both"/>
        <w:rPr>
          <w:rFonts w:ascii="Grad;Arial" w:hAnsi="Grad;Arial" w:cs="Grad;Arial"/>
        </w:rPr>
      </w:pPr>
      <w:r>
        <w:rPr>
          <w:rFonts w:cs="Grad;Arial" w:ascii="Grad;Arial" w:hAnsi="Grad;Arial"/>
        </w:rPr>
      </w:r>
    </w:p>
    <w:p>
      <w:pPr>
        <w:pStyle w:val="Normal"/>
        <w:ind w:firstLine="180"/>
        <w:jc w:val="both"/>
        <w:rPr/>
      </w:pPr>
      <w:r>
        <w:rPr>
          <w:rFonts w:cs="Courier New" w:ascii="Courier New" w:hAnsi="Courier New"/>
        </w:rPr>
        <w:t xml:space="preserve">Мы прочитали первую речь Иова и ответную речь Елифаза. Нам необходимо составить, я думаю, общее представление о диалоге Иова и друзей. И можно пойти по такому пути: выделить существенные возражения Иова и кратко их обозреть. Возьмём возражение Иова из второй речи, третьей речи и девятой, последней речи Иова. Эти возражения вкратце таковы. </w:t>
      </w:r>
    </w:p>
    <w:p>
      <w:pPr>
        <w:pStyle w:val="Normal"/>
        <w:numPr>
          <w:ilvl w:val="0"/>
          <w:numId w:val="2"/>
        </w:numPr>
        <w:jc w:val="both"/>
        <w:rPr>
          <w:rFonts w:ascii="Courier New" w:hAnsi="Courier New" w:cs="Courier New"/>
        </w:rPr>
      </w:pPr>
      <w:r>
        <w:rPr>
          <w:rFonts w:cs="Courier New" w:ascii="Courier New" w:hAnsi="Courier New"/>
        </w:rPr>
        <w:t xml:space="preserve">Первое назовём «весы страдания человеческого». Иов требует, чтобы были взвешены его страдания и правота. Где эти весы правды. Они ещё называютеся «Весы страдания человеческого», «Весы правды». </w:t>
      </w:r>
    </w:p>
    <w:p>
      <w:pPr>
        <w:pStyle w:val="Normal"/>
        <w:numPr>
          <w:ilvl w:val="0"/>
          <w:numId w:val="2"/>
        </w:numPr>
        <w:jc w:val="both"/>
        <w:rPr>
          <w:rFonts w:ascii="Courier New" w:hAnsi="Courier New" w:cs="Courier New"/>
        </w:rPr>
      </w:pPr>
      <w:r>
        <w:rPr>
          <w:rFonts w:cs="Courier New" w:ascii="Courier New" w:hAnsi="Courier New"/>
        </w:rPr>
        <w:t>Далее. Иов требует посредника между Богом и человеком. Мы понимаем, о Ком идёт речь. Требование Богочеловека – главное содержание речей Иова.</w:t>
      </w:r>
    </w:p>
    <w:p>
      <w:pPr>
        <w:pStyle w:val="Normal"/>
        <w:numPr>
          <w:ilvl w:val="0"/>
          <w:numId w:val="2"/>
        </w:numPr>
        <w:jc w:val="both"/>
        <w:rPr>
          <w:rFonts w:ascii="Courier New" w:hAnsi="Courier New" w:cs="Courier New"/>
        </w:rPr>
      </w:pPr>
      <w:r>
        <w:rPr>
          <w:rFonts w:cs="Courier New" w:ascii="Courier New" w:hAnsi="Courier New"/>
        </w:rPr>
        <w:t>Наконец, Иов утверждает, что невинный страдалец это бремя для Бога.</w:t>
      </w:r>
    </w:p>
    <w:p>
      <w:pPr>
        <w:pStyle w:val="Normal"/>
        <w:ind w:left="180" w:hanging="0"/>
        <w:jc w:val="both"/>
        <w:rPr>
          <w:rFonts w:ascii="Courier New" w:hAnsi="Courier New" w:cs="Courier New"/>
        </w:rPr>
      </w:pPr>
      <w:r>
        <w:rPr>
          <w:rFonts w:cs="Courier New" w:ascii="Courier New" w:hAnsi="Courier New"/>
        </w:rPr>
        <w:t>Вот три главных возражения, я думаю, Иова. Приступим.</w:t>
      </w:r>
    </w:p>
    <w:p>
      <w:pPr>
        <w:pStyle w:val="Normal"/>
        <w:ind w:firstLine="170"/>
        <w:jc w:val="both"/>
        <w:rPr>
          <w:rFonts w:ascii="Courier New" w:hAnsi="Courier New" w:cs="Courier New"/>
        </w:rPr>
      </w:pPr>
      <w:r>
        <w:rPr>
          <w:rFonts w:cs="Courier New" w:ascii="Courier New" w:hAnsi="Courier New"/>
        </w:rPr>
        <w:t>Правда Иова или правда Елифаза, чья перевесит и где взвешивающий, чтобы взвеситью, и где карамысло весов? Карамысло по-гречески «дзюгос», карамысло весов (дзюгос), чтобы на одну сторону положить его, Иова, человеческие страдания. Где та дуга, что свяжет на подобие ярма (ярмо по греч тоже «дзюгос»), что свяжет на подобие ярма человека, который не Бог и страждет и Бога, который не человек и не страждет. И вот, стоит Иову только помыслить, что нет Того, Кто мог бы взвесить человеческие страдания, он тут же уязвляется страхом Божьим. Вот таков Иов. Стоит ему помыслить только, что не Того, кто бы мог страдания человеческие взвесить, тут же страх Божий в нём просыпается и жестоко его жалит. Стоит только Иову произнести как пожелание, слово, чтобы был Тот, Кто бы взвесил человеческие страдания, как буд-то Его нет, и он мгновенно признаёт, что слова его злы.</w:t>
      </w:r>
    </w:p>
    <w:p>
      <w:pPr>
        <w:pStyle w:val="Normal"/>
        <w:ind w:firstLine="170"/>
        <w:jc w:val="both"/>
        <w:rPr>
          <w:rFonts w:ascii="Courier New" w:hAnsi="Courier New" w:cs="Courier New"/>
        </w:rPr>
      </w:pPr>
      <w:r>
        <w:rPr>
          <w:rFonts w:cs="Courier New" w:ascii="Courier New" w:hAnsi="Courier New"/>
        </w:rPr>
        <w:t xml:space="preserve">Человеческая природа в своей истинности достигшее высокой точки страдания, даже предельной точки страдания, таков Иов, взыскует Богочеловека. И это не ожидание и даже не пророчество, это требование. Вот что отличает книгу Иова. </w:t>
      </w:r>
      <w:r>
        <w:rPr>
          <w:rFonts w:cs="Courier New" w:ascii="Courier New" w:hAnsi="Courier New"/>
          <w:u w:val="single"/>
        </w:rPr>
        <w:t>Иов требует. В этом гневном требовании Богочеловека может быть и заключается вообще всё содержание книги Иова</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Читаем, сначала вот из второй речи Иова (это 6-я глава).</w:t>
      </w:r>
    </w:p>
    <w:p>
      <w:pPr>
        <w:pStyle w:val="Normal"/>
        <w:ind w:firstLine="170"/>
        <w:jc w:val="both"/>
        <w:rPr/>
      </w:pPr>
      <w:r>
        <w:rPr>
          <w:rFonts w:cs="Courier New" w:ascii="Courier New" w:hAnsi="Courier New"/>
        </w:rPr>
        <w:t>«</w:t>
      </w:r>
      <w:r>
        <w:rPr>
          <w:rFonts w:cs="Courier New" w:ascii="Courier New" w:hAnsi="Courier New"/>
          <w:b/>
          <w:i/>
        </w:rPr>
        <w:t>Отвечав же Иов сказал: если бы кто взвешивая взвесил гнев мой и болезни мои поднял на веси совокупно, то песка морского они тяжелее будут, но как мнится мне, слова мои злы.</w:t>
      </w:r>
      <w:r>
        <w:rPr>
          <w:rFonts w:cs="Courier New" w:ascii="Courier New" w:hAnsi="Courier New"/>
        </w:rPr>
        <w:t>». Смотрите какой текст насыщенный. Разберёмся. Болезни мои взял на весы, поднял на весы. Христос и есть то Карамысло весов (дзюгос), что может на одну сторону принять страдания человеческие. Он и есть та дуга (дзюгос), что зримо свяжет наподобие ярма человека и Бога. Поэтому человек, вступающий в Новый завет с Богом, должен взять на себя иго (дзюгос) Христово, как Сам Он сказал: «</w:t>
      </w:r>
      <w:r>
        <w:rPr>
          <w:rFonts w:cs="Courier New" w:ascii="Courier New" w:hAnsi="Courier New"/>
          <w:b/>
          <w:i/>
        </w:rPr>
        <w:t>возьмите иго Моё на себя. Иго бо Моё благо и бремя Моё легко есть</w:t>
      </w:r>
      <w:r>
        <w:rPr>
          <w:rFonts w:cs="Courier New" w:ascii="Courier New" w:hAnsi="Courier New"/>
        </w:rPr>
        <w:t>». Ещё раз, говорит Иов: если бы кто взвешивая взвесил гнев мой и болезни мои поднял на весы совокупно, то пескаморского они тяжелее будут, но, как мнится мне, слова мои злы. То есть, Иов внезапно обрывает себя: «слова мои злы» (фаула), достойны укорения. Иов осознаёт, что разлучился с Истиной и принял дурной помысел. Слова его вдруг стали злы, достойны укорения. Иов или помыслил, что нет Того, Кто мог бы взвесить его страдания, или посчитал их чрезмерными или гневаясь согрешил, но он останавливает себя резко: «как мнится мне, слова мои злы». Иов уязвляется страхом Божьим, и мы узнаём, как человек ощущает страх Божий. Вот как Иов ощущает страх Божий: «</w:t>
      </w:r>
      <w:r>
        <w:rPr>
          <w:rFonts w:cs="Courier New" w:ascii="Courier New" w:hAnsi="Courier New"/>
          <w:b/>
          <w:i/>
        </w:rPr>
        <w:t>ибо стрелы Господни в теле моём иже ярость испивает кровь мою. Как начну говорить, они жалят меня.</w:t>
      </w:r>
      <w:r>
        <w:rPr>
          <w:rFonts w:cs="Courier New" w:ascii="Courier New" w:hAnsi="Courier New"/>
        </w:rPr>
        <w:t>». То есть, стрелы ярости, гнева Господня, пронзали царя Давида, если вы помните, вот из псалма 37го: «Господи, да не яростью Твоей обличишь меня ни же гневом Твоим накажешь меня ибо стрелы Твои вонзились в меня и ты утвердил на мне руку Твою. Нет исцеления плоти моей от лица гнева Твоего. Нет мира костям моим от лица грехов моих.». Покаянное умонастроение псалмов – вот, что звучит в гневных речах Иова. Стрелы гнева Божьего ощущает в себе человек, что стрелы вошли в плоть и в кости. Так ощущает Давид, что эти стрелы вошли в тело и в кровь; так ощущает Иов. Праведник чувствует, что грешит. То есть, страх Божий пронзает Иова и его болезненно обличая.</w:t>
      </w:r>
    </w:p>
    <w:p>
      <w:pPr>
        <w:pStyle w:val="Normal"/>
        <w:ind w:firstLine="170"/>
        <w:jc w:val="both"/>
        <w:rPr/>
      </w:pPr>
      <w:r>
        <w:rPr>
          <w:rFonts w:cs="Courier New" w:ascii="Courier New" w:hAnsi="Courier New"/>
        </w:rPr>
        <w:t xml:space="preserve">Эти весы страдания человеческого, это Карамысло, (дуга в греческом), дополнительно ещё иго, ярмо, «дзюгос». В еврейском это мы знаем, вот эта дуга, вот эти весы как дуга, свяжет Бога и человека, эти весы – Христос,  и эти Весы упоминаются в девятой речи Иова. И в греческом и в еврейском тексте это весы правды. В девятой речи Иова глава 31, 5 ст: </w:t>
      </w:r>
    </w:p>
    <w:p>
      <w:pPr>
        <w:pStyle w:val="Normal"/>
        <w:ind w:firstLine="170"/>
        <w:jc w:val="both"/>
        <w:rPr>
          <w:rFonts w:ascii="Courier New" w:hAnsi="Courier New" w:cs="Courier New"/>
        </w:rPr>
      </w:pPr>
      <w:r>
        <w:rPr>
          <w:rFonts w:cs="Courier New" w:ascii="Courier New" w:hAnsi="Courier New"/>
        </w:rPr>
        <w:t>«Если я ходил с тщетою», а лучше всё-таки перевести «с пустотою». «</w:t>
      </w:r>
      <w:r>
        <w:rPr>
          <w:rFonts w:cs="Courier New" w:ascii="Courier New" w:hAnsi="Courier New"/>
          <w:b/>
          <w:i/>
        </w:rPr>
        <w:t>Если я ходил с пустотою и спешила к обману нога моя, то пусть Он взвесит меня на весах правды и познает Бог совершенство моё.</w:t>
      </w:r>
      <w:r>
        <w:rPr>
          <w:rFonts w:cs="Courier New" w:ascii="Courier New" w:hAnsi="Courier New"/>
        </w:rPr>
        <w:t xml:space="preserve">». Отвечая Елифазу во второй речи Иов пожелал, чтобы был Тот, Кто имеет такие весы, чтобы на одну сторону положить страдания человеческие. А отвечая всем обвинителям в 9й речи, уже Иов требует, чтобы его взвесили на этих весах правды. «мозене цедек». И он на них положет своё совершенство, или целостность. Ну, в том-то и дело, что Иов в глазах Божьих именно и был человек совершенный, целостный, «тамм». Таким же был кстати Ной, «человек праведен, совершенен «томим»». Праведность Иова можно сопоставить с праведностью человека Ноя. И Иов требует, чтобы его, человека, взвесили. Так он ещё говорит: «если я ходил с пустотою..». </w:t>
      </w:r>
      <w:r>
        <w:rPr>
          <w:rFonts w:cs="Courier New" w:ascii="Courier New" w:hAnsi="Courier New"/>
          <w:u w:val="single"/>
        </w:rPr>
        <w:t>То есть, совершенству человека противопоставлена пустота</w:t>
      </w:r>
      <w:r>
        <w:rPr>
          <w:rFonts w:cs="Courier New" w:ascii="Courier New" w:hAnsi="Courier New"/>
        </w:rPr>
        <w:t xml:space="preserve"> «шаве». Это очень интересная богословская мысль, мы её обязательно разовьём в другом месте. Отметьте её сейчас про себя: грешник – пустой человек оказывается. И этому соответствует пустотность шеола. То есть, шеол это как бы недостаток бытия, лишённость чего-то. Шеол это как бы мир пустотности, он поэтому не мог выдержать, когда Господь пришёл в этот мир пустотности. Господь, то был целый и полный, и ад взорвался от этой полноты. Это важная мысль, мы её разовьем в своём месте.</w:t>
      </w:r>
    </w:p>
    <w:p>
      <w:pPr>
        <w:pStyle w:val="Normal"/>
        <w:ind w:firstLine="170"/>
        <w:jc w:val="both"/>
        <w:rPr>
          <w:rFonts w:ascii="Courier New" w:hAnsi="Courier New" w:cs="Courier New"/>
        </w:rPr>
      </w:pPr>
      <w:r>
        <w:rPr>
          <w:rFonts w:cs="Courier New" w:ascii="Courier New" w:hAnsi="Courier New"/>
        </w:rPr>
        <w:t>Требование Богочеловека это главное содержание речей Иова и в них самое сильное место, когда Иов взыскует посредника между Богом и человеком, это 3я речь Иова, глава 9я ст. 32. Иов так говорит:</w:t>
      </w:r>
    </w:p>
    <w:p>
      <w:pPr>
        <w:pStyle w:val="Normal"/>
        <w:ind w:firstLine="170"/>
        <w:jc w:val="both"/>
        <w:rPr/>
      </w:pPr>
      <w:r>
        <w:rPr>
          <w:rFonts w:cs="Courier New" w:ascii="Courier New" w:hAnsi="Courier New"/>
        </w:rPr>
        <w:t>«</w:t>
      </w:r>
      <w:r>
        <w:rPr>
          <w:rFonts w:cs="Courier New" w:ascii="Courier New" w:hAnsi="Courier New"/>
          <w:b/>
          <w:i/>
        </w:rPr>
        <w:t>Ибо ты не человек как я, с Которым я буду судиться, чтобы нам вместе придит на суд. О если бы был посредник между нами и обличающий и выслушивающий посреди нас двоих.</w:t>
      </w:r>
      <w:r>
        <w:rPr>
          <w:rFonts w:cs="Courier New" w:ascii="Courier New" w:hAnsi="Courier New"/>
        </w:rPr>
        <w:t>». Если бы была посредник. По-гречески «меситес». Посредник или ходатай. Это имя Христа Бога. В 1м послании к Тимофею ап. Павел пишет: «</w:t>
      </w:r>
      <w:r>
        <w:rPr>
          <w:rFonts w:cs="Courier New" w:ascii="Courier New" w:hAnsi="Courier New"/>
          <w:b/>
          <w:i/>
        </w:rPr>
        <w:t>един Бог, един и посредник между Богом и человеками, человек Христос Иисус</w:t>
      </w:r>
      <w:r>
        <w:rPr>
          <w:rFonts w:cs="Courier New" w:ascii="Courier New" w:hAnsi="Courier New"/>
        </w:rPr>
        <w:t xml:space="preserve">». Христос – ходатай Нового Завета. Это послание к Евреям (это 9 гл, 8 гл, 12 гл). Христос – Ходатай Нового Завета. Кстати «сам дух ходатайствует о нас» (это посл. к Римлянам). </w:t>
      </w:r>
    </w:p>
    <w:p>
      <w:pPr>
        <w:pStyle w:val="Normal"/>
        <w:ind w:firstLine="170"/>
        <w:jc w:val="both"/>
        <w:rPr>
          <w:rFonts w:ascii="Courier New" w:hAnsi="Courier New" w:cs="Courier New"/>
        </w:rPr>
      </w:pPr>
      <w:r>
        <w:rPr>
          <w:rFonts w:cs="Courier New" w:ascii="Courier New" w:hAnsi="Courier New"/>
        </w:rPr>
        <w:t>«Если бы был посредник между нами и обличающий и выслушивающий посреди нас двоих». В еврейском тексте более конкретный образ. «Кто положил бы руку на обоих нас». Это образ из судебной практики, потому что положив руку на обоих тяжущихся судья или посредник объявлял решение, то есть, рука Божья которая лежит на человеке и на Боге, вот это живой образ дуги, которая свяжет Бога и человека. Вот должен быть посредник между Богом и человеком. Его Иов требует, понимаете. О Христе пророчили, а Иов требует. Какая праведность у него особенная.</w:t>
      </w:r>
    </w:p>
    <w:p>
      <w:pPr>
        <w:pStyle w:val="Normal"/>
        <w:ind w:firstLine="170"/>
        <w:jc w:val="both"/>
        <w:rPr>
          <w:rFonts w:ascii="Courier New" w:hAnsi="Courier New" w:cs="Courier New"/>
        </w:rPr>
      </w:pPr>
      <w:r>
        <w:rPr>
          <w:rFonts w:cs="Courier New" w:ascii="Courier New" w:hAnsi="Courier New"/>
        </w:rPr>
        <w:t>«Если бы был посредник!». Во многих еврейских рукописях сохранилась первоначальное чтение, которое сохранилось в греческом, в греческих переводах «Если бы был посредник между нами». Однако в масоретском тексте стоит отрицание: «Ло еж бене номохиах» - «нет между нами посредника, кто положил бы руку на обоих нас». Подобные изменения масоретского текста современная критика называет так: догматически обусловленное искажение. То есть, допускается, что масореты вот такие специальные догматические искажения вносили в текст. Вот, так наука считает, что так возможно. Если Христос был посредник, то утверждается, что нет посредника. Вполне логично с точки зрения иудаизма.</w:t>
      </w:r>
    </w:p>
    <w:p>
      <w:pPr>
        <w:pStyle w:val="Normal"/>
        <w:ind w:firstLine="170"/>
        <w:jc w:val="both"/>
        <w:rPr/>
      </w:pPr>
      <w:r>
        <w:rPr>
          <w:rFonts w:cs="Courier New" w:ascii="Courier New" w:hAnsi="Courier New"/>
        </w:rPr>
        <w:t xml:space="preserve">Приведём ещё один пример того, как расходятся два текста относительно главного смысла Книги это Боговоплощения мессии Христа. Согласно греческому тексту Книги, Бог человеколюбив так, что страдания человека это бремя для Бога. Давайте вдумаемся: </w:t>
      </w:r>
      <w:r>
        <w:rPr>
          <w:rFonts w:cs="Courier New" w:ascii="Courier New" w:hAnsi="Courier New"/>
          <w:u w:val="single"/>
        </w:rPr>
        <w:t>страдания человека для Бога бремя</w:t>
      </w:r>
      <w:r>
        <w:rPr>
          <w:rFonts w:cs="Courier New" w:ascii="Courier New" w:hAnsi="Courier New"/>
        </w:rPr>
        <w:t xml:space="preserve">. Иов говорит это 2я речь, гл 7я 20 ст: </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Если я согрешил, что я могу следать Тебе, знающий ум человеков. По что Ты положил меня прекословящим Тебе. Я же есмь бремя для Тебя.</w:t>
      </w:r>
      <w:r>
        <w:rPr>
          <w:rFonts w:cs="Courier New" w:ascii="Courier New" w:hAnsi="Courier New"/>
        </w:rPr>
        <w:t xml:space="preserve">». То есть, как можешь Ты, милостивый Бог, терпеть мои страдания? Я же бремя для Тебя. Что Бог милостив, Иов знает твёрдо. Вот чего не знает Иов, и это не приходило на сердце человеку, что когда явятся эти весы, с большой буквы Весы, Христос, чтобы взвесить страдания человека. Когда явится посредник между Богом и человеком, Он как человек возьмёт на Себя всё бремя всех страданий всех людей. «Бремя Моё легко есть». Это Христос говорит кому? Человеку. Человеку бремя Божье легко. А бремя человека для Христа это что? Это крестная смерть. И об этом Господь даст знать Иову, когда будет Сам с ним говорить. </w:t>
      </w:r>
    </w:p>
    <w:p>
      <w:pPr>
        <w:pStyle w:val="Normal"/>
        <w:ind w:firstLine="170"/>
        <w:jc w:val="both"/>
        <w:rPr>
          <w:rFonts w:ascii="Courier New" w:hAnsi="Courier New" w:cs="Courier New"/>
        </w:rPr>
      </w:pPr>
      <w:r>
        <w:rPr>
          <w:rFonts w:cs="Courier New" w:ascii="Courier New" w:hAnsi="Courier New"/>
        </w:rPr>
        <w:t>Смотрим еврейский текст и замечаем расхождение опять, еврейского и греческого текста. Иов в греческой Библии говорит: «Я бремя для Тебя». В еврейской Библии Иов говорит: «я стал бремя для себя». То есть, Иов просто жалуется, никакого Богословия, которое нашу мысль направляла бы к Богочеловеку, никакого Богословия нет. По-гречески «я бремя для Тебя», по-еврейски «я бремя для себя».</w:t>
      </w:r>
    </w:p>
    <w:p>
      <w:pPr>
        <w:pStyle w:val="Normal"/>
        <w:ind w:firstLine="170"/>
        <w:jc w:val="both"/>
        <w:rPr>
          <w:rFonts w:ascii="Courier New" w:hAnsi="Courier New" w:cs="Courier New"/>
        </w:rPr>
      </w:pPr>
      <w:r>
        <w:rPr>
          <w:rFonts w:cs="Courier New" w:ascii="Courier New" w:hAnsi="Courier New"/>
        </w:rPr>
        <w:t xml:space="preserve">Итак, расхождение сторон Иова и его друзей в споре о Боге определилось. Расхождение греческого и масоретского текста в книге Иова тоже мы обозначили. Это тоже спор о Боге. Этот спор длится в веках. Иисус Христос был ожидавшийся в Израиле мессия? Иисус Христос сын Божий? Иисус Христос Богочеловек? Книга Иова в греческой Библии отвечает опеределённо «да». Книга Иова в масоретском тексте во фрагментах скорее, да и в целом пожалуй, отвечает «нет». </w:t>
      </w:r>
    </w:p>
    <w:p>
      <w:pPr>
        <w:pStyle w:val="Normal"/>
        <w:ind w:firstLine="170"/>
        <w:jc w:val="both"/>
        <w:rPr>
          <w:rFonts w:ascii="Courier New" w:hAnsi="Courier New" w:cs="Courier New"/>
        </w:rPr>
      </w:pPr>
      <w:r>
        <w:rPr>
          <w:rFonts w:cs="Courier New" w:ascii="Courier New" w:hAnsi="Courier New"/>
        </w:rPr>
        <w:t>Иов человек истинный и невинный страдалец по образу пребывания живым во аде. Иов – прообраз Христа Мессии. Невинный страдалец Иов.</w:t>
      </w:r>
    </w:p>
    <w:p>
      <w:pPr>
        <w:pStyle w:val="Normal"/>
        <w:ind w:firstLine="170"/>
        <w:jc w:val="both"/>
        <w:rPr/>
      </w:pPr>
      <w:r>
        <w:rPr>
          <w:rFonts w:cs="Courier New" w:ascii="Courier New" w:hAnsi="Courier New"/>
        </w:rPr>
        <w:t xml:space="preserve">Вспомним, что согласно Евангелию, было первым очевидным для всех следствием Боговоплощение, Его первым явлением в истории? То, что было очевидно для всех, то, что было историческое событие, какое было первое по Боговоплощению, это было ужасающее явление невинного страдания, о котором не может быть сомнения, что это страдание не есть следствие греха. Это избиение младенцев в Вифлиеме. То есть, верующее сознание должно сразу вместить, что </w:t>
      </w:r>
      <w:r>
        <w:rPr>
          <w:rFonts w:cs="Courier New" w:ascii="Courier New" w:hAnsi="Courier New"/>
          <w:u w:val="single"/>
        </w:rPr>
        <w:t>дело спасения происходит в мире, где такое возможно</w:t>
      </w:r>
      <w:r>
        <w:rPr>
          <w:rFonts w:cs="Courier New" w:ascii="Courier New" w:hAnsi="Courier New"/>
        </w:rPr>
        <w:t xml:space="preserve">. Вера в Бога проходит испытание злом, которое в мире зрелищем страданий, которые вопиют к Небу. </w:t>
      </w:r>
      <w:r>
        <w:rPr>
          <w:rFonts w:cs="Courier New" w:ascii="Courier New" w:hAnsi="Courier New"/>
          <w:u w:val="single"/>
        </w:rPr>
        <w:t>Правота Иова перед его друзьями в том, что неприятие правоты Иова есть отвержение спасения и Богоспасителя</w:t>
      </w:r>
      <w:r>
        <w:rPr>
          <w:rFonts w:cs="Courier New" w:ascii="Courier New" w:hAnsi="Courier New"/>
        </w:rPr>
        <w:t xml:space="preserve">. Отвержение невинного страдания даже не на уровне интеллекта, ума, богословия, а на уровне самочувствия общего, вот у общего взгляда на мир. Вот если нет этого в человеке, ну как он Бога примет, воплотившегося и уж точно невинно пострадавшего?. Не примет. Поэтому Бог скажет Елифазу: «если б не ради Иова, Я бы погубил бы тебя». Иов – прообраз спасителя. Так в греческой книге Иова, но не так в масоретском тексте, особенно в последних главах. </w:t>
      </w:r>
    </w:p>
    <w:p>
      <w:pPr>
        <w:pStyle w:val="Normal"/>
        <w:ind w:firstLine="170"/>
        <w:jc w:val="both"/>
        <w:rPr>
          <w:rFonts w:ascii="Courier New" w:hAnsi="Courier New" w:cs="Courier New"/>
        </w:rPr>
      </w:pPr>
      <w:r>
        <w:rPr>
          <w:rFonts w:cs="Courier New" w:ascii="Courier New" w:hAnsi="Courier New"/>
        </w:rPr>
        <w:t>Спор о Мессии идёт в веках, и поскольку поставленный книгой Иова вопрос о Спасителе, он самый важный вопрос на свете, то мы что сделаем, мы на время прервём последовательное чтение Книги и обратимся к последним главам, когда Сам Бог отвечает Иову.</w:t>
      </w:r>
      <w:r>
        <w:br w:type="page"/>
      </w:r>
    </w:p>
    <w:p>
      <w:pPr>
        <w:pStyle w:val="Heading2"/>
        <w:ind w:firstLine="113"/>
        <w:rPr/>
      </w:pPr>
      <w:bookmarkStart w:id="10" w:name="__RefHeading___Toc334433209"/>
      <w:r>
        <w:rPr>
          <w:rFonts w:cs="Courier New" w:ascii="Courier New" w:hAnsi="Courier New"/>
        </w:rPr>
        <w:t>8</w:t>
      </w:r>
      <w:r>
        <w:rPr/>
        <w:t>. Книга  Иова 8 (Глава38, 26).</w:t>
      </w:r>
      <w:bookmarkEnd w:id="10"/>
      <w:r>
        <w:rPr/>
        <w:t xml:space="preserve"> </w:t>
      </w:r>
    </w:p>
    <w:p>
      <w:pPr>
        <w:pStyle w:val="Normal"/>
        <w:ind w:firstLine="113"/>
        <w:jc w:val="both"/>
        <w:rPr>
          <w:rFonts w:ascii="Grad;Arial" w:hAnsi="Grad;Arial" w:cs="Grad;Arial"/>
        </w:rPr>
      </w:pPr>
      <w:r>
        <w:rPr>
          <w:rFonts w:cs="Grad;Arial" w:ascii="Grad;Arial" w:hAnsi="Grad;Arial"/>
        </w:rPr>
      </w:r>
    </w:p>
    <w:p>
      <w:pPr>
        <w:pStyle w:val="Normal"/>
        <w:ind w:firstLine="170"/>
        <w:jc w:val="both"/>
        <w:rPr>
          <w:rFonts w:ascii="Courier New" w:hAnsi="Courier New" w:cs="Courier New"/>
        </w:rPr>
      </w:pPr>
      <w:r>
        <w:rPr>
          <w:rFonts w:cs="Courier New" w:ascii="Courier New" w:hAnsi="Courier New"/>
        </w:rPr>
        <w:t>Начинаем читать центральную по значению часть книги Иова, это явление Господа и речи Его к Иову. Центральная часть Книги Иова это явление Господа и речи Его к Иову. Явлений Господу к Иову будет два и речей будет две. И нужно понять, когда произошло первое явление Господа. Оно произошло в какой-то момент диалога между Иовом и его друзьями. Господь явился, когда все собеседники престали говорить, успокоились в речах. Вначале замолчали три друга Иова, они не знали что ему отвечать. Затем упоколся Иов, потому что он всё сказал, до конца. И затем упокоился, как сказано, последний, кто говорил в собрании – Елиуй, потому что он изрёк пророчество. Изрёк и умолк. И нужно заметить, что Иов упокоился, как сказано, «в словах» не в душе. Иов упокоился в словах, три друга его умолчали пререкать Иову, то есть, перестали с ним спорить, а Елиуй упокоился от беседы. Всё это означает, что слова человеческие закончились на своём пределе величайшего осмысленного недоумения и выстраданного вопрошания. То есть, люди остались в недоумении и в очень сильном вопросе, который уже было не в силах человеческих решать. И вот, в этой тишине слов и напряжений помыслов.В тишине слов, а в помыслах было напряжение. В этом величайшем напряжении помыслов, явился Господь. И первое Его явление было в слове и в гневе. Мы сейчас начнём читать 38 главу книги Иова, 1 ст.</w:t>
      </w:r>
    </w:p>
    <w:p>
      <w:pPr>
        <w:pStyle w:val="Normal"/>
        <w:ind w:firstLine="170"/>
        <w:jc w:val="both"/>
        <w:rPr/>
      </w:pPr>
      <w:r>
        <w:rPr>
          <w:rFonts w:cs="Courier New" w:ascii="Courier New" w:hAnsi="Courier New"/>
        </w:rPr>
        <w:t>«</w:t>
      </w:r>
      <w:r>
        <w:rPr>
          <w:rFonts w:cs="Courier New" w:ascii="Courier New" w:hAnsi="Courier New"/>
          <w:b/>
          <w:i/>
        </w:rPr>
        <w:t>После того, как упокоился Елиуй от беседы, рек Господь Иову сквозь бурю и облака</w:t>
      </w:r>
      <w:r>
        <w:rPr>
          <w:rFonts w:cs="Courier New" w:ascii="Courier New" w:hAnsi="Courier New"/>
        </w:rPr>
        <w:t>». Сказано «рек Господь сквозь бурю и облака». Явление Господа Елифазу Феманитянину и пророку Илье, если помните, была речь об этом, была в начале страшное, затем – тихое. В начале страшное, грозовое, затем тихое – глас веяния. Первое явление Господа Иову было речение сквозь бурю и облака, тоже грозное и грозовое. И с этим явлением Господа можно сравнить Его Божье явление пророку Иизекиилю. Вот, прочитаем это из Иизекииля, как было откровение Божье Иизекиилю: «</w:t>
      </w:r>
      <w:r>
        <w:rPr>
          <w:rFonts w:cs="Courier New" w:ascii="Courier New" w:hAnsi="Courier New"/>
          <w:b/>
          <w:i/>
        </w:rPr>
        <w:t>И видел и се ветр (или «дух», а в евр. тексте «ветр бури») поднимающийся пришёл от Севера и облоко великий в нём и свет окрест ветра и огонь блистающий</w:t>
      </w:r>
      <w:r>
        <w:rPr>
          <w:rFonts w:cs="Courier New" w:ascii="Courier New" w:hAnsi="Courier New"/>
        </w:rPr>
        <w:t xml:space="preserve">». И отметим кстати, что в откровении к Иизекиилю дух пришёл от Севера, и в книге Иова многократно мы будем в этом убеждаться, от Севера приходит слава Божья, а Юг, южный ветер это сторона противников Божьих. И было сказано: «рек Господь к Иову». То есть, именно Иову сказал Господь. А было ли то понятно четырём (и внятно просто, слышимо) четырём собеседникам Иова, это Елифазу, Вилдаду, Сафару, Елиую, слышали они слова или не слышали, этого мы не знаем. </w:t>
      </w:r>
    </w:p>
    <w:p>
      <w:pPr>
        <w:pStyle w:val="Normal"/>
        <w:ind w:firstLine="170"/>
        <w:jc w:val="both"/>
        <w:rPr>
          <w:rFonts w:ascii="Courier New" w:hAnsi="Courier New" w:cs="Courier New"/>
        </w:rPr>
      </w:pPr>
      <w:r>
        <w:rPr>
          <w:rFonts w:cs="Courier New" w:ascii="Courier New" w:hAnsi="Courier New"/>
        </w:rPr>
        <w:t>Смотрим масоретский текст. Вот мы только один стих прочли, но имеет смысл заглянуть в масоретский текст. Сказано в древнееврейском тексте: «И отвечал Яхве Иову из бури и сказал». Вот этот текст имеет два расхождения с Септуагинтой. Во-первых, опущено упоминание, что Елиуй престал от беседы. В Септуагинте явление Господа происходит в тишине слов людских. Это очень важный момент, потому что и Боговоплощение, когда Мессия воплотился и вочеловечился, как Иисус Христос. И боговоплощение произойдёт после веков молчания, когда не было пророков в Израиле. Согласно масоретскому тексту, явление Господа Иову могло быть внезапным. То есть, молчание всех собеседующих в книге Иова, как знак недоумения или великого вопроса, в еврейском тексте опущено, что согласуется с его основной тенденцией. А тенденция еврейского текста такова, что Господь пришёл не отвечать вопрошающим о нём, Господь пришёл смирить Иова, обличить, подавить его своей мощью.</w:t>
      </w:r>
    </w:p>
    <w:p>
      <w:pPr>
        <w:pStyle w:val="Normal"/>
        <w:ind w:firstLine="170"/>
        <w:jc w:val="both"/>
        <w:rPr>
          <w:rFonts w:ascii="Courier New" w:hAnsi="Courier New" w:cs="Courier New"/>
        </w:rPr>
      </w:pPr>
      <w:r>
        <w:rPr>
          <w:rFonts w:cs="Courier New" w:ascii="Courier New" w:hAnsi="Courier New"/>
        </w:rPr>
        <w:t xml:space="preserve">И второе различие масоретского текста от септуагинты в этом первом стихе. Обязательно нужно его отметить, что явлений Господа к Иову было два, и они различались. Первое и второе явление Господа Иову отличаются так, что первое явление было сквозь бурю и облака, второе – из облака. В древнееврейском тексте первое явление было из бури, второе явление было из бури, они совершенно одинаковы. То есть, между первым и вторым явлением Господа вообще-то говоря Иов сказал нечто, так по греческому тексту, мы эти слова услышим. Между вторым и первым явлением Господа Иов сказал нечто, но по основной тенденции масоретского текста это не имеет никакого значения, потому что смирить и обличить Иова пришёл Господь, а не говорить с ним. </w:t>
      </w:r>
    </w:p>
    <w:p>
      <w:pPr>
        <w:pStyle w:val="Normal"/>
        <w:ind w:firstLine="170"/>
        <w:jc w:val="both"/>
        <w:rPr>
          <w:rFonts w:ascii="Courier New" w:hAnsi="Courier New" w:cs="Courier New"/>
        </w:rPr>
      </w:pPr>
      <w:r>
        <w:rPr>
          <w:rFonts w:cs="Courier New" w:ascii="Courier New" w:hAnsi="Courier New"/>
        </w:rPr>
        <w:t>Итак, мы начнём читать первую речь Господа к Иову сквозь бурю и облака, но в начале расскажем содержание первой речи. Значит, в начале расскажем содержание, потом прочтём эту первую речь.</w:t>
      </w:r>
    </w:p>
    <w:p>
      <w:pPr>
        <w:pStyle w:val="Normal"/>
        <w:ind w:firstLine="170"/>
        <w:jc w:val="both"/>
        <w:rPr>
          <w:rFonts w:ascii="Courier New" w:hAnsi="Courier New" w:cs="Courier New"/>
        </w:rPr>
      </w:pPr>
      <w:r>
        <w:rPr>
          <w:rFonts w:cs="Courier New" w:ascii="Courier New" w:hAnsi="Courier New"/>
        </w:rPr>
        <w:t>Итак, Господь говорит к умолкнувшему Иову, и Он потребует от Иова ответа. Творец беседует со Своим творением, с человеком Иовом. И первое, что Он говорит, что Творец абсолютно непознаваем. Это апофатическое богословие, начало богословия. Творец абсолютно непознаваем. И далее следуют главные темы первой речи. Они таковы:</w:t>
      </w:r>
    </w:p>
    <w:p>
      <w:pPr>
        <w:pStyle w:val="Normal"/>
        <w:ind w:firstLine="170"/>
        <w:jc w:val="both"/>
        <w:rPr>
          <w:rFonts w:ascii="Courier New" w:hAnsi="Courier New" w:cs="Courier New"/>
        </w:rPr>
      </w:pPr>
      <w:r>
        <w:rPr>
          <w:rFonts w:cs="Courier New" w:ascii="Courier New" w:hAnsi="Courier New"/>
        </w:rPr>
        <w:t xml:space="preserve">Первотварные духи, ангелы, образ звёзд. Далее, укрощение дьявола, образ море. Следующая тема: бесчинству сатаны положен чин – образ денницы, люцифера. Следующая тема: творение человека, изгнание из Рая, Воскресение. Всё это очень кратко, но это упомянуто, потому что это главнейшие факты мира бытия. Следующая тема: человечество Адама и Боговоплощение, образ дождя. Следующая: творение утробного плода из первичных вод, как созидается утробный плод во чреве женщины. Творение утробного плода происходит из первичных вод. И последнее это душа и история в образах семи животных, это ворон, горный олень, дикий осёл, единорог, страус, конь и орёл. </w:t>
      </w:r>
    </w:p>
    <w:p>
      <w:pPr>
        <w:pStyle w:val="Normal"/>
        <w:ind w:firstLine="170"/>
        <w:jc w:val="both"/>
        <w:rPr>
          <w:rFonts w:ascii="Courier New" w:hAnsi="Courier New" w:cs="Courier New"/>
        </w:rPr>
      </w:pPr>
      <w:r>
        <w:rPr>
          <w:rFonts w:cs="Courier New" w:ascii="Courier New" w:hAnsi="Courier New"/>
        </w:rPr>
        <w:t>Таково содержание первой речи. Начинаем читать речь. Как и в откровениях Елифазу, Илье Пророку, Господь вопрошает человека ибо Он вступает в разговор, открывается тому, кто спрашивает, разрешает спор, требует ответа. Господь заинтересован в том, чтобы человек Его спрашивал. И когда человек настойчиво спрашивает, Господь открывается, идёт навстречу человеку.</w:t>
      </w:r>
    </w:p>
    <w:p>
      <w:pPr>
        <w:pStyle w:val="Normal"/>
        <w:ind w:firstLine="170"/>
        <w:jc w:val="both"/>
        <w:rPr>
          <w:rFonts w:ascii="Courier New" w:hAnsi="Courier New" w:cs="Courier New"/>
        </w:rPr>
      </w:pPr>
      <w:r>
        <w:rPr>
          <w:rFonts w:cs="Courier New" w:ascii="Courier New" w:hAnsi="Courier New"/>
        </w:rPr>
        <w:t>38 гл ст. 2 «Кто сей..» Это Господь спрашивает Иова. Явление грозное, грозовое, обличающее Иова в чём-то. Итак, вот слова: «</w:t>
      </w:r>
      <w:r>
        <w:rPr>
          <w:rFonts w:cs="Courier New" w:ascii="Courier New" w:hAnsi="Courier New"/>
          <w:b/>
          <w:i/>
        </w:rPr>
        <w:t>Кто сей, таящий от Меня помысел а глаголы содержащий в сердце от Меня ль он их мнит таить</w:t>
      </w:r>
      <w:r>
        <w:rPr>
          <w:rFonts w:cs="Courier New" w:ascii="Courier New" w:hAnsi="Courier New"/>
        </w:rPr>
        <w:t>». То есть, Господь открывается умолчавшим в споре о Нём, когда по человеческим силам всё было сказано. Но теперь Бог говорит сердечным потаённым помыслам Иова, и Он требует ответа. «Кто сей, таящий от Меня помысел, а глаголы содержащий в сердце. От Меня ль он их мнит таить.» То есть, речь происходит с помыслами человека. И здесь кардинальное расхождение с масоретским текстом. «Кто сей тьму наводящий на замысел, словами без знаний». Короткая фраза, первая короткая фраза по существу кладёт конец разговора. И это тенденция древнееврейского текста – подавить Иова, а не разговаривать с ним. Вот перевод с еврейского: «Кто сей тьму наводящий на замысел словами без знания». В этой короткой фразе три значительных понятия соединились и уже Иова уничтожили. «Еца» - это совет, собрание, замысел, в самом широком смысле и по контексту это «промысел Божий». Так в синодальном переводе. «Промысел». То есть «Еца» - промысел, принадлежит Яхве, и кто Иов, который тьму наводит на промысел Яхве? То есть, замысел Яхве Иов затемнил. То есть, навёл тьму на Божественный промысел. И слова Иова сказаны без знания «бели даат» - без знания. То есть, Иов либо невежа, либо совершенно потерял ум от боли, он не сказал ничего истинного.</w:t>
      </w:r>
    </w:p>
    <w:p>
      <w:pPr>
        <w:pStyle w:val="Normal"/>
        <w:ind w:firstLine="170"/>
        <w:jc w:val="both"/>
        <w:rPr>
          <w:rFonts w:ascii="Courier New" w:hAnsi="Courier New" w:cs="Courier New"/>
        </w:rPr>
      </w:pPr>
      <w:r>
        <w:rPr>
          <w:rFonts w:cs="Courier New" w:ascii="Courier New" w:hAnsi="Courier New"/>
        </w:rPr>
        <w:t>Вот так начал Яхве говорить в древнееврейском тексте с человеком Иовом. И после этих слов Яхве что может сказать человек? Только отречься от всего, что он говорил до того. Что и сделает Иов в конце еврейской книги Иова.</w:t>
      </w:r>
    </w:p>
    <w:p>
      <w:pPr>
        <w:pStyle w:val="Normal"/>
        <w:ind w:firstLine="170"/>
        <w:jc w:val="both"/>
        <w:rPr/>
      </w:pPr>
      <w:r>
        <w:rPr>
          <w:rFonts w:cs="Courier New" w:ascii="Courier New" w:hAnsi="Courier New"/>
        </w:rPr>
        <w:t>3 ст 38 гл «</w:t>
      </w:r>
      <w:r>
        <w:rPr>
          <w:rFonts w:cs="Courier New" w:ascii="Courier New" w:hAnsi="Courier New"/>
          <w:b/>
          <w:i/>
        </w:rPr>
        <w:t>Препояшь как муж чресла свои ибо Я буду спрашивать тебя, ты же Мне ответь</w:t>
      </w:r>
      <w:r>
        <w:rPr>
          <w:rFonts w:cs="Courier New" w:ascii="Courier New" w:hAnsi="Courier New"/>
        </w:rPr>
        <w:t xml:space="preserve">». И дальше Творец беседует с творением о мире видимом и невидимом. И первый вопрос о бытии и небытии, ибо «мир сотворён», я сейчас цитирую св. Писание 2ю маковейскую книгу: «Мир сотворён не из существующего» - вот точная Библейская фраза. Мир сотворён не из существующего. Вот, иногда говорят, что мир сотворён из небытия - это не точно, потому что мы не можем помыслить небытие, но можем точно утверждать, что мир сотворён не из существующего, и в таком случае что может сказать тварь о Творце? Вот смотрите, как эту мысль Господь формулирует. Всё-таки Он его обличает. </w:t>
      </w:r>
    </w:p>
    <w:p>
      <w:pPr>
        <w:pStyle w:val="Normal"/>
        <w:ind w:firstLine="170"/>
        <w:jc w:val="both"/>
        <w:rPr/>
      </w:pPr>
      <w:r>
        <w:rPr>
          <w:rFonts w:cs="Courier New" w:ascii="Courier New" w:hAnsi="Courier New"/>
        </w:rPr>
        <w:t>«</w:t>
      </w:r>
      <w:r>
        <w:rPr>
          <w:rFonts w:cs="Courier New" w:ascii="Courier New" w:hAnsi="Courier New"/>
          <w:b/>
          <w:i/>
        </w:rPr>
        <w:t>Где ты был, когда Я основывал землю? Возвести Мне, если знаешь разумение.</w:t>
      </w:r>
      <w:r>
        <w:rPr>
          <w:rFonts w:cs="Courier New" w:ascii="Courier New" w:hAnsi="Courier New"/>
        </w:rPr>
        <w:t xml:space="preserve">». Смысл вопроса очень жесткий: «где ты был, когда тебя не было? Скажи, если имеешь мудрость». </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Кто положил меры земли?</w:t>
      </w:r>
      <w:r>
        <w:rPr>
          <w:rFonts w:cs="Courier New" w:ascii="Courier New" w:hAnsi="Courier New"/>
        </w:rPr>
        <w:t>». Земля имеет меры, размерена Земля, сложный объект. «</w:t>
      </w:r>
      <w:r>
        <w:rPr>
          <w:rFonts w:cs="Courier New" w:ascii="Courier New" w:hAnsi="Courier New"/>
          <w:b/>
          <w:i/>
        </w:rPr>
        <w:t>Кто положил меры Земли, ведаешь ли, или Кто есть наводящий вервь?</w:t>
      </w:r>
      <w:r>
        <w:rPr>
          <w:rFonts w:cs="Courier New" w:ascii="Courier New" w:hAnsi="Courier New"/>
        </w:rPr>
        <w:t>». Имеется в виду мерный шнур в евр. тексте. Кто есть наводящий шнур на неё. Ну, шнур, который исполюзуют строители. Греческий текст, смотрите как построен: «Кто положил меры земли, ведаешь ли». В еврейском тексте не так: не вопрос а ирония: «ведь ты знаешь». Смотрите, ну это ирония. Как? То есть, мы что, допускаем, что Творец разговаривает с человеком  страдающим и употребляет иронию? И с ней мы будем встречаться в еврейском тексте. Конечно, иронии здесь не было никакой.</w:t>
      </w:r>
    </w:p>
    <w:p>
      <w:pPr>
        <w:pStyle w:val="Normal"/>
        <w:ind w:firstLine="170"/>
        <w:jc w:val="both"/>
        <w:rPr>
          <w:rFonts w:ascii="Courier New" w:hAnsi="Courier New" w:cs="Courier New"/>
        </w:rPr>
      </w:pPr>
      <w:r>
        <w:rPr>
          <w:rFonts w:cs="Courier New" w:ascii="Courier New" w:hAnsi="Courier New"/>
        </w:rPr>
        <w:t xml:space="preserve">Вот, а по содержанию что говорит. Первое, что говорит Господь к Иову: Творец абсолютно непознаваем. Это апофатическое или отрицающее богословие, оно – начало Богословия. </w:t>
      </w:r>
    </w:p>
    <w:p>
      <w:pPr>
        <w:pStyle w:val="Normal"/>
        <w:ind w:firstLine="170"/>
        <w:jc w:val="both"/>
        <w:rPr>
          <w:rFonts w:ascii="Courier New" w:hAnsi="Courier New" w:cs="Courier New"/>
        </w:rPr>
      </w:pPr>
      <w:r>
        <w:rPr>
          <w:rFonts w:cs="Courier New" w:ascii="Courier New" w:hAnsi="Courier New"/>
        </w:rPr>
        <w:t>Следующий вопрос о тайне творения, о втором лице Святой Троицы. Затем идут вопросы о духовном мире, о падших духах, о творении человека, о изгнании из Рая, о смерти и Воскресении. То есть, всё это очень кратко, всё это обязательные факты мира бытия. И по-скольку Господь говорит с Иовом обо всём творении, Он должен назвать эти основные положения.</w:t>
      </w:r>
    </w:p>
    <w:p>
      <w:pPr>
        <w:pStyle w:val="Normal"/>
        <w:ind w:firstLine="170"/>
        <w:jc w:val="both"/>
        <w:rPr/>
      </w:pPr>
      <w:r>
        <w:rPr>
          <w:rFonts w:cs="Courier New" w:ascii="Courier New" w:hAnsi="Courier New"/>
        </w:rPr>
        <w:t>Стих 6 о Земле: «</w:t>
      </w:r>
      <w:r>
        <w:rPr>
          <w:rFonts w:cs="Courier New" w:ascii="Courier New" w:hAnsi="Courier New"/>
          <w:b/>
          <w:i/>
        </w:rPr>
        <w:t>На чём крюки Её утверждены? Кто есть тот, кто положил камень угольный на Ней?</w:t>
      </w:r>
      <w:r>
        <w:rPr>
          <w:rFonts w:cs="Courier New" w:ascii="Courier New" w:hAnsi="Courier New"/>
        </w:rPr>
        <w:t>». Так, вот первый вопрос: на чём крюки её (Земли) утверждены. В книге Иова в 26 главе написано следующее: «</w:t>
      </w:r>
      <w:r>
        <w:rPr>
          <w:rFonts w:cs="Courier New" w:ascii="Courier New" w:hAnsi="Courier New"/>
          <w:b/>
          <w:i/>
        </w:rPr>
        <w:t>Господь повесил Землю ни на чём</w:t>
      </w:r>
      <w:r>
        <w:rPr>
          <w:rFonts w:cs="Courier New" w:ascii="Courier New" w:hAnsi="Courier New"/>
        </w:rPr>
        <w:t>». Кто интересуется – посмотрите еврейский и греческий текст. 26 гл 7 ст. Вот это Библейский взгляд на мироздание – никаких китов, никаких слонов. Земля висит. Кто повесил Землю ни на чём. А крюки это наверное имеется в виду кольца для петель. То есть, на чём утверждены кольца, на которых висит земля? Ответ: ни на чём.</w:t>
      </w:r>
    </w:p>
    <w:p>
      <w:pPr>
        <w:pStyle w:val="Normal"/>
        <w:ind w:firstLine="170"/>
        <w:jc w:val="both"/>
        <w:rPr>
          <w:rFonts w:ascii="Courier New" w:hAnsi="Courier New" w:cs="Courier New"/>
        </w:rPr>
      </w:pPr>
      <w:r>
        <w:rPr>
          <w:rFonts w:cs="Courier New" w:ascii="Courier New" w:hAnsi="Courier New"/>
        </w:rPr>
        <w:t>«Кто есть Тот, кто положил камень угольный на Ней». Имеется в виду камень угольный или краеугольный, это камень угла «эвен пенна» - по еврейски. Камень, который сделался главою угла это Христос. Именно на этом камне и держится мироздание. Об этом есть такое Церковное песнопение: «Водрузивый на ничесом же (т.е. ни на чём) Землю повелением Твоим, и повесивый неодержимо тяготеющую на недвижимем Христе камене заповедей Твоих, Церковь Твою урверди». Это канон воскресный глас 5й песнь 3я.</w:t>
      </w:r>
    </w:p>
    <w:p>
      <w:pPr>
        <w:pStyle w:val="Normal"/>
        <w:ind w:firstLine="170"/>
        <w:jc w:val="both"/>
        <w:rPr/>
      </w:pPr>
      <w:r>
        <w:rPr>
          <w:rFonts w:cs="Courier New" w:ascii="Courier New" w:hAnsi="Courier New"/>
          <w:u w:val="single"/>
        </w:rPr>
        <w:t>То есть, вот Библейское мировоззрение, что Земля висит ни на чём</w:t>
      </w:r>
      <w:r>
        <w:rPr>
          <w:rFonts w:cs="Courier New" w:ascii="Courier New" w:hAnsi="Courier New"/>
        </w:rPr>
        <w:t>.</w:t>
      </w:r>
    </w:p>
    <w:p>
      <w:pPr>
        <w:pStyle w:val="Normal"/>
        <w:ind w:firstLine="170"/>
        <w:jc w:val="both"/>
        <w:rPr/>
      </w:pPr>
      <w:r>
        <w:rPr>
          <w:rFonts w:cs="Courier New" w:ascii="Courier New" w:hAnsi="Courier New"/>
        </w:rPr>
        <w:t xml:space="preserve">Далее, такой вопрос будет задан, но в сложной форме: «было ли время, когда уже был мир Божий, но не было Церкви Божьей?». Вот можем ли мы помыслить себе такое, что не было Церкви когда-нибудь, когда мир уже был. О первотварном, если помните, были разумные духи. Они и составили первый хор. </w:t>
      </w:r>
    </w:p>
    <w:p>
      <w:pPr>
        <w:pStyle w:val="Normal"/>
        <w:ind w:firstLine="170"/>
        <w:jc w:val="both"/>
        <w:rPr/>
      </w:pPr>
      <w:r>
        <w:rPr>
          <w:rFonts w:cs="Courier New" w:ascii="Courier New" w:hAnsi="Courier New"/>
        </w:rPr>
        <w:t>7ст: «</w:t>
      </w:r>
      <w:r>
        <w:rPr>
          <w:rFonts w:cs="Courier New" w:ascii="Courier New" w:hAnsi="Courier New"/>
          <w:b/>
          <w:i/>
        </w:rPr>
        <w:t>Когда сбылись звёзды, восхвалили Меня гласом великим все ангелы Мои</w:t>
      </w:r>
      <w:r>
        <w:rPr>
          <w:rFonts w:cs="Courier New" w:ascii="Courier New" w:hAnsi="Courier New"/>
        </w:rPr>
        <w:t xml:space="preserve">». То есть, вот она первая Церковь Божья. До создания человека Господа восхвалили ангелы Божьи. Или, Господь говорит «ангелы Мои». И это уточнение «мои» существенно, потому что знаем мы, что не все восхвалили да? Были же и отпавшие ангелы. Вот, и как только речь заходит об отпавших ангелах, в масоретском тексте тут сразу начинается или непреодолимые сложности или совсем другой идёт смысл. В масоретском тексте восхвалили все Сыны Божьи, Ангелы. И особо выделено ликование или пение утренних звёзд. И получилось, «при общем ликовании утренних звёзд и восклицали все сыны Эллохим». Вот, но надо иметь в виду, что утренняя звезда это вообще образ дьявола. </w:t>
      </w:r>
    </w:p>
    <w:p>
      <w:pPr>
        <w:pStyle w:val="Normal"/>
        <w:ind w:firstLine="170"/>
        <w:jc w:val="both"/>
        <w:rPr>
          <w:rFonts w:ascii="Courier New" w:hAnsi="Courier New" w:cs="Courier New"/>
        </w:rPr>
      </w:pPr>
      <w:r>
        <w:rPr>
          <w:rFonts w:cs="Courier New" w:ascii="Courier New" w:hAnsi="Courier New"/>
        </w:rPr>
        <w:t xml:space="preserve">Если в ангелах произошло первое падение от Бога, и если утренняя звезда «денница» символ падшего ангела, то о каких духовных силах говорит масоретский текст, что они ликуют? А нам ясно, что восхвалили Творца не все ангелы, а о падших ангелах обычно говорится иносказательно, например, и часто в св. Писании говорится через море, через глубину моря, через ту глубину, куда отпали ангелы, и вот это вот море, оно символизируется как обитель страшных существ. Левиофан дракон в псалмах это житель моря великого и пространного (Псалом 103). Левиофан также назван «большая рыба», если помните в книге пророка Ионы. В книге Иова он – чудовище моря «рахаф», или другое имя сатаны это морское животное «дракон танин». В книге Иова об этом «танине» так сказано: «или я море или я змий (дракон «танин»), что ты учинил на меня охранение». </w:t>
      </w:r>
    </w:p>
    <w:p>
      <w:pPr>
        <w:pStyle w:val="Normal"/>
        <w:ind w:firstLine="170"/>
        <w:jc w:val="both"/>
        <w:rPr/>
      </w:pPr>
      <w:r>
        <w:rPr>
          <w:rFonts w:cs="Courier New" w:ascii="Courier New" w:hAnsi="Courier New"/>
        </w:rPr>
        <w:t xml:space="preserve">То есть, в символическом языке св. Писания мы под именем «море» находим образ укрощения дьявольских сил. И поэтому «укрощение моря» это иносказание о дьяволе, что мы читаем в книге Иова в стихе 8м. Господь говорит: </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Я заградил море вратами, когда оно рвалось исходя из чрева матери своей. Я положил ему облако в акут, мглою же его спеленал, положил ему пределы, обложив кругом затворы и врата, рек же ему: до сего дойдёшь и не перейдёшь, но в тебе самом сокрушатся волны твои</w:t>
      </w:r>
      <w:r>
        <w:rPr>
          <w:rFonts w:cs="Courier New" w:ascii="Courier New" w:hAnsi="Courier New"/>
        </w:rPr>
        <w:t>». Вот это очень важный образ, он нам ещё пригодится. «Я заградил море вратами, обложив затворы и врата». Не движения водной стихии, но некое движение воли ангела денницы было Богом заграждено с той тщательностью, какая нужна для собирания воды. Потому, что если будет хоть какая-то дырочка, вода просочится, вода вырвется. Так вот, также тщательно как нужно было заграждать море, точно также нужно было заградить силы дьявольские, чтобы они по своему почину не действовали. То есть, желание денницы укрощено повелением Божьим.</w:t>
      </w:r>
    </w:p>
    <w:p>
      <w:pPr>
        <w:pStyle w:val="Normal"/>
        <w:ind w:firstLine="170"/>
        <w:jc w:val="both"/>
        <w:rPr>
          <w:rFonts w:ascii="Courier New" w:hAnsi="Courier New" w:cs="Courier New"/>
        </w:rPr>
      </w:pPr>
      <w:r>
        <w:rPr>
          <w:rFonts w:cs="Courier New" w:ascii="Courier New" w:hAnsi="Courier New"/>
        </w:rPr>
        <w:t>Это же самое упоминает пророк Иеремия в 5й главе: «Бог положил песок, предел морю, повеление..» (т.е не о песке речь)  «</w:t>
      </w:r>
      <w:r>
        <w:rPr>
          <w:rFonts w:cs="Courier New" w:ascii="Courier New" w:hAnsi="Courier New"/>
          <w:b/>
          <w:i/>
        </w:rPr>
        <w:t>Бог положил песок, предел морю, повеление вечное, и море не перейдёт его и возмутится и невозможет и восшумят волны его и не перейдут того предела</w:t>
      </w:r>
      <w:r>
        <w:rPr>
          <w:rFonts w:cs="Courier New" w:ascii="Courier New" w:hAnsi="Courier New"/>
        </w:rPr>
        <w:t>». И дальше следует важная мысль, о которой вот сейчас мы прочли, и нужно её уразуметь. Она содержится в прочитанных стихах, эта мысль. «В тебе самом (это о море говорится)» «Но в тебе самом (море) сокрушатся волны твои».</w:t>
      </w:r>
    </w:p>
    <w:p>
      <w:pPr>
        <w:pStyle w:val="Normal"/>
        <w:ind w:firstLine="170"/>
        <w:jc w:val="both"/>
        <w:rPr/>
      </w:pPr>
      <w:r>
        <w:rPr>
          <w:rFonts w:cs="Courier New" w:ascii="Courier New" w:hAnsi="Courier New"/>
        </w:rPr>
        <w:t xml:space="preserve">Слову Божию стихии повинуются, однако сейчас Господь говорит с разумным существом. Он ставит ему пределы, и что очень важно, устанавливает порядок, когда злоба сокрушается злобой. Не только внешним пределом ограничены силы зла, но и внутри вот этого их обиталища, вот, внутри этого моря, злоба сокрушается злобой. То есть, волны гасят друг-друга. </w:t>
      </w:r>
      <w:r>
        <w:rPr>
          <w:rFonts w:cs="Courier New" w:ascii="Courier New" w:hAnsi="Courier New"/>
          <w:u w:val="single"/>
        </w:rPr>
        <w:t>Это важнейшая мысль, что бесчинству сатаны был положен чин</w:t>
      </w:r>
      <w:r>
        <w:rPr>
          <w:rFonts w:cs="Courier New" w:ascii="Courier New" w:hAnsi="Courier New"/>
        </w:rPr>
        <w:t>.</w:t>
      </w:r>
    </w:p>
    <w:p>
      <w:pPr>
        <w:pStyle w:val="Normal"/>
        <w:ind w:firstLine="170"/>
        <w:jc w:val="both"/>
        <w:rPr/>
      </w:pPr>
      <w:r>
        <w:rPr>
          <w:rFonts w:cs="Courier New" w:ascii="Courier New" w:hAnsi="Courier New"/>
        </w:rPr>
        <w:t>12 ст 38 гл. «</w:t>
      </w:r>
      <w:r>
        <w:rPr>
          <w:rFonts w:cs="Courier New" w:ascii="Courier New" w:hAnsi="Courier New"/>
          <w:b/>
          <w:i/>
        </w:rPr>
        <w:t>Или я при тебе учинил свет утренний, денница же знает чин свой. Охватить крылья земли, отрясти нечестивых от неё</w:t>
      </w:r>
      <w:r>
        <w:rPr>
          <w:rFonts w:cs="Courier New" w:ascii="Courier New" w:hAnsi="Courier New"/>
        </w:rPr>
        <w:t xml:space="preserve">». Говорится о том, что сатана своим заревым светом охватывает края земли и отрясает нечестивых во тьму. Так он получает своих, получает погибшие души. Это его служение по чину. Я не устано напоминать, что в греческом и еврейском текстах сожержится важное различие. Есть «свет заревой», свет мира сего, им управляет денница люцифер, и есть «свет Божий» «фосс» негаснущий, неприходящий. И вот, каждый человек идёт на свой свет. И Бог поместил взбунтовавшиеся сатанинские силы в общий распорядок сотворённого мира. То есть, смысл прочитанного таков: «разве Иов распоряжается утром и денницей?». Нет, конечно Иов таких повелений не давал. Вот, но важная мысль, что сатанинский бунт оказался бессильным, потому что сатана в самом своём бунте вписан в распорядок этого мира. </w:t>
      </w:r>
    </w:p>
    <w:p>
      <w:pPr>
        <w:pStyle w:val="Normal"/>
        <w:ind w:firstLine="170"/>
        <w:jc w:val="both"/>
        <w:rPr>
          <w:rFonts w:ascii="Courier New" w:hAnsi="Courier New" w:cs="Courier New"/>
        </w:rPr>
      </w:pPr>
      <w:r>
        <w:rPr>
          <w:rFonts w:cs="Courier New" w:ascii="Courier New" w:hAnsi="Courier New"/>
        </w:rPr>
        <w:t xml:space="preserve">И дальше упоминается кратко творение человека. </w:t>
      </w:r>
    </w:p>
    <w:p>
      <w:pPr>
        <w:pStyle w:val="Normal"/>
        <w:ind w:firstLine="170"/>
        <w:jc w:val="both"/>
        <w:rPr/>
      </w:pPr>
      <w:r>
        <w:rPr>
          <w:rFonts w:cs="Courier New" w:ascii="Courier New" w:hAnsi="Courier New"/>
        </w:rPr>
        <w:t>14 ст «</w:t>
      </w:r>
      <w:r>
        <w:rPr>
          <w:rFonts w:cs="Courier New" w:ascii="Courier New" w:hAnsi="Courier New"/>
          <w:b/>
          <w:i/>
        </w:rPr>
        <w:t>Или ты брение взяв от земли слепил живого и оглаголанного. Его ты посадил на землю?</w:t>
      </w:r>
      <w:r>
        <w:rPr>
          <w:rFonts w:cs="Courier New" w:ascii="Courier New" w:hAnsi="Courier New"/>
        </w:rPr>
        <w:t xml:space="preserve">». Упоминается состав человека: тело, душа, дух. Брение (глина) от Земли; душа живая, причастная духу животворящему. И в книге Бытия помните, говорится о творении человека, что Бог вдунул в лице Его дыхание жизни. А здесь разъясняется, что человек был ещё, кроме духа, он ещё получил, что? Слово. Потому что человек «оглаголанный», то есть получивший глагол Божий вместе с дыханием. Это означает, что дуновение духа Божьего было со словом вместе. И человека Бог посадил или поместил на Землю. Сказано: «И оглаголанного его ты посадил на землю (или поместил)». То же говорится в Книге Бытия, что Бог посадил человека в Раю (или поместил), но затем последовало изгнание из Рая (это 15й стих). </w:t>
      </w:r>
    </w:p>
    <w:p>
      <w:pPr>
        <w:pStyle w:val="Normal"/>
        <w:ind w:firstLine="170"/>
        <w:jc w:val="both"/>
        <w:rPr>
          <w:rFonts w:ascii="Courier New" w:hAnsi="Courier New" w:cs="Courier New"/>
        </w:rPr>
      </w:pPr>
      <w:r>
        <w:rPr>
          <w:rFonts w:cs="Courier New" w:ascii="Courier New" w:hAnsi="Courier New"/>
        </w:rPr>
        <w:t xml:space="preserve">«Ты отъял от нечестивых свет (вот тот самый незаходимый Райский свет, в котором жил человек, благодатный свет, свет «фос».» </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Ты отъял от нечестивых (согрешивших) свет, мышцу гордых Ты сокрушил.</w:t>
      </w:r>
      <w:r>
        <w:rPr>
          <w:rFonts w:cs="Courier New" w:ascii="Courier New" w:hAnsi="Courier New"/>
        </w:rPr>
        <w:t>». И то же в книге Иова в другом месте сказано: и свет нечестивых угаснет и не удалится от них пламень. То есть, человек отворачиваясь от Божественного света попадает в тёмный огонь. Цитирую: «</w:t>
      </w:r>
      <w:r>
        <w:rPr>
          <w:rFonts w:cs="Courier New" w:ascii="Courier New" w:hAnsi="Courier New"/>
          <w:b/>
          <w:i/>
        </w:rPr>
        <w:t>Свет нечестивого – тьма в жилище</w:t>
      </w:r>
      <w:r>
        <w:rPr>
          <w:rFonts w:cs="Courier New" w:ascii="Courier New" w:hAnsi="Courier New"/>
        </w:rPr>
        <w:t>». То есть, есть тёмный огонь, в котором уже мучаются души согрешивших людей.</w:t>
      </w:r>
    </w:p>
    <w:p>
      <w:pPr>
        <w:pStyle w:val="Normal"/>
        <w:ind w:firstLine="170"/>
        <w:jc w:val="both"/>
        <w:rPr>
          <w:rFonts w:ascii="Courier New" w:hAnsi="Courier New" w:cs="Courier New"/>
        </w:rPr>
      </w:pPr>
      <w:r>
        <w:rPr>
          <w:rFonts w:cs="Courier New" w:ascii="Courier New" w:hAnsi="Courier New"/>
        </w:rPr>
        <w:t>В литургической поэзии есть стих о том, что свет Божественный превосходит свет мира сего, как восшедшее солнце утреннюю звезду. Преображение Христово на горе Фавор уподобляется восходу Солнца, которое затмило денницу, или светом омрачила. «</w:t>
      </w:r>
      <w:r>
        <w:rPr>
          <w:rFonts w:cs="Courier New" w:ascii="Courier New" w:hAnsi="Courier New"/>
          <w:b/>
          <w:i/>
        </w:rPr>
        <w:t>Светом (заметьте!) омрачила сияющего денницу</w:t>
      </w:r>
      <w:r>
        <w:rPr>
          <w:rFonts w:cs="Courier New" w:ascii="Courier New" w:hAnsi="Courier New"/>
        </w:rPr>
        <w:t>». Вот этот стих.</w:t>
      </w:r>
    </w:p>
    <w:p>
      <w:pPr>
        <w:pStyle w:val="Normal"/>
        <w:ind w:firstLine="170"/>
        <w:jc w:val="both"/>
        <w:rPr/>
      </w:pPr>
      <w:r>
        <w:rPr>
          <w:rFonts w:cs="Courier New" w:ascii="Courier New" w:hAnsi="Courier New"/>
        </w:rPr>
        <w:t>«</w:t>
      </w:r>
      <w:r>
        <w:rPr>
          <w:rFonts w:cs="Courier New" w:ascii="Courier New" w:hAnsi="Courier New"/>
          <w:b/>
          <w:i/>
        </w:rPr>
        <w:t>На гору идёт облистати славы солнца Христос и свыше сияющую денницу омрачити светом</w:t>
      </w:r>
      <w:r>
        <w:rPr>
          <w:rFonts w:cs="Courier New" w:ascii="Courier New" w:hAnsi="Courier New"/>
        </w:rPr>
        <w:t>». То есть, вот Солнце славы Христос своим светом омрачает сияющую денницу, то есть, помрачает тот свет, который владеет люцифер.</w:t>
      </w:r>
    </w:p>
    <w:p>
      <w:pPr>
        <w:pStyle w:val="Normal"/>
        <w:ind w:firstLine="170"/>
        <w:jc w:val="both"/>
        <w:rPr>
          <w:rFonts w:ascii="Courier New" w:hAnsi="Courier New" w:cs="Courier New"/>
        </w:rPr>
      </w:pPr>
      <w:r>
        <w:rPr>
          <w:rFonts w:cs="Courier New" w:ascii="Courier New" w:hAnsi="Courier New"/>
        </w:rPr>
        <w:t>Далее, с грехопадением открылись врата смерти, чтобы принимать человека в шеол. Шеол это царство мертвых, «ад» по гречески, «аид». Шеол глубок как источник моря, как бездна. Стих 16:</w:t>
      </w:r>
    </w:p>
    <w:p>
      <w:pPr>
        <w:pStyle w:val="Normal"/>
        <w:ind w:firstLine="170"/>
        <w:jc w:val="both"/>
        <w:rPr/>
      </w:pPr>
      <w:r>
        <w:rPr>
          <w:rFonts w:cs="Courier New" w:ascii="Courier New" w:hAnsi="Courier New"/>
        </w:rPr>
        <w:t>«</w:t>
      </w:r>
      <w:r>
        <w:rPr>
          <w:rFonts w:cs="Courier New" w:ascii="Courier New" w:hAnsi="Courier New"/>
          <w:b/>
          <w:i/>
        </w:rPr>
        <w:t>Пришёл ли ты на истичник моря и по следам бездны прошёлся ли</w:t>
      </w:r>
      <w:r>
        <w:rPr>
          <w:rFonts w:cs="Courier New" w:ascii="Courier New" w:hAnsi="Courier New"/>
        </w:rPr>
        <w:t>». То есть, море и следы бездны знает один Бог, об этом сказано в псалме 76м: «в море путь Твой и следы Твои не познаются».</w:t>
      </w:r>
    </w:p>
    <w:p>
      <w:pPr>
        <w:pStyle w:val="Normal"/>
        <w:ind w:firstLine="170"/>
        <w:jc w:val="both"/>
        <w:rPr>
          <w:rFonts w:ascii="Courier New" w:hAnsi="Courier New" w:cs="Courier New"/>
        </w:rPr>
      </w:pPr>
      <w:r>
        <w:rPr>
          <w:rFonts w:cs="Courier New" w:ascii="Courier New" w:hAnsi="Courier New"/>
        </w:rPr>
        <w:t>Бездна первого дня твореня, помните «и тьма над бездною», после падения ангелов и грехопадения человека, обретает значение адской бездны «аввадон». Вот, об этом ужасе будем говорит, когда будем читать книгу Иова об этой бездне.</w:t>
      </w:r>
    </w:p>
    <w:p>
      <w:pPr>
        <w:pStyle w:val="Normal"/>
        <w:ind w:firstLine="170"/>
        <w:jc w:val="both"/>
        <w:rPr>
          <w:rFonts w:ascii="Courier New" w:hAnsi="Courier New" w:cs="Courier New"/>
        </w:rPr>
      </w:pPr>
      <w:r>
        <w:rPr>
          <w:rFonts w:cs="Courier New" w:ascii="Courier New" w:hAnsi="Courier New"/>
        </w:rPr>
        <w:t>И далее, логично, т.е. после смерти говорится о чём? О Воскресении из мертвых.</w:t>
      </w:r>
    </w:p>
    <w:p>
      <w:pPr>
        <w:pStyle w:val="Normal"/>
        <w:ind w:firstLine="170"/>
        <w:jc w:val="both"/>
        <w:rPr/>
      </w:pPr>
      <w:r>
        <w:rPr>
          <w:rFonts w:cs="Courier New" w:ascii="Courier New" w:hAnsi="Courier New"/>
        </w:rPr>
        <w:t>17 ст «</w:t>
      </w:r>
      <w:r>
        <w:rPr>
          <w:rFonts w:cs="Courier New" w:ascii="Courier New" w:hAnsi="Courier New"/>
          <w:b/>
          <w:i/>
        </w:rPr>
        <w:t>Отверзаются ли тебе от страха врата смерти. Вратники же ада увидев тебя убоялись ли?</w:t>
      </w:r>
      <w:r>
        <w:rPr>
          <w:rFonts w:cs="Courier New" w:ascii="Courier New" w:hAnsi="Courier New"/>
        </w:rPr>
        <w:t>». То есть, силы ада и смерти, врата вечные, не смогут удержать воскресшего Господа сил Царя славы. Ну, эти стихи мы читаем, когда готовимся к Причастию. «Превратники ада (это демоны) и Воскресшего ада демоны страшатся, устрашились и удержать Его не могут».</w:t>
      </w:r>
    </w:p>
    <w:p>
      <w:pPr>
        <w:pStyle w:val="Normal"/>
        <w:ind w:firstLine="170"/>
        <w:jc w:val="both"/>
        <w:rPr>
          <w:rFonts w:ascii="Courier New" w:hAnsi="Courier New" w:cs="Courier New"/>
        </w:rPr>
      </w:pPr>
      <w:r>
        <w:rPr>
          <w:rFonts w:cs="Courier New" w:ascii="Courier New" w:hAnsi="Courier New"/>
        </w:rPr>
        <w:t xml:space="preserve">Смотрим масоретский текст: «Открывались ли для тебя врата смерти и врата тени смертной ты видел ли.». Нет, Иов ещё не умер. Врата ада, слуги сатанинские, не упомянуты. Равно не упомянуто  то, что они от страха убоявшись открыли ворота смерти. </w:t>
      </w:r>
    </w:p>
    <w:p>
      <w:pPr>
        <w:pStyle w:val="Normal"/>
        <w:ind w:firstLine="170"/>
        <w:jc w:val="both"/>
        <w:rPr>
          <w:rFonts w:ascii="Courier New" w:hAnsi="Courier New" w:cs="Courier New"/>
        </w:rPr>
      </w:pPr>
      <w:r>
        <w:rPr>
          <w:rFonts w:cs="Courier New" w:ascii="Courier New" w:hAnsi="Courier New"/>
        </w:rPr>
        <w:t>То есть, в греческом тексте о Воскресении мы читаем, в еврейском тексте о Воскресении мы не читаем.</w:t>
      </w:r>
    </w:p>
    <w:p>
      <w:pPr>
        <w:pStyle w:val="Normal"/>
        <w:ind w:firstLine="170"/>
        <w:jc w:val="both"/>
        <w:rPr>
          <w:rFonts w:ascii="Courier New" w:hAnsi="Courier New" w:cs="Courier New"/>
        </w:rPr>
      </w:pPr>
      <w:r>
        <w:rPr>
          <w:rFonts w:cs="Courier New" w:ascii="Courier New" w:hAnsi="Courier New"/>
        </w:rPr>
        <w:t xml:space="preserve">И далее со стиха 18 го, это о злых духах, о Рае и об Аде. </w:t>
      </w:r>
    </w:p>
    <w:p>
      <w:pPr>
        <w:pStyle w:val="Normal"/>
        <w:ind w:firstLine="170"/>
        <w:jc w:val="both"/>
        <w:rPr/>
      </w:pPr>
      <w:r>
        <w:rPr>
          <w:rFonts w:cs="Courier New" w:ascii="Courier New" w:hAnsi="Courier New"/>
        </w:rPr>
        <w:t>«</w:t>
      </w:r>
      <w:r>
        <w:rPr>
          <w:rFonts w:cs="Courier New" w:ascii="Courier New" w:hAnsi="Courier New"/>
          <w:b/>
          <w:i/>
        </w:rPr>
        <w:t>Вразумлён ли ты о широте поднебесья. Поведай Мне, что она и колика есть. В каковой земле поселяется свет, а тьмы какого место.</w:t>
      </w:r>
      <w:r>
        <w:rPr>
          <w:rFonts w:cs="Courier New" w:ascii="Courier New" w:hAnsi="Courier New"/>
        </w:rPr>
        <w:t>». Как понимать «в каковой земле поселяется свет?. Земля, в которой поселяется свет это Райские обители. Тьмы каково место? Место тьмы это Шеол, или место безместное, пустотное, стремление к небытию, которое недостижимо.</w:t>
      </w:r>
    </w:p>
    <w:p>
      <w:pPr>
        <w:pStyle w:val="Normal"/>
        <w:ind w:firstLine="170"/>
        <w:jc w:val="both"/>
        <w:rPr/>
      </w:pPr>
      <w:r>
        <w:rPr>
          <w:rFonts w:cs="Courier New" w:ascii="Courier New" w:hAnsi="Courier New"/>
        </w:rPr>
        <w:t>«</w:t>
      </w:r>
      <w:r>
        <w:rPr>
          <w:rFonts w:cs="Courier New" w:ascii="Courier New" w:hAnsi="Courier New"/>
          <w:b/>
          <w:i/>
        </w:rPr>
        <w:t>Тьмы какого место? Введёшь ли Меня в пределы их, знаешь ли стези их?</w:t>
      </w:r>
      <w:r>
        <w:rPr>
          <w:rFonts w:cs="Courier New" w:ascii="Courier New" w:hAnsi="Courier New"/>
        </w:rPr>
        <w:t xml:space="preserve">». </w:t>
      </w:r>
    </w:p>
    <w:p>
      <w:pPr>
        <w:pStyle w:val="Normal"/>
        <w:ind w:firstLine="170"/>
        <w:jc w:val="both"/>
        <w:rPr>
          <w:rFonts w:ascii="Courier New" w:hAnsi="Courier New" w:cs="Courier New"/>
        </w:rPr>
      </w:pPr>
      <w:r>
        <w:rPr>
          <w:rFonts w:cs="Courier New" w:ascii="Courier New" w:hAnsi="Courier New"/>
        </w:rPr>
        <w:t>Вот такие вопросы задал Господь Иову, ими был очерчен весь круг мироздания от бытия в отличие от небытия до участи человека от сотворения человека до Воскресения и до ада и Рая.</w:t>
      </w:r>
    </w:p>
    <w:p>
      <w:pPr>
        <w:pStyle w:val="Heading2"/>
        <w:ind w:firstLine="113"/>
        <w:rPr/>
      </w:pPr>
      <w:bookmarkStart w:id="11" w:name="__RefHeading___Toc334433210"/>
      <w:r>
        <w:rPr/>
        <w:t>9. Книга  Иова 9 (Глава 38).</w:t>
      </w:r>
      <w:bookmarkEnd w:id="11"/>
      <w:r>
        <w:rPr/>
        <w:t xml:space="preserve"> </w:t>
      </w:r>
    </w:p>
    <w:p>
      <w:pPr>
        <w:pStyle w:val="Normal"/>
        <w:ind w:firstLine="113"/>
        <w:jc w:val="both"/>
        <w:rPr>
          <w:rFonts w:ascii="Grad;Arial" w:hAnsi="Grad;Arial" w:cs="Grad;Arial"/>
        </w:rPr>
      </w:pPr>
      <w:r>
        <w:rPr>
          <w:rFonts w:cs="Grad;Arial" w:ascii="Grad;Arial" w:hAnsi="Grad;Arial"/>
        </w:rPr>
      </w:r>
    </w:p>
    <w:p>
      <w:pPr>
        <w:pStyle w:val="Normal"/>
        <w:ind w:firstLine="170"/>
        <w:jc w:val="both"/>
        <w:rPr>
          <w:rFonts w:ascii="Courier New" w:hAnsi="Courier New" w:cs="Courier New"/>
        </w:rPr>
      </w:pPr>
      <w:r>
        <w:rPr>
          <w:rFonts w:cs="Courier New" w:ascii="Courier New" w:hAnsi="Courier New"/>
        </w:rPr>
        <w:t>Первая речь Господа Иову была сквозь бурю и облака. Явление было грозное и часто это так понимают, что Бог явился чтобы смирить Иова и подавить его Своей явной мощью. И отсюда делают вывод, что вот именно такое смирение и есть высшая добродетель. И даже в учебниках для духовных училищ православных такой взгляд очень часто можно встретить, что вот именно такое смирение есть высшая добродетель, и её Иов в конце и проявил и отрёкся от того, что говорил прежде.</w:t>
      </w:r>
    </w:p>
    <w:p>
      <w:pPr>
        <w:pStyle w:val="Normal"/>
        <w:ind w:firstLine="170"/>
        <w:jc w:val="both"/>
        <w:rPr/>
      </w:pPr>
      <w:r>
        <w:rPr>
          <w:rFonts w:cs="Courier New" w:ascii="Courier New" w:hAnsi="Courier New"/>
          <w:u w:val="single"/>
        </w:rPr>
        <w:t>Вот всё это совершенно не так. Даже в своём грозном явлении, когда Господь вразумляет Иова, Господь делится со своим творением таким знанием, которое необходимо для спасения. Даже когда Господь вразумляет Иова, Он с ним делится нечто полезным</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Господь приобщает человека Иова Своей мудрости. Он обозначает вопросы, на которые у человека нет и не может быть ответа, но Бог говорит с Иовом как с человеком и даже как с человечеством. То есть, в лице Иова Он говорит с человечеством Адама. Вот, судите сами, какие слова сказал Господь Иову после того, как Он задал ему столько вопросов, на которые у Иова нет ответа, или есть ответ только один «нет». После всех этих вопросов, слова такие сказал Господь Иову.</w:t>
      </w:r>
    </w:p>
    <w:p>
      <w:pPr>
        <w:pStyle w:val="Normal"/>
        <w:ind w:firstLine="170"/>
        <w:jc w:val="both"/>
        <w:rPr/>
      </w:pPr>
      <w:r>
        <w:rPr>
          <w:rFonts w:cs="Courier New" w:ascii="Courier New" w:hAnsi="Courier New"/>
        </w:rPr>
        <w:t>21 ст «</w:t>
      </w:r>
      <w:r>
        <w:rPr>
          <w:rFonts w:cs="Courier New" w:ascii="Courier New" w:hAnsi="Courier New"/>
          <w:b/>
          <w:i/>
        </w:rPr>
        <w:t>Ведаю, что ты тогда рождён. Число же лет твоих многое.</w:t>
      </w:r>
      <w:r>
        <w:rPr>
          <w:rFonts w:cs="Courier New" w:ascii="Courier New" w:hAnsi="Courier New"/>
        </w:rPr>
        <w:t>». Вспомним, с чего начиналась книге Иова? Иов был человек истинный. То есть, Бог говорит с Иовом как с человечеством Адама. И в лице Иова потребует ответа от самой человеческой природы. А человечеству лет много.</w:t>
      </w:r>
    </w:p>
    <w:p>
      <w:pPr>
        <w:pStyle w:val="Normal"/>
        <w:ind w:firstLine="170"/>
        <w:jc w:val="both"/>
        <w:rPr/>
      </w:pPr>
      <w:r>
        <w:rPr>
          <w:rFonts w:cs="Courier New" w:ascii="Courier New" w:hAnsi="Courier New"/>
        </w:rPr>
        <w:t xml:space="preserve">Главная мысль Христианства, что Бог принял человеческую природу. Возможно было Богу вочеловечиться. Вот этим смыслом дышит книга Иова на греческом языке. Этого смысла часто мы не видим в книге масоретской. Но в данном случае масоретский текст совпадает с греческим. «Ты ведаешь, потому что тогда родился, и число дней твоих многое». То есть, смысл стиха тот же. Если Бог говорит с человечеством Адама, что человечество может знать о каких-то началах творения. </w:t>
      </w:r>
    </w:p>
    <w:p>
      <w:pPr>
        <w:pStyle w:val="Normal"/>
        <w:ind w:firstLine="170"/>
        <w:jc w:val="both"/>
        <w:rPr>
          <w:rFonts w:ascii="Courier New" w:hAnsi="Courier New" w:cs="Courier New"/>
        </w:rPr>
      </w:pPr>
      <w:r>
        <w:rPr>
          <w:rFonts w:cs="Courier New" w:ascii="Courier New" w:hAnsi="Courier New"/>
        </w:rPr>
        <w:t>Переводчики на русский язык оказались как бы вне общего контекста и речи и книги, и поясняют, что это ирония - так думает Десницкий. Это сарказм – так думает Рижский. То есть, они допускают, что Бог издевается над страдающим человеком.</w:t>
      </w:r>
    </w:p>
    <w:p>
      <w:pPr>
        <w:pStyle w:val="Normal"/>
        <w:ind w:firstLine="170"/>
        <w:jc w:val="both"/>
        <w:rPr>
          <w:rFonts w:ascii="Courier New" w:hAnsi="Courier New" w:cs="Courier New"/>
        </w:rPr>
      </w:pPr>
      <w:r>
        <w:rPr>
          <w:rFonts w:cs="Courier New" w:ascii="Courier New" w:hAnsi="Courier New"/>
        </w:rPr>
        <w:t xml:space="preserve">Нет, Бог говорит о человеческой природе, и никакой и иронии, сарказма здесь нет может быть. </w:t>
      </w:r>
    </w:p>
    <w:p>
      <w:pPr>
        <w:pStyle w:val="Normal"/>
        <w:ind w:firstLine="170"/>
        <w:jc w:val="both"/>
        <w:rPr/>
      </w:pPr>
      <w:r>
        <w:rPr>
          <w:rFonts w:cs="Courier New" w:ascii="Courier New" w:hAnsi="Courier New"/>
        </w:rPr>
        <w:t>И далее Господь спрашивает: как на высоте небесной рождается то, что на Земле является как снег, град, иней, лёд, дождь и роса?. Ясно, что не об осадках, не о метеорологических явлениях спрашивает Господь человечество Адама. Ключ для понимания этого места это знамение Гидиону, Книга Судий 6я глава. Гидион положил руно на землю и сошла роса только на руно, а на земле было сухо. А на другой день сухим осталось руно, а по всей земле была роса. Так сотворил Господь, сказано в Книге Судий. А отцы святые комментируют: «так сотворил Господь знамение о воплощении Сына Божьего». Это разъясняется в Церковном песнопении: «</w:t>
      </w:r>
      <w:r>
        <w:rPr>
          <w:rFonts w:cs="Courier New" w:ascii="Courier New" w:hAnsi="Courier New"/>
          <w:b/>
          <w:i/>
        </w:rPr>
        <w:t>с небесе Христос Бог наш яко дождь на руно Пречистая (имеется в виду дева) сниде на тя напояя весь мир и иссушая безбожные потоки</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 xml:space="preserve">Этот дождь имеет отца, о нём может быть сказано, что он родился из чрева. И об этом дожде даётся в откровении Иов. </w:t>
      </w:r>
    </w:p>
    <w:p>
      <w:pPr>
        <w:pStyle w:val="Normal"/>
        <w:ind w:firstLine="170"/>
        <w:jc w:val="both"/>
        <w:rPr>
          <w:rFonts w:ascii="Courier New" w:hAnsi="Courier New" w:cs="Courier New"/>
        </w:rPr>
      </w:pPr>
      <w:r>
        <w:rPr>
          <w:rFonts w:cs="Courier New" w:ascii="Courier New" w:hAnsi="Courier New"/>
        </w:rPr>
        <w:t xml:space="preserve">Впервые явление Мессии уподобляется росе в книге Иова, когда Исаак, праотец Иова, пророчески благословлял Иакова такими словами: «да даст тебе Бог от росы Небесной». Вот, блаженный феодорит поясняет:» как роса сходит невидимо, составляясь же внизу делается явною, так Бог Слово будучи невидим посредством плоти стал видимым на Земле.» </w:t>
      </w:r>
    </w:p>
    <w:p>
      <w:pPr>
        <w:pStyle w:val="Normal"/>
        <w:ind w:firstLine="170"/>
        <w:jc w:val="both"/>
        <w:rPr>
          <w:rFonts w:ascii="Courier New" w:hAnsi="Courier New" w:cs="Courier New"/>
        </w:rPr>
      </w:pPr>
      <w:r>
        <w:rPr>
          <w:rFonts w:cs="Courier New" w:ascii="Courier New" w:hAnsi="Courier New"/>
        </w:rPr>
        <w:t>И так, Господь говорит с Адамом, человеческой природой, которую он через много времени Сам примет плотью на Земле и с нею вознесётся, с плотью же вознесётся на Небо. И тогда, смотрите, круговорот воды даёт для пророчества о Боговоплощении и вознесении самый удобный символический ряд. Круговорот воды: невидима была вода, сгустилась, а потом вознеслась. Опять стал для нас не видимый. Также Господь во плоти пришёл, с плотью вознёсся.</w:t>
      </w:r>
    </w:p>
    <w:p>
      <w:pPr>
        <w:pStyle w:val="Normal"/>
        <w:ind w:firstLine="170"/>
        <w:jc w:val="both"/>
        <w:rPr>
          <w:rFonts w:ascii="Courier New" w:hAnsi="Courier New" w:cs="Courier New"/>
        </w:rPr>
      </w:pPr>
      <w:r>
        <w:rPr>
          <w:rFonts w:cs="Courier New" w:ascii="Courier New" w:hAnsi="Courier New"/>
        </w:rPr>
        <w:t>Теперь читаем книгу Иова.</w:t>
      </w:r>
    </w:p>
    <w:p>
      <w:pPr>
        <w:pStyle w:val="Normal"/>
        <w:ind w:firstLine="170"/>
        <w:jc w:val="both"/>
        <w:rPr/>
      </w:pPr>
      <w:r>
        <w:rPr>
          <w:rFonts w:cs="Courier New" w:ascii="Courier New" w:hAnsi="Courier New"/>
        </w:rPr>
        <w:t>22 ст «</w:t>
      </w:r>
      <w:r>
        <w:rPr>
          <w:rFonts w:cs="Courier New" w:ascii="Courier New" w:hAnsi="Courier New"/>
          <w:b/>
          <w:i/>
        </w:rPr>
        <w:t>Ты пришёл в сокровищнице снега и сокровищницы града ты увидел. Сие отложено тебе на час врагов, на день брани и битвы.</w:t>
      </w:r>
      <w:r>
        <w:rPr>
          <w:rFonts w:cs="Courier New" w:ascii="Courier New" w:hAnsi="Courier New"/>
        </w:rPr>
        <w:t>».</w:t>
      </w:r>
    </w:p>
    <w:p>
      <w:pPr>
        <w:pStyle w:val="Normal"/>
        <w:ind w:firstLine="170"/>
        <w:jc w:val="both"/>
        <w:rPr/>
      </w:pPr>
      <w:r>
        <w:rPr>
          <w:rFonts w:cs="Courier New" w:ascii="Courier New" w:hAnsi="Courier New"/>
        </w:rPr>
        <w:t>То есть, Боговоплощение отложено на особый момент истории. Час врагов, день войны и битва. Точно так это и будет. Кульминация духовной вражды, которую Бог положил между семенем змея и семенем Жены. Так это увидел Симеон Богоприимец в Евангелии от Луки 2 гл: «</w:t>
      </w:r>
      <w:r>
        <w:rPr>
          <w:rFonts w:cs="Courier New" w:ascii="Courier New" w:hAnsi="Courier New"/>
          <w:b/>
          <w:i/>
        </w:rPr>
        <w:t>Вот лежит Сей на падение и на восстание многих во Израиле и во знемение пререкаемо</w:t>
      </w:r>
      <w:r>
        <w:rPr>
          <w:rFonts w:cs="Courier New" w:ascii="Courier New" w:hAnsi="Courier New"/>
        </w:rPr>
        <w:t>». То есть, знамение о котором будет пререкание.</w:t>
      </w:r>
    </w:p>
    <w:p>
      <w:pPr>
        <w:pStyle w:val="Normal"/>
        <w:ind w:firstLine="170"/>
        <w:jc w:val="both"/>
        <w:rPr/>
      </w:pPr>
      <w:r>
        <w:rPr>
          <w:rFonts w:cs="Courier New" w:ascii="Courier New" w:hAnsi="Courier New"/>
        </w:rPr>
        <w:t xml:space="preserve">Господь говорит с человеком о Боговоплощении. </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Сие отложено тебе (т.е. человек) на час врагов, на день брани и битвы</w:t>
      </w:r>
      <w:r>
        <w:rPr>
          <w:rFonts w:cs="Courier New" w:ascii="Courier New" w:hAnsi="Courier New"/>
        </w:rPr>
        <w:t xml:space="preserve">». Только одно ключевое слово «тебе» отсутствует в масоретском тексте, и смысл сразу теряется. «Видели ли ты сокровищницы града, что Я сберёг на время бедствий на день битвы и войны». Ну, можно сказать, что нет. Иова, лично вот Иова, уже пожилого человека никто на Небо не брал, сокровищницы града не видел. Ну да, в истории Израился камнями града с Неба были побиты аммореи, когда Иисус Навин завоёвывал Палестину, но этого Иов действительно не мог видеть, потому что, хотя бы что книга Иова ничего не знает об истории Израиля, вообще ничего. Однако, в речи Иова в Септуагинте, Господь говорит Иову: «отложено тебе». </w:t>
      </w:r>
      <w:r>
        <w:rPr>
          <w:rFonts w:cs="Courier New" w:ascii="Courier New" w:hAnsi="Courier New"/>
          <w:u w:val="single"/>
        </w:rPr>
        <w:t>То есть, нечто отложено человеку – Адаму, а именно, отложено то, что Господь с человечеством Адама соединится во плоти</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И дальше, идёт вопрос 24 ст:</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Откуда исходит иней?</w:t>
      </w:r>
      <w:r>
        <w:rPr>
          <w:rFonts w:cs="Courier New" w:ascii="Courier New" w:hAnsi="Courier New"/>
        </w:rPr>
        <w:t>» Да, вот не было его, не было, был невидимым, вдруг раз – он есть. Вот откуда исходит иней или рассыпается Южный ветер на поднебесную. Этот Юг здесь не сторона света, а духовное направление, ориентир, на который смотрят сатанинские слуги, это мы увидим скоро. Они населяют воздушные пространства, поднебесье. И если Спаситель, Христос, соотносится с ледяной чистотой и белизной Небесного инея, то теплота Юга Ему противна и будет разрушена.</w:t>
      </w:r>
    </w:p>
    <w:p>
      <w:pPr>
        <w:pStyle w:val="Normal"/>
        <w:ind w:firstLine="170"/>
        <w:jc w:val="both"/>
        <w:rPr/>
      </w:pPr>
      <w:r>
        <w:rPr>
          <w:rFonts w:cs="Courier New" w:ascii="Courier New" w:hAnsi="Courier New"/>
        </w:rPr>
        <w:t>Итак, вопрос: «</w:t>
      </w:r>
      <w:r>
        <w:rPr>
          <w:rFonts w:cs="Courier New" w:ascii="Courier New" w:hAnsi="Courier New"/>
          <w:b/>
          <w:i/>
        </w:rPr>
        <w:t>Откуда исходит иней или (значит сатанинские силы) рассыпается южный ветер на поднебесную? Кто уготовал пролияние дождю бурному, уготовал путь громов дабы одождить на землю, где нет мужа, пустыню, в ней же человека нет, дабы насытить непроходимую и необитаемую, и израстить исход травы</w:t>
      </w:r>
      <w:r>
        <w:rPr>
          <w:rFonts w:cs="Courier New" w:ascii="Courier New" w:hAnsi="Courier New"/>
        </w:rPr>
        <w:t xml:space="preserve">». Сложный текст, попытаемся его понять. «Кто уготовал пролияние дождю бурному». То есть, не просто вода падает сверху. Это путь снисхождения с неба на землю, вот Бог проложил этот путь, когда воплотился. «Кто уготовал путь громов». В еврейском тексте лучше, более значительно: «кто уготовал путь грома гласов». Боговоплощение будет бурным временем, потрясающих исторических событий, однако двоя из учеников Мессии, братья Иаков и Иоанн были, если помните, отмечены особым именем – они «сыны грома». </w:t>
      </w:r>
    </w:p>
    <w:p>
      <w:pPr>
        <w:pStyle w:val="Normal"/>
        <w:ind w:firstLine="170"/>
        <w:jc w:val="both"/>
        <w:rPr>
          <w:rFonts w:ascii="Courier New" w:hAnsi="Courier New" w:cs="Courier New"/>
        </w:rPr>
      </w:pPr>
      <w:r>
        <w:rPr>
          <w:rFonts w:cs="Courier New" w:ascii="Courier New" w:hAnsi="Courier New"/>
        </w:rPr>
        <w:t>И сказано из прочитанного: «одождить на землю, где нет мужа.». Вот если бы речь шла о природном явлении, дождь в безлюдом месте, ничего достойного упоминания бы в том не было, но если «дождь» это образ Боговоплощения, то речь идёт о безмужнем зачатии. «Одождить на землю, где нет мужа». В пустыню, в ней же человека нет.</w:t>
      </w:r>
    </w:p>
    <w:p>
      <w:pPr>
        <w:pStyle w:val="Normal"/>
        <w:ind w:firstLine="170"/>
        <w:jc w:val="both"/>
        <w:rPr>
          <w:rFonts w:ascii="Courier New" w:hAnsi="Courier New" w:cs="Courier New"/>
        </w:rPr>
      </w:pPr>
      <w:r>
        <w:rPr>
          <w:rFonts w:cs="Courier New" w:ascii="Courier New" w:hAnsi="Courier New"/>
        </w:rPr>
        <w:t xml:space="preserve">И дальше очень интересный текст, он лучше читается в еврейском тексте. Значит, по-гречески сначала: </w:t>
      </w:r>
    </w:p>
    <w:p>
      <w:pPr>
        <w:pStyle w:val="Normal"/>
        <w:ind w:firstLine="170"/>
        <w:jc w:val="both"/>
        <w:rPr/>
      </w:pPr>
      <w:r>
        <w:rPr>
          <w:rFonts w:cs="Courier New" w:ascii="Courier New" w:hAnsi="Courier New"/>
        </w:rPr>
        <w:t>«</w:t>
      </w:r>
      <w:r>
        <w:rPr>
          <w:rFonts w:cs="Courier New" w:ascii="Courier New" w:hAnsi="Courier New"/>
          <w:b/>
          <w:i/>
        </w:rPr>
        <w:t>Дождь приходит чтобы насытить непроходимую и необитаемую</w:t>
      </w:r>
      <w:r>
        <w:rPr>
          <w:rFonts w:cs="Courier New" w:ascii="Courier New" w:hAnsi="Courier New"/>
        </w:rPr>
        <w:t xml:space="preserve">», а в еврейском: «Дождь приходит чтобы насытить пустыню и опустошенность» «Шоа у ме шоа». Вот название ада «Шеол» предположительно происходит от корня со значением «пустое», и указывает на «шоа». Шоа это пустыня, пустое место. И вообще, это глубокая мысль в книге Иова: грех понимается как опустошение, чему соответствует шеол, место пустотное. Либо грех понимается как опустошённость, чему соответствует бездна «аввадон», нижняя часть Шеола, обозначение преисподних миров. Это значит «Шоа» это соотносится «Шеол», с пустотой; «ме шоа» соотносится уже с опустошенностью, то есть, с такой бездной, откуда уже спасения никакого, это аввадон. </w:t>
      </w:r>
    </w:p>
    <w:p>
      <w:pPr>
        <w:pStyle w:val="Normal"/>
        <w:ind w:firstLine="170"/>
        <w:jc w:val="both"/>
        <w:rPr>
          <w:rFonts w:ascii="Courier New" w:hAnsi="Courier New" w:cs="Courier New"/>
        </w:rPr>
      </w:pPr>
      <w:r>
        <w:rPr>
          <w:rFonts w:cs="Courier New" w:ascii="Courier New" w:hAnsi="Courier New"/>
        </w:rPr>
        <w:t>Вот, а Господь говорит, что Он придёт насытить пустоту и опустошённость. То есть, Он в ад снизойдёт и изведёт из шеола то, что может быть живо. А что может быть живо? Израстить исход травы.</w:t>
      </w:r>
    </w:p>
    <w:p>
      <w:pPr>
        <w:pStyle w:val="Normal"/>
        <w:ind w:firstLine="170"/>
        <w:jc w:val="both"/>
        <w:rPr>
          <w:rFonts w:ascii="Courier New" w:hAnsi="Courier New" w:cs="Courier New"/>
        </w:rPr>
      </w:pPr>
      <w:r>
        <w:rPr>
          <w:rFonts w:cs="Courier New" w:ascii="Courier New" w:hAnsi="Courier New"/>
        </w:rPr>
        <w:t>Ну, если мы помним историю творения мира, то растения в истории творения это первая органическая жизнь. То есть, Господь изведёт из Шеола то, что может быть живо. То есть, Господь израстит травинку, скажем так.</w:t>
      </w:r>
    </w:p>
    <w:p>
      <w:pPr>
        <w:pStyle w:val="Normal"/>
        <w:ind w:firstLine="170"/>
        <w:jc w:val="both"/>
        <w:rPr/>
      </w:pPr>
      <w:r>
        <w:rPr>
          <w:rFonts w:cs="Courier New" w:ascii="Courier New" w:hAnsi="Courier New"/>
        </w:rPr>
        <w:t>И дальше Книга Иова 28 ст и далее: «</w:t>
      </w:r>
      <w:r>
        <w:rPr>
          <w:rFonts w:cs="Courier New" w:ascii="Courier New" w:hAnsi="Courier New"/>
          <w:b/>
          <w:i/>
        </w:rPr>
        <w:t>Кто есть отец дождя?</w:t>
      </w:r>
      <w:r>
        <w:rPr>
          <w:rFonts w:cs="Courier New" w:ascii="Courier New" w:hAnsi="Courier New"/>
        </w:rPr>
        <w:t>». Ну да, понятно, если дождь – Христос, то у этого Дождя есть Отец. «</w:t>
      </w:r>
      <w:r>
        <w:rPr>
          <w:rFonts w:cs="Courier New" w:ascii="Courier New" w:hAnsi="Courier New"/>
          <w:b/>
          <w:i/>
        </w:rPr>
        <w:t>Кто есть отец дождя и кто есть родивший сгустки росы?</w:t>
      </w:r>
      <w:r>
        <w:rPr>
          <w:rFonts w:cs="Courier New" w:ascii="Courier New" w:hAnsi="Courier New"/>
        </w:rPr>
        <w:t>». Ну да, с Неба сгущается влага – это плоть Богочеловеческая. «</w:t>
      </w:r>
      <w:r>
        <w:rPr>
          <w:rFonts w:cs="Courier New" w:ascii="Courier New" w:hAnsi="Courier New"/>
          <w:b/>
          <w:i/>
        </w:rPr>
        <w:t>Из чьего чрева исходит лёд?</w:t>
      </w:r>
      <w:r>
        <w:rPr>
          <w:rFonts w:cs="Courier New" w:ascii="Courier New" w:hAnsi="Courier New"/>
        </w:rPr>
        <w:t>». Вот сейчас, это вот чрево, материнское чрево, в котором созидается зародыш. Здесь, мы приближаемся к этой теме, сокровенной и трудной. «Из чьего чрева исходит лёд?» в данном случае имеется в виду чрево Девы Марии. «</w:t>
      </w:r>
      <w:r>
        <w:rPr>
          <w:rFonts w:cs="Courier New" w:ascii="Courier New" w:hAnsi="Courier New"/>
          <w:b/>
          <w:i/>
        </w:rPr>
        <w:t>Кто родил в небе иней, который нисходит как вода текущая, лицо бездны кто сковал льдом</w:t>
      </w:r>
      <w:r>
        <w:rPr>
          <w:rFonts w:cs="Courier New" w:ascii="Courier New" w:hAnsi="Courier New"/>
        </w:rPr>
        <w:t>». То есть, Бог низойдёт как дождь – это жизнь. То же самое нисхождение будет как выпадение льда сверху через иней. А мысль такова: «</w:t>
      </w:r>
      <w:r>
        <w:rPr>
          <w:rFonts w:cs="Courier New" w:ascii="Courier New" w:hAnsi="Courier New"/>
          <w:u w:val="single"/>
        </w:rPr>
        <w:t>небесный иней сошёл как вода и сковал льдом того, кто в бездне</w:t>
      </w:r>
      <w:r>
        <w:rPr>
          <w:rFonts w:cs="Courier New" w:ascii="Courier New" w:hAnsi="Courier New"/>
        </w:rPr>
        <w:t xml:space="preserve">». </w:t>
      </w:r>
    </w:p>
    <w:p>
      <w:pPr>
        <w:pStyle w:val="Normal"/>
        <w:ind w:firstLine="170"/>
        <w:jc w:val="both"/>
        <w:rPr>
          <w:rFonts w:ascii="Courier New" w:hAnsi="Courier New" w:cs="Courier New"/>
        </w:rPr>
      </w:pPr>
      <w:r>
        <w:rPr>
          <w:rFonts w:cs="Courier New" w:ascii="Courier New" w:hAnsi="Courier New"/>
        </w:rPr>
        <w:t>Вот так говорит Господь. Явления мира видимого говорят о мире невидимом. Символический язык Библии учит видимым постигать невидимое, а учит Сам Творец видимых и невидимых. И сколько бы мы ни познавали естественные причины природных явлений, это не заслонит от человека Творца. До тех пор, пока мы читаем Священное Писание и умеем понимать Его символический язык, от человека Творца не заслонит.</w:t>
      </w:r>
    </w:p>
    <w:p>
      <w:pPr>
        <w:pStyle w:val="Normal"/>
        <w:ind w:firstLine="170"/>
        <w:jc w:val="both"/>
        <w:rPr>
          <w:rFonts w:ascii="Courier New" w:hAnsi="Courier New" w:cs="Courier New"/>
        </w:rPr>
      </w:pPr>
      <w:r>
        <w:rPr>
          <w:rFonts w:cs="Courier New" w:ascii="Courier New" w:hAnsi="Courier New"/>
        </w:rPr>
        <w:t>Речи Господа к Иову особо символичны. Бог говорит сердечными помыслами праведного человека. И Иов понимал сказанное, потому что Господь говорил с Иовом, Господь не говорит с нами. Он даёт нам в меру наших сил понять, что Он сказал Иову. Вот нам это трудно. Вот положим себе: вот не упустим ни слова. Вот, будем читать подряд слово за словом и попытаемся всё-таки понять тот язык, на котором Творец говорит со своим избранным творением, с праведником великим. Иов Его понимал точно. Мы, вот не точно, но всё- таки как-то понимать будем. И от символического языка, явлениям метеорологическим переходим к явлениям астрономическим. От дождя, льда, инея, Господь в речи к Иову переходит к созвездиям.</w:t>
      </w:r>
    </w:p>
    <w:p>
      <w:pPr>
        <w:pStyle w:val="Normal"/>
        <w:ind w:firstLine="170"/>
        <w:jc w:val="both"/>
        <w:rPr>
          <w:rFonts w:ascii="Courier New" w:hAnsi="Courier New" w:cs="Courier New"/>
        </w:rPr>
      </w:pPr>
      <w:r>
        <w:rPr>
          <w:rFonts w:cs="Courier New" w:ascii="Courier New" w:hAnsi="Courier New"/>
        </w:rPr>
        <w:t xml:space="preserve">Спрашивается, какая между ними связь? А связь прямая, если понимать о чём речь. Господь говорил о дожде, как образе Своего воплощения, а там, где Мессия Христос, там и Его враг – сатана. Теперь его образ, образ дьявола, будет среди созвездий. И имя этим созвездиям это «хима» и «кесиль» по-верейски. «хима» это плеяды, «кесиль» это орион. Вот, созвездия Плеяд и Ориона это пример самого тесного союза (это плеяды), а Ореон это пример самого широкого охвата. Звёзды плеяд скучны, а звёзды Ореона составляют четырёхугольник с двумя полушариями. Звёзды плеяд образуют, по гречески «десмос» - связь, узы; а созвездие ориона – «фрагмоз» это ограждение, ограду. </w:t>
      </w:r>
    </w:p>
    <w:p>
      <w:pPr>
        <w:pStyle w:val="Normal"/>
        <w:ind w:firstLine="170"/>
        <w:jc w:val="both"/>
        <w:rPr>
          <w:rFonts w:ascii="Courier New" w:hAnsi="Courier New" w:cs="Courier New"/>
        </w:rPr>
      </w:pPr>
      <w:r>
        <w:rPr>
          <w:rFonts w:cs="Courier New" w:ascii="Courier New" w:hAnsi="Courier New"/>
        </w:rPr>
        <w:t>Вот что говорит Господь Иову это 31 ст 38 гл:</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Ты ли (свёл)уразумел союз плеяд и ограждения Ориона ты ли отворил?</w:t>
      </w:r>
      <w:r>
        <w:rPr>
          <w:rFonts w:cs="Courier New" w:ascii="Courier New" w:hAnsi="Courier New"/>
        </w:rPr>
        <w:t>». Вот, о каких небесных силах идёт речь, о каких узах и каком ограждении? Всё это уже было, потому что звёзды это образ ангелов, он уже нам встречался, и часть ангелов отпала. Господь их укрощает. В книге Иова в 9 гл сказано: «</w:t>
      </w:r>
      <w:r>
        <w:rPr>
          <w:rFonts w:cs="Courier New" w:ascii="Courier New" w:hAnsi="Courier New"/>
          <w:b/>
          <w:i/>
        </w:rPr>
        <w:t>Он на звёзды кладёт печать</w:t>
      </w:r>
      <w:r>
        <w:rPr>
          <w:rFonts w:cs="Courier New" w:ascii="Courier New" w:hAnsi="Courier New"/>
        </w:rPr>
        <w:t>».</w:t>
      </w:r>
    </w:p>
    <w:p>
      <w:pPr>
        <w:pStyle w:val="Normal"/>
        <w:ind w:firstLine="170"/>
        <w:jc w:val="both"/>
        <w:rPr/>
      </w:pPr>
      <w:r>
        <w:rPr>
          <w:rFonts w:cs="Courier New" w:ascii="Courier New" w:hAnsi="Courier New"/>
        </w:rPr>
        <w:t>«Ты ли свёл или уразумел союз плеяд?» Вот «союз», в дальнейшем этим словом «союз» - «сюндесмос», будет обозначен союз сатанинских сил. В послании апостола Иуды ст 6 читаем, что «</w:t>
      </w:r>
      <w:r>
        <w:rPr>
          <w:rFonts w:cs="Courier New" w:ascii="Courier New" w:hAnsi="Courier New"/>
          <w:b/>
          <w:i/>
        </w:rPr>
        <w:t>Господь ангелов, не соблюдших своего начальства, но оставивших своё жилище, соблюдает вечными узами под мраком на суд великого дня</w:t>
      </w:r>
      <w:r>
        <w:rPr>
          <w:rFonts w:cs="Courier New" w:ascii="Courier New" w:hAnsi="Courier New"/>
        </w:rPr>
        <w:t>». То есть, союз плеяд на Небе можно понимать как образ сплочённого и скованного узами союза ангелов, отпавших от Бога. С другой стороны, созвездие Орион раскинулось широко как море. А море это иносказание о силе дьявола. «но Бог море заградил вратами, обложил затворами». Так и звёзды Ориона заключены в ограду. Таким образом, по смыслу стиха прочитанного, Господь спрашивает Иова: «знаешь ли как сплочён союз сатанинских сил, сможешь ли сделать в нём брешь?».</w:t>
      </w:r>
    </w:p>
    <w:p>
      <w:pPr>
        <w:pStyle w:val="Normal"/>
        <w:ind w:firstLine="170"/>
        <w:jc w:val="both"/>
        <w:rPr/>
      </w:pPr>
      <w:r>
        <w:rPr>
          <w:rFonts w:cs="Courier New" w:ascii="Courier New" w:hAnsi="Courier New"/>
        </w:rPr>
        <w:t>Следующие стихи: «</w:t>
      </w:r>
      <w:r>
        <w:rPr>
          <w:rFonts w:cs="Courier New" w:ascii="Courier New" w:hAnsi="Courier New"/>
          <w:b/>
          <w:i/>
        </w:rPr>
        <w:t>Или ты отверзаешь мазурот во время его</w:t>
      </w:r>
      <w:r>
        <w:rPr>
          <w:rFonts w:cs="Courier New" w:ascii="Courier New" w:hAnsi="Courier New"/>
        </w:rPr>
        <w:t>». Вот с тамими сложностями приходится сталкиваться. Мазурот. Никто не знал что это такое, когда переводили на греческий язык – так и оставили «мазурот». Просто греческими буквами записали. Вот так, вот не все слова мы даже знаем их примерно значение, что прискорбно.</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Или ты отверзаешь мазурот во время его и вечернюю звезду за власы её поведёшь ли? Знаешь ли перемены неба или то, что вкупе под небом бывает</w:t>
      </w:r>
      <w:r>
        <w:rPr>
          <w:rFonts w:cs="Courier New" w:ascii="Courier New" w:hAnsi="Courier New"/>
        </w:rPr>
        <w:t>». Ну, вечерняя звезда это более менее понятно, это Гестер. То же самое, что иосфор, денница. Но по времени появления –вечерняя звезда. Это подтверждает мысль, что Господь говорит не о звёздах, но о падших ангелах. Их знаки на небе, но они близки человеку, они в поднебесьи. «То, что вкупе или единодушно, под небом бывает». И опять-таки, указание на поднебесье. Именно поднебесные духи составляют, как говорится в каноне про разлучение души от тела «</w:t>
      </w:r>
      <w:r>
        <w:rPr>
          <w:rFonts w:cs="Courier New" w:ascii="Courier New" w:hAnsi="Courier New"/>
          <w:b/>
          <w:i/>
        </w:rPr>
        <w:t>составляют единый полк воздушного князя насильника, мучителя страшных путей стоятель</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Следующие 5 стихов это осмысленный блок. Проникнут он одним смыслом. Единый блок, где темы сменяют друг-друга, они даже перебивают друг- друга, но речь в этой пестроте нацелена на один предмет – это человек. Точнее, пояление человека в этом мире с душой и во плоти. Сейчас мы приближаемся к очень тонким стихам, где будет рассказано, а как же наша плоть возникает. Вот не было нас, не было, и вдруг раз – человек возник во плоти в утробе женщины. Если мы понимаем, что речь идёт о человеке во плоти, то стих читается за стихом, и мы понимаем как развивается мысль. Но если мы не знаем о чём идёт речь, именно что о человеке во плоти, то стихи эти рассыпаются, они становятся бессмысленными.</w:t>
      </w:r>
    </w:p>
    <w:p>
      <w:pPr>
        <w:pStyle w:val="Normal"/>
        <w:ind w:firstLine="170"/>
        <w:jc w:val="both"/>
        <w:rPr/>
      </w:pPr>
      <w:r>
        <w:rPr>
          <w:rFonts w:cs="Courier New" w:ascii="Courier New" w:hAnsi="Courier New"/>
        </w:rPr>
        <w:t>Итак, стих 34 «</w:t>
      </w:r>
      <w:r>
        <w:rPr>
          <w:rFonts w:cs="Courier New" w:ascii="Courier New" w:hAnsi="Courier New"/>
          <w:b/>
          <w:i/>
        </w:rPr>
        <w:t>Призовёшь ли обрако гласом и трепетом воды бурным послушает ли оно тебя. Пошлёшь ли молнии и пойдут, рекут ли они тебе: что хочешь?</w:t>
      </w:r>
      <w:r>
        <w:rPr>
          <w:rFonts w:cs="Courier New" w:ascii="Courier New" w:hAnsi="Courier New"/>
        </w:rPr>
        <w:t>». Призовёшь ли облако гласом. Ну, по смыслу это то же «понудишь ли Бога явиться». «Призовёшь ли облако гласом». Вот речение из бури облако, это было явление Божье. «Призовёшь ли облако гласом», «понудишь ли Бога явиться». То есть, Господь начинает говорить о Своём явлении как человека, и посмотрим в какой связи Он это говорит. По скольку речь Господа к Иову трудна, символична, то для понимания важное это общий контекст речи. И только по месту в целом высказывании символ обретает конкретный смысл. Я вот всё время повротяю эту мысль, потому что она не должна потеряться. Я повторяю эту мысль хотя бы за тем, что следующий стих, казалось бы, вообще не связан с предыдущим.</w:t>
      </w:r>
    </w:p>
    <w:p>
      <w:pPr>
        <w:pStyle w:val="Normal"/>
        <w:ind w:firstLine="170"/>
        <w:jc w:val="both"/>
        <w:rPr/>
      </w:pPr>
      <w:r>
        <w:rPr>
          <w:rFonts w:cs="Courier New" w:ascii="Courier New" w:hAnsi="Courier New"/>
        </w:rPr>
        <w:t>«Призовёшь ли облако гласом и трепетом воды бурным. Послушает ли оно тебя. Кто дал женам ткани премудрость или испищрения хитрость». Ну, это буквальный перевод. Если ближе к нашему пониманию, то можно так перевести: «</w:t>
      </w:r>
      <w:r>
        <w:rPr>
          <w:rFonts w:cs="Courier New" w:ascii="Courier New" w:hAnsi="Courier New"/>
          <w:b/>
          <w:i/>
        </w:rPr>
        <w:t>Кто дал женам премудрость ткачества?</w:t>
      </w:r>
      <w:r>
        <w:rPr>
          <w:rFonts w:cs="Courier New" w:ascii="Courier New" w:hAnsi="Courier New"/>
        </w:rPr>
        <w:t>» или «Искусство вышивки, испещрение хитрость». И конечно не об искусстве ткачества или вышивки говорит Господь, но о Божественной премудрости («софис» по гречески, по-еврейски «хохма») Это софия, это премудрость, творение плода во чреве жены. И к этому Господь ведёт речь.</w:t>
      </w:r>
    </w:p>
    <w:p>
      <w:pPr>
        <w:pStyle w:val="Normal"/>
        <w:ind w:firstLine="170"/>
        <w:jc w:val="both"/>
        <w:rPr>
          <w:rFonts w:ascii="Courier New" w:hAnsi="Courier New" w:cs="Courier New"/>
        </w:rPr>
      </w:pPr>
      <w:r>
        <w:rPr>
          <w:rFonts w:cs="Courier New" w:ascii="Courier New" w:hAnsi="Courier New"/>
        </w:rPr>
        <w:t>А вот посмотрим, к этому она ведёт в масоретском тексте или нет? Вообще стих этот знаменитый. О нём большие споры шли. Это 36 ст 38 гл. Вот сейчас мы возьмём этот стих и на его примере покажем, что если читать древнееврейский текст при помощи перевода на греческий, это поможет нам избежать грубых и нелепых ошибок. Вот, читаем еврейский текст: «Кто вложил в «тухот» мудрость» или «Кто дал «сехви» разумение». И большая литература существует для выянения вопроса о «тухот» и «сехви». Но с «сехви» мы ничего поделать не можем, потому что это слово один раз встречается в священном Писании, и корень нам ничего не даёт для уяснения его смысла. Значит, нужно как-то понять «тухот». Ну, раввины как рассудили: они почему-то «сехви» моняли как петух, а если сехви петух, то то тухот это тоже какая-то особенная птица, должна быть мудрая птица, потому что петух-то считался мудрой птицей. Ну, это например, мудрая птица у Египтян это ибис, священная птица Тота. Получается, в переводе скажем Рижского, ну, аналогично Десницкого: «Кто вложил в Ибиса мудрость» или «Кто дал петуху разумение». При чём здесь петух, при чём здесь ибис? Непонятно.</w:t>
      </w:r>
    </w:p>
    <w:p>
      <w:pPr>
        <w:pStyle w:val="Normal"/>
        <w:ind w:firstLine="170"/>
        <w:jc w:val="both"/>
        <w:rPr>
          <w:rFonts w:ascii="Courier New" w:hAnsi="Courier New" w:cs="Courier New"/>
        </w:rPr>
      </w:pPr>
      <w:r>
        <w:rPr>
          <w:rFonts w:cs="Courier New" w:ascii="Courier New" w:hAnsi="Courier New"/>
        </w:rPr>
        <w:t>И что же мы находим в греческом тексте? При истолковании пророческого текста на гревнееврейском языке главной задачей является понимание общего смысла высказывания. Для этого часто нужно прибегать к корнесловию. Это исследование корневого гнезда трудных по значению слов. По этому принципу группируются слова вокруг корня. Так построены современные словари древнееврейского языка. Это очень правильно.</w:t>
      </w:r>
    </w:p>
    <w:p>
      <w:pPr>
        <w:pStyle w:val="Normal"/>
        <w:ind w:firstLine="170"/>
        <w:jc w:val="both"/>
        <w:rPr/>
      </w:pPr>
      <w:r>
        <w:rPr>
          <w:rFonts w:cs="Courier New" w:ascii="Courier New" w:hAnsi="Courier New"/>
        </w:rPr>
        <w:t xml:space="preserve">«Кто вложил в тухот мудрость». И здесь поддаётся истолкованию ключевое слово «тухот». Каким образом оно поддаётся истолкованию: берём корень, глагол «туах». Его значение «покрывать», «скрывать», «обкладывать», «обмазывать». В книге Левит есть указание, как можно понять «тухот». Закон предписывает особым образом очищать дом. Если на комнях дома появляются неблагоприятные пятна, отметены, язвы или, иногда переводят «проказы», то полагалось призвать священника и под его руководством удалить камни с этой отметены, соскрести всё вокруг бывшей отметины и затем сделать так: «И возьмут камни другие и вставят вместо удалённых камней, и владелец дома возьмёт глину другую и обмажет дом». Смысл этого ритуального действия в том, что дом лечили, дом обмазывали (от глагола «туах»), составом, который назван «афар». Это не глина, это прах, пыль, персть из которого Бог создал человека. Вот как тело человека – дом, в котором живёт Дух Божий, так и дом человека есть продолжение его тела. Успеваете следить за мыслью? Вот тело человека в дом. </w:t>
      </w:r>
      <w:r>
        <w:rPr>
          <w:rFonts w:cs="Courier New" w:ascii="Courier New" w:hAnsi="Courier New"/>
          <w:u w:val="single"/>
        </w:rPr>
        <w:t>Тело человека – дом, в котором живёт Дух Божий. Так и дом человека есть продолжение его тела</w:t>
      </w:r>
      <w:r>
        <w:rPr>
          <w:rFonts w:cs="Courier New" w:ascii="Courier New" w:hAnsi="Courier New"/>
        </w:rPr>
        <w:t xml:space="preserve">. Вот за домом полагалось ухаживать как за живым существом, следи как за своим телом, обмазывать его прахом (а человек сам из праха), которому предана вязкость, чтобы обмазка получилась. </w:t>
      </w:r>
    </w:p>
    <w:p>
      <w:pPr>
        <w:pStyle w:val="Normal"/>
        <w:ind w:firstLine="170"/>
        <w:jc w:val="both"/>
        <w:rPr>
          <w:rFonts w:ascii="Courier New" w:hAnsi="Courier New" w:cs="Courier New"/>
        </w:rPr>
      </w:pPr>
      <w:r>
        <w:rPr>
          <w:rFonts w:cs="Courier New" w:ascii="Courier New" w:hAnsi="Courier New"/>
        </w:rPr>
        <w:t>И, кстати сказать, дом человека живой, и храм Божий сделан из живых камней. И многие предписания как нужно строить храм становятся понятными из одной вот этой единой религиозной архитектурной задачи: построить живое целое.</w:t>
      </w:r>
    </w:p>
    <w:p>
      <w:pPr>
        <w:pStyle w:val="Normal"/>
        <w:ind w:firstLine="170"/>
        <w:jc w:val="both"/>
        <w:rPr/>
      </w:pPr>
      <w:r>
        <w:rPr>
          <w:rFonts w:cs="Courier New" w:ascii="Courier New" w:hAnsi="Courier New"/>
        </w:rPr>
        <w:t>Так вот, согласно Книги Левит, когда лечили жилище, обмазывали (от глагола «туах») его внутренность составом праха. Вот это внутреннее покрытие, оно аналогично внутренности нашей плоти, которое сама покрывает дух жизни. Вот, ну если вы представляете, что между духом, который ну не материален, и нашей плотью, есть тоненькая плёночка, обмазочка- вот это и есть «туах», от глагола «туах» вот это вот обмазка, ну, трудно представимая, нежнейшая плёночка называется «тухот». Именно в этом значении употребляет это слово «тухот» пророк Давид в покаянном псалме, который мы читаем каждый день, если мы читаем утреннее правило: «</w:t>
      </w:r>
      <w:r>
        <w:rPr>
          <w:rFonts w:cs="Courier New" w:ascii="Courier New" w:hAnsi="Courier New"/>
          <w:b/>
          <w:i/>
        </w:rPr>
        <w:t>Се истину Ты возлюбил во внутренности (в тухот) и в сокровенном Ты дал знать мне Премудрость</w:t>
      </w:r>
      <w:r>
        <w:rPr>
          <w:rFonts w:cs="Courier New" w:ascii="Courier New" w:hAnsi="Courier New"/>
        </w:rPr>
        <w:t xml:space="preserve">». Ну, это мы читаем «Се бо истину Ты возлюбил, неявное сокровенное Премудрости Твоей явил мне». В переводе с еврейского на русский: «Се истину ты возлюбил в этой вот внутренности моей (тухот)». Понимаете, как Пророк уязвился покаянием? То есть, «Ты под самую глубокую внутренность плоти человка, туда, где как бы кончается плоть сокровенная, начинается дух, Ты туда вложил мне Свою истину, премудрость, а я согрешил». Вот- глубина покаянного чувства. </w:t>
      </w:r>
    </w:p>
    <w:p>
      <w:pPr>
        <w:pStyle w:val="Normal"/>
        <w:ind w:firstLine="170"/>
        <w:jc w:val="both"/>
        <w:rPr>
          <w:rFonts w:ascii="Courier New" w:hAnsi="Courier New" w:cs="Courier New"/>
        </w:rPr>
      </w:pPr>
      <w:r>
        <w:rPr>
          <w:rFonts w:cs="Courier New" w:ascii="Courier New" w:hAnsi="Courier New"/>
        </w:rPr>
        <w:t xml:space="preserve">То есть, можно представить, что есть какая-то вот эта плёночка, которая покрывает плоть и соприкасается с духом. </w:t>
      </w:r>
    </w:p>
    <w:p>
      <w:pPr>
        <w:pStyle w:val="Normal"/>
        <w:ind w:firstLine="170"/>
        <w:jc w:val="both"/>
        <w:rPr>
          <w:rFonts w:ascii="Courier New" w:hAnsi="Courier New" w:cs="Courier New"/>
        </w:rPr>
      </w:pPr>
      <w:r>
        <w:rPr>
          <w:rFonts w:cs="Courier New" w:ascii="Courier New" w:hAnsi="Courier New"/>
        </w:rPr>
        <w:t>Ещё раз, в эту внутренность Господь вкладывает Божественную Истину, и её там внутри человек может почувствовать. Так вот это вот и есть «тухот», нежный состав первых телесных покровов духа.</w:t>
      </w:r>
    </w:p>
    <w:p>
      <w:pPr>
        <w:pStyle w:val="Normal"/>
        <w:ind w:firstLine="170"/>
        <w:jc w:val="both"/>
        <w:rPr>
          <w:rFonts w:ascii="Courier New" w:hAnsi="Courier New" w:cs="Courier New"/>
        </w:rPr>
      </w:pPr>
      <w:r>
        <w:rPr>
          <w:rFonts w:cs="Courier New" w:ascii="Courier New" w:hAnsi="Courier New"/>
        </w:rPr>
        <w:t>Значит, в Книге Иова идёт о том же самом, что в перевод на греческий об устроении тончайших покровов разумного зародыша – человека. Написано: «Кто вложил во внутренние покровы премудрость? Кто дал «сехви» разумение». Сехви не знаем что такое, но первое полустишье мы расшифровали.</w:t>
      </w:r>
    </w:p>
    <w:p>
      <w:pPr>
        <w:pStyle w:val="Normal"/>
        <w:ind w:firstLine="170"/>
        <w:jc w:val="both"/>
        <w:rPr>
          <w:rFonts w:ascii="Courier New" w:hAnsi="Courier New" w:cs="Courier New"/>
        </w:rPr>
      </w:pPr>
      <w:r>
        <w:rPr>
          <w:rFonts w:cs="Courier New" w:ascii="Courier New" w:hAnsi="Courier New"/>
        </w:rPr>
        <w:t>Так вот, можно подумать, что 70 толковников проинтерпретировали этот стих, то есть женам дана от Бога такая премудрость соткать плод утробный и тонко вышить, изпещрить его во чреве. И основания к такой интерпретации находим и в псалмах и в Книге Иова.</w:t>
      </w:r>
    </w:p>
    <w:p>
      <w:pPr>
        <w:pStyle w:val="Normal"/>
        <w:ind w:firstLine="170"/>
        <w:jc w:val="both"/>
        <w:rPr>
          <w:rFonts w:ascii="Courier New" w:hAnsi="Courier New" w:cs="Courier New"/>
        </w:rPr>
      </w:pPr>
      <w:r>
        <w:rPr>
          <w:rFonts w:cs="Courier New" w:ascii="Courier New" w:hAnsi="Courier New"/>
        </w:rPr>
        <w:t>В псалме 138: «Ты стяжал внутренности мои, соткал меня в утробе матери моей». И в книге Иова: «Костями и жилами Ты соткал меня».</w:t>
      </w:r>
    </w:p>
    <w:p>
      <w:pPr>
        <w:pStyle w:val="Normal"/>
        <w:ind w:firstLine="170"/>
        <w:jc w:val="both"/>
        <w:rPr>
          <w:rFonts w:ascii="Courier New" w:hAnsi="Courier New" w:cs="Courier New"/>
        </w:rPr>
      </w:pPr>
      <w:r>
        <w:rPr>
          <w:rFonts w:cs="Courier New" w:ascii="Courier New" w:hAnsi="Courier New"/>
        </w:rPr>
        <w:t>И вновь мы убеждаемся, что перевод на греческий может указать путь для осмысления масоретского текста. Контекст речи Господа в Септуагинте выдерживается безукоризненно. И в этом можно убедиться, потому что о сотворении человека во утробе речь идёт и в следующих стихах. И с этого мы начнём наше следующее чтение.</w:t>
      </w:r>
      <w:r>
        <w:br w:type="page"/>
      </w:r>
    </w:p>
    <w:p>
      <w:pPr>
        <w:pStyle w:val="Heading2"/>
        <w:ind w:firstLine="113"/>
        <w:rPr/>
      </w:pPr>
      <w:bookmarkStart w:id="12" w:name="__RefHeading___Toc334433211"/>
      <w:r>
        <w:rPr>
          <w:rFonts w:cs="Courier New" w:ascii="Courier New" w:hAnsi="Courier New"/>
        </w:rPr>
        <w:t>10</w:t>
      </w:r>
      <w:r>
        <w:rPr/>
        <w:t>. Книга  Иова 10 (Глава 38, 39).</w:t>
      </w:r>
      <w:bookmarkEnd w:id="12"/>
      <w:r>
        <w:rPr/>
        <w:t xml:space="preserve"> </w:t>
      </w:r>
    </w:p>
    <w:p>
      <w:pPr>
        <w:pStyle w:val="Normal"/>
        <w:ind w:firstLine="113"/>
        <w:jc w:val="both"/>
        <w:rPr>
          <w:rFonts w:ascii="Grad;Arial" w:hAnsi="Grad;Arial" w:cs="Grad;Arial"/>
        </w:rPr>
      </w:pPr>
      <w:r>
        <w:rPr>
          <w:rFonts w:cs="Grad;Arial" w:ascii="Grad;Arial" w:hAnsi="Grad;Arial"/>
        </w:rPr>
      </w:r>
    </w:p>
    <w:p>
      <w:pPr>
        <w:pStyle w:val="Normal"/>
        <w:ind w:firstLine="170"/>
        <w:jc w:val="both"/>
        <w:rPr>
          <w:rFonts w:ascii="Courier New" w:hAnsi="Courier New" w:cs="Courier New"/>
        </w:rPr>
      </w:pPr>
      <w:r>
        <w:rPr>
          <w:rFonts w:cs="Courier New" w:ascii="Courier New" w:hAnsi="Courier New"/>
        </w:rPr>
        <w:t>О сотворении человека в утробе речь идёт и в следующих стихах, начиная с 37го 38й главы книги Иова, сейчас будем мы читать. Напоминаю, это первая речь Господа к Иову. Сложную тему мы сейчас берём, потому что и предмет сокровен: как творится плоть. Вот не было, не было плоти, и вдруг она творится – величайшее чудо. О сотворении человека в утробе.</w:t>
      </w:r>
    </w:p>
    <w:p>
      <w:pPr>
        <w:pStyle w:val="Normal"/>
        <w:ind w:firstLine="113"/>
        <w:jc w:val="both"/>
        <w:rPr/>
      </w:pPr>
      <w:r>
        <w:rPr>
          <w:rFonts w:cs="Courier New" w:ascii="Courier New" w:hAnsi="Courier New"/>
        </w:rPr>
        <w:t>Ст 37: «</w:t>
      </w:r>
      <w:r>
        <w:rPr>
          <w:rFonts w:cs="Courier New" w:ascii="Courier New" w:hAnsi="Courier New"/>
          <w:b/>
          <w:i/>
        </w:rPr>
        <w:t>Кто исчисляет облака премудростью? Небо на землю кто преклонял?</w:t>
      </w:r>
      <w:r>
        <w:rPr>
          <w:rFonts w:cs="Courier New" w:ascii="Courier New" w:hAnsi="Courier New"/>
        </w:rPr>
        <w:t>». Что это значит на языке св. Писания. Число людей конечно, но их количество неисчислимо. То есть, нам не вычислить. Неисчислимо Господь Премудростью соучаствовал в творении человека. И всякий раз, когда сотворялась душа, Сам Господь в облаке приклонялся с неба не землю. В книге Иова в другом месте (в 36 гл) сказано: «Он осенил облака на людей несчётных.». И настанет момент, когда Господь Сам преклонит небо и сойдёт. Об этом мы будем читать сегодня в псалме 17. Когда Господь Сам преклонит Небо и сойдёт, это будет Боговоплощение. И дальше Господь говорит о творении человека:</w:t>
      </w:r>
    </w:p>
    <w:p>
      <w:pPr>
        <w:pStyle w:val="Normal"/>
        <w:ind w:firstLine="113"/>
        <w:jc w:val="both"/>
        <w:rPr/>
      </w:pPr>
      <w:r>
        <w:rPr>
          <w:rFonts w:cs="Courier New" w:ascii="Courier New" w:hAnsi="Courier New"/>
        </w:rPr>
        <w:t>«</w:t>
      </w:r>
      <w:r>
        <w:rPr>
          <w:rFonts w:cs="Courier New" w:ascii="Courier New" w:hAnsi="Courier New"/>
          <w:b/>
          <w:i/>
        </w:rPr>
        <w:t>Прах как земля разлит. Я же его (человека) камнем слепляю как куб.</w:t>
      </w:r>
      <w:r>
        <w:rPr>
          <w:rFonts w:cs="Courier New" w:ascii="Courier New" w:hAnsi="Courier New"/>
        </w:rPr>
        <w:t>». Будем разбираться. Господь сотворяет человека, его, во чреве из праха так как он некогда создал первого человека, взявши персть от земли. Но творение первого человека, Адама, последующие творения человеков в утробе различаются. Адама Господь слепил. То, из чего создаётся человек в утробе, «разлито как земля». Как земля до того, как она вышла из первичных вод и явилась суша. Об этом мы читали в книге Бытия. Вода в первых днях творения это образ первичной бесформенной, абсолютно изменчивой, текучей материи. «В начале сотворил Бог Небо и Землю. Земля же была безвидна и пуста. И тьма над бездною и Дух Божий носился над водами». Вот это как раз те воды, первичные, абсолютно текучие, не имеющие никакого качества. Из этой воды, из этой материи постепенно формируется материальный мир. Вот Адам был создан из персти, что была взята с земли. То есть, с суши. А потомки Адама творятся из праха, что разлит, текуч, как вода до явления суши.</w:t>
      </w:r>
    </w:p>
    <w:p>
      <w:pPr>
        <w:pStyle w:val="Normal"/>
        <w:ind w:firstLine="113"/>
        <w:jc w:val="both"/>
        <w:rPr>
          <w:rFonts w:ascii="Courier New" w:hAnsi="Courier New" w:cs="Courier New"/>
        </w:rPr>
      </w:pPr>
      <w:r>
        <w:rPr>
          <w:rFonts w:cs="Courier New" w:ascii="Courier New" w:hAnsi="Courier New"/>
        </w:rPr>
        <w:t>Ещё раз прочитаем стих:</w:t>
      </w:r>
    </w:p>
    <w:p>
      <w:pPr>
        <w:pStyle w:val="Normal"/>
        <w:ind w:firstLine="113"/>
        <w:jc w:val="both"/>
        <w:rPr>
          <w:rFonts w:ascii="Courier New" w:hAnsi="Courier New" w:cs="Courier New"/>
        </w:rPr>
      </w:pPr>
      <w:r>
        <w:rPr>
          <w:rFonts w:cs="Courier New" w:ascii="Courier New" w:hAnsi="Courier New"/>
        </w:rPr>
        <w:t>«Прах как земля разлит. Я же его (человека) камнем слепляю как куб.». То есть, Господь говорит: Когда зачинается ребёнок, Господь преклоняется с неба, в утробе жены начинается ткачество плода Премудростью Божьей, и Бог плод утробный слепляет. Бог слепляет зародыш из первичных вод. Бог слепляет зародыш из первичных вод.</w:t>
      </w:r>
    </w:p>
    <w:p>
      <w:pPr>
        <w:pStyle w:val="Normal"/>
        <w:ind w:firstLine="113"/>
        <w:jc w:val="both"/>
        <w:rPr>
          <w:rFonts w:ascii="Courier New" w:hAnsi="Courier New" w:cs="Courier New"/>
        </w:rPr>
      </w:pPr>
      <w:r>
        <w:rPr>
          <w:rFonts w:cs="Courier New" w:ascii="Courier New" w:hAnsi="Courier New"/>
        </w:rPr>
        <w:t>Все мы вот так вот возникли, плоть наша. И Бог придаёт вот этому зародышу, определённую как каменный куб, форму. Ну каменный куб это что-то ну очень твёрдое. И очень даже грубое, может быть по форме. Так вот, мягкую ткань младенца по определённости его формы можно сопоставить с кубом из камня. Если помните, из какой текучести оно слеплено. А Иов проклинал своё зачатие и рождение, посмотрите как Господь подвёл. Иов понял.</w:t>
      </w:r>
    </w:p>
    <w:p>
      <w:pPr>
        <w:pStyle w:val="Normal"/>
        <w:ind w:firstLine="113"/>
        <w:jc w:val="both"/>
        <w:rPr>
          <w:rFonts w:ascii="Courier New" w:hAnsi="Courier New" w:cs="Courier New"/>
        </w:rPr>
      </w:pPr>
      <w:r>
        <w:rPr>
          <w:rFonts w:cs="Courier New" w:ascii="Courier New" w:hAnsi="Courier New"/>
        </w:rPr>
        <w:t>Иов проклинал ту ночь, когда он зачался, а ему Господь говорит: вот Я как сделал тебя, из чего Я тебя вызвал к бытию.</w:t>
      </w:r>
    </w:p>
    <w:p>
      <w:pPr>
        <w:pStyle w:val="Normal"/>
        <w:ind w:firstLine="113"/>
        <w:jc w:val="both"/>
        <w:rPr>
          <w:rFonts w:ascii="Courier New" w:hAnsi="Courier New" w:cs="Courier New"/>
        </w:rPr>
      </w:pPr>
      <w:r>
        <w:rPr>
          <w:rFonts w:cs="Courier New" w:ascii="Courier New" w:hAnsi="Courier New"/>
        </w:rPr>
        <w:t xml:space="preserve">В греческом тексте Господь говорит о чуде сотворения человека в утробе. </w:t>
      </w:r>
    </w:p>
    <w:p>
      <w:pPr>
        <w:pStyle w:val="Normal"/>
        <w:ind w:firstLine="113"/>
        <w:jc w:val="both"/>
        <w:rPr>
          <w:rFonts w:ascii="Courier New" w:hAnsi="Courier New" w:cs="Courier New"/>
        </w:rPr>
      </w:pPr>
      <w:r>
        <w:rPr>
          <w:rFonts w:cs="Courier New" w:ascii="Courier New" w:hAnsi="Courier New"/>
        </w:rPr>
        <w:t>Вот, а переводчики еврейского текста толкуют о грязи, которая образуется после дождя. Вот перевод с еврейского, неправильный перевод с еврейского на русский. «Чтобы покрылась земля коркой и слиплись комья грязи». То есть, смысл стиха получается в том, это говорит сам переводчик (это Рижский так комментирует)  в том, что после дождя пыль слипается в сплошную массу. Ну, подобная интерпретация не отвечает контексту речи, она следовательно не верная.</w:t>
      </w:r>
    </w:p>
    <w:p>
      <w:pPr>
        <w:pStyle w:val="Normal"/>
        <w:ind w:firstLine="113"/>
        <w:jc w:val="both"/>
        <w:rPr>
          <w:rFonts w:ascii="Courier New" w:hAnsi="Courier New" w:cs="Courier New"/>
        </w:rPr>
      </w:pPr>
      <w:r>
        <w:rPr>
          <w:rFonts w:cs="Courier New" w:ascii="Courier New" w:hAnsi="Courier New"/>
        </w:rPr>
        <w:t xml:space="preserve">Еврейский текст сложен, но он допускает, что Господь говорит Иову не о грязи, но о человеке. В связи с той живительной водой, что льётся от Господа из мехов Небесных. Сказано так: «когда прах сливается в слиток». Можно иначе перевести: «когда прах (а человек из праха) сгущается в сгусток и комья слепляются». Если человек был в утробе, как земля разлит и сгустился, то становятся понятными многие обороты книги Иова в греческом тексте. Там так сказано: «Жизнь человека поток текущий от праха.». </w:t>
      </w:r>
    </w:p>
    <w:p>
      <w:pPr>
        <w:pStyle w:val="Normal"/>
        <w:ind w:firstLine="113"/>
        <w:jc w:val="both"/>
        <w:rPr>
          <w:rFonts w:ascii="Courier New" w:hAnsi="Courier New" w:cs="Courier New"/>
        </w:rPr>
      </w:pPr>
      <w:r>
        <w:rPr>
          <w:rFonts w:cs="Courier New" w:ascii="Courier New" w:hAnsi="Courier New"/>
        </w:rPr>
        <w:t xml:space="preserve">Ещё раз, если человек был в утробе как земля разлит, а потом сгустился, то понятно, жизнь человека это поток, текущий от праха. А смерть – пресечение потока от праха. А умерший человек это камень тьмы. Вот на таком языке говорит св. Писание. </w:t>
      </w:r>
    </w:p>
    <w:p>
      <w:pPr>
        <w:pStyle w:val="Normal"/>
        <w:ind w:firstLine="113"/>
        <w:jc w:val="both"/>
        <w:rPr>
          <w:rFonts w:ascii="Courier New" w:hAnsi="Courier New" w:cs="Courier New"/>
        </w:rPr>
      </w:pPr>
      <w:r>
        <w:rPr>
          <w:rFonts w:cs="Courier New" w:ascii="Courier New" w:hAnsi="Courier New"/>
        </w:rPr>
        <w:t xml:space="preserve">Иов до Откровения Божия говорил, что Господь творит плод во чреве, сгущая первичные воды, подобно тому, как готовят творог из молока. То есть, Господь сначала выдоял молоко, а потом створожил творог, и получился Иов. Об этом Иов так говорит в 10 главе Книги: «или не как молоко Ты меня выдоял, створожил меня точно творог». Это было общим местом в Библейском мировосприятии: человек – сгусток первичных вод. </w:t>
      </w:r>
    </w:p>
    <w:p>
      <w:pPr>
        <w:pStyle w:val="Normal"/>
        <w:ind w:firstLine="113"/>
        <w:jc w:val="both"/>
        <w:rPr>
          <w:rFonts w:ascii="Courier New" w:hAnsi="Courier New" w:cs="Courier New"/>
        </w:rPr>
      </w:pPr>
      <w:r>
        <w:rPr>
          <w:rFonts w:cs="Courier New" w:ascii="Courier New" w:hAnsi="Courier New"/>
        </w:rPr>
        <w:t>Елифаз примерно говорит то же самое. «Что же, (Иову) разве ты первый из человеков рождён, или прежде холмов ты сгустился». Вот так Господь рассказал человеку о чуде сотворения его плоти. И в своей речи к Иову Господ переходит к образам из животного мира. То есть, от плоти человека Он логично переходит к образам из животного мира. И в них Господь поведает о душе человеческой и о всемирной истории.</w:t>
      </w:r>
    </w:p>
    <w:p>
      <w:pPr>
        <w:pStyle w:val="Normal"/>
        <w:ind w:firstLine="113"/>
        <w:jc w:val="both"/>
        <w:rPr>
          <w:rFonts w:ascii="Courier New" w:hAnsi="Courier New" w:cs="Courier New"/>
        </w:rPr>
      </w:pPr>
      <w:r>
        <w:rPr>
          <w:rFonts w:cs="Courier New" w:ascii="Courier New" w:hAnsi="Courier New"/>
        </w:rPr>
        <w:t xml:space="preserve">Но прежде чем говорить о душе человеческой в образах животных, Господь предваряет, Он настораживает Иова, Он говорит ему… Опять-таки вот это предупреждение, оно всё время звучит. Опять Он его повторяет, что делатели сатанинских дел, львы и змии, всегда наготове. Они всегда стерегут человека, следовательно, они и сейчас здесь. </w:t>
      </w:r>
    </w:p>
    <w:p>
      <w:pPr>
        <w:pStyle w:val="Normal"/>
        <w:ind w:firstLine="113"/>
        <w:jc w:val="both"/>
        <w:rPr/>
      </w:pPr>
      <w:r>
        <w:rPr>
          <w:rFonts w:cs="Courier New" w:ascii="Courier New" w:hAnsi="Courier New"/>
        </w:rPr>
        <w:t>Вот почему Господь так сложно с Иовом говорит? Да потому, что дьявол тут и слушает. Так вот</w:t>
      </w:r>
      <w:r>
        <w:rPr>
          <w:rFonts w:cs="Courier New" w:ascii="Courier New" w:hAnsi="Courier New"/>
          <w:u w:val="single"/>
        </w:rPr>
        <w:t>, дьявол не должен понять о чём говорит Господь, а Иов понять должен</w:t>
      </w:r>
      <w:r>
        <w:rPr>
          <w:rFonts w:cs="Courier New" w:ascii="Courier New" w:hAnsi="Courier New"/>
        </w:rPr>
        <w:t xml:space="preserve">. И время от времени Господь напоминает Иову, что здесь они, никуда они не делись. В данном случае это львы и змии. Они всегда наготове. </w:t>
      </w:r>
    </w:p>
    <w:p>
      <w:pPr>
        <w:pStyle w:val="Normal"/>
        <w:ind w:firstLine="113"/>
        <w:jc w:val="both"/>
        <w:rPr>
          <w:rFonts w:ascii="Courier New" w:hAnsi="Courier New" w:cs="Courier New"/>
        </w:rPr>
      </w:pPr>
      <w:r>
        <w:rPr>
          <w:rFonts w:cs="Courier New" w:ascii="Courier New" w:hAnsi="Courier New"/>
        </w:rPr>
        <w:t>И, что мы узнали о них: они никогда не насытятся. Но они посажены в ограждение, и они в страхе. Это 39 ст.</w:t>
      </w:r>
    </w:p>
    <w:p>
      <w:pPr>
        <w:pStyle w:val="Normal"/>
        <w:ind w:firstLine="113"/>
        <w:jc w:val="both"/>
        <w:rPr>
          <w:rFonts w:ascii="Courier New" w:hAnsi="Courier New" w:cs="Courier New"/>
        </w:rPr>
      </w:pPr>
      <w:r>
        <w:rPr>
          <w:rFonts w:cs="Courier New" w:ascii="Courier New" w:hAnsi="Courier New"/>
        </w:rPr>
        <w:t>Перед тем, как говорить о животных, Господь напоминает Иову: «</w:t>
      </w:r>
      <w:r>
        <w:rPr>
          <w:rFonts w:cs="Courier New" w:ascii="Courier New" w:hAnsi="Courier New"/>
          <w:b/>
          <w:i/>
        </w:rPr>
        <w:t>уловишь ли пищу львам, наполнишь ли души змиев ибо они убоялись на ложах своих, в дебрях сидят, ловительствуя</w:t>
      </w:r>
      <w:r>
        <w:rPr>
          <w:rFonts w:cs="Courier New" w:ascii="Courier New" w:hAnsi="Courier New"/>
        </w:rPr>
        <w:t>». Вот эти львы и змии (драконы), это лукавые духи, делатели сатанинских дел. К этому есть параллельное место, это псалом 9й: «Нечестивый (говорится о нём) сидит в ловительстве (засаде) с богатыми в тайных местах, чтобы убить неповинного, ловит в тайном месте как лев во ограде своей. Наполнишь (насытишь) ли души змиев». Может означать: не станешь ли добычей ненасытных. То есть, человек опасно ходит. Но они убоялись на ложах своих. Ложа – здесь символ ограждения злобных духов. Они ограничены страхом и не выходят за положенные пределы. Вот ложа, вот лежат они в ложе своём, на ложах лежат, и в страхе, за положенные пределы не выходят. А так бы сожрали и не насытились бы. То есть, не только ангел денница имеет свой чин в мироздании, но также его скоты. Они имеют чин ложа, на нём они убоялись.</w:t>
      </w:r>
    </w:p>
    <w:p>
      <w:pPr>
        <w:pStyle w:val="Normal"/>
        <w:ind w:firstLine="113"/>
        <w:jc w:val="both"/>
        <w:rPr>
          <w:rFonts w:ascii="Courier New" w:hAnsi="Courier New" w:cs="Courier New"/>
        </w:rPr>
      </w:pPr>
      <w:r>
        <w:rPr>
          <w:rFonts w:cs="Courier New" w:ascii="Courier New" w:hAnsi="Courier New"/>
        </w:rPr>
        <w:t>Ну и как обычно, в масоретском тексте, там где речь идёт о сатанинских силах, почти ничего не читается. В масоретском тексте упоминание змиев отсутствует, и ничего не сказано, что они скрываются в логовах, что они убоялись. Об этом речи нет.</w:t>
      </w:r>
    </w:p>
    <w:p>
      <w:pPr>
        <w:pStyle w:val="Normal"/>
        <w:ind w:firstLine="113"/>
        <w:jc w:val="both"/>
        <w:rPr>
          <w:rFonts w:ascii="Courier New" w:hAnsi="Courier New" w:cs="Courier New"/>
        </w:rPr>
      </w:pPr>
      <w:r>
        <w:rPr>
          <w:rFonts w:cs="Courier New" w:ascii="Courier New" w:hAnsi="Courier New"/>
        </w:rPr>
        <w:t xml:space="preserve">И далее, о душе человеческой Господь говорит в образах семи животных: </w:t>
      </w:r>
    </w:p>
    <w:p>
      <w:pPr>
        <w:pStyle w:val="Normal"/>
        <w:ind w:firstLine="113"/>
        <w:jc w:val="both"/>
        <w:rPr/>
      </w:pPr>
      <w:r>
        <w:rPr>
          <w:rFonts w:cs="Courier New" w:ascii="Courier New" w:hAnsi="Courier New"/>
        </w:rPr>
        <w:t>Это ворон, горный олень, дикий осёл, единорог, страус, конь орёл. Первое – ворон. Сразу скажу, что о воронах мы читаем в Евангелии. И именно этот образ будет исходный. В Евангелии сказано: «</w:t>
      </w:r>
      <w:r>
        <w:rPr>
          <w:rFonts w:cs="Courier New" w:ascii="Courier New" w:hAnsi="Courier New"/>
          <w:b/>
          <w:i/>
        </w:rPr>
        <w:t>не заботьтесь для души вашей, что вам есть. Душа больше пищи, посмотрите на воронов..</w:t>
      </w:r>
      <w:r>
        <w:rPr>
          <w:rFonts w:cs="Courier New" w:ascii="Courier New" w:hAnsi="Courier New"/>
        </w:rPr>
        <w:t xml:space="preserve">». Соответственно, это мы читаем в Книге Иова. Внимание, это стих 41: </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Кто уготовал ворону пищу? Птенцы же его ко Господу воззвали, блуждая брашна ищуще</w:t>
      </w:r>
      <w:r>
        <w:rPr>
          <w:rFonts w:cs="Courier New" w:ascii="Courier New" w:hAnsi="Courier New"/>
        </w:rPr>
        <w:t>». Евангелие от Луки 12 гл: «Посмотрите на воронов, они не сеют, не ждут, нет у них ни хранилищ ни житниц, и Бог питает их. Сколько же вы лучше птиц.». Вопрос: почему из всех птиц в Евангелии выбран ворон? Ответ: «потому что его птенцы звучно призывают Бога». Вот так кричать, требуя пищи, как вороновы птенцы, никто из приц не кричит. Этот звук был знаком и вошёл как символ в св. Писание. Этот образ повторён в псалмах: (146 псалом) «Господь даёт скотам пищу и птенцам вороновым, призывающим Его». И заметим на будущее, что здесь и далее птенцы (это ворона, страуса, орла), а также дети оленей это образ души человеческой. То есть, когда душа кличет Господа, как вороновы птенцы, Господь питает её и охраняет от дьявола.</w:t>
      </w:r>
    </w:p>
    <w:p>
      <w:pPr>
        <w:pStyle w:val="Normal"/>
        <w:ind w:firstLine="113"/>
        <w:jc w:val="both"/>
        <w:rPr>
          <w:rFonts w:ascii="Courier New" w:hAnsi="Courier New" w:cs="Courier New"/>
        </w:rPr>
      </w:pPr>
      <w:r>
        <w:rPr>
          <w:rFonts w:cs="Courier New" w:ascii="Courier New" w:hAnsi="Courier New"/>
        </w:rPr>
        <w:t xml:space="preserve">«Кто уготовал ворону пищу?. Птенцы же его ко Господу воззвали, блуждая брашна ищуще». </w:t>
      </w:r>
    </w:p>
    <w:p>
      <w:pPr>
        <w:pStyle w:val="Normal"/>
        <w:ind w:firstLine="113"/>
        <w:jc w:val="both"/>
        <w:rPr>
          <w:rFonts w:ascii="Courier New" w:hAnsi="Courier New" w:cs="Courier New"/>
        </w:rPr>
      </w:pPr>
      <w:r>
        <w:rPr>
          <w:rFonts w:cs="Courier New" w:ascii="Courier New" w:hAnsi="Courier New"/>
        </w:rPr>
        <w:t>Второе животное это горные олени. От воронов речь переходит на каких-то горных оленей и на их детей. Это или серные или лани. Ясно, что они живут в горах и высоко. Говорится о невидимых для глаза (эти олени живут в недоступных местах) родильных болезнях. Вот это ключевое слово «родильные болезни» (греч. «одинес»). Когда рождается чадо оленье, а имеется в виду душа человеческая. Вот сейчас мы прочитаем из 39 уже главы стихи с 1 по 4. И эти стихи нужно понять так, что речь идёт о рождении души человеческой. Послушаем:</w:t>
      </w:r>
    </w:p>
    <w:p>
      <w:pPr>
        <w:pStyle w:val="Normal"/>
        <w:ind w:firstLine="113"/>
        <w:jc w:val="both"/>
        <w:rPr/>
      </w:pPr>
      <w:r>
        <w:rPr>
          <w:rFonts w:cs="Courier New" w:ascii="Courier New" w:hAnsi="Courier New"/>
        </w:rPr>
        <w:t>«</w:t>
      </w:r>
      <w:r>
        <w:rPr>
          <w:rFonts w:cs="Courier New" w:ascii="Courier New" w:hAnsi="Courier New"/>
          <w:b/>
          <w:i/>
        </w:rPr>
        <w:t>Или ты познал сорк родов козлооленей при камне, сторожил болезни (родильные имеется в виду) оленей. Исчислил ли ты полные месяцы, когда роды и болезни их ты разрешил. Вскормил ли ты детей их вне страха? Болезни их ты ниспосылаешь ли? Они извергнут чад своих, а те умножатся в порождении и изыдут и не возвратятся к ним.</w:t>
      </w:r>
      <w:r>
        <w:rPr>
          <w:rFonts w:cs="Courier New" w:ascii="Courier New" w:hAnsi="Courier New"/>
        </w:rPr>
        <w:t>». Сказано, что Господь вскормил, Господь вскармливает, воспитывает утробный плод, давая ему возрасти вне страха (имеется в виду от львов и змеев) и точно также как Господь питает птенцов ворона. То есть, образ души, молящейся Богу. Как в момент зачатия души, так в момент родов Господь присутствует Своей Премудростью, исчисляет полный срок, когда начнутся роды. Опять-таки, Господь болезни сторожил, ниспослал, разрешил, вскормил плод, исчислил срок, ниспослал роды, а затем начинаются родильные болезни и самые эти родильные болезни Господь сторожит, охранят рождающуюся душу. И, наконец, наступают роды, о которых сказано, что Господь «одинес элюсе» болезни разрешил. И становится понятно, кто и куда рождается. Родовые болезни «одинес» это не муки или печали роженицы, данные в наказание жене. Это болезни смертные, болезни адовы. При рождении души в вечную жизнь об этом отдельно говорит пророческий псалом 17й, он читается в Церкви на каждом воскресном богослужении. С него я сейчас прочитаю небольшой отрывок.</w:t>
      </w:r>
    </w:p>
    <w:p>
      <w:pPr>
        <w:pStyle w:val="Normal"/>
        <w:ind w:firstLine="113"/>
        <w:jc w:val="both"/>
        <w:rPr/>
      </w:pPr>
      <w:r>
        <w:rPr>
          <w:rFonts w:cs="Courier New" w:ascii="Courier New" w:hAnsi="Courier New"/>
        </w:rPr>
        <w:t>«</w:t>
      </w:r>
      <w:r>
        <w:rPr>
          <w:rFonts w:cs="Courier New" w:ascii="Courier New" w:hAnsi="Courier New"/>
          <w:b/>
          <w:i/>
        </w:rPr>
        <w:t>Одержали меня болезни смертные, болезни адовы окружили меня. К Богу моему я воззвал (экекракса). Вопль (крауге) мой пред Ним войдёт во уши Его</w:t>
      </w:r>
      <w:r>
        <w:rPr>
          <w:rFonts w:cs="Courier New" w:ascii="Courier New" w:hAnsi="Courier New"/>
        </w:rPr>
        <w:t xml:space="preserve">». Псалом 17 это ключ к пониманию того, о каких родах говорит Господь в речи к Иову. В Псалме читаем, что пророк Давид вопиет к Богу точно как воронов птенец. Так он вопит. Господь услышал. </w:t>
      </w:r>
    </w:p>
    <w:p>
      <w:pPr>
        <w:pStyle w:val="Normal"/>
        <w:ind w:firstLine="113"/>
        <w:jc w:val="both"/>
        <w:rPr>
          <w:rFonts w:ascii="Courier New" w:hAnsi="Courier New" w:cs="Courier New"/>
        </w:rPr>
      </w:pPr>
      <w:r>
        <w:rPr>
          <w:rFonts w:cs="Courier New" w:ascii="Courier New" w:hAnsi="Courier New"/>
        </w:rPr>
        <w:t>Происхожит ни что иное, как Боговоплощение. Это переворот во Вселенной, как бы новое творение мира. Рождается во плоти второй Адам, Господь с Неба Богочеловек, как это описано в Псалме 17м.</w:t>
      </w:r>
    </w:p>
    <w:p>
      <w:pPr>
        <w:pStyle w:val="Normal"/>
        <w:ind w:firstLine="113"/>
        <w:jc w:val="both"/>
        <w:rPr>
          <w:rFonts w:ascii="Courier New" w:hAnsi="Courier New" w:cs="Courier New"/>
        </w:rPr>
      </w:pPr>
      <w:r>
        <w:rPr>
          <w:rFonts w:cs="Courier New" w:ascii="Courier New" w:hAnsi="Courier New"/>
        </w:rPr>
        <w:t>«И подвиглась и трепетна была Земля. И основания гор (земли) пришли в смятение и подвиглись. И преклонил Господь небеса и сошёл. От сияния, что пред Ним облака прошли. Прошёл град…» Вся знакомая символика, смотрите «.. и угли огня. И возгремел с Неба Господь. И Всевышний дал глас Свой. И явились источники вод..» Ну вот, всё понятно «.. и открылись основания Вселенной. Господь ниспослал с высоты и принял меня, воспринял меня из вод многих.». То есть, в псалме 17м говорится, что Господь восприял человеческую природу, Адама, зачавшись как сын человеческий в утробе жены из первичных вод. Вот как мы зачинаемся в материнской утробе, также и Господь в безмужнем зачатии зачался, как Сын человеческий во утробе Девы из первичных вод. Боговоплощение в самый момент зачатия было знаком того, что смерть не властна над Сыном человеческим. Это важная мысль. На неё отдельно указано в деянии апостолов в речи Петра. Т.е. Боговоплощение в самый момент зачатия было знаком, что смерть не властна над Тем, Кто зачался, над Сыном человеческим. Это было сказано в день святой пятидесятницы. Ап. Пётр так говорит: «Иисуса Назарея Бог воскресил разрешив болезни смерти, потому что не было возможно, чтобы Он удерживался смертью». (деяния 2 гл).</w:t>
      </w:r>
    </w:p>
    <w:p>
      <w:pPr>
        <w:pStyle w:val="Normal"/>
        <w:ind w:firstLine="113"/>
        <w:jc w:val="both"/>
        <w:rPr>
          <w:rFonts w:ascii="Courier New" w:hAnsi="Courier New" w:cs="Courier New"/>
        </w:rPr>
      </w:pPr>
      <w:r>
        <w:rPr>
          <w:rFonts w:cs="Courier New" w:ascii="Courier New" w:hAnsi="Courier New"/>
        </w:rPr>
        <w:t>То есть, умирая человек испытывает родильные болезни. Душа рождается в другой мир. До Христа души усопших уходили в Шеол. Христос воскрес и первый разрешил болезни смерти, болезни ада. Родился из смерти в жизнь первенец – Христос. Потом – Христовы. В книге Иова говорится: чады оленей изыдут и не возвратятся. Как человек родившийся в мир не возвращается во чрево матери, так и душа, родившаяся с выше не возвращается в прежнюю жизнь. Так о болезнях сказано, что они извергнут (олени) чад своих, а те умножатся, изыдут и не возвратятся.</w:t>
      </w:r>
    </w:p>
    <w:p>
      <w:pPr>
        <w:pStyle w:val="Normal"/>
        <w:ind w:firstLine="113"/>
        <w:jc w:val="both"/>
        <w:rPr>
          <w:rFonts w:ascii="Courier New" w:hAnsi="Courier New" w:cs="Courier New"/>
        </w:rPr>
      </w:pPr>
      <w:r>
        <w:rPr>
          <w:rFonts w:cs="Courier New" w:ascii="Courier New" w:hAnsi="Courier New"/>
        </w:rPr>
        <w:t>Смотрим масоретский текст. Смысл его будет тот же самый, что в греческом. И ключ к пониманию этого образа, опять-таки, это характер родов этого символического животного, горного оленя. Но в еврейском тексте находим дополнительный, очень интересный, отнюдь не физиологический, но космогонический смысл.</w:t>
      </w:r>
    </w:p>
    <w:p>
      <w:pPr>
        <w:pStyle w:val="Normal"/>
        <w:ind w:firstLine="11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перевод с древнееврейского 1 ст 39 гл:</w:t>
      </w:r>
    </w:p>
    <w:p>
      <w:pPr>
        <w:pStyle w:val="Normal"/>
        <w:ind w:firstLine="113"/>
        <w:jc w:val="both"/>
        <w:rPr>
          <w:rFonts w:ascii="Courier New" w:hAnsi="Courier New" w:cs="Courier New"/>
        </w:rPr>
      </w:pPr>
      <w:r>
        <w:rPr>
          <w:rFonts w:cs="Courier New" w:ascii="Courier New" w:hAnsi="Courier New"/>
        </w:rPr>
        <w:t>«Знаешь ли ты время, когда родить оленям камня? Сторожил ли ты извержение плода ланей». Здесь важен еврейский термин «холел» - это извержение из вод. Он имеет специфическое значение, этот термин. Он означает роды, как бурный процесс разрешения от бремени. И в псалмах символом такого родильного процесса, когда Сам Господь побуждает роды, избрано именно лань. Сказано в псалме 28м: «Глас Яхве разрешает от бремени ланей». И далее, в псалмах развивается этот образ родин Земли и Вселенной. То есть, это был очень бурный процесс, когда Господь родил, изверг всю Вселенную в бытие.</w:t>
      </w:r>
    </w:p>
    <w:p>
      <w:pPr>
        <w:pStyle w:val="Normal"/>
        <w:ind w:firstLine="113"/>
        <w:jc w:val="both"/>
        <w:rPr>
          <w:rFonts w:ascii="Courier New" w:hAnsi="Courier New" w:cs="Courier New"/>
        </w:rPr>
      </w:pPr>
      <w:r>
        <w:rPr>
          <w:rFonts w:cs="Courier New" w:ascii="Courier New" w:hAnsi="Courier New"/>
        </w:rPr>
        <w:t>Псалом 89: «Прежде чем горы родились и Ты изверг (родил, извёл) Землю и Вселенную. И от века и до века Ты Бог.» И таким же образом Бог родил народ Израиля – изверг, вывел его из рабства. Об этом Бог Сам сказал, когда упрекал народ в неверности: «Ты (народ) отверг камень (цур – камень и защитник), который родил тебя и забыл Бога, Который изверг (извёл) тебя». Здесь отметим, что выход Израиля из Египта (Пасха ветхозаветная) к свободе, к новой жизни, сопоставляется вот с этими родами, когда народ извергся. И второе важно: Израиль родился от камня (Бога, защитника) образом которого был камень воды в пустыне. Об этом напоминает народу Иссайя. «Взгляните на камень, из которого вы иссечены. Взгляните на Авраама, отца вашего и на Сарру, которая извела (родила, извергла) вас». Мы помним, что Сарра была уже не способна к деторождению. Если она родила сына, ну это был.. взрыв это был. Это было какое-то ну совершенно необыкновенное явление. И так, в греческом и еврейском тексте. Греческое «одинес», еврейское «холель». Через этот термин Господь говорит Иову о таких родах, которые есть переворот в мировой истории. А образом рожениц, избраны в Писании лани камня. То есть, горные олени. Поэтому в Книге Иова перед нами никак не зоологический этюд, но строгая символическая речь, поскольку говорится именно о том, что душа рождается в Вечную жизнь.</w:t>
      </w:r>
    </w:p>
    <w:p>
      <w:pPr>
        <w:pStyle w:val="Normal"/>
        <w:ind w:firstLine="113"/>
        <w:jc w:val="both"/>
        <w:rPr>
          <w:rFonts w:ascii="Courier New" w:hAnsi="Courier New" w:cs="Courier New"/>
        </w:rPr>
      </w:pPr>
      <w:r>
        <w:rPr>
          <w:rFonts w:cs="Courier New" w:ascii="Courier New" w:hAnsi="Courier New"/>
        </w:rPr>
        <w:t>Это второе животное. Первое – ворон и птенцы ворона. Второе – это  горные олени и дети горных оленей. Третье – «анагр». «Анагр» это дикий осёл. В животном царстве дикий осёл это образ свободного. Анагр это пустынножитель. Когда человек рождается к Вечной жизни, Господь разрешает его от всех уз. Вот когда Господь разрешает от всех уз, это абсолютная свобода. Это, если хотите, цель духовной жизни человека. Вот такая свобода.</w:t>
      </w:r>
    </w:p>
    <w:p>
      <w:pPr>
        <w:pStyle w:val="Normal"/>
        <w:ind w:firstLine="113"/>
        <w:jc w:val="both"/>
        <w:rPr>
          <w:rFonts w:ascii="Courier New" w:hAnsi="Courier New" w:cs="Courier New"/>
        </w:rPr>
      </w:pPr>
      <w:r>
        <w:rPr>
          <w:rFonts w:cs="Courier New" w:ascii="Courier New" w:hAnsi="Courier New"/>
        </w:rPr>
        <w:t>39 гл стих 5 «</w:t>
      </w:r>
      <w:r>
        <w:rPr>
          <w:rFonts w:cs="Courier New" w:ascii="Courier New" w:hAnsi="Courier New"/>
          <w:b/>
          <w:i/>
        </w:rPr>
        <w:t>Кто есть отпустивший дикого осла свободного. Узы его кто разрешил? Я положил жилище его пустыню и селение его солончак</w:t>
      </w:r>
      <w:r>
        <w:rPr>
          <w:rFonts w:cs="Courier New" w:ascii="Courier New" w:hAnsi="Courier New"/>
        </w:rPr>
        <w:t xml:space="preserve">». Ну, здесь отметим, что Господь не творил негодной земли пустыню и солончак, а как собъясняется в псалмах, Господь положил реки пустыню, землю плодородную в солончак от злобы живущих на ней. То есть, свободный это не обязательно отшельник, то есть населённый мир по злобе живущих в нём тоже может быть пустыней и солончак. Ещё раз от ст 5 39 гл. «»Кто есть отпустивший дикого осла свободного </w:t>
      </w:r>
      <w:r>
        <w:rPr>
          <w:rFonts w:cs="Courier New" w:ascii="Courier New" w:hAnsi="Courier New"/>
          <w:b/>
          <w:i/>
        </w:rPr>
        <w:t>. Узы его кто разрешил? Я положил жилище его пустыню и селение его солончак. Смеющийся многолюдью города порицание сборщика податей не слышащий»</w:t>
      </w:r>
      <w:r>
        <w:rPr>
          <w:rFonts w:cs="Courier New" w:ascii="Courier New" w:hAnsi="Courier New"/>
        </w:rPr>
        <w:t xml:space="preserve">. Ну вот, обратим внимание на «сборщик податей». Вообще, сборщик податей (греч. порологос) это как раз мистический мытарь, начальник мытарств, лукавый взыскатель долгов после смерти. Иов, если помните, желал себе упокоения в смерти, «ибо мёртвые не слышат гласа мытаря». Однако, объясняется в речи Господа, </w:t>
      </w:r>
      <w:r>
        <w:rPr>
          <w:rFonts w:cs="Courier New" w:ascii="Courier New" w:hAnsi="Courier New"/>
          <w:u w:val="single"/>
        </w:rPr>
        <w:t>покой не в смерти а в Боге</w:t>
      </w:r>
      <w:r>
        <w:rPr>
          <w:rFonts w:cs="Courier New" w:ascii="Courier New" w:hAnsi="Courier New"/>
        </w:rPr>
        <w:t xml:space="preserve">, Который один разрешает узы. Тогда «свободны (дикий осёл) не слыша упрёков мытаря». В еврейском тексте стоит термин «огес» это «притеснитель», «погонщик», слуги фараона мысленного, т.е. дьявла, которые ближайшим образом терзают человека, вполне могут называться по имени «огес». И пророк Даниил употребил термин «огес» в значении сборщик податей. Так постепенно с участием Септуагинты складывалась традиция понимать демонов-мучителей как мытарей. </w:t>
      </w:r>
    </w:p>
    <w:p>
      <w:pPr>
        <w:pStyle w:val="Normal"/>
        <w:ind w:firstLine="113"/>
        <w:jc w:val="both"/>
        <w:rPr>
          <w:rFonts w:ascii="Courier New" w:hAnsi="Courier New" w:cs="Courier New"/>
        </w:rPr>
      </w:pPr>
      <w:r>
        <w:rPr>
          <w:rFonts w:cs="Courier New" w:ascii="Courier New" w:hAnsi="Courier New"/>
        </w:rPr>
        <w:t>И о диком осле последний стих: «он усмотрит на горах пастбище себе. И вслед свякой зелени ищет».</w:t>
      </w:r>
    </w:p>
    <w:p>
      <w:pPr>
        <w:pStyle w:val="Normal"/>
        <w:ind w:firstLine="113"/>
        <w:jc w:val="both"/>
        <w:rPr>
          <w:rFonts w:ascii="Courier New" w:hAnsi="Courier New" w:cs="Courier New"/>
        </w:rPr>
      </w:pPr>
      <w:r>
        <w:rPr>
          <w:rFonts w:cs="Courier New" w:ascii="Courier New" w:hAnsi="Courier New"/>
        </w:rPr>
        <w:t>Вот, вообще говоря, «анагр» (дикий осёл), он пустынножитель. Вокруг него солончак, скудость, а вот он ни в чём не нуждается. Вот он умеет в этой скудости жить. Вот он, как и горные олени, живёт среди камней на высоких местах, там он находит себе пищу – селень травную. Такую, кстати, пищу, которую заповедал Господь первым людям, когда они жили в Раю. Вот таков «анагр» - дикий осёл, образ свободного человека, человека, достигшего духовной свободы. А следующее животное, о котором Господь говорит Иову это единорог. Это животное фантастическое, точнее мистическое, небывалое, и о нём нужно говорить отдельно.</w:t>
      </w:r>
      <w:r>
        <w:br w:type="page"/>
      </w:r>
    </w:p>
    <w:p>
      <w:pPr>
        <w:pStyle w:val="Heading2"/>
        <w:ind w:firstLine="113"/>
        <w:rPr/>
      </w:pPr>
      <w:bookmarkStart w:id="13" w:name="__RefHeading___Toc334433212"/>
      <w:r>
        <w:rPr>
          <w:rFonts w:cs="Courier New" w:ascii="Courier New" w:hAnsi="Courier New"/>
        </w:rPr>
        <w:t>11</w:t>
      </w:r>
      <w:r>
        <w:rPr/>
        <w:t>. Книга  Иова 11 (Глава 39).</w:t>
      </w:r>
      <w:bookmarkEnd w:id="13"/>
      <w:r>
        <w:rPr/>
        <w:t xml:space="preserve"> </w:t>
      </w:r>
    </w:p>
    <w:p>
      <w:pPr>
        <w:pStyle w:val="Normal"/>
        <w:ind w:firstLine="113"/>
        <w:jc w:val="both"/>
        <w:rPr>
          <w:rFonts w:ascii="Courier New" w:hAnsi="Courier New" w:cs="Courier New"/>
        </w:rPr>
      </w:pPr>
      <w:r>
        <w:rPr>
          <w:rFonts w:cs="Courier New" w:ascii="Courier New" w:hAnsi="Courier New"/>
        </w:rPr>
        <w:t xml:space="preserve">Образов животных в откровении Иову, это первая речь Господа Иову, животных семь. Центральный, 4й образ – животное невиданное, наделённое каким-то необыкновенным мистическим смыслом, это «единорог». Поскольку мы работаем с символами Священного Писания, необходимо учитывать особенности символизированной речи. В культуре с развитой символикой образы, как правило, не только многозначны, но могут иметь полярную значимость. В Писании, Предании, самый яркий пример это образы благородных животных, это лев и орёл. Лев и орёл – образы Евангелистов, и также символы сатанинских сил. </w:t>
      </w:r>
    </w:p>
    <w:p>
      <w:pPr>
        <w:pStyle w:val="Normal"/>
        <w:ind w:firstLine="113"/>
        <w:jc w:val="both"/>
        <w:rPr>
          <w:rFonts w:ascii="Courier New" w:hAnsi="Courier New" w:cs="Courier New"/>
        </w:rPr>
      </w:pPr>
      <w:r>
        <w:rPr>
          <w:rFonts w:cs="Courier New" w:ascii="Courier New" w:hAnsi="Courier New"/>
        </w:rPr>
        <w:t>В книге Иова противоположный символический смысл могут иметь например «снег и лёд» - это символ Боговоплощения в речах Господа и в пророчестве Елиуя. Также это обозначение эфемерного и исчезающего в речи Иова в шестоглавии.</w:t>
      </w:r>
    </w:p>
    <w:p>
      <w:pPr>
        <w:pStyle w:val="Normal"/>
        <w:ind w:firstLine="113"/>
        <w:jc w:val="both"/>
        <w:rPr>
          <w:rFonts w:ascii="Courier New" w:hAnsi="Courier New" w:cs="Courier New"/>
        </w:rPr>
      </w:pPr>
      <w:r>
        <w:rPr>
          <w:rFonts w:cs="Courier New" w:ascii="Courier New" w:hAnsi="Courier New"/>
        </w:rPr>
        <w:t>Дикий осёл – мы встречались только что с ним. Это образ пустынника в речах Господа. Это настоящий отшельник, свободный в духе человек, однако в речи Сафара дикий осёл это ну, унижение для человека, это упрямец, человек тупой.</w:t>
      </w:r>
    </w:p>
    <w:p>
      <w:pPr>
        <w:pStyle w:val="Normal"/>
        <w:ind w:firstLine="113"/>
        <w:jc w:val="both"/>
        <w:rPr>
          <w:rFonts w:ascii="Courier New" w:hAnsi="Courier New" w:cs="Courier New"/>
        </w:rPr>
      </w:pPr>
      <w:r>
        <w:rPr>
          <w:rFonts w:cs="Courier New" w:ascii="Courier New" w:hAnsi="Courier New"/>
        </w:rPr>
        <w:t>Денница. Обычно это сатана. Однако, в речи Сафара (это в 11 главе) это чистая молитва. Там сказано: «молитва твоя как денница, от полудня воссияет в тебе жизнь».</w:t>
      </w:r>
    </w:p>
    <w:p>
      <w:pPr>
        <w:pStyle w:val="Normal"/>
        <w:ind w:firstLine="113"/>
        <w:jc w:val="both"/>
        <w:rPr>
          <w:rFonts w:ascii="Courier New" w:hAnsi="Courier New" w:cs="Courier New"/>
        </w:rPr>
      </w:pPr>
      <w:r>
        <w:rPr>
          <w:rFonts w:cs="Courier New" w:ascii="Courier New" w:hAnsi="Courier New"/>
        </w:rPr>
        <w:t xml:space="preserve">При такой изменчивости значений, мы, для того, чтобы понять символ, должны понять общий смысл высказываний. И в этом состоит всё искусство символизированной речи. Мы должны каким-то образом догадаться, о чём идёт речь. Предполагается, что догадаться об этом человек может тогда, когда он духом проникает в смысл сказанного. В этом смысле символизированная речь убеждает в высшем смысле не насильственно, едва прикасаясь, если вообще прикасаясь к душе. </w:t>
      </w:r>
    </w:p>
    <w:p>
      <w:pPr>
        <w:pStyle w:val="Normal"/>
        <w:ind w:firstLine="113"/>
        <w:jc w:val="both"/>
        <w:rPr/>
      </w:pPr>
      <w:r>
        <w:rPr>
          <w:rFonts w:cs="Courier New" w:ascii="Courier New" w:hAnsi="Courier New"/>
        </w:rPr>
        <w:t>Сказанное относится и к образу единорога. Рог – «керен» по еврейски на языке Писания это, вообще говоря, символ силы. Посмотрим, что такое, скажем, рог единорога. Рог единорога это и губительнейшая сила, как в псалме 21м «</w:t>
      </w:r>
      <w:r>
        <w:rPr>
          <w:rFonts w:cs="Courier New" w:ascii="Courier New" w:hAnsi="Courier New"/>
          <w:b/>
          <w:i/>
        </w:rPr>
        <w:t>спаси меня от уст львовых и от рогов единорогов, спаси смирение моё</w:t>
      </w:r>
      <w:r>
        <w:rPr>
          <w:rFonts w:cs="Courier New" w:ascii="Courier New" w:hAnsi="Courier New"/>
        </w:rPr>
        <w:t xml:space="preserve">». Рог единорога это также высочайшая высота – псалом 91й: «и вознесён будет как единорога рог мой». Рог единорога это также образ великолепия в передаче благослования Божьего. Скажем, об Иосифе так говорится: «Первородного тельца краса его. Рога единорога – рога его». </w:t>
      </w:r>
    </w:p>
    <w:p>
      <w:pPr>
        <w:pStyle w:val="Normal"/>
        <w:ind w:firstLine="113"/>
        <w:jc w:val="both"/>
        <w:rPr/>
      </w:pPr>
      <w:r>
        <w:rPr>
          <w:rFonts w:cs="Courier New" w:ascii="Courier New" w:hAnsi="Courier New"/>
        </w:rPr>
        <w:t xml:space="preserve">Это были упоминания «рога единорога» илирог единорога. Теперь сам единорог. Единорог это знамение святости святилища.Псалом 77 «Господь избрал колено Иудово, гору Сион, которую возлюбил и устроил как единорогов святилище своё». Или в псалме 28м: «возлюбленный как сын единорогов». В Книге Чисел 23,24 гл это знамения Славы Божьей «Бог, изведший его Израиля из Египта как слава единорога в нём». Вот то, что я сейчас цитировал, это всё цитировано из греческой Библии. В масоретском тексте единорога нигде нет. В псалмах, за исключением 77го, в книге Чисел и во Второзаконии вместо единорога находим «реем». Одно из толкований «реем» это «дикий бык», но никак не «единорог». А в псалме 77м вместо единорогов – высоты небес. Вот, нет единорога в еврейском тексте. </w:t>
      </w:r>
    </w:p>
    <w:p>
      <w:pPr>
        <w:pStyle w:val="Normal"/>
        <w:ind w:firstLine="113"/>
        <w:jc w:val="both"/>
        <w:rPr>
          <w:rFonts w:ascii="Courier New" w:hAnsi="Courier New" w:cs="Courier New"/>
        </w:rPr>
      </w:pPr>
      <w:r>
        <w:rPr>
          <w:rFonts w:cs="Courier New" w:ascii="Courier New" w:hAnsi="Courier New"/>
        </w:rPr>
        <w:t xml:space="preserve">Откуда такое расхождение между масоретским текстом и греческим текстом различных ветхозаветных книг? Ответ можно искать в книге Иова, где описан единорог. Он не просто описан, единственное место, кстати, где он описан. Он не просто описан, он дан в ряду других символических животных, и именно там нужно искать смысл этого образа, поскольку он в ряду других. В откровении Иову вот в этой своей первой речи, которую мы сейчас читаем, Господь дал образы животных, в которых прообразуется Благая Весть. Вот, если вы это не заметили, вот я сейчас обращаю ваше внимание, что три животных мы с вами изучили: ворон, горный олень и дикий осёл. Так вот, в этих образах животных прообразуется Влагая весть. В вороне, в птенцах ворона – евангельская заповедь: «не заботьтесь». Это же евангельская заповедь «не заботьтесь». В оленях, чадах оленя, дано обетование Вечной жизни, потому что душа рождается в Вечную жизнь. А в «онагре» обетование абсолютной свободы, которая конечно достигается только с присшествием Мессии, духовной, абсолютной свободы человека. А срединный образ это животное, которое носит рог спасения – единорог – это Сам Спаситель, Мессия Христос, Богочеловек. </w:t>
      </w:r>
    </w:p>
    <w:p>
      <w:pPr>
        <w:pStyle w:val="Normal"/>
        <w:ind w:firstLine="113"/>
        <w:jc w:val="both"/>
        <w:rPr/>
      </w:pPr>
      <w:r>
        <w:rPr>
          <w:rFonts w:cs="Courier New" w:ascii="Courier New" w:hAnsi="Courier New"/>
        </w:rPr>
        <w:t xml:space="preserve">И вот что мы должны знать о Богочеловеке поскольку Он описан через единорога. Вот одну истину мы должны держать в уме, что Бог воплотился по Своему милосердию, только по Своему милосердию. Он воспринял человеческую природу, но Сам Он в ней не нуждается, и Он от неё не зависит. Поскольку Бог принял плоть, то может быть символизирован в образе животного. Однако Он не привязан к человеческой природе и потому для Его изображения избранно невиданное животное – единорог. Вот как милость Божью нельзя превратиться в орудие. Вот милость есть милость, она не есть орудие, не есть средство.Вот как милость Божью нельзя превратить в орудие, так единорога нельзя привязать, его невозможно использовать, приручить, расчитывать на него, надеяться на отдачу, переложить на него свои дела. Вот об этом стихи книги Иова начиная с 9го стиха 39 главы: </w:t>
      </w:r>
    </w:p>
    <w:p>
      <w:pPr>
        <w:pStyle w:val="Normal"/>
        <w:ind w:firstLine="113"/>
        <w:jc w:val="both"/>
        <w:rPr/>
      </w:pPr>
      <w:r>
        <w:rPr>
          <w:rFonts w:cs="Courier New" w:ascii="Courier New" w:hAnsi="Courier New"/>
        </w:rPr>
        <w:t>«</w:t>
      </w:r>
      <w:r>
        <w:rPr>
          <w:rFonts w:cs="Courier New" w:ascii="Courier New" w:hAnsi="Courier New"/>
          <w:b/>
          <w:i/>
        </w:rPr>
        <w:t>Захочет ли тебе единорог работать или поспать при яслях твоих? Привяжешь ли ремнём иго его и провлечёт ли он твои борозды в поле? Надеяшься ли на него, что много крепости его? Попустишь ли ему дела твои? Поверишь ли, что он воздаст тебе посев? Внесёт нечто на гумно твоё</w:t>
      </w:r>
      <w:r>
        <w:rPr>
          <w:rFonts w:cs="Courier New" w:ascii="Courier New" w:hAnsi="Courier New"/>
        </w:rPr>
        <w:t xml:space="preserve">». Вот, захочет ли тебе единорог работать. Ну, по смыслу это «призовёшь ли облако гласом». </w:t>
      </w:r>
      <w:r>
        <w:rPr>
          <w:rFonts w:cs="Courier New" w:ascii="Courier New" w:hAnsi="Courier New"/>
          <w:u w:val="single"/>
        </w:rPr>
        <w:t>Можно ли вынудить Божью милость? Нет, нужно звать, но нельзя призвать</w:t>
      </w:r>
      <w:r>
        <w:rPr>
          <w:rFonts w:cs="Courier New" w:ascii="Courier New" w:hAnsi="Courier New"/>
        </w:rPr>
        <w:t xml:space="preserve">. </w:t>
      </w:r>
      <w:r>
        <w:rPr>
          <w:rFonts w:cs="Courier New" w:ascii="Courier New" w:hAnsi="Courier New"/>
          <w:u w:val="single"/>
        </w:rPr>
        <w:t>Можно нудить, а вот нельзя вынудить</w:t>
      </w:r>
      <w:r>
        <w:rPr>
          <w:rFonts w:cs="Courier New" w:ascii="Courier New" w:hAnsi="Courier New"/>
        </w:rPr>
        <w:t xml:space="preserve">. </w:t>
      </w:r>
      <w:r>
        <w:rPr>
          <w:rFonts w:cs="Courier New" w:ascii="Courier New" w:hAnsi="Courier New"/>
          <w:u w:val="single"/>
        </w:rPr>
        <w:t>Вот, обращение к Богу не имеет другого основания кроме Него Самого и веры в Него. Бог никогда не есть средство</w:t>
      </w:r>
      <w:r>
        <w:rPr>
          <w:rFonts w:cs="Courier New" w:ascii="Courier New" w:hAnsi="Courier New"/>
        </w:rPr>
        <w:t xml:space="preserve">. Кстати, это очень не простая мысль. Милость Божья не есть часть земного распорядка текущих дел, и те, кто нам это обещает… напримет «покрестите ребёнка – он болеть не будет» или «верую щим Бога дасть хорошего правителя». Вот те, кто говорят такое и обещают такое – те лгут. А крестить детей надо и веровать в Бога надо и уповать, что Бог даст хорошего правителя – надо. Ну вот не средство Бог, чтобы включать Его в текущий распорядок наших дел. Таков единорог. </w:t>
      </w:r>
    </w:p>
    <w:p>
      <w:pPr>
        <w:pStyle w:val="Normal"/>
        <w:ind w:firstLine="113"/>
        <w:jc w:val="both"/>
        <w:rPr>
          <w:rFonts w:ascii="Courier New" w:hAnsi="Courier New" w:cs="Courier New"/>
        </w:rPr>
      </w:pPr>
      <w:r>
        <w:rPr>
          <w:rFonts w:cs="Courier New" w:ascii="Courier New" w:hAnsi="Courier New"/>
        </w:rPr>
        <w:t xml:space="preserve">В масоретском тексте именно в этом месте, вместо единорога – «реем» встречаем слово «рем». Похоже на «реем», но всё-таки не «реем». Пишется иначе. Это слово один раз встречается во всём Священном Писании. Если помните, такие слова называются «гапокслегомину» - единожды встречающиеся. Если «рем» то же, что «реем», а такого общее мнение, то в откровении Иову после дикого осла речь заходит о диком быке и что? И правильно понять этот образ в ряду других символических животных становится практически невозможно. </w:t>
      </w:r>
    </w:p>
    <w:p>
      <w:pPr>
        <w:pStyle w:val="Normal"/>
        <w:ind w:firstLine="113"/>
        <w:jc w:val="both"/>
        <w:rPr>
          <w:rFonts w:ascii="Courier New" w:hAnsi="Courier New" w:cs="Courier New"/>
        </w:rPr>
      </w:pPr>
      <w:r>
        <w:rPr>
          <w:rFonts w:cs="Courier New" w:ascii="Courier New" w:hAnsi="Courier New"/>
        </w:rPr>
        <w:t>Однако, всмотримся в еврейский текст, руководствуясь греческим переводом. «Привяжешь ли ремнём иго его?». Вот это слово «иго», оно очень знаменательно. Если помните, речь уже была, а по-гречески это «дзюгос». Христос говорит: «</w:t>
      </w:r>
      <w:r>
        <w:rPr>
          <w:rFonts w:cs="Courier New" w:ascii="Courier New" w:hAnsi="Courier New"/>
          <w:b/>
          <w:i/>
        </w:rPr>
        <w:t>возьмите иго Моё на себя…</w:t>
      </w:r>
      <w:r>
        <w:rPr>
          <w:rFonts w:cs="Courier New" w:ascii="Courier New" w:hAnsi="Courier New"/>
        </w:rPr>
        <w:t>». Нельзя запрячь единорога. Человек должен возложить на себя это иго. Христос так сказал. «Возьмите иго Моё на себя..». Не пытайтесь впрягать единорога в иго. Лучше человеку это иго на себя взять. Иго, оно же карамысло весов, на котором Иов хотел взвесить страдания человеческие. И Богочеловек возьмёт на себя страдания человеческие, в этом смысле они будут взвешены. Однако, говорит Господь к Иову, «не пытайся привязать милость Божью к своим нуждам». «Не запрягай единорога».</w:t>
      </w:r>
    </w:p>
    <w:p>
      <w:pPr>
        <w:pStyle w:val="Normal"/>
        <w:ind w:firstLine="113"/>
        <w:jc w:val="both"/>
        <w:rPr/>
      </w:pPr>
      <w:r>
        <w:rPr>
          <w:rFonts w:cs="Courier New" w:ascii="Courier New" w:hAnsi="Courier New"/>
        </w:rPr>
        <w:t>В масоретском тексте вместо слов «привяжешь ли ремнём иго его» стоит интересный текст, непростой и очень интересный «привяжешь ли единорога на борозде верёвкой его». Казалось бы, перед нами бытовая лексика – ничего подобного. В знаменитом пророчестве Осии (это из 11й главы) говорится так: «Бог говорит: узами человеческими Я тащил их верёвками любви». Смотрите как сказано! То есть, Бог тащил людей узами человеческими, верёвками любви «</w:t>
      </w:r>
      <w:r>
        <w:rPr>
          <w:rFonts w:cs="Courier New" w:ascii="Courier New" w:hAnsi="Courier New"/>
          <w:b/>
          <w:i/>
        </w:rPr>
        <w:t>и я был для них как поднимающий иго (ярмо) из челюстей их</w:t>
      </w:r>
      <w:r>
        <w:rPr>
          <w:rFonts w:cs="Courier New" w:ascii="Courier New" w:hAnsi="Courier New"/>
        </w:rPr>
        <w:t>». Имеется  в виду какая-то часть упряжки, но оно тоже называется тем же самым словом «иго», которое вынимается из челюстей людей и они уже больше не рабы. Вот этот вот термин еврейский «ол», это ярмо, иго, упоминается в Писании почти исключительно в символическом значении, как признак подчинённого положения. Порорк Осия говори, что Господь отнимает иго от человека, Бог тащит к Себе человека верёвками любви. Это даёт совершенно Новозаветный смысл. И в описании единорога 70 толковников могли увидеть это пророчество о Боге милостивом, поэтому они могли понять верёвку Его (единорога), как верёвку любви, которая влечёт человека к Себе Бог. А Бог только один может избавить человека от ига, а человек не может возложить не единорога ига.</w:t>
      </w:r>
    </w:p>
    <w:p>
      <w:pPr>
        <w:pStyle w:val="Normal"/>
        <w:ind w:firstLine="113"/>
        <w:jc w:val="both"/>
        <w:rPr>
          <w:rFonts w:ascii="Courier New" w:hAnsi="Courier New" w:cs="Courier New"/>
        </w:rPr>
      </w:pPr>
      <w:r>
        <w:rPr>
          <w:rFonts w:cs="Courier New" w:ascii="Courier New" w:hAnsi="Courier New"/>
        </w:rPr>
        <w:t>Ещё раз, смотрите, это важный момент. Бог может избавить человека от ига, но человек не может возложить на единорога своё иго, чтобы заставить Его работать в своих интересах.</w:t>
      </w:r>
    </w:p>
    <w:p>
      <w:pPr>
        <w:pStyle w:val="Normal"/>
        <w:ind w:firstLine="113"/>
        <w:jc w:val="both"/>
        <w:rPr>
          <w:rFonts w:ascii="Courier New" w:hAnsi="Courier New" w:cs="Courier New"/>
        </w:rPr>
      </w:pPr>
      <w:r>
        <w:rPr>
          <w:rFonts w:cs="Courier New" w:ascii="Courier New" w:hAnsi="Courier New"/>
        </w:rPr>
        <w:t>Вот, символы животных Книги Иова, среди этих животных единорог – центральный символ – Богочеловек. И возможно, желая подчеркнуть исключительное значение животного «реем» или «рем» в ряду семи животных, семьдесят толковников истолковали «рем» как единорог. Может быть это они так истолковали. Но нельзя исключать и другую возможность, потому что 4е животное это символ носящего рог спасения – Богочеловека, Мессии, Христа Спасителя. И те, кого называют «последние редакторы масоретского текста», правильно поняли этот символ, и от единорога, который указывал на Христа, ничего не осталось в их Писании. Могло быть и такое.</w:t>
      </w:r>
    </w:p>
    <w:p>
      <w:pPr>
        <w:pStyle w:val="Normal"/>
        <w:ind w:firstLine="113"/>
        <w:jc w:val="both"/>
        <w:rPr>
          <w:rFonts w:ascii="Courier New" w:hAnsi="Courier New" w:cs="Courier New"/>
        </w:rPr>
      </w:pPr>
      <w:r>
        <w:rPr>
          <w:rFonts w:cs="Courier New" w:ascii="Courier New" w:hAnsi="Courier New"/>
        </w:rPr>
        <w:t>Пятое животное – страус. Как понять страуса и его место в ряду семи символических животных. Три образа животных и единорог – в них Бог учит праведника мудрости, страху Божьему, это всё ряд Новозаветный, по возрастающей идущий. Животные идут по-возрастающей – это новозаветный символ. Птенцы ворона – «не заботьтесь», чадо оленей рождаются в Новую жизнь, дикий осёл это абсолютно духовно свободный человек, и наконец Сам Господь – Мессия воплотившийся.</w:t>
      </w:r>
    </w:p>
    <w:p>
      <w:pPr>
        <w:pStyle w:val="Normal"/>
        <w:ind w:firstLine="113"/>
        <w:jc w:val="both"/>
        <w:rPr>
          <w:rFonts w:ascii="Courier New" w:hAnsi="Courier New" w:cs="Courier New"/>
        </w:rPr>
      </w:pPr>
      <w:r>
        <w:rPr>
          <w:rFonts w:cs="Courier New" w:ascii="Courier New" w:hAnsi="Courier New"/>
        </w:rPr>
        <w:t>А теперь образы пойдут по нисходящей. Следующией три образа страшат другим страхом. В них Господь говорит о грехе. О том, как прогресс во грехе приведёт к концу света. И первое из животных в этом ряду – страут. Страус противопоставлен ворону. Как ворон научает заботиться о душе (птенцах), не о другом о чём-то, а о душе заботиться, о другом – не заботиться, и предвозвещает евангельское «не заботьтесь», так страус являет начало всякого греха, а это беззаботность о своей душе и птенцах.</w:t>
      </w:r>
    </w:p>
    <w:p>
      <w:pPr>
        <w:pStyle w:val="Normal"/>
        <w:ind w:firstLine="113"/>
        <w:jc w:val="both"/>
        <w:rPr>
          <w:rFonts w:ascii="Courier New" w:hAnsi="Courier New" w:cs="Courier New"/>
        </w:rPr>
      </w:pPr>
      <w:r>
        <w:rPr>
          <w:rFonts w:cs="Courier New" w:ascii="Courier New" w:hAnsi="Courier New"/>
        </w:rPr>
        <w:t>Ну, следующий стих знаменитый, он чрезвычайно сложный и 70 толковников его даже не переводили, на столько он труден. Вот, его перевели на греческий уже позже. По контексту становится понятно только, что речь идёт о страусе. Ну, я вам прочитаю как это звучит в переводе с еврейского:</w:t>
      </w:r>
    </w:p>
    <w:p>
      <w:pPr>
        <w:pStyle w:val="Normal"/>
        <w:ind w:firstLine="113"/>
        <w:jc w:val="both"/>
        <w:rPr>
          <w:rFonts w:ascii="Courier New" w:hAnsi="Courier New" w:cs="Courier New"/>
        </w:rPr>
      </w:pPr>
      <w:r>
        <w:rPr>
          <w:rFonts w:cs="Courier New" w:ascii="Courier New" w:hAnsi="Courier New"/>
        </w:rPr>
        <w:t xml:space="preserve">«Крыло веселящихся не еласа, когда она зачнёт осида и неса». То есть, когда переводили на греческий, уже не знали значения этих слов. Но вот это вот, что речь идёт о самке страуса, это догадка, потому что страус оставляет яйца в горячем песке. И поэтому он жесток к своим детям. Образ жестокого к детям страуса находим в книге плач Иеремии. Пророк говорит о том, как народ страдает от голода, нечем кормить детей и дальше цитирую «дщерь народа моего стала жестока как страусы в пустыне». Итак, речь идёт о самке страуса. </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Крыло веселящихся – страус, ибо она (самка) оставит в земле яйца свои и на прахе согреет их. И забыла, что нога разобьёт их и звери полевые потопчут. Ожесточилась на чад своих как будто они не её. Вотще отрудилась без страха ибо Бог умолчай ей о Премудрости и не уделил ей часть в разуме</w:t>
      </w:r>
      <w:r>
        <w:rPr>
          <w:rFonts w:cs="Courier New" w:ascii="Courier New" w:hAnsi="Courier New"/>
        </w:rPr>
        <w:t>». Вот, становится понятным, что образы семи животных в книге Иова получают своё настоящее значение только в масштабе всемирной истории, потому что после грехопадения сказал змею искусителю в Раю «вражду положу между тобою и между женою и между семенем твоим и семенем её». Из этого следует, что первый рубеж обороны от нечистого духа держат не мужи, а держит жена, должна держать жена. И до того, как зло вырвется на простор мировой истории, жены должны были изменить своему назначению, то есть, забыть и чадах и придаться веселью. То есть, по Св. Писанию мы можем судить, а сейчас воочию видеть, что когда жены забывают о чадах и начинают развлекаться, это значит, что зло уже становится мировым. Так вот сказано: «Крыло веселящихся - страус». Вот есть такая весёлость, игривость такая, и игры есть специальные, которые культивируют эту весёлость. Эта весёлость окрыляет человека на беззаботность. И в апокалиптической перспективе (это страус, конь и орёл) изображается прогресс человечества в грехе, начало которого весёлость, поднимающая на крыло. Но поскольку речь о страусе, то образ этот комичен и жалок. Этой окрылённой радости образ снижен, потому что страус только бегает. Он бегает и машет крыльями. Вот, самка страуса, сказано, «вотще утрудилась без страха». Вот вне страха, если помните, вскармливаются Господом дети оленя. А беззаботный страус глупо бесстрашен.</w:t>
      </w:r>
    </w:p>
    <w:p>
      <w:pPr>
        <w:pStyle w:val="Normal"/>
        <w:ind w:firstLine="113"/>
        <w:jc w:val="both"/>
        <w:rPr>
          <w:rFonts w:ascii="Courier New" w:hAnsi="Courier New" w:cs="Courier New"/>
        </w:rPr>
      </w:pPr>
      <w:r>
        <w:rPr>
          <w:rFonts w:cs="Courier New" w:ascii="Courier New" w:hAnsi="Courier New"/>
        </w:rPr>
        <w:t>Начало премудрости – страх Божий. О страусе сказано, что Бог умлочал ей, самке страусе, о премудрости. Самка страуса в перечне семи животных противопоставлена птенцам ворона, которые кричат Богу.</w:t>
      </w:r>
    </w:p>
    <w:p>
      <w:pPr>
        <w:pStyle w:val="Normal"/>
        <w:ind w:firstLine="113"/>
        <w:jc w:val="both"/>
        <w:rPr/>
      </w:pPr>
      <w:r>
        <w:rPr>
          <w:rFonts w:cs="Courier New" w:ascii="Courier New" w:hAnsi="Courier New"/>
        </w:rPr>
        <w:t xml:space="preserve">Итак, нравственный регресс, вот настоящий нравственный регресс, исторический, не как отдельное пригрешение у отдельной личности, а вот настоящий нравственный регресс начинает с преданности развлечениям. Вот эта вот преданность развлечениям приводит к забвению материнства. Человечество в весёлости забыло о душе, ожесточилась в себе и на своё, потеряло страх Божий, мудрость и разум. </w:t>
      </w:r>
      <w:r>
        <w:rPr>
          <w:rFonts w:cs="Courier New" w:ascii="Courier New" w:hAnsi="Courier New"/>
          <w:u w:val="single"/>
        </w:rPr>
        <w:t>Небезопасная это вещь – игры, которые нам предлагает современная цивилизация</w:t>
      </w:r>
      <w:r>
        <w:rPr>
          <w:rFonts w:cs="Courier New" w:ascii="Courier New" w:hAnsi="Courier New"/>
        </w:rPr>
        <w:t xml:space="preserve">. </w:t>
      </w:r>
    </w:p>
    <w:p>
      <w:pPr>
        <w:pStyle w:val="Normal"/>
        <w:ind w:firstLine="113"/>
        <w:jc w:val="both"/>
        <w:rPr/>
      </w:pPr>
      <w:r>
        <w:rPr>
          <w:rFonts w:cs="Courier New" w:ascii="Courier New" w:hAnsi="Courier New"/>
        </w:rPr>
        <w:t xml:space="preserve">Человечество теряет страх Божий, мудрость и разум, и тогда являются два знамения о конце света в прямую – это конь и орёл. И Господь предворяет явление шестого животного – коня и седьмого животного – орла.Они вознесутся но не без воли Божьей и во время своё падут. Так сказано в 18м стихе: </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На время Бог на высоту вознесёт, посмеётся коню и всаднику его.</w:t>
      </w:r>
      <w:r>
        <w:rPr>
          <w:rFonts w:cs="Courier New" w:ascii="Courier New" w:hAnsi="Courier New"/>
        </w:rPr>
        <w:t>» И вот конь – шестое животное. Это явление апокалиптическое и глобальное. Конь что-то сделает со всей землей. Он её как-то истребит, затмит, помрачит, проглотит, сделает невидимой. Конь проносится по земле, вот делает её как бы вот невидимой. Вот конь вширь несётся. При этом конь жестоковыйный, то есть у него упругая шея, которая не сгибается, он жестоковыйный, он наглый, дерзкий, он славящийся и он гордый. Ст 19 и дальше, послушаем как это описано:</w:t>
      </w:r>
    </w:p>
    <w:p>
      <w:pPr>
        <w:pStyle w:val="Normal"/>
        <w:ind w:firstLine="113"/>
        <w:jc w:val="both"/>
        <w:rPr/>
      </w:pPr>
      <w:r>
        <w:rPr>
          <w:rFonts w:cs="Courier New" w:ascii="Courier New" w:hAnsi="Courier New"/>
        </w:rPr>
        <w:t>«</w:t>
      </w:r>
      <w:r>
        <w:rPr>
          <w:rFonts w:cs="Courier New" w:ascii="Courier New" w:hAnsi="Courier New"/>
          <w:b/>
          <w:i/>
        </w:rPr>
        <w:t>Или ты обложил коня силою? Ты одеял шею его страхом? Обложил ли его всеоружием, дерзость персей его славою, копытом копая на поле грделиво играет и исходит на поле с крепостию, встречая стрелу смеётся ей и от железа да не отвратится. Над ним горделиво играет лук и меч и гневом он истребит землю. И да не поверят пока труба не даст знак. А как даст знак труба, говорит благо же и из далече обоняет битву со скаканием и криком</w:t>
      </w:r>
      <w:r>
        <w:rPr>
          <w:rFonts w:cs="Courier New" w:ascii="Courier New" w:hAnsi="Courier New"/>
        </w:rPr>
        <w:t xml:space="preserve">». Сказано «одеял шею страхом». Шея, как место пребывания силы. Отмечены для коня и левиофана. Это из 2й речи Господа увидим. Почему в шее сила? Потому что шея не сгибается. Непокорство здесь указано, а не физическая мощь. Дерзость коня по гречески «толме». Вот, по терминологии книги Иова и Нового Завета это не дерзновение к Богу, это греховная дерзость. Потому что дерзновение к Богу именуется «атарсос» и «прессия», а здесь «толме». </w:t>
      </w:r>
    </w:p>
    <w:p>
      <w:pPr>
        <w:pStyle w:val="Normal"/>
        <w:ind w:firstLine="113"/>
        <w:jc w:val="both"/>
        <w:rPr>
          <w:rFonts w:ascii="Courier New" w:hAnsi="Courier New" w:cs="Courier New"/>
        </w:rPr>
      </w:pPr>
      <w:r>
        <w:rPr>
          <w:rFonts w:cs="Courier New" w:ascii="Courier New" w:hAnsi="Courier New"/>
        </w:rPr>
        <w:t>Ну, если мы возьмём масоретский текст, я не буду цитировать всё, пожалуй кусочек. Только предварю, что в масоретском тексте конь это предлог для восхищения. В греческом тексте это апокалиптический образ, в масоретском тексте… так</w:t>
      </w:r>
    </w:p>
    <w:p>
      <w:pPr>
        <w:pStyle w:val="Normal"/>
        <w:ind w:firstLine="113"/>
        <w:jc w:val="both"/>
        <w:rPr>
          <w:rFonts w:ascii="Courier New" w:hAnsi="Courier New" w:cs="Courier New"/>
        </w:rPr>
      </w:pPr>
      <w:r>
        <w:rPr>
          <w:rFonts w:cs="Courier New" w:ascii="Courier New" w:hAnsi="Courier New"/>
        </w:rPr>
        <w:t>«..всколеблишь ли его как саранчу? Величие храпа его - ужас». Величие, это вообще, слава – один из атрибутов божества «ход». Величие храпа, то есть слава хапа его ужас. То есть, нам предлагают восхищаться им.</w:t>
      </w:r>
    </w:p>
    <w:p>
      <w:pPr>
        <w:pStyle w:val="Normal"/>
        <w:ind w:firstLine="113"/>
        <w:jc w:val="both"/>
        <w:rPr>
          <w:rFonts w:ascii="Courier New" w:hAnsi="Courier New" w:cs="Courier New"/>
        </w:rPr>
      </w:pPr>
      <w:r>
        <w:rPr>
          <w:rFonts w:cs="Courier New" w:ascii="Courier New" w:hAnsi="Courier New"/>
        </w:rPr>
        <w:t>Далее, в греческой Библии. Над ним горделиво играет лук и меч. В Апокалипсисе, когда снимаются первые печати, являются четыре коня. Лук был дан сидящему на первом коне, белом. Второй конь апокалипсиса огненный или рыжий и сидящему на нём был дан большой меч и было дано взять мир земли чтобы убивали друг-друга. Оружием владеет всадник, понятно, поэтому лук и меч, сказано, играют над конём. Лук и меч, данный всадникам, позволяют соотнести образ коня в книге Иова со всадниками апокалипсиса.</w:t>
      </w:r>
    </w:p>
    <w:p>
      <w:pPr>
        <w:pStyle w:val="Normal"/>
        <w:ind w:firstLine="113"/>
        <w:jc w:val="both"/>
        <w:rPr>
          <w:rFonts w:ascii="Courier New" w:hAnsi="Courier New" w:cs="Courier New"/>
        </w:rPr>
      </w:pPr>
      <w:r>
        <w:rPr>
          <w:rFonts w:cs="Courier New" w:ascii="Courier New" w:hAnsi="Courier New"/>
        </w:rPr>
        <w:t xml:space="preserve">«Не поверит, пока труба не даст глас». То есть, явление коня сопровождается трубным знаком, опять таки как в апокалипсисе. Семь ангелов трубят в трубы, и каждый раз это знак горя, бедствий, когда пятый ангел вострубил – вышла саранча, которая подобна коням. Когда шестой ангел вострубил – вышла адская конница, кони и всадники. </w:t>
      </w:r>
    </w:p>
    <w:p>
      <w:pPr>
        <w:pStyle w:val="Normal"/>
        <w:ind w:firstLine="113"/>
        <w:jc w:val="both"/>
        <w:rPr>
          <w:rFonts w:ascii="Courier New" w:hAnsi="Courier New" w:cs="Courier New"/>
        </w:rPr>
      </w:pPr>
      <w:r>
        <w:rPr>
          <w:rFonts w:cs="Courier New" w:ascii="Courier New" w:hAnsi="Courier New"/>
        </w:rPr>
        <w:t xml:space="preserve">Конь, явленный Иову, радуется звуку трубы, «обоняет битву» - сказано так. Сильный образ, потому что «обонять» в еврейском языке – того же корня, что «дух». Вот, конь духом чует битву, конь говорит по евр. «хе ах», то есть, ему хорошо, когда он обоняет битву, это глас удовлетворения. Как самка страуса противопоставлена птенцам ворона, так конь противопоставлен оленю. Горные олени рождают в Вечную жизнь, а конь самозабвенно предан земной жизни, истребляет землю, поглощает землю. </w:t>
      </w:r>
    </w:p>
    <w:p>
      <w:pPr>
        <w:pStyle w:val="Normal"/>
        <w:ind w:firstLine="113"/>
        <w:jc w:val="both"/>
        <w:rPr>
          <w:rFonts w:ascii="Courier New" w:hAnsi="Courier New" w:cs="Courier New"/>
        </w:rPr>
      </w:pPr>
      <w:r>
        <w:rPr>
          <w:rFonts w:cs="Courier New" w:ascii="Courier New" w:hAnsi="Courier New"/>
        </w:rPr>
        <w:t>Из трёх животных нравственного регресса – страус, конь, орёл – все три возрастающе бесстрашны. Но страус – глупо бесстрашен, конь – устрашает нагло, но последнее будет хуже всего. Седьмое животное – орёл. Перед концом света явится знамение орла. В книге Иова упоминаются ястреб, орёл, коршун – три хищные птицы. Конь устрашал силой, наглостью и глобализмом – это расширяющаяся цивилизация. Конь поглощает всю землю. Конь стремителен и силён. Орёл – нет. Орёл прежде всего умён. Он неподвижен в высоте, всю землю видит. Конь воюет землю, орёл – небо. Вот стихи, посвящённые ему:</w:t>
      </w:r>
    </w:p>
    <w:p>
      <w:pPr>
        <w:pStyle w:val="Normal"/>
        <w:ind w:firstLine="113"/>
        <w:jc w:val="both"/>
        <w:rPr/>
      </w:pPr>
      <w:r>
        <w:rPr>
          <w:rFonts w:cs="Courier New" w:ascii="Courier New" w:hAnsi="Courier New"/>
        </w:rPr>
        <w:t>«</w:t>
      </w:r>
      <w:r>
        <w:rPr>
          <w:rFonts w:cs="Courier New" w:ascii="Courier New" w:hAnsi="Courier New"/>
          <w:b/>
          <w:i/>
        </w:rPr>
        <w:t>Твоим ли знанием стоит ястреб распростёр крыла недвижимый зря на юг. Твоим ли повелением возносится орёл? Коршун же на гнезде своём сем вселяется. На выступе камня и в сокровенном месте буду четам, ищет пищу из далече учи его наблюдают. Птенцы же его валяются в крови. Где будут умервщлённые – тотчас они обретаются.</w:t>
      </w:r>
      <w:r>
        <w:rPr>
          <w:rFonts w:cs="Courier New" w:ascii="Courier New" w:hAnsi="Courier New"/>
        </w:rPr>
        <w:t xml:space="preserve">». Что мы здесь прочли. Стоит зря на юг. Конь и орёл дополняют друг-друга. Конь несётся по земле вширь, орёл стоит на высоте, неподвижен, видит всю землю, ориентирован на юг. Юг, или то что на юге, то, что справа, это сторона противников Божьих. Орёл, который смотрит на Юг, это символ сознательных противников Божьих. </w:t>
      </w:r>
    </w:p>
    <w:p>
      <w:pPr>
        <w:pStyle w:val="Normal"/>
        <w:ind w:firstLine="113"/>
        <w:jc w:val="both"/>
        <w:rPr>
          <w:rFonts w:ascii="Courier New" w:hAnsi="Courier New" w:cs="Courier New"/>
        </w:rPr>
      </w:pPr>
      <w:r>
        <w:rPr>
          <w:rFonts w:cs="Courier New" w:ascii="Courier New" w:hAnsi="Courier New"/>
        </w:rPr>
        <w:t>Сказано «на выступе камня в сокровенном месте». Смотрим масоретский текст. Стих получается трудный, но важный, в нём встречаются два важных понятия «камень и твердыня». Значит, в переводе с еврейского: «камень (орёл) обитает и ночует там. На зубце камня и твердыня». Вот камень (села) по-еврейски, это область обитания горных оленей. И орёл в значении апокалиптического символа занимает этот камень, он вытесняет тех, кто ищет вечной жизни, с места их обитания. Орёл поселяется и строит гнездо не зубце камня и твердыня «мецуда». Мецуда в символике Ветхого завета надо понимать, вот это вот действие надо понимать как попытку заместить собою Бога, потому что пророк Давид говорил Яхве «камень мой и твердыня моя (мецуда)». Вот на этой твердыне поселяется орёл. В перечне семи животных последнее, орёл, содержит в себе отношение ко всем предыдущим животным, потому что птенцы орла противопоставлены птенцам ворона. Валяются в крови, пищу себе ищут, не Божью. Горных оленей орёл вытесняет с места их обитания. Единорогу орёл враждебен, потому что смотрит на Юг, держит сторону дьявола. Также орёл лишает человека пищи. Там где на высоте в горах дикий осёл отыскивал себе в пищу зелень травную, там теперь угнездилась хищная птица. Она выслеживает себе корм, а её дети – образ души – валяются в крови, питаются кровью. И вот, последний стих из тех, что мы прочли, лучше читать в буквальном переводе с древнееврейского, что мы сейчас и сделаем:</w:t>
      </w:r>
    </w:p>
    <w:p>
      <w:pPr>
        <w:pStyle w:val="Normal"/>
        <w:ind w:firstLine="113"/>
        <w:jc w:val="both"/>
        <w:rPr/>
      </w:pPr>
      <w:r>
        <w:rPr>
          <w:rFonts w:cs="Courier New" w:ascii="Courier New" w:hAnsi="Courier New"/>
        </w:rPr>
        <w:t>«</w:t>
      </w:r>
      <w:r>
        <w:rPr>
          <w:rFonts w:cs="Courier New" w:ascii="Courier New" w:hAnsi="Courier New"/>
          <w:b/>
          <w:i/>
        </w:rPr>
        <w:t>И птенцы его пьют кровь, где пронзённые, там он</w:t>
      </w:r>
      <w:r>
        <w:rPr>
          <w:rFonts w:cs="Courier New" w:ascii="Courier New" w:hAnsi="Courier New"/>
        </w:rPr>
        <w:t>». То есть, птенцы орла не питаются мертвечиной. Они пьют живую кровь тех, кто смертельно ранен или пал насильственной смертью. Это пронзённые «халалим». И о Мессии именно так сказано у пророка Иссайи «</w:t>
      </w:r>
      <w:r>
        <w:rPr>
          <w:rFonts w:cs="Courier New" w:ascii="Courier New" w:hAnsi="Courier New"/>
          <w:b/>
          <w:i/>
        </w:rPr>
        <w:t>Он пронзён за беззакония наши</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Дети орла это порождения сознательного богоборчества, отнюдь не римские легионеры, чем знаменем был орёл. Вот эти дети орла, некогда они слетелись к месту казни Пронзённого на Кресте. Так было на Голгофе. Так будет перед вторым пришествием Христовым, как сказано в Евангелии от Матфея, Евангелии от Луки «где будет труп – там соберутся орлы».</w:t>
      </w:r>
    </w:p>
    <w:p>
      <w:pPr>
        <w:pStyle w:val="Normal"/>
        <w:ind w:firstLine="113"/>
        <w:jc w:val="both"/>
        <w:rPr>
          <w:rFonts w:ascii="Courier New" w:hAnsi="Courier New" w:cs="Courier New"/>
        </w:rPr>
      </w:pPr>
      <w:r>
        <w:rPr>
          <w:rFonts w:cs="Courier New" w:ascii="Courier New" w:hAnsi="Courier New"/>
        </w:rPr>
        <w:t>Закончилась первая речь Господа к Иову. Это было откровение Господа от сотворения мира до конца истории.</w:t>
      </w:r>
      <w:r>
        <w:br w:type="page"/>
      </w:r>
    </w:p>
    <w:p>
      <w:pPr>
        <w:pStyle w:val="Normal"/>
        <w:ind w:firstLine="113"/>
        <w:jc w:val="both"/>
        <w:rPr>
          <w:rFonts w:ascii="Courier New" w:hAnsi="Courier New" w:cs="Courier New"/>
        </w:rPr>
      </w:pPr>
      <w:r>
        <w:rPr>
          <w:rFonts w:cs="Courier New" w:ascii="Courier New" w:hAnsi="Courier New"/>
        </w:rPr>
      </w:r>
    </w:p>
    <w:p>
      <w:pPr>
        <w:pStyle w:val="Heading2"/>
        <w:ind w:firstLine="113"/>
        <w:rPr/>
      </w:pPr>
      <w:bookmarkStart w:id="14" w:name="__RefHeading___Toc334433213"/>
      <w:r>
        <w:rPr>
          <w:rFonts w:cs="Courier New" w:ascii="Courier New" w:hAnsi="Courier New"/>
        </w:rPr>
        <w:t>12</w:t>
      </w:r>
      <w:r>
        <w:rPr/>
        <w:t>. Книга  Иова 12 (Глава 40).</w:t>
      </w:r>
      <w:bookmarkEnd w:id="14"/>
      <w:r>
        <w:rPr/>
        <w:t xml:space="preserve"> </w:t>
      </w:r>
    </w:p>
    <w:p>
      <w:pPr>
        <w:pStyle w:val="Normal"/>
        <w:ind w:firstLine="113"/>
        <w:jc w:val="both"/>
        <w:rPr>
          <w:rFonts w:ascii="Courier New" w:hAnsi="Courier New" w:cs="Courier New"/>
        </w:rPr>
      </w:pPr>
      <w:r>
        <w:rPr>
          <w:rFonts w:cs="Courier New" w:ascii="Courier New" w:hAnsi="Courier New"/>
        </w:rPr>
        <w:t>Закончилась первая речь Господа к Иову. Теперь Господь вопрошает, Иов отвечает Господу. Глава 39 ст 31.</w:t>
      </w:r>
    </w:p>
    <w:p>
      <w:pPr>
        <w:pStyle w:val="Normal"/>
        <w:ind w:firstLine="113"/>
        <w:jc w:val="both"/>
        <w:rPr/>
      </w:pPr>
      <w:r>
        <w:rPr>
          <w:rFonts w:cs="Courier New" w:ascii="Courier New" w:hAnsi="Courier New"/>
        </w:rPr>
        <w:t>«</w:t>
      </w:r>
      <w:r>
        <w:rPr>
          <w:rFonts w:cs="Courier New" w:ascii="Courier New" w:hAnsi="Courier New"/>
          <w:b/>
          <w:i/>
        </w:rPr>
        <w:t>И отвечал Господь Бог ко Иову и сказал</w:t>
      </w:r>
      <w:r>
        <w:rPr>
          <w:rFonts w:cs="Courier New" w:ascii="Courier New" w:hAnsi="Courier New"/>
        </w:rPr>
        <w:t>». Вызывает недоумение слово «отвечал». Как Господь отвечал Иову, если тот ничего не сказал? Во-первых, Господь беседует с Иовом, с его душой. Господь сказал то, что Иов понимал, и на что отозвался в своих помышлениях. То есть, Иов молчал, а беседа происходила. Во-вторых «отвечал» это буквальный перевод. Другое значение, соответствующего еврейского слова – «наконец». Можно сказать так: «Наконец Господь сказал Иову». Что Господь отвечав молчавшему Иову сказал:</w:t>
      </w:r>
    </w:p>
    <w:p>
      <w:pPr>
        <w:pStyle w:val="Normal"/>
        <w:ind w:firstLine="113"/>
        <w:jc w:val="both"/>
        <w:rPr/>
      </w:pPr>
      <w:r>
        <w:rPr>
          <w:rFonts w:cs="Courier New" w:ascii="Courier New" w:hAnsi="Courier New"/>
        </w:rPr>
        <w:t>«</w:t>
      </w:r>
      <w:r>
        <w:rPr>
          <w:rFonts w:cs="Courier New" w:ascii="Courier New" w:hAnsi="Courier New"/>
          <w:b/>
          <w:i/>
        </w:rPr>
        <w:t>Отклонится ли сей (Иов) от суда с достославным, обличающий Бога будет ли отвечать Ему?</w:t>
      </w:r>
      <w:r>
        <w:rPr>
          <w:rFonts w:cs="Courier New" w:ascii="Courier New" w:hAnsi="Courier New"/>
        </w:rPr>
        <w:t xml:space="preserve">». Первое на что обратим внимание это имена Бога. Во второй речи к Иову Бог назван «кириос ватеос» - Господь Бог – иначе чем в первой речи. Там было просто «кириос» (Господь). Различаются имена Бога. И характер второй речи Господа к Иову, согласно Септуагинте, иной чем в первой речи. Это необходимо помнить. В масоретском тексте в первом и во втором случае имя одно – Яхве. </w:t>
      </w:r>
    </w:p>
    <w:p>
      <w:pPr>
        <w:pStyle w:val="Normal"/>
        <w:ind w:firstLine="113"/>
        <w:jc w:val="both"/>
        <w:rPr>
          <w:rFonts w:ascii="Courier New" w:hAnsi="Courier New" w:cs="Courier New"/>
        </w:rPr>
      </w:pPr>
      <w:r>
        <w:rPr>
          <w:rFonts w:cs="Courier New" w:ascii="Courier New" w:hAnsi="Courier New"/>
        </w:rPr>
        <w:t>Второе. Сам Бог обращаясь к Иову, называет Себя в еврейском тексте «Шаддай». Имя Божье очень значительное и имя сложной этимологии, не вполне понятной. Вот, по одной из этимологий, её придерживаются авторы Септуагинты, «шаддай» одначает «тот, у кого достаточно», ну например «тот, у кого достаточно силы». Отсюда обычно переводят «шаддай» как Всесильный. А на греческий иногда «шаддай» переводят как «гиконос», то есть «достаточный», ну, если хотите, «достославный», «самодавлеющий» «Шаддай». Это имя Божье было известно Иову.</w:t>
      </w:r>
    </w:p>
    <w:p>
      <w:pPr>
        <w:pStyle w:val="Normal"/>
        <w:ind w:firstLine="113"/>
        <w:jc w:val="both"/>
        <w:rPr>
          <w:rFonts w:ascii="Courier New" w:hAnsi="Courier New" w:cs="Courier New"/>
        </w:rPr>
      </w:pPr>
      <w:r>
        <w:rPr>
          <w:rFonts w:cs="Courier New" w:ascii="Courier New" w:hAnsi="Courier New"/>
        </w:rPr>
        <w:t xml:space="preserve">Итак, Бог задаёт Иову два вопроса. Отклонится ли он от суда с Богом. Если Иов обличал Бога, то будет ли он теперь отвечать Богу? Господь задал человеку вопрос и потребует ответа. </w:t>
      </w:r>
    </w:p>
    <w:p>
      <w:pPr>
        <w:pStyle w:val="Normal"/>
        <w:ind w:firstLine="113"/>
        <w:jc w:val="both"/>
        <w:rPr>
          <w:rFonts w:ascii="Courier New" w:hAnsi="Courier New" w:cs="Courier New"/>
        </w:rPr>
      </w:pPr>
      <w:r>
        <w:rPr>
          <w:rFonts w:cs="Courier New" w:ascii="Courier New" w:hAnsi="Courier New"/>
        </w:rPr>
        <w:t>Еврейский текст допускает разные варианты перевода и все по-своему интересны. Первое полустишье: «будет ли спорить с Шаддаем поучающий». Казалось бы, нет, ну как может человек спорить с Богом? Ничего подобного. Дело в том, что спорить с Богом не считалось невозможным. Спорить с Богом не считалось невозможным для пророков. Так например спорил с Яхве пророк Иеремия, и говорил с Ним о судах. Вполне сходно с тем, что в некоторых местах говорил Иов. Если кто интересуется – Иеремия 12 гл.</w:t>
      </w:r>
    </w:p>
    <w:p>
      <w:pPr>
        <w:pStyle w:val="Normal"/>
        <w:ind w:firstLine="113"/>
        <w:jc w:val="both"/>
        <w:rPr>
          <w:rFonts w:ascii="Courier New" w:hAnsi="Courier New" w:cs="Courier New"/>
        </w:rPr>
      </w:pPr>
      <w:r>
        <w:rPr>
          <w:rFonts w:cs="Courier New" w:ascii="Courier New" w:hAnsi="Courier New"/>
        </w:rPr>
        <w:t xml:space="preserve">Ну как человек может спорить с Богом? А так. Пророк спорит с Богом, потому что в пророке действует дух Божий. Но Иов это особый случай. Хотя в нём и проснулся пророческий дух, но Иов спорит с Богом как человек. Почему? Потому что Иов как человек истинный и невинно страдающий, он собою человеком, своей судьбой, если хотите, пророчет о Христе. Поэтому к Иову обращён вопрос, требующий ответа: «ты лично будешь спорить с Шаддаем или нет». </w:t>
      </w:r>
    </w:p>
    <w:p>
      <w:pPr>
        <w:pStyle w:val="Normal"/>
        <w:ind w:firstLine="113"/>
        <w:jc w:val="both"/>
        <w:rPr>
          <w:rFonts w:ascii="Courier New" w:hAnsi="Courier New" w:cs="Courier New"/>
        </w:rPr>
      </w:pPr>
      <w:r>
        <w:rPr>
          <w:rFonts w:cs="Courier New" w:ascii="Courier New" w:hAnsi="Courier New"/>
        </w:rPr>
        <w:t>Это первое полустишье, и второе полустишье:</w:t>
      </w:r>
    </w:p>
    <w:p>
      <w:pPr>
        <w:pStyle w:val="Normal"/>
        <w:ind w:firstLine="113"/>
        <w:jc w:val="both"/>
        <w:rPr>
          <w:rFonts w:ascii="Courier New" w:hAnsi="Courier New" w:cs="Courier New"/>
        </w:rPr>
      </w:pPr>
      <w:r>
        <w:rPr>
          <w:rFonts w:cs="Courier New" w:ascii="Courier New" w:hAnsi="Courier New"/>
        </w:rPr>
        <w:t>«Рассуждающий о Боге ответит на это». Это вот я с еврейского дал сейчас перевод. И здесь находим сложное выражение «махиах элоах». Это может быть «упрекающий Бога», может быть «рассуждающий о Боге». Вот, но дело в том, что «махиах» это тот самый посредник. На еврейском языке махиах это тот самый посредник, которого жаждал иметь Иов между собою и Богом, когда говорил «если бы был посредник между мною и Тобой». «Махиах элоах» это может быть «посредник Божий», Мессия, Который даст ответ на вопросы Иова.</w:t>
      </w:r>
    </w:p>
    <w:p>
      <w:pPr>
        <w:pStyle w:val="Normal"/>
        <w:ind w:firstLine="113"/>
        <w:jc w:val="both"/>
        <w:rPr>
          <w:rFonts w:ascii="Courier New" w:hAnsi="Courier New" w:cs="Courier New"/>
        </w:rPr>
      </w:pPr>
      <w:r>
        <w:rPr>
          <w:rFonts w:cs="Courier New" w:ascii="Courier New" w:hAnsi="Courier New"/>
        </w:rPr>
        <w:t xml:space="preserve">Читаю перевод стиха с еврейского языка, и он согласуется с Септуагинтой. </w:t>
      </w:r>
    </w:p>
    <w:p>
      <w:pPr>
        <w:pStyle w:val="Normal"/>
        <w:ind w:firstLine="113"/>
        <w:jc w:val="both"/>
        <w:rPr/>
      </w:pPr>
      <w:r>
        <w:rPr>
          <w:rFonts w:cs="Courier New" w:ascii="Courier New" w:hAnsi="Courier New"/>
        </w:rPr>
        <w:t>«</w:t>
      </w:r>
      <w:r>
        <w:rPr>
          <w:rFonts w:cs="Courier New" w:ascii="Courier New" w:hAnsi="Courier New"/>
          <w:b/>
          <w:i/>
        </w:rPr>
        <w:t>Будет спорить ли с Шаддаем поучающий. Рассуждающий о Боге или посредник Божий ответит на это.</w:t>
      </w:r>
      <w:r>
        <w:rPr>
          <w:rFonts w:cs="Courier New" w:ascii="Courier New" w:hAnsi="Courier New"/>
        </w:rPr>
        <w:t>». Вот такого смысла вы не найдёте ни в одном из современных переводов с еврейского. От Иова потребуют ответа. Иов взялся спорить с Богом как человек, и он должен будет отвечать.</w:t>
      </w:r>
    </w:p>
    <w:p>
      <w:pPr>
        <w:pStyle w:val="Normal"/>
        <w:ind w:firstLine="113"/>
        <w:jc w:val="both"/>
        <w:rPr>
          <w:rFonts w:ascii="Courier New" w:hAnsi="Courier New" w:cs="Courier New"/>
        </w:rPr>
      </w:pPr>
      <w:r>
        <w:rPr>
          <w:rFonts w:cs="Courier New" w:ascii="Courier New" w:hAnsi="Courier New"/>
        </w:rPr>
        <w:t xml:space="preserve">Отвечав же Иов сказал Господу. Вот теперь Иов отвечает наконец-то. От него потребовали ответа, и он эти слова какие-то сейчас произнесёт. </w:t>
      </w:r>
    </w:p>
    <w:p>
      <w:pPr>
        <w:pStyle w:val="Normal"/>
        <w:ind w:firstLine="113"/>
        <w:jc w:val="both"/>
        <w:rPr>
          <w:rFonts w:ascii="Courier New" w:hAnsi="Courier New" w:cs="Courier New"/>
        </w:rPr>
      </w:pPr>
      <w:r>
        <w:rPr>
          <w:rFonts w:cs="Courier New" w:ascii="Courier New" w:hAnsi="Courier New"/>
        </w:rPr>
        <w:t xml:space="preserve">Ещё раз повторю, когда Бог говорит с душой, слушание человеком слов Божьих есть уже понимание и отклик. Господь отвечал молчащему Иову, Иов слушающий был вразумляем. Как он дальше говорит. Иов говорит: </w:t>
      </w:r>
    </w:p>
    <w:p>
      <w:pPr>
        <w:pStyle w:val="Normal"/>
        <w:ind w:firstLine="113"/>
        <w:jc w:val="both"/>
        <w:rPr/>
      </w:pPr>
      <w:r>
        <w:rPr>
          <w:rFonts w:cs="Courier New" w:ascii="Courier New" w:hAnsi="Courier New"/>
        </w:rPr>
        <w:t>«</w:t>
      </w:r>
      <w:r>
        <w:rPr>
          <w:rFonts w:cs="Courier New" w:ascii="Courier New" w:hAnsi="Courier New"/>
          <w:b/>
          <w:i/>
        </w:rPr>
        <w:t>По что ещё я сужусь вразумляем и обличаем от Господа?. Слушающий таковое я ничто есьмь. Какой же я ответ на это дам? Руку положу на уста мои. Единожды я говорил. Вторично и более не прибавлю</w:t>
      </w:r>
      <w:r>
        <w:rPr>
          <w:rFonts w:cs="Courier New" w:ascii="Courier New" w:hAnsi="Courier New"/>
        </w:rPr>
        <w:t xml:space="preserve">». Разберёмся в прочитанном . Слушающий таковое я ничто есьмь. </w:t>
      </w:r>
    </w:p>
    <w:p>
      <w:pPr>
        <w:pStyle w:val="Normal"/>
        <w:ind w:firstLine="113"/>
        <w:jc w:val="both"/>
        <w:rPr>
          <w:rFonts w:ascii="Courier New" w:hAnsi="Courier New" w:cs="Courier New"/>
        </w:rPr>
      </w:pPr>
      <w:r>
        <w:rPr>
          <w:rFonts w:cs="Courier New" w:ascii="Courier New" w:hAnsi="Courier New"/>
        </w:rPr>
        <w:t>Смотрим масоретский текст, там очень интересная совокупность смыслов. Буквально: «вот я уничижился», или «я умалён», «лишён», «опустошён», «оскудел», «иссякнул». Это значение одного глагола. Вот что со мноё произошло. Я уничижился, умалён, лишён, опустошён, оскудел, иссякнул. То есть, с Иовом произошло нечто. Это было убытие, опустошение, иссекновение, лишённость чего-то. Вот так лишённый тяжести быстр, лишённый чести – посрамлён. А когда от земли уходила вода после Потопа, вода, как сказано, унялась, иссякла. Смотрите какой смысл интересный: когда Иов слушал речь Господа, он испытал то, что лучше всего может быть обозначено греческим термином «кенасис». Это «истощание», которое есть глубочайшая форма истинного смирения. Боговоплощение и Голгофа были в богословской терминологии «кенасис» Божества. То есть, Бог истощился ради нас. Вот с Иовом нечто такое произошло, когда он слышал речь Господа.</w:t>
      </w:r>
    </w:p>
    <w:p>
      <w:pPr>
        <w:pStyle w:val="Normal"/>
        <w:ind w:firstLine="113"/>
        <w:jc w:val="both"/>
        <w:rPr>
          <w:rFonts w:ascii="Courier New" w:hAnsi="Courier New" w:cs="Courier New"/>
        </w:rPr>
      </w:pPr>
      <w:r>
        <w:rPr>
          <w:rFonts w:cs="Courier New" w:ascii="Courier New" w:hAnsi="Courier New"/>
        </w:rPr>
        <w:t>Итак, Иов отвечает на поставленный ему вопрос. А спросили его: будет он теперь говорить? Иов признаёт, что говорил единожды. Это было 9ть речей Иова. Второй раз он сейчас говорит, и более, говорит Иов, не буду.</w:t>
      </w:r>
    </w:p>
    <w:p>
      <w:pPr>
        <w:pStyle w:val="Normal"/>
        <w:ind w:firstLine="113"/>
        <w:jc w:val="both"/>
        <w:rPr>
          <w:rFonts w:ascii="Courier New" w:hAnsi="Courier New" w:cs="Courier New"/>
        </w:rPr>
      </w:pPr>
      <w:r>
        <w:rPr>
          <w:rFonts w:cs="Courier New" w:ascii="Courier New" w:hAnsi="Courier New"/>
        </w:rPr>
        <w:t>И после такого ответа следует вторая речь Господа к Иову из облака.</w:t>
      </w:r>
    </w:p>
    <w:p>
      <w:pPr>
        <w:pStyle w:val="Normal"/>
        <w:ind w:firstLine="113"/>
        <w:jc w:val="both"/>
        <w:rPr/>
      </w:pPr>
      <w:r>
        <w:rPr>
          <w:rFonts w:cs="Courier New" w:ascii="Courier New" w:hAnsi="Courier New"/>
        </w:rPr>
        <w:t xml:space="preserve">Расскажем содержание второй речи, затем прочтём речь. Содержание речи примерно такое: Господь потребует от Иова ответа. </w:t>
      </w:r>
      <w:r>
        <w:rPr>
          <w:rFonts w:cs="Courier New" w:ascii="Courier New" w:hAnsi="Courier New"/>
          <w:u w:val="single"/>
        </w:rPr>
        <w:t>Намерение Божье, чтобы Иов был праведен. И замысел Бога о человеке, чтобы человек был праведен</w:t>
      </w:r>
      <w:r>
        <w:rPr>
          <w:rFonts w:cs="Courier New" w:ascii="Courier New" w:hAnsi="Courier New"/>
        </w:rPr>
        <w:t>. Первое, что говорит Господь к Иову.</w:t>
      </w:r>
    </w:p>
    <w:p>
      <w:pPr>
        <w:pStyle w:val="Normal"/>
        <w:ind w:firstLine="113"/>
        <w:jc w:val="both"/>
        <w:rPr>
          <w:rFonts w:ascii="Courier New" w:hAnsi="Courier New" w:cs="Courier New"/>
        </w:rPr>
      </w:pPr>
      <w:r>
        <w:rPr>
          <w:rFonts w:cs="Courier New" w:ascii="Courier New" w:hAnsi="Courier New"/>
        </w:rPr>
        <w:t>Второе. Бог в присутствии Иова говорит в Себе Самом. Это великий Троический совет, вершина Откровения. Здесь говорится о том, что Мессия это спаситель. Далее следует описание сатаны. Сначала в образе бехемота, это ниспавший ангельский чин, дьявол, сатан. Его ум обращён от Бога, направлен в чрево, хвост в небо, и следует сложный образ, это гора, Голгофа. И намечена тема порчи Писания, которая идёт от бехемота. Второй образ сатаны – левиофан. В связи с этим описан дух вражды. Сказано как нельзя иметь дело с левиофаном. Нельзя иметь в нём никакой доли. Важная мысль очень, которая содержится в описании левиофана, что усилия всего человечества не ослабят и не обратят левиофана.</w:t>
      </w:r>
    </w:p>
    <w:p>
      <w:pPr>
        <w:pStyle w:val="Normal"/>
        <w:ind w:firstLine="113"/>
        <w:jc w:val="both"/>
        <w:rPr>
          <w:rFonts w:ascii="Courier New" w:hAnsi="Courier New" w:cs="Courier New"/>
        </w:rPr>
      </w:pPr>
      <w:r>
        <w:rPr>
          <w:rFonts w:cs="Courier New" w:ascii="Courier New" w:hAnsi="Courier New"/>
        </w:rPr>
        <w:t xml:space="preserve">Делее. В связи с описанием дьявола, говорится о том, что Мессия возложит руку на левиофана, и тот да не будет. Объясняется что такое страх Божий. Страх Божий это не страх перед Богом, это страшное в Боге, то есть Голгофа. Не ужасаешься ли, что левиофан уготован Мне, сказал Господь. Далее говорится о человеке, что он не уступает сатане. Человек может не уступать сатане. Сатана противник Агнца. Описан союз сатаны, противность Церкви Божьей. Говорится также о том, что сатана неуязвим от Духа Божьего. Не волит Господь силой побеждать дьявола. И в этой связи становится последний вопрос: какой войной одолеть того, кто имеет дух вражды. </w:t>
      </w:r>
    </w:p>
    <w:p>
      <w:pPr>
        <w:pStyle w:val="Normal"/>
        <w:ind w:firstLine="113"/>
        <w:jc w:val="both"/>
        <w:rPr>
          <w:rFonts w:ascii="Courier New" w:hAnsi="Courier New" w:cs="Courier New"/>
        </w:rPr>
      </w:pPr>
      <w:r>
        <w:rPr>
          <w:rFonts w:cs="Courier New" w:ascii="Courier New" w:hAnsi="Courier New"/>
        </w:rPr>
        <w:t>Вот содержание второй речи Господа к Иову, и приступим к чтению.</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И ещё отвечав Господь сказал к Иову из облака</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 xml:space="preserve">Повторим, что Господь говорил к Иову в первой речи сквозь бурю и облака, а второй раз из облака. Второе явление Господа к Иову будет тихое. Оно отличается от первого, которое было грозовое. Ну, если помните, в масоретском тексте отличия нет: Господь говорил и говорит из бури. </w:t>
      </w:r>
    </w:p>
    <w:p>
      <w:pPr>
        <w:pStyle w:val="Normal"/>
        <w:ind w:firstLine="113"/>
        <w:jc w:val="both"/>
        <w:rPr/>
      </w:pPr>
      <w:r>
        <w:rPr>
          <w:rFonts w:cs="Courier New" w:ascii="Courier New" w:hAnsi="Courier New"/>
        </w:rPr>
        <w:t>«</w:t>
      </w:r>
      <w:r>
        <w:rPr>
          <w:rFonts w:cs="Courier New" w:ascii="Courier New" w:hAnsi="Courier New"/>
          <w:b/>
          <w:i/>
        </w:rPr>
        <w:t>И ещё отвечав Господь сказал к Иову из облака: Нет но припояшь как муж чресла свои. Вопрошу же тебя, ты же мне отвечай</w:t>
      </w:r>
      <w:r>
        <w:rPr>
          <w:rFonts w:cs="Courier New" w:ascii="Courier New" w:hAnsi="Courier New"/>
        </w:rPr>
        <w:t>». Это очень значительное место в богословском отношении. Иов уже откликнулся Богу душой, когда слушал Его. Иов уже словами ответил Богу о своём уничижении, о своём истощании. Человек говорит Богу: «я всё понял, я ничто», а Бог говорит человеку: «нет, но припояшь чресла и отвечай». То есть, Бог требует от адама, от человека другого ответа. И вот этих слов «нет но» отсутствует в масоретском тексте, ну.. это такова его тенденция, потому что в еврейском тексте Бог не нуждается в человеке и не требует от человека ответа. Такова масоретская версия, что может сказать Иов кроме того, что он ничтожество.</w:t>
      </w:r>
    </w:p>
    <w:p>
      <w:pPr>
        <w:pStyle w:val="Normal"/>
        <w:ind w:firstLine="113"/>
        <w:jc w:val="both"/>
        <w:rPr>
          <w:rFonts w:ascii="Courier New" w:hAnsi="Courier New" w:cs="Courier New"/>
        </w:rPr>
      </w:pPr>
      <w:r>
        <w:rPr>
          <w:rFonts w:cs="Courier New" w:ascii="Courier New" w:hAnsi="Courier New"/>
        </w:rPr>
        <w:t>Далее Господь говорит:</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Не отвергай суда Моего. Думаешь Я о тебе иначе совет держал нежели чтоб ты явился праведен</w:t>
      </w:r>
      <w:r>
        <w:rPr>
          <w:rFonts w:cs="Courier New" w:ascii="Courier New" w:hAnsi="Courier New"/>
        </w:rPr>
        <w:t>». Не отвергай суда Моего.По смыслу термина «крима» это решение суда, т.е. «не отвергай Моего решения», «не предворяй суда». «Думаешь Я о тебе иначе совет держал, нежели чтоб ты явился праведен». Здесь перед нами текст огромной богословской важности, потому что, ещё раз повторяю, Господь говорит Иову и человечеству к адаму. А сотворению человека, адама, предшествовал совет лит Пресвятой Троицы, как это описано в Книге Бытия 1 гл 26 ст. «И сказал Бог сотворим человека по образу нашему и по подобию.». Это значит, что первообраз человека – Сам Бог. О предвечном совете этом, который предшествовал сотворению Адама, первого человека, об этом предвечном совете говорит Бог к Иову так: «я о тебе, человек, не иначе совет держал чтобы ты явился правден». В еврейском тексте смысл стиха обратный: «неужели опровергаешь, разрушаешь суд мой? Обвиняешь Меня так что ты праведен». Вот смысл совсем другой.</w:t>
      </w:r>
    </w:p>
    <w:p>
      <w:pPr>
        <w:pStyle w:val="Normal"/>
        <w:ind w:firstLine="113"/>
        <w:jc w:val="both"/>
        <w:rPr>
          <w:rFonts w:ascii="Courier New" w:hAnsi="Courier New" w:cs="Courier New"/>
        </w:rPr>
      </w:pPr>
      <w:r>
        <w:rPr>
          <w:rFonts w:cs="Courier New" w:ascii="Courier New" w:hAnsi="Courier New"/>
        </w:rPr>
        <w:t>Продолжаем читать перевод с греческого.</w:t>
      </w:r>
    </w:p>
    <w:p>
      <w:pPr>
        <w:pStyle w:val="Normal"/>
        <w:ind w:firstLine="113"/>
        <w:jc w:val="both"/>
        <w:rPr/>
      </w:pPr>
      <w:r>
        <w:rPr>
          <w:rFonts w:cs="Courier New" w:ascii="Courier New" w:hAnsi="Courier New"/>
        </w:rPr>
        <w:t>«</w:t>
      </w:r>
      <w:r>
        <w:rPr>
          <w:rFonts w:cs="Courier New" w:ascii="Courier New" w:hAnsi="Courier New"/>
          <w:b/>
          <w:i/>
        </w:rPr>
        <w:t>Разве мышца твоя на Господа или гласом на него гремишь?</w:t>
      </w:r>
      <w:r>
        <w:rPr>
          <w:rFonts w:cs="Courier New" w:ascii="Courier New" w:hAnsi="Courier New"/>
        </w:rPr>
        <w:t>». Разве ты богоборец, как бы говорит Господь Иову. Иов не богоборец. Весь смысл его речей совершенно другой. В еврейском тексте смысл стиха прочитанного обратный: «и разве мышца у тебя как у Бога? и голосом как у Него ты гремишь». Такова общая тенденция масоретского текста, что Иов бунтовщик против Бога, и Бог подавляет Иова своей мощью.</w:t>
      </w:r>
    </w:p>
    <w:p>
      <w:pPr>
        <w:pStyle w:val="Normal"/>
        <w:ind w:firstLine="113"/>
        <w:jc w:val="both"/>
        <w:rPr>
          <w:rFonts w:ascii="Courier New" w:hAnsi="Courier New" w:cs="Courier New"/>
        </w:rPr>
      </w:pPr>
      <w:r>
        <w:rPr>
          <w:rFonts w:cs="Courier New" w:ascii="Courier New" w:hAnsi="Courier New"/>
        </w:rPr>
        <w:t>Если отвергнуть Септуагинту как Библейский источник и читать один масоретский текст, то можно придти к такому выводу, к которому приходят современные исследователи. Автор самого компетентного, фундаментального исследования древнееврейского текста книги Иова. Вот его вывод, послушайте: «можно себе представить…» это говорит исследователь, который изучал книгу Иова на еврейском языке «можно себе представить, что ещё древний читатель из вдумчивых должен был вынести впечатление, что для Иова, участника диалога, Бог представляется не иначе как каким-то могучим и премудрым и в то же время коварным и злым демоном, который активно вмешивается в земные дела, но только для того, чтобы причинять страдания людям невинным и праведным, а злодеям помогать в их злодеяниях». Если проще сказать, то для Иова Бог это дьявол. Таково современное прочтение древнееврейского текста. Мы, я говорю о православной традиции, с таким чтением не соглашаемся. Иов не боролся против Бога, он боролся о человечности. Иов требовал от Бога человека. Именно так.</w:t>
      </w:r>
    </w:p>
    <w:p>
      <w:pPr>
        <w:pStyle w:val="Normal"/>
        <w:ind w:firstLine="113"/>
        <w:jc w:val="both"/>
        <w:rPr>
          <w:rFonts w:ascii="Courier New" w:hAnsi="Courier New" w:cs="Courier New"/>
        </w:rPr>
      </w:pPr>
      <w:r>
        <w:rPr>
          <w:rFonts w:cs="Courier New" w:ascii="Courier New" w:hAnsi="Courier New"/>
        </w:rPr>
        <w:t>Теперь Иов может слышать, как в Предвечном совете лиц Пресвятой Троицы Господь говорит с Господом. Вот эта следующая часть книги Иова. Сейчас Иов услышит как Господь говорит с Господом. Бог Отец говорит с Сыном, Который воплотился во Христе и победит ад. То есть в присутствии слушающего Иова Господь говорит о Мессии спасителе. О том пророчествовал царь Давид, если помните: «сказал Господь Господу моему: сиди одесную меня доколе положу врагов твоих в подножья ног Твоих». Это псалом 109 знаменитый.</w:t>
      </w:r>
    </w:p>
    <w:p>
      <w:pPr>
        <w:pStyle w:val="Normal"/>
        <w:ind w:firstLine="113"/>
        <w:jc w:val="both"/>
        <w:rPr>
          <w:rFonts w:ascii="Courier New" w:hAnsi="Courier New" w:cs="Courier New"/>
        </w:rPr>
      </w:pPr>
      <w:r>
        <w:rPr>
          <w:rFonts w:cs="Courier New" w:ascii="Courier New" w:hAnsi="Courier New"/>
        </w:rPr>
        <w:t>Итак, послушаем со стиха 5го главы 40й. Господь говорит Иову, послушайте:</w:t>
      </w:r>
    </w:p>
    <w:p>
      <w:pPr>
        <w:pStyle w:val="Normal"/>
        <w:ind w:firstLine="113"/>
        <w:jc w:val="both"/>
        <w:rPr/>
      </w:pPr>
      <w:r>
        <w:rPr>
          <w:rFonts w:cs="Courier New" w:ascii="Courier New" w:hAnsi="Courier New"/>
          <w:b/>
          <w:i/>
        </w:rPr>
        <w:t>«Воспреими же высоту и силу, в славу и честь облекись. Пошли ангелов гневом и всякого надменного смири, гордого угаси, нечестивых тотчас же согнои, сокрой их в землю кромешно вкупе и лица их бесчестия исполни. Итак, Я исповедовать буду, что может десница Твоя спасти».</w:t>
      </w:r>
      <w:r>
        <w:rPr>
          <w:rFonts w:cs="Courier New" w:ascii="Courier New" w:hAnsi="Courier New"/>
        </w:rPr>
        <w:t xml:space="preserve">  Это потрясающие стихи, особенно последний. Господь говорит: «Я исповедовать буду, что может десница Твоя спасти». Это пророчество книги Иова о Спасителе.</w:t>
      </w:r>
    </w:p>
    <w:p>
      <w:pPr>
        <w:pStyle w:val="Normal"/>
        <w:ind w:firstLine="113"/>
        <w:jc w:val="both"/>
        <w:rPr>
          <w:rFonts w:ascii="Courier New" w:hAnsi="Courier New" w:cs="Courier New"/>
        </w:rPr>
      </w:pPr>
      <w:r>
        <w:rPr>
          <w:rFonts w:cs="Courier New" w:ascii="Courier New" w:hAnsi="Courier New"/>
        </w:rPr>
        <w:t>Ну, иначе всё обстоит в древнееврейском тексте. Добавлено только одно слово, одно слово «тебя» во втором полустищьи. Ну, прочтём в переводе с еврейского:</w:t>
      </w:r>
    </w:p>
    <w:p>
      <w:pPr>
        <w:pStyle w:val="Normal"/>
        <w:ind w:firstLine="113"/>
        <w:jc w:val="both"/>
        <w:rPr>
          <w:rFonts w:ascii="Courier New" w:hAnsi="Courier New" w:cs="Courier New"/>
        </w:rPr>
      </w:pPr>
      <w:r>
        <w:rPr>
          <w:rFonts w:cs="Courier New" w:ascii="Courier New" w:hAnsi="Courier New"/>
        </w:rPr>
        <w:t>«И я тоже восхвалю, исповедую тебя, что спасёт тебя десница твоя». То есть, твоя рука спасёт тебя. Вот это «спасёт тебя», прибавлено «тебя» и всё разрушается, весь смысл. Что, человек сам себя спасает? Это противоречит всякому благочестию. Нет, конечно. Ничего кроме иронии. «Спасёт тебя десница твоя». Ничего кроме иронии здесь не предполагается, тем более, что молитва «спаси десницею Твоею» была на слуху. Это в псалмах она встречается часто.</w:t>
      </w:r>
    </w:p>
    <w:p>
      <w:pPr>
        <w:pStyle w:val="Normal"/>
        <w:ind w:firstLine="113"/>
        <w:jc w:val="both"/>
        <w:rPr>
          <w:rFonts w:ascii="Courier New" w:hAnsi="Courier New" w:cs="Courier New"/>
        </w:rPr>
      </w:pPr>
      <w:r>
        <w:rPr>
          <w:rFonts w:cs="Courier New" w:ascii="Courier New" w:hAnsi="Courier New"/>
        </w:rPr>
        <w:t>Так, теперь специфические обороты, которые имеет смысл понимать «гордого угаси». Угасить гордых – значит низвергнуть в шеол, а также оставить нечестивых в аду на вечную муку, а вечная мука в аввадоне, если помните. Есть шеол, откуда возможно спасение, а есть аввадон, из аввадона уже нету спасения.</w:t>
      </w:r>
    </w:p>
    <w:p>
      <w:pPr>
        <w:pStyle w:val="Normal"/>
        <w:ind w:firstLine="113"/>
        <w:jc w:val="both"/>
        <w:rPr>
          <w:rFonts w:ascii="Courier New" w:hAnsi="Courier New" w:cs="Courier New"/>
        </w:rPr>
      </w:pPr>
      <w:r>
        <w:rPr>
          <w:rFonts w:cs="Courier New" w:ascii="Courier New" w:hAnsi="Courier New"/>
        </w:rPr>
        <w:t>«Нечестивых согнои». Гниение, сепсис это состояние грешников в аду. Оно, это описание идёт от пророка Иссайи в 14 главе дано. Повеление согноить нечестивых может быть результатом интерпретации сложного стиха масоретского текста «затопчи злодеев под них». Как это понимать? 70 толковников могли понять стих так, что некоторые злодеи втоптаны в аду ниже других злодеев, а там где вечная мука там гнилость и червь.</w:t>
      </w:r>
    </w:p>
    <w:p>
      <w:pPr>
        <w:pStyle w:val="Normal"/>
        <w:ind w:firstLine="113"/>
        <w:jc w:val="both"/>
        <w:rPr>
          <w:rFonts w:ascii="Courier New" w:hAnsi="Courier New" w:cs="Courier New"/>
        </w:rPr>
      </w:pPr>
      <w:r>
        <w:rPr>
          <w:rFonts w:cs="Courier New" w:ascii="Courier New" w:hAnsi="Courier New"/>
        </w:rPr>
        <w:t>Ещё специфический оборот «сокрой их в землю кромешно вкупе, лица их бесчестия исполни». Опять таки речь идёт о вечной муке, потому что ад, шеол, до времени принимал всех умерших, но он станет местом, где согнивают, догнивают, если хотите, после присшествия Христова, согнивают одни надменные, гордые, нечестивые, там эти кромешники, те, кто во вне пребудут совокупно. «Нечестивые тотчас же согнои» сказано. Обозначено время, когда произойдёт это разделение участи. «Тотчас» (парахрема) сошествие Христа во ад и исход из ада с праведниками. Ибо Его десница может спасти.</w:t>
      </w:r>
    </w:p>
    <w:p>
      <w:pPr>
        <w:pStyle w:val="Normal"/>
        <w:ind w:firstLine="113"/>
        <w:jc w:val="both"/>
        <w:rPr>
          <w:rFonts w:ascii="Courier New" w:hAnsi="Courier New" w:cs="Courier New"/>
        </w:rPr>
      </w:pPr>
      <w:r>
        <w:rPr>
          <w:rFonts w:cs="Courier New" w:ascii="Courier New" w:hAnsi="Courier New"/>
        </w:rPr>
        <w:t xml:space="preserve">Вот, прокоментировали, теперь я ещё раз прочитаю со стиха 5го 40 гл. </w:t>
      </w:r>
      <w:r>
        <w:rPr>
          <w:rFonts w:cs="Courier New" w:ascii="Courier New" w:hAnsi="Courier New"/>
          <w:b/>
          <w:i/>
        </w:rPr>
        <w:t>«</w:t>
      </w:r>
      <w:r>
        <w:rPr>
          <w:rFonts w:cs="Courier New" w:ascii="Courier New" w:hAnsi="Courier New"/>
        </w:rPr>
        <w:t>Воспреими же высоту и силу, в славу и честь облекись. Пошли ангелов гневом и всякого надменного смири, гордого угаси, нечестивых тотчас же согнои, сокрой их в землю кромешно вкупе и лица их бесчестия исполни. Итак, Я исповедовать буду, что может десница Твоя спасти</w:t>
      </w:r>
      <w:r>
        <w:rPr>
          <w:rFonts w:cs="Courier New" w:ascii="Courier New" w:hAnsi="Courier New"/>
          <w:b/>
          <w:i/>
        </w:rPr>
        <w:t>».</w:t>
      </w:r>
    </w:p>
    <w:p>
      <w:pPr>
        <w:pStyle w:val="Normal"/>
        <w:ind w:firstLine="113"/>
        <w:jc w:val="both"/>
        <w:rPr>
          <w:rFonts w:ascii="Courier New" w:hAnsi="Courier New" w:cs="Courier New"/>
        </w:rPr>
      </w:pPr>
      <w:r>
        <w:rPr>
          <w:rFonts w:cs="Courier New" w:ascii="Courier New" w:hAnsi="Courier New"/>
        </w:rPr>
        <w:t>Каков же общий смысл этих сказанных Иову слов Господа? Либо Господь говорит о человечестве Адама, Богочеловеке, о Мессии, либо он издевается над Иовом. Ну, все последние переводчики масоретского текста склоняются к этому второму мнению, поэтому к прочитанным стихам переводчики,комментаторы прибавляют в скобках слова по своему разуму, предполагая или разъясняя, что Бог иронически разговаривает со страдальцем. Ну, например такой перевод: «укрась себя величием и славою, тогда и я признаю, что десница твоя может спасать тебя». По смыслу: давай дескать давай, а вот тогда и я тоже.</w:t>
      </w:r>
    </w:p>
    <w:p>
      <w:pPr>
        <w:pStyle w:val="Normal"/>
        <w:ind w:firstLine="113"/>
        <w:jc w:val="both"/>
        <w:rPr>
          <w:rFonts w:ascii="Courier New" w:hAnsi="Courier New" w:cs="Courier New"/>
        </w:rPr>
      </w:pPr>
      <w:r>
        <w:rPr>
          <w:rFonts w:cs="Courier New" w:ascii="Courier New" w:hAnsi="Courier New"/>
        </w:rPr>
        <w:t>Начинается следующий важный раздел второй речи Господа к Иову. Он логически вытекает из предыдущего. Речь пойдёт о сатане, дьяволе. Иов посрамил дьявола, но не победил его. Иова спросил Господь в Своей первой речи: «отверзаются ли тебе от страха врата смерти, превратники же ада увидев тебя убоялись ли?» спросил Господь Иова. Ответ конечно «нет», потому что врата смерти откроются только перед Христом Богом. Победа над адом и дьяволом отложена до времени присшествия Спасителя. Иов слушает далее, как Господь говорит о враге рода человеческого, с которым не человек, но Богочеловек будет иметь брань. Имена сатаны здесь «бехемот», затем «левиофан».</w:t>
      </w:r>
    </w:p>
    <w:p>
      <w:pPr>
        <w:pStyle w:val="Normal"/>
        <w:ind w:firstLine="113"/>
        <w:jc w:val="both"/>
        <w:rPr>
          <w:rFonts w:ascii="Courier New" w:hAnsi="Courier New" w:cs="Courier New"/>
        </w:rPr>
      </w:pPr>
      <w:r>
        <w:rPr>
          <w:rFonts w:cs="Courier New" w:ascii="Courier New" w:hAnsi="Courier New"/>
        </w:rPr>
        <w:t xml:space="preserve">«Бехемот» это множественное число, буквально «скоты», греческое «териа», славянское «зверие». Это, как выяснится из дальнейшего – союз многих существ во главе с сатаной. Поэтому «бехемот» можно перевести соберательный «скотьё», «зверьё». А поскольку речь о возглавителе сообщества, можно перевести «скотов скот». Бехемот это скотов скот. </w:t>
      </w:r>
    </w:p>
    <w:p>
      <w:pPr>
        <w:pStyle w:val="Normal"/>
        <w:ind w:firstLine="113"/>
        <w:jc w:val="both"/>
        <w:rPr>
          <w:rFonts w:ascii="Courier New" w:hAnsi="Courier New" w:cs="Courier New"/>
        </w:rPr>
      </w:pPr>
      <w:r>
        <w:rPr>
          <w:rFonts w:cs="Courier New" w:ascii="Courier New" w:hAnsi="Courier New"/>
        </w:rPr>
        <w:t>Бехемот как имя сатаны в масоретском тексте не произносится. Оно з аписано как «вехемот». Для сравнения, если взять псалом 72 в еврейской нумерации 73й, 22 стих «бехемот» находим – там и читается «бехемот», как положено по грамматике. Однако по контексту в псалме это не имя сатаны, это просто скоты. Псалмопевец говорит о себе со смирением: «и я глупец и не познал, как скоты я был пред Тобою». Помните, в славянском «скотен». Скотен бых пред Тобою.</w:t>
      </w:r>
    </w:p>
    <w:p>
      <w:pPr>
        <w:pStyle w:val="Normal"/>
        <w:ind w:firstLine="113"/>
        <w:jc w:val="both"/>
        <w:rPr>
          <w:rFonts w:ascii="Courier New" w:hAnsi="Courier New" w:cs="Courier New"/>
        </w:rPr>
      </w:pPr>
      <w:r>
        <w:rPr>
          <w:rFonts w:cs="Courier New" w:ascii="Courier New" w:hAnsi="Courier New"/>
        </w:rPr>
        <w:t xml:space="preserve">Вот интересное наблюдение, что имя бехемот, если это имя сатаны масореты не произносили вслух, не произносили всуе. И можно, кстати, задуматься, а почему? Чьё имя запрещено произносить всуе? </w:t>
      </w:r>
    </w:p>
    <w:p>
      <w:pPr>
        <w:pStyle w:val="Normal"/>
        <w:ind w:firstLine="113"/>
        <w:jc w:val="both"/>
        <w:rPr>
          <w:rFonts w:ascii="Courier New" w:hAnsi="Courier New" w:cs="Courier New"/>
        </w:rPr>
      </w:pPr>
      <w:r>
        <w:rPr>
          <w:rFonts w:cs="Courier New" w:ascii="Courier New" w:hAnsi="Courier New"/>
        </w:rPr>
        <w:t xml:space="preserve">Имя и природа бехемота, если читать масоретский текст, вызывает гигантские недоумения. Комментаторы еврейского текста допускают невероятные предположения, чтобы истолковать, как они пишут, поэму о бегемоте и левиофане. Самое распространённое из толкований такое: (исследование Рижского я цитирую) «Слово бегемот употреблялось как название мифического существа, одного из первозданных чудовищь, с которыми Яхве пришлось выдержать борьбу в начале времён и которых он победил. Однако, в описании бегемота в книге Иова фантастические черты удивительным образом перемешаны с чертами, присущими вполне реальному животному гиппопотаму. Можно подумать, что сам автор видел это животное скажем в Египте». Ну, аналогично толкует и Десницкий (это последний переводчик книги Иова) «По-видимому, представление о неком реальном животном, скорее всего гиппопотаме, переплелись в этом тексте с отголосками недошедших до нас мифах о чудовищах из начала времён – бегемоте и левиофане». </w:t>
      </w:r>
    </w:p>
    <w:p>
      <w:pPr>
        <w:pStyle w:val="Normal"/>
        <w:ind w:firstLine="113"/>
        <w:jc w:val="both"/>
        <w:rPr/>
      </w:pPr>
      <w:r>
        <w:rPr>
          <w:rFonts w:cs="Courier New" w:ascii="Courier New" w:hAnsi="Courier New"/>
        </w:rPr>
        <w:t>Сатан из первых глав книги Иова читается, это согласное мнение современной науки. Считается, что сатан из первых глав книги Иова, считается врагом человека, но не Бога. Поэтому между сатаном (дьяволом) и его описанием как бехемота или левиофана не видят никакой связи. Вот такое мнение современной науки абсолютно безосновательно, и об этом у нас будет отдельный разговор. В самом деле, в самом слове «бехемот» видели гиброизированную форму коптского слова «водяной бык». Водяной бык это тот же гиппопотам. В бегемоте также усматривали слона. В лефиофане чаще всего видели крокодила. Невероятность любого предположения извиняли смелой поэтической образностью этой части книги. Теперь говорят, что бегемот и левиофан это динозавр. И опять нужно сказать о различии текстов греческого и еврейского. В греческой книге Иова учение о сатане это часть учения о человеке. В еврейской книге Иова «ха сатан» по сюжету в прологе упомянут, но учение о сатане в конкретных и опорных понятиях, это учение либо вообще отсутствует, либо прочитывается с большим трудом и под руководством греческого перевода.</w:t>
      </w:r>
    </w:p>
    <w:p>
      <w:pPr>
        <w:pStyle w:val="Normal"/>
        <w:ind w:firstLine="113"/>
        <w:jc w:val="both"/>
        <w:rPr>
          <w:rFonts w:ascii="Courier New" w:hAnsi="Courier New" w:cs="Courier New"/>
        </w:rPr>
      </w:pPr>
      <w:r>
        <w:rPr>
          <w:rFonts w:cs="Courier New" w:ascii="Courier New" w:hAnsi="Courier New"/>
        </w:rPr>
        <w:t>Сопоставление масоретского и греческого текстов в той части, где даётся описание дьявола, помогает выявить тенденцию масоретского текста. Если опираться исключительно на древнееврейский текст, то природа бехемота и левиофана оказывается в значительной части скрытой, её попросту не усматривают – о чём свидетельствуют все переводы на русский язык, и современная западная традиция изучения книги Иова.</w:t>
      </w:r>
    </w:p>
    <w:p>
      <w:pPr>
        <w:pStyle w:val="Normal"/>
        <w:ind w:firstLine="113"/>
        <w:jc w:val="both"/>
        <w:rPr>
          <w:rFonts w:ascii="Courier New" w:hAnsi="Courier New" w:cs="Courier New"/>
        </w:rPr>
      </w:pPr>
      <w:r>
        <w:rPr>
          <w:rFonts w:cs="Courier New" w:ascii="Courier New" w:hAnsi="Courier New"/>
        </w:rPr>
        <w:t>Таковы предварительные замечания. В следующий раз будем читать текст о бехемоте.</w:t>
      </w:r>
    </w:p>
    <w:p>
      <w:pPr>
        <w:pStyle w:val="Normal"/>
        <w:ind w:firstLine="113"/>
        <w:jc w:val="both"/>
        <w:rPr>
          <w:rFonts w:ascii="Courier New" w:hAnsi="Courier New" w:cs="Courier New"/>
        </w:rPr>
      </w:pPr>
      <w:r>
        <w:rPr>
          <w:rFonts w:cs="Courier New" w:ascii="Courier New" w:hAnsi="Courier New"/>
        </w:rPr>
      </w:r>
      <w:r>
        <w:br w:type="page"/>
      </w:r>
    </w:p>
    <w:p>
      <w:pPr>
        <w:pStyle w:val="Heading2"/>
        <w:ind w:firstLine="113"/>
        <w:rPr/>
      </w:pPr>
      <w:bookmarkStart w:id="15" w:name="__RefHeading___Toc334433214"/>
      <w:r>
        <w:rPr>
          <w:rFonts w:cs="Courier New" w:ascii="Courier New" w:hAnsi="Courier New"/>
        </w:rPr>
        <w:t>13</w:t>
      </w:r>
      <w:r>
        <w:rPr/>
        <w:t>. Книга  Иова 13 (Глава 40).</w:t>
      </w:r>
      <w:bookmarkEnd w:id="15"/>
      <w:r>
        <w:rPr/>
        <w:t xml:space="preserve"> </w:t>
      </w:r>
    </w:p>
    <w:p>
      <w:pPr>
        <w:pStyle w:val="Normal"/>
        <w:ind w:firstLine="113"/>
        <w:jc w:val="both"/>
        <w:rPr>
          <w:rFonts w:ascii="Courier New" w:hAnsi="Courier New" w:cs="Courier New"/>
        </w:rPr>
      </w:pPr>
      <w:r>
        <w:rPr>
          <w:rFonts w:cs="Courier New" w:ascii="Courier New" w:hAnsi="Courier New"/>
        </w:rPr>
        <w:t>Из второй речи Господа к Иову читаем о сатане (бехемоте). Это 10 ст 40й главы, но напоминаю, что это по нумерации русской славянской Библии.</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Однако вот он, скотьё (бехемот) пред тобой. Он есть траву равно как волы.</w:t>
      </w:r>
      <w:r>
        <w:rPr>
          <w:rFonts w:cs="Courier New" w:ascii="Courier New" w:hAnsi="Courier New"/>
        </w:rPr>
        <w:t>». Бехемот ест траву. Сатана – дух и травы не ест. То, что мы прочли, означает, что он, ангел, ниспал на уровень скотов. Этот ангел был сотворён вместе со временем. Этот этап творения назван «день один», не день первый, а день один. Аргхангел пал не уровень скота бехема, скотов, сотворённых в день 6й – вот его унижение. Из дня первого в день 6й. Для человека великая честь и достоинство быть сотворённым последним в последний день, а для архангела сказать, что он скот, то есть, сотворён в 6й день, великое унижение. Еврейский текст исключает мысль, что бехемот ангельский чин. Перевод с еврейского: «вот вехемот, которого Я создал вместе с тобою». Не пред тобою, как в септуагинте, а «я создал вместе с тобою. Он ест траву как вол.». Ну, действительно, скот «бехема» и человек созданы в день 6й. Т.е. из масоретского текста ушла возможность помыслить, что бехемот это ангельский чин.</w:t>
      </w:r>
    </w:p>
    <w:p>
      <w:pPr>
        <w:pStyle w:val="Normal"/>
        <w:ind w:firstLine="113"/>
        <w:jc w:val="both"/>
        <w:rPr>
          <w:rFonts w:ascii="Courier New" w:hAnsi="Courier New" w:cs="Courier New"/>
        </w:rPr>
      </w:pPr>
      <w:r>
        <w:rPr>
          <w:rFonts w:cs="Courier New" w:ascii="Courier New" w:hAnsi="Courier New"/>
        </w:rPr>
        <w:t>Следующий стих: «</w:t>
      </w:r>
      <w:r>
        <w:rPr>
          <w:rFonts w:cs="Courier New" w:ascii="Courier New" w:hAnsi="Courier New"/>
          <w:b/>
          <w:i/>
        </w:rPr>
        <w:t>вот же крепость его на чреслах, сила его на пупе чрева.</w:t>
      </w:r>
      <w:r>
        <w:rPr>
          <w:rFonts w:cs="Courier New" w:ascii="Courier New" w:hAnsi="Courier New"/>
        </w:rPr>
        <w:t>». Вот, конечно последнее потрясает: сила его на пупе чрева. «Их бог чрево» - говорит апостол о тех, кто враги Креста Христова. Он так говорит не потому что они чревоугодники, потому что ум их обратился в чрево, то есть их бог – сатана. А сила сатаны, смотрите, в пупе чрева. Ну, какая сила может быть в пупе? А сила в пупе чрева, потому что в эту точку обращён сатанинский ум. Его сила духовная это прежде всего собранность и направленность сатанинской воли.</w:t>
      </w:r>
    </w:p>
    <w:p>
      <w:pPr>
        <w:pStyle w:val="Normal"/>
        <w:ind w:firstLine="113"/>
        <w:jc w:val="both"/>
        <w:rPr>
          <w:rFonts w:ascii="Courier New" w:hAnsi="Courier New" w:cs="Courier New"/>
        </w:rPr>
      </w:pPr>
      <w:r>
        <w:rPr>
          <w:rFonts w:cs="Courier New" w:ascii="Courier New" w:hAnsi="Courier New"/>
        </w:rPr>
        <w:t>Смотрим еврейский текст: «крепость его в шашириах чрева его». Шарирах – это гапекслегоминум, помните, это единственный раз встречающееся слово, и оно не известно что значит, но во множественном числе, то есть, никак не пуп. И по контексту переводят «крепость его в мышцах чрева», а то что мы читаем в септуагинте гораздо более страшно: «вот же крепость его на чрестах, сила его на пупе чрева».</w:t>
      </w:r>
    </w:p>
    <w:p>
      <w:pPr>
        <w:pStyle w:val="Normal"/>
        <w:ind w:firstLine="113"/>
        <w:jc w:val="both"/>
        <w:rPr/>
      </w:pPr>
      <w:r>
        <w:rPr>
          <w:rFonts w:cs="Courier New" w:ascii="Courier New" w:hAnsi="Courier New"/>
        </w:rPr>
        <w:t>«</w:t>
      </w:r>
      <w:r>
        <w:rPr>
          <w:rFonts w:cs="Courier New" w:ascii="Courier New" w:hAnsi="Courier New"/>
          <w:b/>
          <w:i/>
        </w:rPr>
        <w:t>Он поставил хвост как кипарис. Жилы его сплетены.</w:t>
      </w:r>
      <w:r>
        <w:rPr>
          <w:rFonts w:cs="Courier New" w:ascii="Courier New" w:hAnsi="Courier New"/>
        </w:rPr>
        <w:t>». Поставил хвост как кипарис, то есть, сатана уставил хвост в небо, как кипарис – толст в основании, тонок вконце, прям, строен, упруг – вот, что имеется в виду «поставил хвост как кипарис». То есть, ум дьявола имеет идеальную концентрацию в точке пупа от Бога вниз, идеальную направленность, перпендикуларно поверхности земли, хвостом в небо. В масоретском тексте не читается этот смысл по простой причине, что там встречается глагол совершенно неясного значения, то есть, бехемот то ли напрягает хвост, то ли поворачивает хвостом, значение просто неизвестно.</w:t>
      </w:r>
    </w:p>
    <w:p>
      <w:pPr>
        <w:pStyle w:val="Normal"/>
        <w:ind w:firstLine="113"/>
        <w:jc w:val="both"/>
        <w:rPr>
          <w:rFonts w:ascii="Courier New" w:hAnsi="Courier New" w:cs="Courier New"/>
        </w:rPr>
      </w:pPr>
      <w:r>
        <w:rPr>
          <w:rFonts w:cs="Courier New" w:ascii="Courier New" w:hAnsi="Courier New"/>
        </w:rPr>
        <w:t>Сила дьявола – не сила животного, он умный дух. И хотя ум его обратился – ум в чрево, хвост на небо, он ангел, и сила его осталась при нём.</w:t>
      </w:r>
    </w:p>
    <w:p>
      <w:pPr>
        <w:pStyle w:val="Normal"/>
        <w:ind w:firstLine="113"/>
        <w:jc w:val="both"/>
        <w:rPr>
          <w:rFonts w:ascii="Courier New" w:hAnsi="Courier New" w:cs="Courier New"/>
        </w:rPr>
      </w:pPr>
      <w:r>
        <w:rPr>
          <w:rFonts w:cs="Courier New" w:ascii="Courier New" w:hAnsi="Courier New"/>
        </w:rPr>
        <w:t>Стих 13: «</w:t>
      </w:r>
      <w:r>
        <w:rPr>
          <w:rFonts w:cs="Courier New" w:ascii="Courier New" w:hAnsi="Courier New"/>
          <w:b/>
          <w:i/>
        </w:rPr>
        <w:t>Ребра его ребра мендые, хребет же его железо литое. Сей есть начало создания Господа. Он сотворён поругаемым быть от ангелов Его.</w:t>
      </w:r>
      <w:r>
        <w:rPr>
          <w:rFonts w:cs="Courier New" w:ascii="Courier New" w:hAnsi="Courier New"/>
        </w:rPr>
        <w:t>». Вот страшные слова, и понятные. Бехемот есть начало создания Господня. Это архангел, от Бога отпавший, он был сотворён в день один и еврейском тексте о бехемоте верно сказано, что он «ерешит» - начало, начаток. Он сотворён в начале. Но немножко иначе всё-таки сказно в еврейском тексте: «он начало путей Бога». То есть, бехемот, что, начало путей Бога? Нет, то что он начало создания, это именно так и есть. В начале сотворил Бог небо и землю. Под словом небо имеется в виду ангельские чины. Но что он начало путей Бога! Ну, не знаю, извините, это уже какой-то гимн. Если бехемот начало создания Господня, как говорит Септуагинта, то это верный путь понимания ключевого смысла, что бехемот это образ дьявола а не гиппопотама. А если считать бехемота экзотическим зверем, то неизбежным становится комментарий, что бехемот де не в собственном смысле «начало», а по силе и колоссальности. Так в толковой Библии, так у Рижского. Другой комментатор (Десницкий) допускает, что бегемот был одним из первых творений Божьих. Так, хорошо, он был начало, но тогда можно считать бегемота гиппопотамом? Можно так думать, если мы реконструируем и пересказываем мифологию древних евреев о борьбе Яхве с первобытными чудищами, и полагаем, что мифология это древнейший пласт в книгах Откровения.</w:t>
      </w:r>
    </w:p>
    <w:p>
      <w:pPr>
        <w:pStyle w:val="Normal"/>
        <w:ind w:firstLine="113"/>
        <w:jc w:val="both"/>
        <w:rPr>
          <w:rFonts w:ascii="Courier New" w:hAnsi="Courier New" w:cs="Courier New"/>
        </w:rPr>
      </w:pPr>
      <w:r>
        <w:rPr>
          <w:rFonts w:cs="Courier New" w:ascii="Courier New" w:hAnsi="Courier New"/>
        </w:rPr>
        <w:t xml:space="preserve">Он сотворён, сказано, «поругаемым быть от ангелов Его». О поругании левиофана (дракона) читаем в псалме 103 ем «сие море великое и пространное, там гады, им же несть числа, животные малые с великими, там корабли переплывают, там змий левиофан сей. Его же ты создал чтобы насмеяться над ним (или в славянском переводе – ругатися ему)». В речи Господа к Иову ниже мы увидим левиофана именно морским чудовищем. Бехемот и левиофан это два имени одного существа – дьявола. Сказанное о поругании бехемота в книге Иова совпадает с тем, что сказано о посрамлении левиофана в псалме 103м. </w:t>
      </w:r>
    </w:p>
    <w:p>
      <w:pPr>
        <w:pStyle w:val="Normal"/>
        <w:ind w:firstLine="113"/>
        <w:jc w:val="both"/>
        <w:rPr>
          <w:rFonts w:ascii="Courier New" w:hAnsi="Courier New" w:cs="Courier New"/>
        </w:rPr>
      </w:pPr>
      <w:r>
        <w:rPr>
          <w:rFonts w:cs="Courier New" w:ascii="Courier New" w:hAnsi="Courier New"/>
        </w:rPr>
        <w:t>Смотрим масоретский текст. Второе полустишие прочитанного стиха о поругании бехемота от ангелов признаётся испорченным. Там такой, буквально перевод: «Создавший его приблизит меч Свой». Этот стих признаётся испорченным, а я не знаю, почему он признаётся испорченным. Если пойти за септуагинтой, то смысл внятен: находящийся в руко Божьей меч, посылаемый на нечестивца, семьдесят толковников могли понять как «вестника», «вестников», ангелы Божии. Силой Создателя посрамляют бехемота.</w:t>
      </w:r>
    </w:p>
    <w:p>
      <w:pPr>
        <w:pStyle w:val="Normal"/>
        <w:ind w:firstLine="113"/>
        <w:jc w:val="both"/>
        <w:rPr>
          <w:rFonts w:ascii="Courier New" w:hAnsi="Courier New" w:cs="Courier New"/>
        </w:rPr>
      </w:pPr>
      <w:r>
        <w:rPr>
          <w:rFonts w:cs="Courier New" w:ascii="Courier New" w:hAnsi="Courier New"/>
        </w:rPr>
        <w:t>Далее, открывается следующая характеристика дьявола: сатана враг Божий, в будущем – враг Христов. Сатана – враг Христов. В войне со Христом у сатаны будет момент восхождения и торжества. Понимаете вы, да, о чём я говорю. В войне со Христом у сатаны будет момеет восхождения и торжества. Когда это будет? Что это за события? Это Голгофа. И вот в книге Иова находим образ какой-то таинственной горы, послушаем этот стих:</w:t>
      </w:r>
    </w:p>
    <w:p>
      <w:pPr>
        <w:pStyle w:val="Normal"/>
        <w:ind w:firstLine="113"/>
        <w:jc w:val="both"/>
        <w:rPr/>
      </w:pPr>
      <w:r>
        <w:rPr>
          <w:rFonts w:cs="Courier New" w:ascii="Courier New" w:hAnsi="Courier New"/>
        </w:rPr>
        <w:t>«</w:t>
      </w:r>
      <w:r>
        <w:rPr>
          <w:rFonts w:cs="Courier New" w:ascii="Courier New" w:hAnsi="Courier New"/>
          <w:b/>
          <w:i/>
        </w:rPr>
        <w:t>Восшед на гору высокообрывистую он (бехемот) сотворил радость четвероногим в тартаре</w:t>
      </w:r>
      <w:r>
        <w:rPr>
          <w:rFonts w:cs="Courier New" w:ascii="Courier New" w:hAnsi="Courier New"/>
        </w:rPr>
        <w:t xml:space="preserve">». Ещё раз, говорится о бехемоте, который оказывается по горам ходит. Восшед на гору высокообрывистую он сотворил радость четвероногим а тартаре. Стих этот очень не простой, но если мы не будем спешить, если мы его тщательно прокомментируем, то нам откроется замечательная параллель Писания Ветхого Завета и Нового. Центральный символ здесь – гора высокообрывистая «акротомо» - высокообрывистая. Что означает это определение «акротомо»? В истории Израиля по греческой Библиивстречаем такой камень «петро акротомос», такой камень. Когда Бог спасал в пустыне народ от жажды, Он извёл из камня источник воды, как Сам говорит о Себе: «изведший из камня (акротомос) источник воды». Это Он, Бог из такого камня извлекает воду. Или в псалме 113м сказано: «обративший камень (акротомос) в источнике вод». Всё понятно для христианина: вода – жизнь, источник воды из камня – вечная жизнь, значит камень кто? Камень – Христос. Но что такое определение «акротомос» применительно к камню, ставшему источником вод? Это понятно, что это такое. Но как перевести акротомос в этом символическом значении? Т.е. ещё раз: значение понятно, но как перевести? На церковнославянский язык перевели по контексту: «камень несекомый». Т.е. «камень несекомый» это выражение заключает мысль, что не человек высек, т.е. человек не высек воду из камня. Опять-таки: вода это жизнь, источники воды из камня это вечная жизнь, а камень (акротомос) это Христос. </w:t>
      </w:r>
    </w:p>
    <w:p>
      <w:pPr>
        <w:pStyle w:val="Normal"/>
        <w:ind w:firstLine="113"/>
        <w:jc w:val="both"/>
        <w:rPr>
          <w:rFonts w:ascii="Courier New" w:hAnsi="Courier New" w:cs="Courier New"/>
        </w:rPr>
      </w:pPr>
      <w:r>
        <w:rPr>
          <w:rFonts w:cs="Courier New" w:ascii="Courier New" w:hAnsi="Courier New"/>
        </w:rPr>
        <w:t xml:space="preserve">Далее, «петро акротомос» - один из тех символов, которые сообщают всему Священному Писанию единство. Дальнейшее развитие этого символа находим в книге Иисуса Навина: когда народ перешёл Иордан, Иисус получил от Господа повеление совершить обрезание. Сказано так: «сотвори себе ножи каменные от камня (вот именно такого - акротомос), и сев обрежь сынов Израилевых.». Ну, о чём идёт речь в буквальном значении? В буквальном значении речь идёт о ножах из кремния, который получается не путём обоработки, если бы это был металл, но от простого удара камень о камень. Получаются вот такие кремнёвые ножи. Из камня кремнистого получились ножи именно «акротомой». Как перевести? Перевели «острый». Ну, действительно ножи острые получаются. </w:t>
      </w:r>
    </w:p>
    <w:p>
      <w:pPr>
        <w:pStyle w:val="Normal"/>
        <w:ind w:firstLine="113"/>
        <w:jc w:val="both"/>
        <w:rPr>
          <w:rFonts w:ascii="Courier New" w:hAnsi="Courier New" w:cs="Courier New"/>
        </w:rPr>
      </w:pPr>
      <w:r>
        <w:rPr>
          <w:rFonts w:cs="Courier New" w:ascii="Courier New" w:hAnsi="Courier New"/>
        </w:rPr>
        <w:t xml:space="preserve">Первый, кто применил каменный нож для обрезания была Сепфора, жена Моисея. О том, как она тем самым спасла Моисея от смерти, можно узнать из книги Исход 4гл. Т.е. каменный нож для обрезания назван вот так: акротомой. Эти были ножи. Это перевели на славянский – острые. </w:t>
      </w:r>
    </w:p>
    <w:p>
      <w:pPr>
        <w:pStyle w:val="Normal"/>
        <w:ind w:firstLine="113"/>
        <w:jc w:val="both"/>
        <w:rPr/>
      </w:pPr>
      <w:r>
        <w:rPr>
          <w:rFonts w:cs="Courier New" w:ascii="Courier New" w:hAnsi="Courier New"/>
        </w:rPr>
        <w:t xml:space="preserve">Далее. Дальнейшее развитие символа «петра акротомос» это камни храма Иерусалимского. Некоторые камни храма обтёсывались, но обтёсывались не железными орудиями, а другие камни вообще не обрабатывались. В 3ей книге царств сказано: «взяли камни большие дорогие  (то самое «камение честное») в основание храма, и камни нетёсаные.». В целом о храме сказано, что он построен камнями такими-то «акротомойс», ну, можно перевести «огранёнными» и необработанными. Камень акротомойс означает в данном контексте означает «получивший грубую огранку от другого камня аналогично тому как получались кремнёвые ножи завета обрезания». Какая символика могучая в построении храма заключена! Т.е. ножи завета обрезания получались не путём обработки, но от удара камень о камень. Потобные этим ножам были и камни храма – одни тёсаные при помощи других камней, другие – вообще необработанные. Камни храма Иерусалимского были живые. Это ясно понимал апостол, чьё имя означало «камень» Петрос. </w:t>
      </w:r>
      <w:r>
        <w:rPr>
          <w:rFonts w:cs="Courier New" w:ascii="Courier New" w:hAnsi="Courier New"/>
          <w:u w:val="single"/>
        </w:rPr>
        <w:t>Иерусалимский храм был построен из живых камней в образ живой Церкви Христовой</w:t>
      </w:r>
      <w:r>
        <w:rPr>
          <w:rFonts w:cs="Courier New" w:ascii="Courier New" w:hAnsi="Courier New"/>
        </w:rPr>
        <w:t xml:space="preserve">. Так понимает ап. Пётр: (1е послание Петра 2я глава) </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Приступая к нему, камню живому, от человеков отверженному, но Бого избранному, камню честному и сами как камни живые устрояйтесь, дому духовный священство святое</w:t>
      </w:r>
      <w:r>
        <w:rPr>
          <w:rFonts w:cs="Courier New" w:ascii="Courier New" w:hAnsi="Courier New"/>
        </w:rPr>
        <w:t>». Вот апостол Пётр был не грамотный человек. Смотрите, какое пронзительное.. я не скажу знание Писания – владение. Какими символами Священного Писания как он владеет и пронзительно излагает.</w:t>
      </w:r>
    </w:p>
    <w:p>
      <w:pPr>
        <w:pStyle w:val="Normal"/>
        <w:ind w:firstLine="113"/>
        <w:jc w:val="both"/>
        <w:rPr>
          <w:rFonts w:ascii="Courier New" w:hAnsi="Courier New" w:cs="Courier New"/>
        </w:rPr>
      </w:pPr>
      <w:r>
        <w:rPr>
          <w:rFonts w:cs="Courier New" w:ascii="Courier New" w:hAnsi="Courier New"/>
        </w:rPr>
        <w:t>Итак, камень «акротомос» это может быть камень, из которого произошли ножи Завета, это живой камень храма, это камень, из которого вода в пустыне. А в общем и целом, камень «акротомос» это кто? Это Христос. Все упомянутые переводы термина «акротомос» следовали контексту. Мы переводили только по контексту. В первом случае это «камень несекомый» - вода в пустыне, во втором случае – «камень кремнистый» или нож острый, в третьем случае – о храме, это «камень огранённый» или по-славянски «камни краесекомые».</w:t>
      </w:r>
    </w:p>
    <w:p>
      <w:pPr>
        <w:pStyle w:val="Normal"/>
        <w:ind w:firstLine="113"/>
        <w:jc w:val="both"/>
        <w:rPr>
          <w:rFonts w:ascii="Courier New" w:hAnsi="Courier New" w:cs="Courier New"/>
        </w:rPr>
      </w:pPr>
      <w:r>
        <w:rPr>
          <w:rFonts w:cs="Courier New" w:ascii="Courier New" w:hAnsi="Courier New"/>
        </w:rPr>
        <w:t>И вот, возвращаемся к Книге Иова, перед нами уже не камень, а гора, которая определяется тем же термином «акротомос». Но как перевести термин «акротомос» применительно к горе? Ни один из перечисленных случаев сюда прямо не подходит. То есть, мы получили проблему, а вот теперь, имея её перед глазами, мы должны каким-то образом подобрать перевод. Камень «акротомос» - Христос. Так и гора эта Христова. Сам термин «акротомос» состоит из двух корней. Значение первого «акро» - означает верхний, вершинный, крайний – отсюда акропы. И второй корень означает «режущий», острый, отрезанный, отсюда «томас», часть рукописи в виде отдельного свитка.</w:t>
      </w:r>
    </w:p>
    <w:p>
      <w:pPr>
        <w:pStyle w:val="Normal"/>
        <w:ind w:firstLine="113"/>
        <w:jc w:val="both"/>
        <w:rPr>
          <w:rFonts w:ascii="Courier New" w:hAnsi="Courier New" w:cs="Courier New"/>
        </w:rPr>
      </w:pPr>
      <w:r>
        <w:rPr>
          <w:rFonts w:cs="Courier New" w:ascii="Courier New" w:hAnsi="Courier New"/>
        </w:rPr>
        <w:t>Если гора определяется термином «акротомос», она высокая и обрывистая. Эта таинственная гора упоминалась в последней девятой речи Иова. Гора высока, с неё Бог простирает руку, и она обрывиста. Вглубь корни её залегают во аде. Иов говорит 28 гл 9 ст:</w:t>
      </w:r>
    </w:p>
    <w:p>
      <w:pPr>
        <w:pStyle w:val="Normal"/>
        <w:ind w:firstLine="113"/>
        <w:jc w:val="both"/>
        <w:rPr/>
      </w:pPr>
      <w:r>
        <w:rPr>
          <w:rFonts w:cs="Courier New" w:ascii="Courier New" w:hAnsi="Courier New"/>
        </w:rPr>
        <w:t>«</w:t>
      </w:r>
      <w:r>
        <w:rPr>
          <w:rFonts w:cs="Courier New" w:ascii="Courier New" w:hAnsi="Courier New"/>
          <w:b/>
          <w:i/>
        </w:rPr>
        <w:t>На камне высокообрывистом Бог простёр руку Свою, ниспроверг из корней горы.</w:t>
      </w:r>
      <w:r>
        <w:rPr>
          <w:rFonts w:cs="Courier New" w:ascii="Courier New" w:hAnsi="Courier New"/>
        </w:rPr>
        <w:t xml:space="preserve">». Совершенно очевидно, что высокообрывистая гора, связанная со Христом, это Голгофа. Теперь вспоминаем, что сказано в описании бехемота. Господь открывает Иову,что бехемот </w:t>
      </w:r>
    </w:p>
    <w:p>
      <w:pPr>
        <w:pStyle w:val="Normal"/>
        <w:ind w:firstLine="113"/>
        <w:jc w:val="both"/>
        <w:rPr/>
      </w:pPr>
      <w:r>
        <w:rPr>
          <w:rFonts w:cs="Courier New" w:ascii="Courier New" w:hAnsi="Courier New"/>
        </w:rPr>
        <w:t>«</w:t>
      </w:r>
      <w:r>
        <w:rPr>
          <w:rFonts w:cs="Courier New" w:ascii="Courier New" w:hAnsi="Courier New"/>
          <w:b/>
          <w:i/>
        </w:rPr>
        <w:t>взойдя на гору высокообрывистую сотворил радость четвероногим в тарторе</w:t>
      </w:r>
      <w:r>
        <w:rPr>
          <w:rFonts w:cs="Courier New" w:ascii="Courier New" w:hAnsi="Courier New"/>
        </w:rPr>
        <w:t>». Это пророчество о том, что сатана поднимется на Голгофу. Тот камень «акротомос», который Бог обратил в источники вод. От Креста, когда Господь будет прославлен, потекут, как сказано в Евангелии от Иоанна «реки воды живой». Для сатаны гора высокообрывистая, потому что это будет вершина его восхождения, видимое торжество зла и сразу обрыв, поражение, Воскресение Христово.</w:t>
      </w:r>
    </w:p>
    <w:p>
      <w:pPr>
        <w:pStyle w:val="Normal"/>
        <w:ind w:firstLine="113"/>
        <w:jc w:val="both"/>
        <w:rPr>
          <w:rFonts w:ascii="Courier New" w:hAnsi="Courier New" w:cs="Courier New"/>
        </w:rPr>
      </w:pPr>
      <w:r>
        <w:rPr>
          <w:rFonts w:cs="Courier New" w:ascii="Courier New" w:hAnsi="Courier New"/>
        </w:rPr>
        <w:t xml:space="preserve">Смотрим масоретский текст по частям. Первое полустишье. Вместо слов «восшед на гору высокообрывистую» находим в еврейском тексте «ибо урожай горы приносят ему». То, что каменные горы плодоносят, это конечно необыкновенное явление, однако нет никакой такой особенной горы, никуда бехемот, кстати говоря, не всходил, и такого события просто не было. </w:t>
      </w:r>
    </w:p>
    <w:p>
      <w:pPr>
        <w:pStyle w:val="Normal"/>
        <w:ind w:firstLine="113"/>
        <w:jc w:val="both"/>
        <w:rPr>
          <w:rFonts w:ascii="Courier New" w:hAnsi="Courier New" w:cs="Courier New"/>
        </w:rPr>
      </w:pPr>
      <w:r>
        <w:rPr>
          <w:rFonts w:cs="Courier New" w:ascii="Courier New" w:hAnsi="Courier New"/>
        </w:rPr>
        <w:t>По Септуагинте сатана взошёл на Голгофу, и тем он сотворил радость четвероногим в самой нижней части ада –аввадоне, а по-гречески в тартаре. «Четвероногие» по переводу 70ти, это синоним для термина «скот», «скоты». То есть, четвероногие в тартаре это преисподние духи, скоты. Они возрадуются на то время, когда сатана, скотов скот, взойдёт на гору, чтобы взять Распятого в царство смерти.</w:t>
      </w:r>
    </w:p>
    <w:p>
      <w:pPr>
        <w:pStyle w:val="Normal"/>
        <w:ind w:firstLine="113"/>
        <w:jc w:val="both"/>
        <w:rPr>
          <w:rFonts w:ascii="Courier New" w:hAnsi="Courier New" w:cs="Courier New"/>
        </w:rPr>
      </w:pPr>
      <w:r>
        <w:rPr>
          <w:rFonts w:cs="Courier New" w:ascii="Courier New" w:hAnsi="Courier New"/>
        </w:rPr>
        <w:t>В еврейском тексте нет упоминания о четвероногих в тартаре. Вот весь стих в переводе с древнееврейского: «Ибо урожай горы приносят ему и все звери полевые играют там».</w:t>
      </w:r>
    </w:p>
    <w:p>
      <w:pPr>
        <w:pStyle w:val="Normal"/>
        <w:ind w:firstLine="113"/>
        <w:jc w:val="both"/>
        <w:rPr/>
      </w:pPr>
      <w:r>
        <w:rPr>
          <w:rFonts w:cs="Courier New" w:ascii="Courier New" w:hAnsi="Courier New"/>
        </w:rPr>
        <w:t>Следующий стих 16. Описано как бехемот почивает. Как это нужно понимать? Сатана дух, он не спит, это мы спим, он не спит. Следует описание как бехемот почивает. Это значит, что он притаился и выслеживает. Послушаем:</w:t>
      </w:r>
    </w:p>
    <w:p>
      <w:pPr>
        <w:pStyle w:val="Normal"/>
        <w:ind w:firstLine="113"/>
        <w:jc w:val="both"/>
        <w:rPr/>
      </w:pPr>
      <w:r>
        <w:rPr>
          <w:rFonts w:cs="Courier New" w:ascii="Courier New" w:hAnsi="Courier New"/>
        </w:rPr>
        <w:t>«</w:t>
      </w:r>
      <w:r>
        <w:rPr>
          <w:rFonts w:cs="Courier New" w:ascii="Courier New" w:hAnsi="Courier New"/>
          <w:b/>
          <w:i/>
        </w:rPr>
        <w:t>Под всяким деревом он почивает: при папирусе и трости</w:t>
      </w:r>
      <w:r>
        <w:rPr>
          <w:rFonts w:cs="Courier New" w:ascii="Courier New" w:hAnsi="Courier New"/>
        </w:rPr>
        <w:t xml:space="preserve">».  Интересно, значит под всяким деревом он почивает! «при папирусе и трости </w:t>
      </w:r>
      <w:r>
        <w:rPr>
          <w:rFonts w:cs="Courier New" w:ascii="Courier New" w:hAnsi="Courier New"/>
          <w:b/>
          <w:i/>
        </w:rPr>
        <w:t>и бутомусе</w:t>
      </w:r>
      <w:r>
        <w:rPr>
          <w:rFonts w:cs="Courier New" w:ascii="Courier New" w:hAnsi="Courier New"/>
        </w:rPr>
        <w:t xml:space="preserve">». Ну, чтоб на бутомусе не задерживаться, это перевод трудного еврейского термина «аху» - камыш, тростник. Под всяким деревом он почивает при папирусе и трости и бутомусе. </w:t>
      </w:r>
    </w:p>
    <w:p>
      <w:pPr>
        <w:pStyle w:val="Normal"/>
        <w:ind w:firstLine="113"/>
        <w:jc w:val="both"/>
        <w:rPr/>
      </w:pPr>
      <w:r>
        <w:rPr>
          <w:rFonts w:cs="Courier New" w:ascii="Courier New" w:hAnsi="Courier New"/>
        </w:rPr>
        <w:t>«</w:t>
      </w:r>
      <w:r>
        <w:rPr>
          <w:rFonts w:cs="Courier New" w:ascii="Courier New" w:hAnsi="Courier New"/>
          <w:b/>
          <w:i/>
        </w:rPr>
        <w:t>Затеняются в нём деревья великие с отраслями и ветви вербы</w:t>
      </w:r>
      <w:r>
        <w:rPr>
          <w:rFonts w:cs="Courier New" w:ascii="Courier New" w:hAnsi="Courier New"/>
        </w:rPr>
        <w:t>». Прокомментируем сначала первый стих. Дьявол притаился при каждом, кто пишет тростью на папирусе и кто читает Писание. Вот как нужно понимать ключевой смысл этих трудных стихов. Дьявол притаился при каждом, кто пишет тростью на папирусе, и кто читает Писание. Затеняются в нём деревья великие с отрасльми и ветви вербы.</w:t>
      </w:r>
    </w:p>
    <w:p>
      <w:pPr>
        <w:pStyle w:val="Normal"/>
        <w:ind w:firstLine="113"/>
        <w:jc w:val="both"/>
        <w:rPr>
          <w:rFonts w:ascii="Courier New" w:hAnsi="Courier New" w:cs="Courier New"/>
        </w:rPr>
      </w:pPr>
      <w:r>
        <w:rPr>
          <w:rFonts w:cs="Courier New" w:ascii="Courier New" w:hAnsi="Courier New"/>
        </w:rPr>
        <w:t>Вот, неверно думать, будто бехемот скрывается в тени деревьев великих. Примерно так в церковнославянском вы найдёте. Этот перевод неверный. Наоборот. Это деревья великие в нём затеняются. А что такое великие деревья? Названо «верба». И становится понятно что это за великое дерево. Верба – одно из трёх деревьев с ветвями которых подзаконные евреи будут праздновать праздник кущи, воспоминание об Исходе. Затеняются в нём деревья великие. То есть, деревья, от которых строили кущи. Если дьявол притаился при всяком Писании, при папирусе и трости, то ясно, что им (дьяволом) затеняется и Святое Писание. Деревья великие. Потому, переписчики Святого Писания должны особо стеречься, как и читающий Писание.</w:t>
      </w:r>
    </w:p>
    <w:p>
      <w:pPr>
        <w:pStyle w:val="Normal"/>
        <w:ind w:firstLine="113"/>
        <w:jc w:val="both"/>
        <w:rPr>
          <w:rFonts w:ascii="Courier New" w:hAnsi="Courier New" w:cs="Courier New"/>
        </w:rPr>
      </w:pPr>
      <w:r>
        <w:rPr>
          <w:rFonts w:cs="Courier New" w:ascii="Courier New" w:hAnsi="Courier New"/>
        </w:rPr>
        <w:t xml:space="preserve">Что же мы узнали из этих стихов? А то мы узнали, что порча Писания – одна из главных забот сатаны. Как интересно! Он этим занимается. Мы занимаемся священным Писанием, но он-то знанимается этим постоянно в течение тысяч лет. Порча Писания – одно из главных забот сатаны. </w:t>
      </w:r>
    </w:p>
    <w:p>
      <w:pPr>
        <w:pStyle w:val="Normal"/>
        <w:ind w:firstLine="113"/>
        <w:jc w:val="both"/>
        <w:rPr>
          <w:rFonts w:ascii="Courier New" w:hAnsi="Courier New" w:cs="Courier New"/>
        </w:rPr>
      </w:pPr>
      <w:r>
        <w:rPr>
          <w:rFonts w:cs="Courier New" w:ascii="Courier New" w:hAnsi="Courier New"/>
        </w:rPr>
        <w:t>Интересно, как эти стихи, как это место будет написано в еврейском тексте. Читаем, в буквальном переводе я всё читаю с еврейского:</w:t>
      </w:r>
    </w:p>
    <w:p>
      <w:pPr>
        <w:pStyle w:val="Normal"/>
        <w:ind w:firstLine="113"/>
        <w:jc w:val="both"/>
        <w:rPr>
          <w:rFonts w:ascii="Courier New" w:hAnsi="Courier New" w:cs="Courier New"/>
        </w:rPr>
      </w:pPr>
      <w:r>
        <w:rPr>
          <w:rFonts w:cs="Courier New" w:ascii="Courier New" w:hAnsi="Courier New"/>
        </w:rPr>
        <w:t xml:space="preserve">«Под цеелимами он лижит». Ну, значение цеелим не ясно. По традиции переводят как «лотосы». «Под цеелимами он лижит в укрытии тростника и болота. Покрывают его цеелимы тенью своей. Окружают его ивы ручья». Ивы ручья это одно из деревьев праздника кущи – упомянуты, а египетский папирус, это было бы «гоме» по-еврейски, папирус не упоминается в этой части масоретского текста, где описывается сатана (бехемот). </w:t>
      </w:r>
    </w:p>
    <w:p>
      <w:pPr>
        <w:pStyle w:val="Normal"/>
        <w:ind w:firstLine="113"/>
        <w:jc w:val="both"/>
        <w:rPr>
          <w:rFonts w:ascii="Courier New" w:hAnsi="Courier New" w:cs="Courier New"/>
        </w:rPr>
      </w:pPr>
      <w:r>
        <w:rPr>
          <w:rFonts w:cs="Courier New" w:ascii="Courier New" w:hAnsi="Courier New"/>
        </w:rPr>
        <w:t>Вот в переводе Десницкого такая картина. Я в сокращении прочитаю:</w:t>
      </w:r>
    </w:p>
    <w:p>
      <w:pPr>
        <w:pStyle w:val="Normal"/>
        <w:ind w:firstLine="113"/>
        <w:jc w:val="both"/>
        <w:rPr>
          <w:rFonts w:ascii="Courier New" w:hAnsi="Courier New" w:cs="Courier New"/>
        </w:rPr>
      </w:pPr>
      <w:r>
        <w:rPr>
          <w:rFonts w:cs="Courier New" w:ascii="Courier New" w:hAnsi="Courier New"/>
        </w:rPr>
        <w:t>«Среди лотосов он отдыхает. Лотосы осеняют его тенью. Перед нами имеются в виду гиппопотамы в болоте.» О символической картине бдительного враждебного духа утрачено. О бехемоте мы прочти. В следующий раз будем читать о левиофане.</w:t>
      </w:r>
    </w:p>
    <w:p>
      <w:pPr>
        <w:pStyle w:val="Normal"/>
        <w:ind w:firstLine="113"/>
        <w:jc w:val="both"/>
        <w:rPr>
          <w:rFonts w:ascii="Courier New" w:hAnsi="Courier New" w:cs="Courier New"/>
        </w:rPr>
      </w:pPr>
      <w:r>
        <w:rPr>
          <w:rFonts w:cs="Courier New" w:ascii="Courier New" w:hAnsi="Courier New"/>
        </w:rPr>
      </w:r>
      <w:r>
        <w:br w:type="page"/>
      </w:r>
    </w:p>
    <w:p>
      <w:pPr>
        <w:pStyle w:val="Heading2"/>
        <w:ind w:firstLine="113"/>
        <w:rPr/>
      </w:pPr>
      <w:bookmarkStart w:id="16" w:name="__RefHeading___Toc334433215"/>
      <w:r>
        <w:rPr>
          <w:rFonts w:cs="Courier New" w:ascii="Courier New" w:hAnsi="Courier New"/>
        </w:rPr>
        <w:t>14</w:t>
      </w:r>
      <w:r>
        <w:rPr/>
        <w:t>. Книга  Иова 14 (Глава 40, 41).</w:t>
      </w:r>
      <w:bookmarkEnd w:id="16"/>
      <w:r>
        <w:rPr/>
        <w:t xml:space="preserve"> </w:t>
      </w:r>
    </w:p>
    <w:p>
      <w:pPr>
        <w:pStyle w:val="Normal"/>
        <w:ind w:firstLine="113"/>
        <w:jc w:val="both"/>
        <w:rPr>
          <w:rFonts w:ascii="Courier New" w:hAnsi="Courier New" w:cs="Courier New"/>
        </w:rPr>
      </w:pPr>
      <w:r>
        <w:rPr>
          <w:rFonts w:cs="Courier New" w:ascii="Courier New" w:hAnsi="Courier New"/>
        </w:rPr>
        <w:t xml:space="preserve">Мы прочли стихи Книги Иова о сатане, который описан как бехемот, сотовище. </w:t>
      </w:r>
      <w:r>
        <w:rPr>
          <w:rFonts w:cs="Courier New" w:ascii="Courier New" w:hAnsi="Courier New"/>
          <w:u w:val="single"/>
        </w:rPr>
        <w:t>Сила этого бехемота, скота скотов сверхприродная</w:t>
      </w:r>
      <w:r>
        <w:rPr>
          <w:rFonts w:cs="Courier New" w:ascii="Courier New" w:hAnsi="Courier New"/>
        </w:rPr>
        <w:t>. В этом мы могли убедиться. Сейчас мы прочитаем, что бехемот глазом своим впитает наводнение Иордана, войну и смуту и отфыркнется, породит войну и смуту, и постепенно мы перейдём от описания бехемота к описанию левиофана. То есть, бехемот явится как змий (дракон). Левиофан – какое-то морское чудовище. Стих 18. Напоминая, что это в нумерации русской славянской Библии. Итак:</w:t>
      </w:r>
    </w:p>
    <w:p>
      <w:pPr>
        <w:pStyle w:val="Normal"/>
        <w:ind w:firstLine="113"/>
        <w:jc w:val="both"/>
        <w:rPr/>
      </w:pPr>
      <w:r>
        <w:rPr>
          <w:rFonts w:cs="Courier New" w:ascii="Courier New" w:hAnsi="Courier New"/>
        </w:rPr>
        <w:t>«</w:t>
      </w:r>
      <w:r>
        <w:rPr>
          <w:rFonts w:cs="Courier New" w:ascii="Courier New" w:hAnsi="Courier New"/>
          <w:b/>
          <w:i/>
        </w:rPr>
        <w:t>Если будет наводнение, он не ощутит. Он уверен, что Иордан попадёт во ута его.</w:t>
      </w:r>
      <w:r>
        <w:rPr>
          <w:rFonts w:cs="Courier New" w:ascii="Courier New" w:hAnsi="Courier New"/>
        </w:rPr>
        <w:t>». Так, причём здесь Египет, при чём здесь бегемот? Бегемот уверен, что Иордан попадёт в уста его. Что вообще это значит всё, о чём идёт речь? А дело в том, что течение Иордана из Генисоретского озера в Мёртвое море символизирует неизбежный путь от жизни к смерти. И согласно Преданию, когда Господь крестился, воды Иордана потекли вспять.</w:t>
      </w:r>
    </w:p>
    <w:p>
      <w:pPr>
        <w:pStyle w:val="Normal"/>
        <w:ind w:firstLine="113"/>
        <w:jc w:val="both"/>
        <w:rPr/>
      </w:pPr>
      <w:r>
        <w:rPr>
          <w:rFonts w:cs="Courier New" w:ascii="Courier New" w:hAnsi="Courier New"/>
        </w:rPr>
        <w:t xml:space="preserve">Бехемот-дьявол уверен, что никакое наводнение Иордана не изменит его течения от жизни к смерти. То есть, попятного, обратного течения, вот, Иордана, никогда не будет, а сам бехемот будет поглощать души умерших. Или, как сказано «уверен, что Иордан попадёт во уста его». То есть, весь жизненный процесс от Генисаретского озера до Мёртвого моря, от жизни каждого человека до его смерти, всё находится в конечно счёте под его властью, потому что все мёртвые шли в царство смерти. А с другой стороны, время Боговоплощения – время великой духовной брани. </w:t>
      </w:r>
      <w:r>
        <w:rPr>
          <w:rFonts w:cs="Courier New" w:ascii="Courier New" w:hAnsi="Courier New"/>
          <w:u w:val="single"/>
        </w:rPr>
        <w:t>Время спасения есть также время смертельной опасности и</w:t>
      </w:r>
      <w:r>
        <w:rPr>
          <w:rFonts w:cs="Courier New" w:ascii="Courier New" w:hAnsi="Courier New"/>
        </w:rPr>
        <w:t xml:space="preserve"> великого разделения между тем, кто с Богом, и тех, кто против Него. «Буйство Иордана» у пророка Иеремии обозначает войну и смуту. Вот что пишет Иеремия в 12 главе. Упрекает он свой народ. </w:t>
      </w:r>
    </w:p>
    <w:p>
      <w:pPr>
        <w:pStyle w:val="Normal"/>
        <w:ind w:firstLine="113"/>
        <w:jc w:val="both"/>
        <w:rPr>
          <w:rFonts w:ascii="Courier New" w:hAnsi="Courier New" w:cs="Courier New"/>
        </w:rPr>
      </w:pPr>
      <w:r>
        <w:rPr>
          <w:rFonts w:cs="Courier New" w:ascii="Courier New" w:hAnsi="Courier New"/>
        </w:rPr>
        <w:t xml:space="preserve">«Если ты в земле мира твоего был уверен в безопасности, как сотворишь в шуме Иордана» (ен фрюагмати), то есть, когда Иордан начнёт фыркать, храпеть, надменничать. Если в земле мира твоего ты был уверен в безопасности, что ты будешь делать, когда Иордан начнёт фыркать, храпеть, надменничать?. </w:t>
      </w:r>
    </w:p>
    <w:p>
      <w:pPr>
        <w:pStyle w:val="Normal"/>
        <w:ind w:firstLine="113"/>
        <w:jc w:val="both"/>
        <w:rPr>
          <w:rFonts w:ascii="Courier New" w:hAnsi="Courier New" w:cs="Courier New"/>
        </w:rPr>
      </w:pPr>
      <w:r>
        <w:rPr>
          <w:rFonts w:cs="Courier New" w:ascii="Courier New" w:hAnsi="Courier New"/>
        </w:rPr>
        <w:t>Следующий стих о бегемоте, последний о нём:</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В око своё он примет его (Иордан, представляете!),извившись продырявит нос</w:t>
      </w:r>
      <w:r>
        <w:rPr>
          <w:rFonts w:cs="Courier New" w:ascii="Courier New" w:hAnsi="Courier New"/>
        </w:rPr>
        <w:t xml:space="preserve">». То есть, приняв в себя в уста и в око наводнение Иордана левиофан продырявит нос. Так и в славянском переводе «продиравит ноздри», может «высморкается». Смысл понятен. То есть, ливиофан-бехемот фыркает,  Иордан буйствует, смута разливается. Постепенно мы переходим от описания бехемота к описанию левиофана. Помните «тевиятан», мы говорили, самый короткий его перевод это «вьюн». Он вьюн не потому только, что сам вьётся; он ещё вьёт, плетёт, он вьёт, плетёт сети, силки погибели для человека. </w:t>
      </w:r>
    </w:p>
    <w:p>
      <w:pPr>
        <w:pStyle w:val="Normal"/>
        <w:ind w:firstLine="113"/>
        <w:jc w:val="both"/>
        <w:rPr/>
      </w:pPr>
      <w:r>
        <w:rPr>
          <w:rFonts w:cs="Courier New" w:ascii="Courier New" w:hAnsi="Courier New"/>
        </w:rPr>
        <w:t>«</w:t>
      </w:r>
      <w:r>
        <w:rPr>
          <w:rFonts w:cs="Courier New" w:ascii="Courier New" w:hAnsi="Courier New"/>
          <w:b/>
          <w:i/>
        </w:rPr>
        <w:t>Извлечёшь ли змия (евр. левиофана) удочкой? Обложешь ли узду вокруг носа его? Или вденешь кольцо в ноздрю его? Провертишь шилом губу его?</w:t>
      </w:r>
      <w:r>
        <w:rPr>
          <w:rFonts w:cs="Courier New" w:ascii="Courier New" w:hAnsi="Courier New"/>
        </w:rPr>
        <w:t xml:space="preserve">». О Господи, страшные стихи. Будем комментировать. Извлечёшь ли змия удочкой. Имеется в виду под словом «удочка», это более бы точный перевод был бы «рыболовный крюк». Это тоже образ, который естественен для св. Писания. У пророка Аввакума находим страшную картину, когда дьявол извлекает человеков удочкой, захватывает в сеть, забирает в невод. (Аввакум 1 гл). То есть, дьявол был несравненным ловцом человеков, пока не пришёл Христос и не дал миру апостолов. Дьявол был несравненный ловец человеков. Смотрите, как интересно: </w:t>
      </w:r>
      <w:r>
        <w:rPr>
          <w:rFonts w:cs="Courier New" w:ascii="Courier New" w:hAnsi="Courier New"/>
          <w:u w:val="single"/>
        </w:rPr>
        <w:t>человека ловят. Ловит человека дьявол, ловит человека Христос</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Так, сказано ещё, значит, «кто скуёт левиофана за ноздрю» или «кто вдене ему то ли браслет, то ли шило в губу». Ну, еврейский текст в данном случае, более выразителен, послушайте что написано: «верёвкой утопишь ли (имеется в виду «в глотку») язык его? Втавишь ли тростину (имеется в виду наверное верёвка из тростника) через нос его? И кольцом (м.б. кольцом, может быть тёрном) проколешь челюсть (или щёку) его». Что здесь нам сказано: «перехитришь ли змия, дав ему на крючке наживку? Заставишь ли его умолкнуть, проглотить язык? Укротишь ли его гнев, сделав дыру в носу? Дашь ли ему съёсть колючку, чтобы он не смог кусаться?».</w:t>
      </w:r>
    </w:p>
    <w:p>
      <w:pPr>
        <w:pStyle w:val="Normal"/>
        <w:ind w:firstLine="113"/>
        <w:jc w:val="both"/>
        <w:rPr/>
      </w:pPr>
      <w:r>
        <w:rPr>
          <w:rFonts w:cs="Courier New" w:ascii="Courier New" w:hAnsi="Courier New"/>
        </w:rPr>
        <w:t xml:space="preserve">И следующая важная мысль о природе дьявола. Я сначала перескажу её своими словами, потом прочитаю. Мысть такая: </w:t>
      </w:r>
      <w:r>
        <w:rPr>
          <w:rFonts w:cs="Courier New" w:ascii="Courier New" w:hAnsi="Courier New"/>
          <w:u w:val="single"/>
        </w:rPr>
        <w:t>нельзя надеяться, что левиофан-бехемот изменит свой нрав. Нельзя договариваться с ним, нельзя играть с ним, нельзя кормиться от него, нельзя торговать с ним, нельзя иметь в нём никакой доли</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Вот как эта мысль выражена в тексте стиха 22.</w:t>
      </w:r>
    </w:p>
    <w:p>
      <w:pPr>
        <w:pStyle w:val="Normal"/>
        <w:ind w:firstLine="113"/>
        <w:jc w:val="both"/>
        <w:rPr/>
      </w:pPr>
      <w:r>
        <w:rPr>
          <w:rFonts w:cs="Courier New" w:ascii="Courier New" w:hAnsi="Courier New"/>
        </w:rPr>
        <w:t>«</w:t>
      </w:r>
      <w:r>
        <w:rPr>
          <w:rFonts w:cs="Courier New" w:ascii="Courier New" w:hAnsi="Courier New"/>
          <w:b/>
          <w:i/>
        </w:rPr>
        <w:t>Возглаголит ли он тебе с молением, с прошением кротко? Положет ли он завет с тобою? Возьмёшь ли его раба вечного? Поиграешь ли с ним, как с птицею, или свяжешь его как воробья для ребёнка своего? Питаются ли им народы? Разделяют ли его между собой финикийские роты?</w:t>
      </w:r>
      <w:r>
        <w:rPr>
          <w:rFonts w:cs="Courier New" w:ascii="Courier New" w:hAnsi="Courier New"/>
        </w:rPr>
        <w:t xml:space="preserve">». Прокомментируем кратко. </w:t>
      </w:r>
    </w:p>
    <w:p>
      <w:pPr>
        <w:pStyle w:val="Normal"/>
        <w:ind w:firstLine="113"/>
        <w:jc w:val="both"/>
        <w:rPr>
          <w:rFonts w:ascii="Courier New" w:hAnsi="Courier New" w:cs="Courier New"/>
        </w:rPr>
      </w:pPr>
      <w:r>
        <w:rPr>
          <w:rFonts w:cs="Courier New" w:ascii="Courier New" w:hAnsi="Courier New"/>
        </w:rPr>
        <w:t xml:space="preserve">«Поиграешь ли с ним как с птицею». Верно обратное. Это дьявол мастер готовить силки для ловли человека. Его игра с человеком и наша с ним, это всё приводит к погибели. </w:t>
      </w:r>
    </w:p>
    <w:p>
      <w:pPr>
        <w:pStyle w:val="Normal"/>
        <w:ind w:firstLine="113"/>
        <w:jc w:val="both"/>
        <w:rPr>
          <w:rFonts w:ascii="Courier New" w:hAnsi="Courier New" w:cs="Courier New"/>
        </w:rPr>
      </w:pPr>
      <w:r>
        <w:rPr>
          <w:rFonts w:cs="Courier New" w:ascii="Courier New" w:hAnsi="Courier New"/>
        </w:rPr>
        <w:t xml:space="preserve">«Или свяжешь его». Это тоже важная мысль. Свяжешь ли ты его или не свяжешь? Нет. Ни единорога, ни левиофана нельзя привязать, связать и использовать. </w:t>
      </w:r>
    </w:p>
    <w:p>
      <w:pPr>
        <w:pStyle w:val="Normal"/>
        <w:ind w:firstLine="113"/>
        <w:jc w:val="both"/>
        <w:rPr>
          <w:rFonts w:ascii="Courier New" w:hAnsi="Courier New" w:cs="Courier New"/>
        </w:rPr>
      </w:pPr>
      <w:r>
        <w:rPr>
          <w:rFonts w:cs="Courier New" w:ascii="Courier New" w:hAnsi="Courier New"/>
        </w:rPr>
        <w:t xml:space="preserve">«питаются ли им народы». Это может быть интерпретацией конкретной, очень живой картины, которую рисует масоретский текст. Имеется в виду, что партнёры по ловле левиофана станут ли продавать его тушу, а стих такой: «будут ли торговать, продавать его товарищи (товарищи по ловле), разделят ли его на части между хананеями» «кенааним» в данном случае здесь означают «купцы». «Разделят ли его не части между купцами», можно ли его продать и от него питаться. </w:t>
      </w:r>
    </w:p>
    <w:p>
      <w:pPr>
        <w:pStyle w:val="Normal"/>
        <w:ind w:firstLine="113"/>
        <w:jc w:val="both"/>
        <w:rPr>
          <w:rFonts w:ascii="Courier New" w:hAnsi="Courier New" w:cs="Courier New"/>
        </w:rPr>
      </w:pPr>
      <w:r>
        <w:rPr>
          <w:rFonts w:cs="Courier New" w:ascii="Courier New" w:hAnsi="Courier New"/>
        </w:rPr>
        <w:t>Следующая важная мысль. Перескажу её сначала. Мысль важнейшая:</w:t>
      </w:r>
    </w:p>
    <w:p>
      <w:pPr>
        <w:pStyle w:val="Normal"/>
        <w:ind w:firstLine="113"/>
        <w:jc w:val="both"/>
        <w:rPr/>
      </w:pPr>
      <w:r>
        <w:rPr>
          <w:rFonts w:cs="Courier New" w:ascii="Courier New" w:hAnsi="Courier New"/>
          <w:u w:val="single"/>
        </w:rPr>
        <w:t>Все совокупные усилия всего человечества не смогут и да не пытаются люди одолеть, обратить падшего ангела</w:t>
      </w:r>
      <w:r>
        <w:rPr>
          <w:rFonts w:cs="Courier New" w:ascii="Courier New" w:hAnsi="Courier New"/>
        </w:rPr>
        <w:t xml:space="preserve">. Хвостом вниз головой вверх. Зафиксировались? То есть, все совокупные усилия всего человечества, ничего не сделают, никакая общественная или благотворительная прогрессивная деятельность. «Если бы парни всей Земли..» в моём возрасте, когда я был маленький «.. хором бы песню одну завели». Да вот, интересно, был бы гром, и ничего бы это не изменило в жизни этого духа. </w:t>
      </w:r>
    </w:p>
    <w:p>
      <w:pPr>
        <w:pStyle w:val="Normal"/>
        <w:ind w:firstLine="113"/>
        <w:jc w:val="both"/>
        <w:rPr>
          <w:rFonts w:ascii="Courier New" w:hAnsi="Courier New" w:cs="Courier New"/>
        </w:rPr>
      </w:pPr>
      <w:r>
        <w:rPr>
          <w:rFonts w:cs="Courier New" w:ascii="Courier New" w:hAnsi="Courier New"/>
        </w:rPr>
        <w:t>Так вот, послушайте как это сложно, парадоксально выражено в тексте.</w:t>
      </w:r>
    </w:p>
    <w:p>
      <w:pPr>
        <w:pStyle w:val="Normal"/>
        <w:ind w:firstLine="113"/>
        <w:jc w:val="both"/>
        <w:rPr/>
      </w:pPr>
      <w:r>
        <w:rPr>
          <w:rFonts w:cs="Courier New" w:ascii="Courier New" w:hAnsi="Courier New"/>
        </w:rPr>
        <w:t>«</w:t>
      </w:r>
      <w:r>
        <w:rPr>
          <w:rFonts w:cs="Courier New" w:ascii="Courier New" w:hAnsi="Courier New"/>
          <w:b/>
          <w:i/>
        </w:rPr>
        <w:t>Все плавающие (если левиофан это морской зверь, то речь идёт о тех, кто плавает, находится в той же стихии, где обращается это чудовище. Все плавающие собравшись да не понесут кожи одного хвоста его. И все плавающие в кораблях рыбацких да не понесут головы его.</w:t>
      </w:r>
      <w:r>
        <w:rPr>
          <w:rFonts w:cs="Courier New" w:ascii="Courier New" w:hAnsi="Courier New"/>
        </w:rPr>
        <w:t xml:space="preserve">» Учение о сатане это важнейший момент. Необходимо точно знать, что никакой прогресс человечества ни в какой мере не ослабит власти левиофана. Я даже повторю. Так важно это знать, что </w:t>
      </w:r>
      <w:r>
        <w:rPr>
          <w:rFonts w:cs="Courier New" w:ascii="Courier New" w:hAnsi="Courier New"/>
          <w:u w:val="single"/>
        </w:rPr>
        <w:t>никакой прогресс человечества ни в какой мере не ослабит левиофановой мощи</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Интересно, как читается это место в масоретском тексте. Читаем:</w:t>
      </w:r>
    </w:p>
    <w:p>
      <w:pPr>
        <w:pStyle w:val="Normal"/>
        <w:ind w:firstLine="113"/>
        <w:jc w:val="both"/>
        <w:rPr>
          <w:rFonts w:ascii="Courier New" w:hAnsi="Courier New" w:cs="Courier New"/>
        </w:rPr>
      </w:pPr>
      <w:r>
        <w:rPr>
          <w:rFonts w:cs="Courier New" w:ascii="Courier New" w:hAnsi="Courier New"/>
        </w:rPr>
        <w:t xml:space="preserve">«Неполнишь ли сукотами кожу его? (сукот- мы знаем только, что это слово во множественном числе, больше ничего неизвестно) Неполнишь ли сукотами кожу его и острогой для рыб голову его?». Общий контекст примерно такой: охота на зверя морского. А отсюда интерпретация – пример у Десницкого. «Ирешетишь ли горпунами его шкуру, рыбацкими острогами его голову?» Ну нет и что? Какой смысл в этом стихе? Вот, в греческом, когда по-гречески читаем, я смысл понимаю, потому что этот стих помещён в контекст. И смысл здесь духовный. Это не бытовая зарисовка, как горпунами кидают в каких-то морских животных. </w:t>
      </w:r>
    </w:p>
    <w:p>
      <w:pPr>
        <w:pStyle w:val="Normal"/>
        <w:ind w:firstLine="113"/>
        <w:jc w:val="both"/>
        <w:rPr/>
      </w:pPr>
      <w:r>
        <w:rPr>
          <w:rFonts w:cs="Courier New" w:ascii="Courier New" w:hAnsi="Courier New"/>
        </w:rPr>
        <w:t xml:space="preserve">Чтобы понять дальнейшее, нужно сделать небольшое отступление богословского свойства. Нужно обозреть три случая, как говорит Господь с праведниками, или в их присутствии, когда открывается человеку. Бог может обращаться к человеку, ну, в данном случае к Иову. То есть, Бог может обращаться к человеку. И это первый род речи. Второй род: Бог может обращаться к человечеству в лице праведного человека. Иногда Господь говорит к Иову, как к адаму. И третье – самое сокровенное. Бог может говорить в Себе Самом, а человек слушает. Последний случай, когда человек призывается быть свидетелем только, совета лиц Пресвятой Троицы. Вот это случай есть предел откровения Божьего. На этом пределе Откровения Христос привёл к окончательному молчанию иудеев, которые отказывались видеть в Нём Сына Божьего, Бога. Вспомним этот эпизод из Евангелия. От Матфея 22 гл. Ну, эпизод такой. Иудеи ожидали пришествая Помазанника, Мессию или, по гречески, Христа. Иудеи ожидали пришествия Помазанника, который по пророчествам должен был происходить из рода Церя Давида. Когда Христос пришёл, Его учение было иным, чем то, которое от Него ожидали учители и священники еврейского народа. Вот цитата, знаменитое место из Евангелия от Матфея. 22 гл. «Когда собрались фарисеи, Иисус спросил их: что вы думаете о Христе, чей Он сын? Говорят Ему: Давидов. Иисус говорит им: как же Давид в Дух незывает Его Господом, когда говорит: сказал Господь Господу Моему, сиди одесную Меня доколе положу врагов Твоих в подножие ног Твоих». Это знаменитый Псалом 109. Итак, если Давид называет Его Господом, как же Христос сын ему? Имеется в виду, что ответ на этот вопрос может быть только один. Христос – человек, потомок Давида и Бог, Сын Божий. Вот с этим фарисеи не могли и не хотили согласиться. Они согласиться не могли и ответить не могли. Как сказано в Евангелии: «никто не мог отвечать Ему ни слова, и с того для никто уже не смел спрашивать Его». </w:t>
      </w:r>
    </w:p>
    <w:p>
      <w:pPr>
        <w:pStyle w:val="Normal"/>
        <w:ind w:firstLine="113"/>
        <w:jc w:val="both"/>
        <w:rPr>
          <w:rFonts w:ascii="Courier New" w:hAnsi="Courier New" w:cs="Courier New"/>
        </w:rPr>
      </w:pPr>
      <w:r>
        <w:rPr>
          <w:rFonts w:cs="Courier New" w:ascii="Courier New" w:hAnsi="Courier New"/>
        </w:rPr>
        <w:t xml:space="preserve">Итак, пророк Давид был свидетелем того, как Господь говорит с Господом. Бог Отец с Богом Сыном до Его воплощения. Так вот, Иов тоже был свидетелем того, как Господь говорит с Господом – Бог Отец с Богом Сыном. Это был уже случай, мы цитировали его говорит Господь, «Я исповедывать буду, что может десница твоя спасти». И после этих слов Господь открыл Иову, что такое бехемот, левиофан, враг рода человеческого, враг таков, враг, что совокупные усилия всего человечества не смогут его одолеть. На этом мы остановились. </w:t>
      </w:r>
    </w:p>
    <w:p>
      <w:pPr>
        <w:pStyle w:val="Normal"/>
        <w:ind w:firstLine="113"/>
        <w:jc w:val="both"/>
        <w:rPr>
          <w:rFonts w:ascii="Courier New" w:hAnsi="Courier New" w:cs="Courier New"/>
        </w:rPr>
      </w:pPr>
      <w:r>
        <w:rPr>
          <w:rFonts w:cs="Courier New" w:ascii="Courier New" w:hAnsi="Courier New"/>
        </w:rPr>
        <w:t>А кто может? Продолжаем читать Книгу.</w:t>
      </w:r>
    </w:p>
    <w:p>
      <w:pPr>
        <w:pStyle w:val="Normal"/>
        <w:ind w:firstLine="113"/>
        <w:jc w:val="both"/>
        <w:rPr>
          <w:rFonts w:ascii="Courier New" w:hAnsi="Courier New" w:cs="Courier New"/>
        </w:rPr>
      </w:pPr>
      <w:r>
        <w:rPr>
          <w:rFonts w:cs="Courier New" w:ascii="Courier New" w:hAnsi="Courier New"/>
        </w:rPr>
        <w:t xml:space="preserve">Вновь Господь говорит с Господом. Стих 27. Речь идёт о Мессии: «Ты возложешь на него руку, воспомянув брань, бывающую в теле его и он уже да не будет (да не будет это императивус, повелительное наклонение)». Левиофан упразднится.  Мессия наложет руку на левиофана. Это Иов знал. В этом была надежда Иова. Помните: «Господь рукой одолеет великого кита». То есть, левиофан победим. Замечательно. </w:t>
      </w:r>
    </w:p>
    <w:p>
      <w:pPr>
        <w:pStyle w:val="Normal"/>
        <w:ind w:firstLine="113"/>
        <w:jc w:val="both"/>
        <w:rPr>
          <w:rFonts w:ascii="Courier New" w:hAnsi="Courier New" w:cs="Courier New"/>
        </w:rPr>
      </w:pPr>
      <w:r>
        <w:rPr>
          <w:rFonts w:cs="Courier New" w:ascii="Courier New" w:hAnsi="Courier New"/>
        </w:rPr>
        <w:t>В еврейском тексте левиофан непобедим. Вот буквальный перевод:</w:t>
      </w:r>
    </w:p>
    <w:p>
      <w:pPr>
        <w:pStyle w:val="Normal"/>
        <w:ind w:firstLine="113"/>
        <w:jc w:val="both"/>
        <w:rPr/>
      </w:pPr>
      <w:r>
        <w:rPr>
          <w:rFonts w:cs="Courier New" w:ascii="Courier New" w:hAnsi="Courier New"/>
        </w:rPr>
        <w:t>«Клади на него длань твою, помни о битве, не продолжай». Или в переводе Десницкого «Положи на него ладонь и думать забудешь о битве». Комментарий Рижского: «смысл стих не вполне ясен.» Нет, думается, что смысл стиха масоретского текста ясен вполне. Это гимн левиофану. Потому  что масоретский текст о бехемоте и левиофане обретают внутреннюю связь. Это гимн хвалы и устрашения. Скот скотов – начало путей Бога, хозяин гор; левиофан неукротим, неуязвим, как только что мы узнали, и, наконец, левиофан непобедим. «Клади на него длань твою, помни о битве, не продолжай».</w:t>
      </w:r>
    </w:p>
    <w:p>
      <w:pPr>
        <w:pStyle w:val="Normal"/>
        <w:ind w:firstLine="113"/>
        <w:jc w:val="both"/>
        <w:rPr>
          <w:rFonts w:ascii="Courier New" w:hAnsi="Courier New" w:cs="Courier New"/>
        </w:rPr>
      </w:pPr>
      <w:r>
        <w:rPr>
          <w:rFonts w:cs="Courier New" w:ascii="Courier New" w:hAnsi="Courier New"/>
        </w:rPr>
        <w:t>Брань с чудовищем предстоит Господу, и это Он объясняет Иову.</w:t>
      </w:r>
    </w:p>
    <w:p>
      <w:pPr>
        <w:pStyle w:val="Normal"/>
        <w:ind w:firstLine="113"/>
        <w:jc w:val="both"/>
        <w:rPr/>
      </w:pPr>
      <w:r>
        <w:rPr>
          <w:rFonts w:cs="Courier New" w:ascii="Courier New" w:hAnsi="Courier New"/>
        </w:rPr>
        <w:t>41 гл 1ст «</w:t>
      </w:r>
      <w:r>
        <w:rPr>
          <w:rFonts w:cs="Courier New" w:ascii="Courier New" w:hAnsi="Courier New"/>
          <w:b/>
          <w:i/>
        </w:rPr>
        <w:t>Ты не видел его, не удивляешься ли сказанному? Не ужасаешься ли, что он уготован Мне</w:t>
      </w:r>
      <w:r>
        <w:rPr>
          <w:rFonts w:cs="Courier New" w:ascii="Courier New" w:hAnsi="Courier New"/>
        </w:rPr>
        <w:t>». Странный, страшный стих. Не ужасаешься ли. Бог говорит! Бог всесильный Бог! Говорит: «</w:t>
      </w:r>
      <w:r>
        <w:rPr>
          <w:rFonts w:cs="Courier New" w:ascii="Courier New" w:hAnsi="Courier New"/>
          <w:u w:val="single"/>
        </w:rPr>
        <w:t>не ужасаешься ли, что он уготован Мне</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Господь учит Иова учит мудрости, а начало мудрости – страх Божий. Когда мы говорим «страх Божий», то невольно мыслим его как страх перед Богом. Это по аналогии с человеческим страхом. Когда мы кого-то боимся, то хотим быть отдельно от него, подальше от него и даже прячемся от него. Вот так случилось кстати с Адамом: когда он после греха услышал голос Божий, он с женой спрятался. Мы прячемся, или мы отпираемся, когда боимся, кого-то, лжем. Вот так случилось с Саррой, когда Бог дал ей знать, что видит её помыслы. Она начала отпираться и врать.</w:t>
      </w:r>
    </w:p>
    <w:p>
      <w:pPr>
        <w:pStyle w:val="Normal"/>
        <w:ind w:firstLine="113"/>
        <w:jc w:val="both"/>
        <w:rPr/>
      </w:pPr>
      <w:r>
        <w:rPr>
          <w:rFonts w:cs="Courier New" w:ascii="Courier New" w:hAnsi="Courier New"/>
        </w:rPr>
        <w:t>Страх Божий, которому Господь учит Иова, это не страх перед Богом. В Боге есть страшное. Вот что есть страх Божий. Это ясное уразумение, что в Боге есть страшное. Сын Божий, сказано в Откровении это «Агнец, закланный от сложения мира». Он будет предан сатане. И это удивительно, что Бог сражается с кем-то. И это страшно, ибо Бог будет заклан как человек. И Бог говорит Иову сейчас то же, что Он дал познать Аврааму в жертвоприношении Исаака. Помните, Авраам приносил в жертву сына Исаака, Господь остановил жертвоприношение, Авраам познал жертву Сына как-то. Авраам познал страшное в Боге, и Бог познал Авраама. Сказано так (Быт 22 гл) Господь говорит: «</w:t>
      </w:r>
      <w:r>
        <w:rPr>
          <w:rFonts w:cs="Courier New" w:ascii="Courier New" w:hAnsi="Courier New"/>
          <w:b/>
          <w:i/>
        </w:rPr>
        <w:t>Я познал, что ты боишься Бога</w:t>
      </w:r>
      <w:r>
        <w:rPr>
          <w:rFonts w:cs="Courier New" w:ascii="Courier New" w:hAnsi="Courier New"/>
        </w:rPr>
        <w:t>». Да когда же Авраам Бога не боялся, помилуйте! А сказано ведь, написано. Бог говорит Аврааму: «Я познал, что ты боишься Бога и не пощадил сына твоего возлюбленного ради Меня». «</w:t>
      </w:r>
      <w:r>
        <w:rPr>
          <w:rFonts w:cs="Courier New" w:ascii="Courier New" w:hAnsi="Courier New"/>
          <w:b/>
          <w:i/>
        </w:rPr>
        <w:t>Не ужасаешься ли, что он уготован Мне?</w:t>
      </w:r>
      <w:r>
        <w:rPr>
          <w:rFonts w:cs="Courier New" w:ascii="Courier New" w:hAnsi="Courier New"/>
        </w:rPr>
        <w:t xml:space="preserve">». Конечно, это сказано о Богочеловеке. Потому что брань с чудовищем человечество не понесёт, а понесёт только Богочеловек. Опять мы видим сопоставление по смыслу жизни двух праведников – Иова и Авраама. Иов, если помните по сюжету Книги, был потомок Авраама. </w:t>
      </w:r>
    </w:p>
    <w:p>
      <w:pPr>
        <w:pStyle w:val="Normal"/>
        <w:ind w:firstLine="113"/>
        <w:jc w:val="both"/>
        <w:rPr>
          <w:rFonts w:ascii="Courier New" w:hAnsi="Courier New" w:cs="Courier New"/>
        </w:rPr>
      </w:pPr>
      <w:r>
        <w:rPr>
          <w:rFonts w:cs="Courier New" w:ascii="Courier New" w:hAnsi="Courier New"/>
        </w:rPr>
        <w:t>О Своих страданиях на Кресте Господь полнее всех открыл Аврааму, Давиду и Иову. Авраам пророчествовал о том в жертвоприношении Исаака. Давид пророчествовал о том в Псалмах. А Иов пророчествовал о том своим страданием.</w:t>
      </w:r>
    </w:p>
    <w:p>
      <w:pPr>
        <w:pStyle w:val="Normal"/>
        <w:ind w:firstLine="113"/>
        <w:jc w:val="both"/>
        <w:rPr>
          <w:rFonts w:ascii="Courier New" w:hAnsi="Courier New" w:cs="Courier New"/>
        </w:rPr>
      </w:pPr>
      <w:r>
        <w:rPr>
          <w:rFonts w:cs="Courier New" w:ascii="Courier New" w:hAnsi="Courier New"/>
        </w:rPr>
        <w:t>Итак, Иов многострадальный может удивиться и ужаснуться. Бог как человек будет предан сатане. «Не ужасаешься ли, что он уготован Мне».</w:t>
      </w:r>
    </w:p>
    <w:p>
      <w:pPr>
        <w:pStyle w:val="Normal"/>
        <w:ind w:firstLine="113"/>
        <w:jc w:val="both"/>
        <w:rPr/>
      </w:pPr>
      <w:r>
        <w:rPr>
          <w:rFonts w:cs="Courier New" w:ascii="Courier New" w:hAnsi="Courier New"/>
        </w:rPr>
        <w:t xml:space="preserve">Смотрим масоретский текст. Вместо слов «Ты не видел его?» Вот, вопросительное предложение. «Ты не видел его? Не удивляешься ли сказанному?» В масоретском тексте: «Вот надежда его оказалась ложной». Исправляют «надежда твоя». По контексту «надежда твоя». «Вот надежда его (надежда твоя) оказалась ложной. Не упадёт ли каждый от вида его?» Опять гимн. Вместо слов «не ужасаешься ли что он уготован Мне». В масоретском тексте: «Нет свирепого, чтобы он разбудил (или потревожил) его (левиофана)». В греческом тексте Иов почему-то должен ужаснуться тому, что Всесильный одолеет левиофана. </w:t>
      </w:r>
      <w:r>
        <w:rPr>
          <w:rFonts w:cs="Courier New" w:ascii="Courier New" w:hAnsi="Courier New"/>
          <w:u w:val="single"/>
        </w:rPr>
        <w:t>В греческой Библии Господь учит Иову страху Божьему. Страх Божий это разумение страшного в Боге. Бог даёт понять о Своей искупительной жертве</w:t>
      </w:r>
      <w:r>
        <w:rPr>
          <w:rFonts w:cs="Courier New" w:ascii="Courier New" w:hAnsi="Courier New"/>
        </w:rPr>
        <w:t>. В масоретском тексте Яхве учит Иова страху перед бехемотом и левиофаном.</w:t>
      </w:r>
    </w:p>
    <w:p>
      <w:pPr>
        <w:pStyle w:val="Normal"/>
        <w:ind w:firstLine="113"/>
        <w:jc w:val="both"/>
        <w:rPr>
          <w:rFonts w:ascii="Courier New" w:hAnsi="Courier New" w:cs="Courier New"/>
        </w:rPr>
      </w:pPr>
      <w:r>
        <w:rPr>
          <w:rFonts w:cs="Courier New" w:ascii="Courier New" w:hAnsi="Courier New"/>
        </w:rPr>
        <w:t>Продолжаем эту мысль. Бог, Которому никто не может противостоять, испытает на Себе как человек, мощь Своего протвника. Однако, не только Богочеловек, но и человек, такой как Иов, человек, способен не уступать сатане. Разница есть. Один должен его победить – это Богочеловек, а человек праведный может не уступать сатане. Вот эта мысль, так она выражена в следующих стихах. Это 41 гл со 2го стиха:</w:t>
      </w:r>
    </w:p>
    <w:p>
      <w:pPr>
        <w:pStyle w:val="Normal"/>
        <w:ind w:firstLine="113"/>
        <w:jc w:val="both"/>
        <w:rPr/>
      </w:pPr>
      <w:r>
        <w:rPr>
          <w:rFonts w:cs="Courier New" w:ascii="Courier New" w:hAnsi="Courier New"/>
        </w:rPr>
        <w:t>«</w:t>
      </w:r>
      <w:r>
        <w:rPr>
          <w:rFonts w:cs="Courier New" w:ascii="Courier New" w:hAnsi="Courier New"/>
          <w:b/>
          <w:i/>
        </w:rPr>
        <w:t>Ибо кто есть противоставший Мне?</w:t>
      </w:r>
      <w:r>
        <w:rPr>
          <w:rFonts w:cs="Courier New" w:ascii="Courier New" w:hAnsi="Courier New"/>
        </w:rPr>
        <w:t>». Действительно, кто может сражаться с Богом Всесильным? Но дело-то в том, что силой не будет Господь побеждать дьявола. И нам кстати предстоит понять, почему.</w:t>
      </w:r>
    </w:p>
    <w:p>
      <w:pPr>
        <w:pStyle w:val="Normal"/>
        <w:ind w:firstLine="113"/>
        <w:jc w:val="both"/>
        <w:rPr/>
      </w:pPr>
      <w:r>
        <w:rPr>
          <w:rFonts w:cs="Courier New" w:ascii="Courier New" w:hAnsi="Courier New"/>
        </w:rPr>
        <w:t>«</w:t>
      </w:r>
      <w:r>
        <w:rPr>
          <w:rFonts w:cs="Courier New" w:ascii="Courier New" w:hAnsi="Courier New"/>
          <w:b/>
          <w:i/>
        </w:rPr>
        <w:t>Кто есть противоставший Мне? Или кто противостанет Мне и стерпит, если Вся поднебесная Моя есть, из-за него не умолчу. И словом силы помилую того, кто равен ему</w:t>
      </w:r>
      <w:r>
        <w:rPr>
          <w:rFonts w:cs="Courier New" w:ascii="Courier New" w:hAnsi="Courier New"/>
        </w:rPr>
        <w:t>». То есть, помилую того, кто равен кому? Ему. Бегемоту? Левиофану? Ну, кто равен ему, сатане? Иов равен ему? Всё человечество вместе взятое не пошевелит кожи левиофана. Как же Богу помиловать мир? А дело в том, что человеку сразу после грехопадения было дано враждовать со змеем и семенем его, как сказано в проклятии змею. (Быт. 15 ст 3 гл). То есть, человеку сразу после грехопадения было дано враждовать со змеем и семенем его. О первом убийце, который прямо искушался от дьявола, то есть, Каину, Господь сказал: «К тебе обращение его (дьявола) и ты начальствуй (так написано) начальствуй над ним». То есть, одолевай его. Человек это может. Иов, оставленный один на один с сатаной выдержал вражду. Вот что он совершил, Иов: он дьявола посрамил. Он выиграл спор, который дьявол, сатан, вёл с Богом.</w:t>
      </w:r>
    </w:p>
    <w:p>
      <w:pPr>
        <w:pStyle w:val="Normal"/>
        <w:ind w:firstLine="113"/>
        <w:jc w:val="both"/>
        <w:rPr/>
      </w:pPr>
      <w:r>
        <w:rPr>
          <w:rFonts w:cs="Courier New" w:ascii="Courier New" w:hAnsi="Courier New"/>
        </w:rPr>
        <w:t>Вот Господь говорит о всех людях, которые держат брань с дьяволом. «Словом силы помилую того, кто равен ему.». Значит «словом силы». Слово, ставшее плотью, победит сатану. Человек может, как смог Иов, не уступать, то есть быть равным противнику Божьему. Тогда человек будет помилован Словом силы. Силы, то есть, Крестом Господним ибо читаем в 1м послании к Коринфянам: «</w:t>
      </w:r>
      <w:r>
        <w:rPr>
          <w:rFonts w:cs="Courier New" w:ascii="Courier New" w:hAnsi="Courier New"/>
          <w:b/>
          <w:i/>
        </w:rPr>
        <w:t>Христос распятый есть Христос Божья сила</w:t>
      </w:r>
      <w:r>
        <w:rPr>
          <w:rFonts w:cs="Courier New" w:ascii="Courier New" w:hAnsi="Courier New"/>
        </w:rPr>
        <w:t xml:space="preserve">». </w:t>
      </w:r>
    </w:p>
    <w:p>
      <w:pPr>
        <w:pStyle w:val="Normal"/>
        <w:ind w:firstLine="113"/>
        <w:jc w:val="both"/>
        <w:rPr/>
      </w:pPr>
      <w:r>
        <w:rPr>
          <w:rFonts w:cs="Courier New" w:ascii="Courier New" w:hAnsi="Courier New"/>
          <w:u w:val="single"/>
        </w:rPr>
        <w:t>«</w:t>
      </w:r>
      <w:r>
        <w:rPr>
          <w:rFonts w:cs="Courier New" w:ascii="Courier New" w:hAnsi="Courier New"/>
          <w:b/>
          <w:i/>
          <w:u w:val="single"/>
        </w:rPr>
        <w:t>Словом силы помилую того, кто равен ему</w:t>
      </w:r>
      <w:r>
        <w:rPr>
          <w:rFonts w:cs="Courier New" w:ascii="Courier New" w:hAnsi="Courier New"/>
          <w:u w:val="single"/>
        </w:rPr>
        <w:t>». Означает: «Во Христе помилую тех, кто ведёт брань с дьяволом»</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Этот стих в масоретском тексте очень сложный, прокомментировать его на слух нет возможности, нужно видеть текст. Я только процитирую неверный перевод, процитирую Рижского: «не умолчу и о членах его и о величии его силы и красе наружности». Вновь перед нами что? Гимн левиофану. Неправильный это перевод с древнееврейского. У Рижского он неправильный. Хотя он очень тщательно работает. В синодальном переводе неправильно, у Десницкого неправильно, у Аверинцева неправильно. У всех современных переводов нет нормального перевода с древнееврейского текста. Почему? Контекст потерян.</w:t>
      </w:r>
    </w:p>
    <w:p>
      <w:pPr>
        <w:pStyle w:val="Normal"/>
        <w:ind w:firstLine="113"/>
        <w:jc w:val="both"/>
        <w:rPr>
          <w:rFonts w:ascii="Courier New" w:hAnsi="Courier New" w:cs="Courier New"/>
        </w:rPr>
      </w:pPr>
      <w:r>
        <w:rPr>
          <w:rFonts w:cs="Courier New" w:ascii="Courier New" w:hAnsi="Courier New"/>
        </w:rPr>
        <w:t xml:space="preserve">Далее. Только после того, как Господь открыл Иову о страхе Божьем и о том, что человек силён враждовать с дьяволом, только после этого Господь поведает Иову о неуязвимости сатаны, с которым Он, Бог, встретится на Кресте как человек. Чтобы было понятно, что это будет за брань. </w:t>
      </w:r>
    </w:p>
    <w:p>
      <w:pPr>
        <w:pStyle w:val="Normal"/>
        <w:ind w:firstLine="113"/>
        <w:jc w:val="both"/>
        <w:rPr>
          <w:rFonts w:ascii="Courier New" w:hAnsi="Courier New" w:cs="Courier New"/>
        </w:rPr>
      </w:pPr>
      <w:r>
        <w:rPr>
          <w:rFonts w:cs="Courier New" w:ascii="Courier New" w:hAnsi="Courier New"/>
        </w:rPr>
        <w:t>Вот он, тот, кто вместе с Христом взойдёт на Голгофу.</w:t>
      </w:r>
    </w:p>
    <w:p>
      <w:pPr>
        <w:pStyle w:val="Normal"/>
        <w:ind w:firstLine="113"/>
        <w:jc w:val="both"/>
        <w:rPr/>
      </w:pPr>
      <w:r>
        <w:rPr>
          <w:rFonts w:cs="Courier New" w:ascii="Courier New" w:hAnsi="Courier New"/>
        </w:rPr>
        <w:t>«</w:t>
      </w:r>
      <w:r>
        <w:rPr>
          <w:rFonts w:cs="Courier New" w:ascii="Courier New" w:hAnsi="Courier New"/>
          <w:b/>
          <w:i/>
        </w:rPr>
        <w:t>Кто откроет лицо, облекающее его? В щель нагрудных доспехов его кто бы вошёл?</w:t>
      </w:r>
      <w:r>
        <w:rPr>
          <w:rFonts w:cs="Courier New" w:ascii="Courier New" w:hAnsi="Courier New"/>
        </w:rPr>
        <w:t xml:space="preserve">». Лицо, облекающее его – то есть, кто снимет личину и увидит истинное лицо этого существа. Да никто не снимет, никто не увидит и не дай Бог это увидеть. </w:t>
      </w:r>
    </w:p>
    <w:p>
      <w:pPr>
        <w:pStyle w:val="Normal"/>
        <w:ind w:firstLine="113"/>
        <w:jc w:val="both"/>
        <w:rPr>
          <w:rFonts w:ascii="Courier New" w:hAnsi="Courier New" w:cs="Courier New"/>
        </w:rPr>
      </w:pPr>
      <w:r>
        <w:rPr>
          <w:rFonts w:cs="Courier New" w:ascii="Courier New" w:hAnsi="Courier New"/>
        </w:rPr>
        <w:t xml:space="preserve">Ну, наши переводчики переводят о крокодиле, поэтому вместо «лицо облекающее его» переводят верх одежды или край одежды крокодила, ну, такой перевод. </w:t>
      </w:r>
    </w:p>
    <w:p>
      <w:pPr>
        <w:pStyle w:val="Normal"/>
        <w:ind w:firstLine="113"/>
        <w:jc w:val="both"/>
        <w:rPr/>
      </w:pPr>
      <w:r>
        <w:rPr>
          <w:rFonts w:cs="Courier New" w:ascii="Courier New" w:hAnsi="Courier New"/>
        </w:rPr>
        <w:t xml:space="preserve">«В щель нагрудных доспехов его кто бы вошёл?». Что такое щель нагрудных доспехов? Дело в том, что у всякого разумного творения Божьего, есть свобода. Применительно к человеку мы говорим «сердце». Сердце – то, что в груди как бы , символически, хотя речь идёт о высших духовных способностях. Мы говорим «сердце», которое по своей воле может открыться или закрыться как панцирь. Так вот, это сердце,то, что в груди, это левиофанова свобода, закрылась так, что не осталось щели между бронями на груди. «В Щель нагрудных доспехов его кто бы вошел». Поэтому, милость Божья, а мы дальше увидим, она называется «дух», не проникнет внутрь дьявола. Не проникнет. Почему? А потому что в сатане есть святое – это свобода, которую Бог не нарушает. Это потрясающая, конечно мысль: в сатане есть святое. </w:t>
      </w:r>
      <w:r>
        <w:rPr>
          <w:rFonts w:cs="Courier New" w:ascii="Courier New" w:hAnsi="Courier New"/>
          <w:u w:val="single"/>
        </w:rPr>
        <w:t>Это свобода, Бог её не нарушает, и силой Бог не взламывает</w:t>
      </w:r>
      <w:r>
        <w:rPr>
          <w:rFonts w:cs="Courier New" w:ascii="Courier New" w:hAnsi="Courier New"/>
        </w:rPr>
        <w:t>.</w:t>
      </w:r>
      <w:r>
        <w:br w:type="page"/>
      </w:r>
    </w:p>
    <w:p>
      <w:pPr>
        <w:pStyle w:val="Heading2"/>
        <w:ind w:firstLine="113"/>
        <w:rPr/>
      </w:pPr>
      <w:bookmarkStart w:id="17" w:name="__RefHeading___Toc334433216"/>
      <w:r>
        <w:rPr>
          <w:rFonts w:cs="Courier New" w:ascii="Courier New" w:hAnsi="Courier New"/>
        </w:rPr>
        <w:t>15</w:t>
      </w:r>
      <w:r>
        <w:rPr/>
        <w:t>. Книга  Иова 15 (Глава 41).</w:t>
      </w:r>
      <w:bookmarkEnd w:id="17"/>
      <w:r>
        <w:rPr/>
        <w:t xml:space="preserve"> </w:t>
      </w:r>
    </w:p>
    <w:p>
      <w:pPr>
        <w:pStyle w:val="Normal"/>
        <w:ind w:firstLine="113"/>
        <w:jc w:val="both"/>
        <w:rPr>
          <w:rFonts w:ascii="Courier New" w:hAnsi="Courier New" w:cs="Courier New"/>
        </w:rPr>
      </w:pPr>
      <w:r>
        <w:rPr>
          <w:rFonts w:cs="Courier New" w:ascii="Courier New" w:hAnsi="Courier New"/>
        </w:rPr>
        <w:t>Читая вторую речь Господа к Иову, мы подошли к той её части, в которой левиофан, образ дьявола, описывается как некий союз членов, богопротивный союз, абсолютно противопоставленный Церкви. То есть, мистический союз бехемота, или союз левиофана, во всём противостоит Церкви. Сейчас вот это описание мы будем читать. Итак, вспомним, лицо левиофана скрыла личина, под неё проникнуть невозможно, и читаем дальше 41 гл ст 6:</w:t>
      </w:r>
    </w:p>
    <w:p>
      <w:pPr>
        <w:pStyle w:val="Normal"/>
        <w:ind w:firstLine="113"/>
        <w:jc w:val="both"/>
        <w:rPr/>
      </w:pPr>
      <w:r>
        <w:rPr>
          <w:rFonts w:cs="Courier New" w:ascii="Courier New" w:hAnsi="Courier New"/>
        </w:rPr>
        <w:t>«</w:t>
      </w:r>
      <w:r>
        <w:rPr>
          <w:rFonts w:cs="Courier New" w:ascii="Courier New" w:hAnsi="Courier New"/>
          <w:b/>
          <w:i/>
        </w:rPr>
        <w:t>Ворота лица (пасть) его кто отворит? Круг зубов его страх. Утробы его щиты медные.</w:t>
      </w:r>
      <w:r>
        <w:rPr>
          <w:rFonts w:cs="Courier New" w:ascii="Courier New" w:hAnsi="Courier New"/>
        </w:rPr>
        <w:t xml:space="preserve">». Вообще, утроба это самая нежная часть плоти человека, внутренности. Так вот, у него, левиофана, утробы его щиты медные. </w:t>
      </w:r>
    </w:p>
    <w:p>
      <w:pPr>
        <w:pStyle w:val="Normal"/>
        <w:ind w:firstLine="113"/>
        <w:jc w:val="both"/>
        <w:rPr/>
      </w:pPr>
      <w:r>
        <w:rPr>
          <w:rFonts w:cs="Courier New" w:ascii="Courier New" w:hAnsi="Courier New"/>
        </w:rPr>
        <w:t>«</w:t>
      </w:r>
      <w:r>
        <w:rPr>
          <w:rFonts w:cs="Courier New" w:ascii="Courier New" w:hAnsi="Courier New"/>
          <w:b/>
          <w:i/>
        </w:rPr>
        <w:t>Союз членов его как камень смиритис</w:t>
      </w:r>
      <w:r>
        <w:rPr>
          <w:rFonts w:cs="Courier New" w:ascii="Courier New" w:hAnsi="Courier New"/>
        </w:rPr>
        <w:t>». Неизвестно, кстати, что такое. Какой-то камень. «</w:t>
      </w:r>
      <w:r>
        <w:rPr>
          <w:rFonts w:cs="Courier New" w:ascii="Courier New" w:hAnsi="Courier New"/>
          <w:b/>
          <w:i/>
        </w:rPr>
        <w:t>Один с одним прилепляется. Дух же да не проникнет его. Муж брату своему прилепится. Они вместе содержатся и да не будут отторгнуты.</w:t>
      </w:r>
      <w:r>
        <w:rPr>
          <w:rFonts w:cs="Courier New" w:ascii="Courier New" w:hAnsi="Courier New"/>
        </w:rPr>
        <w:t xml:space="preserve">». Вот описан союз членов бехемота. То, что на греческом языке «союз», это на еврейском языке «скрепа» или «печать». И сказано так: «один с одним прилепляется», члены этого союза «один с одним прилепляется, муж брату своему прилепится.». То есть, в союзе сатаны, его члены друг ко другу прилепляются. Союз сатаны описывается в тех же терминах, что церковь Божья. Тем страшнее и их различия. Читаем из ап. Павла. Знаменитый текст: «Мы члены тела Христова от плоти Его и от костей Его. По сему оставит человек отца своего и мать и прилепится к жен своей и будут двое одна плоть. Тайна сия велика есть.». Я говорю по отношению ко Христу и к Церкви. Послание к Еффесианам, ссылка на Бытие. </w:t>
      </w:r>
    </w:p>
    <w:p>
      <w:pPr>
        <w:pStyle w:val="Normal"/>
        <w:ind w:firstLine="113"/>
        <w:jc w:val="both"/>
        <w:rPr>
          <w:rFonts w:ascii="Courier New" w:hAnsi="Courier New" w:cs="Courier New"/>
        </w:rPr>
      </w:pPr>
      <w:r>
        <w:rPr>
          <w:rFonts w:cs="Courier New" w:ascii="Courier New" w:hAnsi="Courier New"/>
        </w:rPr>
        <w:t>Аналогично через глагол «прилепляться» описывается противоположность Церкви Божьей и союза сатанинского в другом послании ап. Павла. 1е к Коринфянам сказано: «прилепляющийся к блуднице есть одно тело с блудницей. Прилепляющийся же к Господу есть один дух с Господом.».</w:t>
      </w:r>
    </w:p>
    <w:p>
      <w:pPr>
        <w:pStyle w:val="Normal"/>
        <w:ind w:firstLine="113"/>
        <w:jc w:val="both"/>
        <w:rPr>
          <w:rFonts w:ascii="Courier New" w:hAnsi="Courier New" w:cs="Courier New"/>
        </w:rPr>
      </w:pPr>
      <w:r>
        <w:rPr>
          <w:rFonts w:cs="Courier New" w:ascii="Courier New" w:hAnsi="Courier New"/>
        </w:rPr>
        <w:t xml:space="preserve">Сатанинское общество именуется не «эклессия», потому что эклессия это собрание, точнее, созыв, Церковь, эклессия – церковь. Сатанинское общество именуется не «эклессия», а «союз», «скрепа». Он имеет противоестественную природу. Союз сатаны символически обозначен через мужеложную связь, когда муж прилепляется к брату своему. Сказано «дух да не проникнет его» этот союз бехемота. То есть, Господь удерживает Дух Свой от того, чтобы Он против воли разумных существ проникал в них, или проходил их союз. Отсюда греческий перевод: «дух да не проникнет», «члены союза да не будут отторгнуты». Помните, мы говорили, в сатане есть святое, это его свобода, и её Господь не трогает. </w:t>
      </w:r>
    </w:p>
    <w:p>
      <w:pPr>
        <w:pStyle w:val="Normal"/>
        <w:ind w:firstLine="113"/>
        <w:jc w:val="both"/>
        <w:rPr>
          <w:rFonts w:ascii="Courier New" w:hAnsi="Courier New" w:cs="Courier New"/>
        </w:rPr>
      </w:pPr>
      <w:r>
        <w:rPr>
          <w:rFonts w:cs="Courier New" w:ascii="Courier New" w:hAnsi="Courier New"/>
        </w:rPr>
        <w:t>Также сказано «Они (члены союза) вместе содержатся и да не будут отторгнуты.». Члены этого противоестественного союза крепко вместе содержатся. Вообще-то это Господь содержит всё. Но Господь не проникает духом во тех, кто содержатся в теле (духовном теле) сатаны. Члены этого союза держатся друг за друга как невра, как жилы, сплетённые в мистическом теле бехемота. Их внутренняя взаимная связь очень хорошо описана в еврейском тексте, более выразительно: «они сцепились и не отделяются». Сцепились со значением глагола «ловить». То есть, они друг-дружку поймали, они, по-русски лучше бы сказать «схватились», примерно как схватывается вода в лёд или лицо бездны цепенеет. Так и вот члены союза бехемота и левиофана, так и они сцепились и оцепенели. И они не отделяются, они не распадаются, как например распадается союз, и не рассеиваются, как рассеивается народ. То есть, союз бехемота это тюрьма без тюремщика. Это ледяной кристалл, взаимное, бессрочное удержание.</w:t>
      </w:r>
    </w:p>
    <w:p>
      <w:pPr>
        <w:pStyle w:val="Normal"/>
        <w:ind w:firstLine="113"/>
        <w:jc w:val="both"/>
        <w:rPr>
          <w:rFonts w:ascii="Courier New" w:hAnsi="Courier New" w:cs="Courier New"/>
        </w:rPr>
      </w:pPr>
      <w:r>
        <w:rPr>
          <w:rFonts w:cs="Courier New" w:ascii="Courier New" w:hAnsi="Courier New"/>
        </w:rPr>
        <w:t>Современные интерпретаторы понимают прочитанные стихи масоретского текста не как описание союза сатаны, но в ином контексте. Это для них спина крокодила, на ней ряды костяных пластин. Ключевые слова стиха 9го в греческом тексте «муж брату своему прилепится». Они точно соответствуют масоретскому тексту. «муж к брату своему. Они прилепляются». С большой натяжкой, потому что точной аналогии нет во всём Писании. Можно перевести: «один к другому прилепится». Не «муж к брату», а «один к другому». Если перед нами описание костяных щитов на спине крокодила, то избирается не символический, как в древнем переводе, но самый простой смысл, например как у Десницкого: «один к другому прижат» и всё. И никакого мистического прилепления. Просто «прижат».</w:t>
      </w:r>
    </w:p>
    <w:p>
      <w:pPr>
        <w:pStyle w:val="Normal"/>
        <w:ind w:firstLine="113"/>
        <w:jc w:val="both"/>
        <w:rPr>
          <w:rFonts w:ascii="Courier New" w:hAnsi="Courier New" w:cs="Courier New"/>
        </w:rPr>
      </w:pPr>
      <w:r>
        <w:rPr>
          <w:rFonts w:cs="Courier New" w:ascii="Courier New" w:hAnsi="Courier New"/>
        </w:rPr>
        <w:t xml:space="preserve">Следующий ряд образов относится к символике света. Сатана отверг свет («фос» греч.) Божий, в котором был сотворён, и избрал заревой свет (греч «фенгос») утренней звезды, денницы «эсфора» люцифер на тёмном небе. И сам он носитель тёмного огня и погибели. Стих 10 следующий: </w:t>
      </w:r>
    </w:p>
    <w:p>
      <w:pPr>
        <w:pStyle w:val="Normal"/>
        <w:ind w:firstLine="113"/>
        <w:jc w:val="both"/>
        <w:rPr/>
      </w:pPr>
      <w:r>
        <w:rPr>
          <w:rFonts w:cs="Courier New" w:ascii="Courier New" w:hAnsi="Courier New"/>
        </w:rPr>
        <w:t>«</w:t>
      </w:r>
      <w:r>
        <w:rPr>
          <w:rFonts w:cs="Courier New" w:ascii="Courier New" w:hAnsi="Courier New"/>
          <w:b/>
          <w:i/>
        </w:rPr>
        <w:t>Чихание его взблескивает заревой свет. Очи его вид денницы. Из уст его исходят светляки горящие и размётываются костры огня. Из ноздрей его исходит дым печи горящие огнём угольев, душа его уголья, пламя из уст его исходит.</w:t>
      </w:r>
      <w:r>
        <w:rPr>
          <w:rFonts w:cs="Courier New" w:ascii="Courier New" w:hAnsi="Courier New"/>
        </w:rPr>
        <w:t>». Прокомментируем. Из уст его исходят светляки. Горящие светляки это греч. «лампадес» , лампады, а еврейское «лапидим». Лапидим это какие-то носители огня, лампады. Ключ к пониманию этого места это видение пророка Иизекииля о четырёх животных. Четыре животных у Иизекииля, если помните, это образы высшего ангельского мира. И вот, пророк видит как происходит общение между высшими ангелами. Вот что он пишет:</w:t>
      </w:r>
    </w:p>
    <w:p>
      <w:pPr>
        <w:pStyle w:val="Normal"/>
        <w:ind w:firstLine="113"/>
        <w:jc w:val="both"/>
        <w:rPr>
          <w:rFonts w:ascii="Courier New" w:hAnsi="Courier New" w:cs="Courier New"/>
        </w:rPr>
      </w:pPr>
      <w:r>
        <w:rPr>
          <w:rFonts w:cs="Courier New" w:ascii="Courier New" w:hAnsi="Courier New"/>
        </w:rPr>
        <w:t xml:space="preserve">«И посреди этих животных видение, как угли огня горящие, как вид лампад (лапидим) обращающихся между животными и сияние огня и из огря исходила молния». То есть, общение между существами ангельского мира происходит посредством света, который одновременно и непрерывно светит (это сияние огня) и подразделяется на единицы смысла. Он и непрерывен и дискретен. Он непрерывно светит и подразделяется на единицы смысла. Это угли огня или светильники лампады. Умный свет должен и непрерывно течь, и быть прерывистым как речь. Носители слов умного света суть, на символическом языке, это вот «светильники лапидим» и «уголья горящие» как бы некие корпускулы света. Вот так общаются ангелы высшего мира. И в Книге Иова говорится о падшем ангеле, что он выбрасывает изо рта огонь, подобный умному свету. Пламя из уст его исходит. Пламя из уст. Из уст его исходят вот эти «лапидим». Лампадес, светляки горящие. </w:t>
      </w:r>
    </w:p>
    <w:p>
      <w:pPr>
        <w:pStyle w:val="Normal"/>
        <w:ind w:firstLine="113"/>
        <w:jc w:val="both"/>
        <w:rPr/>
      </w:pPr>
      <w:r>
        <w:rPr>
          <w:rFonts w:cs="Courier New" w:ascii="Courier New" w:hAnsi="Courier New"/>
        </w:rPr>
        <w:t>То есть, в мире тёмного огня преисподней падший ангел воспроизводит умную речь небесного света. Он это умеет делать, потому что он из этого мира ниспал. Эти светляки, всполохи, костры, искры, уголья, что вырываются из пасти левиофана, они суть многообразные и опасные для человечества язвы искушения и греха. Также мы прочитали «из ноздрей его исходит дым, печи горящие огнём угольев. Душа его уголья. Пламя из уст его исходит.».</w:t>
      </w:r>
    </w:p>
    <w:p>
      <w:pPr>
        <w:pStyle w:val="Normal"/>
        <w:ind w:firstLine="11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еврейском тексте более выразительно, потому что вместо ноздрей сопла. Названные так, потому что из ноздрей выходит «сопение» и храп. Кстати, как у демонического коня. Вместо печи – котёл. И получается в еврейском тексте: «из сопел его выходит дым как котёл поддуваемый и тростник». Вот, котёл, под которым раздувается огонь, у пророка Иеремии это знак великой беды и напасти. Раздувание огня под котлом, если это символ преисподней, дело сатанинское. Развитие этого образа мы увидим ниже. </w:t>
      </w:r>
    </w:p>
    <w:p>
      <w:pPr>
        <w:pStyle w:val="Normal"/>
        <w:ind w:firstLine="113"/>
        <w:jc w:val="both"/>
        <w:rPr>
          <w:rFonts w:ascii="Courier New" w:hAnsi="Courier New" w:cs="Courier New"/>
        </w:rPr>
      </w:pPr>
      <w:r>
        <w:rPr>
          <w:rFonts w:cs="Courier New" w:ascii="Courier New" w:hAnsi="Courier New"/>
        </w:rPr>
        <w:t>Тростник как горючий материал – пимерно то же, что наша солома – жарко горит. И злоба левиофана описана в тех же терминах, что страшно, в тех же терминах как и гнев Божий у пророка Давида. Злоба левиофана описана как гнев Божий у пророка Давина. Это вот тот псалом 17, который читается на каждом воскресном богослужении. Это Давид о гневе Божьем «Восходит дым гневом Его и пламя изо рта Его поедает и уголя горят от Него.». Заместить собою Творца это главное желание сатаны. Отсюда происходят символы оборотничества. Союз бехемота вместо Церкви Божьей. Злоба левиофана вместо Божьего гнева.</w:t>
      </w:r>
    </w:p>
    <w:p>
      <w:pPr>
        <w:pStyle w:val="Normal"/>
        <w:ind w:firstLine="113"/>
        <w:jc w:val="both"/>
        <w:rPr>
          <w:rFonts w:ascii="Courier New" w:hAnsi="Courier New" w:cs="Courier New"/>
        </w:rPr>
      </w:pPr>
      <w:r>
        <w:rPr>
          <w:rFonts w:cs="Courier New" w:ascii="Courier New" w:hAnsi="Courier New"/>
        </w:rPr>
        <w:t xml:space="preserve">Вот, обратим внимание, что левиофан это вообще-то морское чудовище. Но как сказано: «душа его уголья». В еврейском тексте страшнее. Упоминается не душа, а дыхание «нефеш» левиофана. Здесь явная отсылка к Книге Бытия 2 гл 7 ст, где говорится об одушевлении человека. Яхве Эллохим вдунулв ноздри его дыхание жизни. Вот дыхание это «нефеш». Теперь говорится о левиофане: его дыхание - самодеятельный источных огненной муки, «дыхание его угли разжигает». </w:t>
      </w:r>
    </w:p>
    <w:p>
      <w:pPr>
        <w:pStyle w:val="Normal"/>
        <w:ind w:firstLine="113"/>
        <w:jc w:val="both"/>
        <w:rPr>
          <w:rFonts w:ascii="Courier New" w:hAnsi="Courier New" w:cs="Courier New"/>
        </w:rPr>
      </w:pPr>
      <w:r>
        <w:rPr>
          <w:rFonts w:cs="Courier New" w:ascii="Courier New" w:hAnsi="Courier New"/>
        </w:rPr>
        <w:t>Вот так достраивается образ бехемота, левиофана, преисподней.  Фарканье бехемота это источник вражды, чох левиофана блеск денницы, когда он продувает ноздри идёт дым и сыплются угли, душа его угли, которые горят и не догорают, дыхание его раздувает пламя, дух его не вещественный огонь, который горит и недогорит, потому что он начальник, как сказано у евангелиста Матфея «геены огненной». Или как у Марка «огня неугосимого».</w:t>
      </w:r>
    </w:p>
    <w:p>
      <w:pPr>
        <w:pStyle w:val="Normal"/>
        <w:ind w:firstLine="113"/>
        <w:jc w:val="both"/>
        <w:rPr>
          <w:rFonts w:ascii="Courier New" w:hAnsi="Courier New" w:cs="Courier New"/>
        </w:rPr>
      </w:pPr>
      <w:r>
        <w:rPr>
          <w:rFonts w:cs="Courier New" w:ascii="Courier New" w:hAnsi="Courier New"/>
        </w:rPr>
        <w:t>В литургической поэзии сатанинский огонь описан как внутренний огонь во чреве зверя морского. Вот послушайте как это звучит:</w:t>
      </w:r>
    </w:p>
    <w:p>
      <w:pPr>
        <w:pStyle w:val="Normal"/>
        <w:ind w:firstLine="113"/>
        <w:jc w:val="both"/>
        <w:rPr>
          <w:rFonts w:ascii="Courier New" w:hAnsi="Courier New" w:cs="Courier New"/>
        </w:rPr>
      </w:pPr>
      <w:r>
        <w:rPr>
          <w:rFonts w:cs="Courier New" w:ascii="Courier New" w:hAnsi="Courier New"/>
        </w:rPr>
        <w:t>«Морский пучинородный китов внутренний огнь». То есть морский пучинородный китов внутренний огнь. Это канон на успение Пресвятой Богородицы. Песнь 6я. Это пример того, как литургическая поэзия удерживает характерную черту Библейского символизма. Потому что символический образ Библии это картина для ума а не для чувственного представления. Символический образ Библии это для ума а не для чувств. Часто, не всегда, часто. Потому что символический образ может быть дан через такую пару признаков, который несовместимы для чувственного восприятия. Вот так в Книге Иова сатана это и нутреной неугасимый пламень и, увидим ниже, совершенный холод наковальни, которая не разогревается от ударов.</w:t>
      </w:r>
    </w:p>
    <w:p>
      <w:pPr>
        <w:pStyle w:val="Normal"/>
        <w:ind w:firstLine="113"/>
        <w:jc w:val="both"/>
        <w:rPr>
          <w:rFonts w:ascii="Courier New" w:hAnsi="Courier New" w:cs="Courier New"/>
        </w:rPr>
      </w:pPr>
      <w:r>
        <w:rPr>
          <w:rFonts w:cs="Courier New" w:ascii="Courier New" w:hAnsi="Courier New"/>
        </w:rPr>
        <w:t>То есть, сатана это невещественный, неугасающий пламень и невещественный абсолютный холод.</w:t>
      </w:r>
    </w:p>
    <w:p>
      <w:pPr>
        <w:pStyle w:val="Normal"/>
        <w:ind w:firstLine="113"/>
        <w:jc w:val="both"/>
        <w:rPr>
          <w:rFonts w:ascii="Courier New" w:hAnsi="Courier New" w:cs="Courier New"/>
        </w:rPr>
      </w:pPr>
      <w:r>
        <w:rPr>
          <w:rFonts w:cs="Courier New" w:ascii="Courier New" w:hAnsi="Courier New"/>
        </w:rPr>
        <w:t>Далее, Священное Писание говорит о двух левиофанах – сам дьявол и предтеча его, пред ним бежащий, собственно тот, кто есть антихрист. Стих 14:</w:t>
      </w:r>
    </w:p>
    <w:p>
      <w:pPr>
        <w:pStyle w:val="Normal"/>
        <w:ind w:firstLine="113"/>
        <w:jc w:val="both"/>
        <w:rPr/>
      </w:pPr>
      <w:r>
        <w:rPr>
          <w:rFonts w:cs="Courier New" w:ascii="Courier New" w:hAnsi="Courier New"/>
        </w:rPr>
        <w:t>«</w:t>
      </w:r>
      <w:r>
        <w:rPr>
          <w:rFonts w:cs="Courier New" w:ascii="Courier New" w:hAnsi="Courier New"/>
          <w:b/>
          <w:i/>
        </w:rPr>
        <w:t>В шее его водворяется сила. Пред ним бежит погибель</w:t>
      </w:r>
      <w:r>
        <w:rPr>
          <w:rFonts w:cs="Courier New" w:ascii="Courier New" w:hAnsi="Courier New"/>
        </w:rPr>
        <w:t xml:space="preserve">». В шее его водворяется сила не означает, что у чудовища сильная шея. Также, как сказано о бехемоте, что сила его в пупе чрева, не означает, что у бехемота сильный пуп. То есть, левиофан имеет такую же непреклонную волю, как бехемот. Левиофан не сгибает шею, он жестоковыен. Кстати, как сатанинский конь, если помните. «Пред ним бежит погибель». Это антихрист. Как во втором послании к Фессолонекийцам сказано: «человек беззакония сын погибели». Его пришествие будет по действию сатаны. И он бежит перед сатаной, он предтеча его. И вот, пророк Иссайя, он тоже упоминает двух левиофанов, каждый из которых ещё и змей «нахаш». Напоминает, это 27 гл 1 ст: «Левиофан - змей бежащий и левиофан – змей лукавый». Вот тот, который бежит, бежит пред дьяволом, он антихрист. </w:t>
      </w:r>
    </w:p>
    <w:p>
      <w:pPr>
        <w:pStyle w:val="Normal"/>
        <w:ind w:firstLine="113"/>
        <w:jc w:val="both"/>
        <w:rPr>
          <w:rFonts w:ascii="Courier New" w:hAnsi="Courier New" w:cs="Courier New"/>
        </w:rPr>
      </w:pPr>
      <w:r>
        <w:rPr>
          <w:rFonts w:cs="Courier New" w:ascii="Courier New" w:hAnsi="Courier New"/>
        </w:rPr>
        <w:t>На древнееврейском языке имя антихриста у пророка Иссайи: «левьятан нахаш бариах». Левиафан – змей бежащий.</w:t>
      </w:r>
    </w:p>
    <w:p>
      <w:pPr>
        <w:pStyle w:val="Normal"/>
        <w:ind w:firstLine="113"/>
        <w:jc w:val="both"/>
        <w:rPr>
          <w:rFonts w:ascii="Courier New" w:hAnsi="Courier New" w:cs="Courier New"/>
        </w:rPr>
      </w:pPr>
      <w:r>
        <w:rPr>
          <w:rFonts w:cs="Courier New" w:ascii="Courier New" w:hAnsi="Courier New"/>
        </w:rPr>
        <w:t>Далее, говорится о том, что союз сатанинский это духовное тело, принимающее в себя плоть грешных. Это различие нужно держать в уме: тело и плоть.</w:t>
      </w:r>
    </w:p>
    <w:p>
      <w:pPr>
        <w:pStyle w:val="Normal"/>
        <w:ind w:firstLine="113"/>
        <w:jc w:val="both"/>
        <w:rPr>
          <w:rFonts w:ascii="Courier New" w:hAnsi="Courier New" w:cs="Courier New"/>
        </w:rPr>
      </w:pPr>
      <w:r>
        <w:rPr>
          <w:rFonts w:cs="Courier New" w:ascii="Courier New" w:hAnsi="Courier New"/>
        </w:rPr>
        <w:t>15 ст описывается тело левиофана «</w:t>
      </w:r>
      <w:r>
        <w:rPr>
          <w:rFonts w:cs="Courier New" w:ascii="Courier New" w:hAnsi="Courier New"/>
          <w:b/>
          <w:i/>
        </w:rPr>
        <w:t>плоть со плотью в теле его друг ко другу они прилепляются. Господь (подразумевается Господь) изливает не него, он же неподвижется</w:t>
      </w:r>
      <w:r>
        <w:rPr>
          <w:rFonts w:cs="Courier New" w:ascii="Courier New" w:hAnsi="Courier New"/>
        </w:rPr>
        <w:t>». Упоминается тело левиофана. В посланиях ап. Павла ясно различаются тело и плоть. Церковь Божия есть тело Христово. Это тело духовное «сомопневматикон». Члены которого, пока живут на земле, имеют плоть «саркс». Союз сатанинский от другого духа, но он тоже тело духовное. Его члены предоставили каждый свою плоть в свальное переплетение или в блудное прилепление. Сказано: «Господь изливает на него». В это духовное тело левиофана не войдёт дух Божий, который Господь излил на апостолов и на всякую плоть в день святой Пятидесятницы, когда родилась Церковь Христова, о чём пророчествовал пророк Иаиль: «</w:t>
      </w:r>
      <w:r>
        <w:rPr>
          <w:rFonts w:cs="Courier New" w:ascii="Courier New" w:hAnsi="Courier New"/>
          <w:b/>
          <w:i/>
        </w:rPr>
        <w:t>И будет: излию от Духа Моего на всякую плоть</w:t>
      </w:r>
      <w:r>
        <w:rPr>
          <w:rFonts w:cs="Courier New" w:ascii="Courier New" w:hAnsi="Courier New"/>
        </w:rPr>
        <w:t>». Дух изливается на всякую плоть, но левиофан, вобравший в своё мистическое тело плоть грешников, неподвижится.</w:t>
      </w:r>
    </w:p>
    <w:p>
      <w:pPr>
        <w:pStyle w:val="Normal"/>
        <w:ind w:firstLine="113"/>
        <w:jc w:val="both"/>
        <w:rPr>
          <w:rFonts w:ascii="Courier New" w:hAnsi="Courier New" w:cs="Courier New"/>
        </w:rPr>
      </w:pPr>
      <w:r>
        <w:rPr>
          <w:rFonts w:cs="Courier New" w:ascii="Courier New" w:hAnsi="Courier New"/>
        </w:rPr>
        <w:t>Если взять масоретский текст, то его понимание зависит от того, какую картину мы имеем в виду. Если перед нами натуралистическая картина, то речь идёт о каких-то свисающих частях плоти, то есть жировых складках. Так обычно и трактуют. Хотя, если речь идёт о крокодиле, у которого спина – ряды костяных пластин, то где ж там быть свисающим складкам? А если следовать Септуагинте, то движение мысли о мистическом противнике Божьем продолжается. Вот буквальный перевод с древнееврейского:</w:t>
      </w:r>
    </w:p>
    <w:p>
      <w:pPr>
        <w:pStyle w:val="Normal"/>
        <w:ind w:firstLine="113"/>
        <w:jc w:val="both"/>
        <w:rPr>
          <w:rFonts w:ascii="Courier New" w:hAnsi="Courier New" w:cs="Courier New"/>
        </w:rPr>
      </w:pPr>
      <w:r>
        <w:rPr>
          <w:rFonts w:cs="Courier New" w:ascii="Courier New" w:hAnsi="Courier New"/>
        </w:rPr>
        <w:t>«Отпавшие части тела плоти его друг ко другу прилепляются. Излита не него, он непоколеблется.» Смысл тот же самый, что в Септуагинте.</w:t>
      </w:r>
    </w:p>
    <w:p>
      <w:pPr>
        <w:pStyle w:val="Normal"/>
        <w:ind w:firstLine="113"/>
        <w:jc w:val="both"/>
        <w:rPr>
          <w:rFonts w:ascii="Courier New" w:hAnsi="Courier New" w:cs="Courier New"/>
        </w:rPr>
      </w:pPr>
      <w:r>
        <w:rPr>
          <w:rFonts w:cs="Courier New" w:ascii="Courier New" w:hAnsi="Courier New"/>
        </w:rPr>
        <w:t xml:space="preserve">Следующая важная мысль: союз сатанинский это духовное тело, и держится духом вражды и войны. Поэтому, в книге Иова сказано о том, кто победит левиофана, что он возложит на него руку воспомянув брань, бывающую в теле его. То есть, воспомянув какого духа противник. Значит, тот, кто победит левиофана, это мы уже читали, он возложит не него руку, воспомянув брань, бывающую в теле его. </w:t>
      </w:r>
      <w:r>
        <w:rPr>
          <w:rFonts w:cs="Courier New" w:ascii="Courier New" w:hAnsi="Courier New"/>
          <w:u w:val="single"/>
        </w:rPr>
        <w:t>И открывается христологический вопрос: какой войной одолеть того, кто имеет дух войны?</w:t>
      </w:r>
      <w:r>
        <w:rPr>
          <w:rFonts w:cs="Courier New" w:ascii="Courier New" w:hAnsi="Courier New"/>
        </w:rPr>
        <w:t>Вот Господь победил дьявола. Нам Книга Иова ясно говорит: войной непобедим тот, кто имеет дух войны. И вот, описывается то существо:</w:t>
      </w:r>
    </w:p>
    <w:p>
      <w:pPr>
        <w:pStyle w:val="Normal"/>
        <w:ind w:firstLine="113"/>
        <w:jc w:val="both"/>
        <w:rPr/>
      </w:pPr>
      <w:r>
        <w:rPr>
          <w:rFonts w:cs="Courier New" w:ascii="Courier New" w:hAnsi="Courier New"/>
        </w:rPr>
        <w:t>«</w:t>
      </w:r>
      <w:r>
        <w:rPr>
          <w:rFonts w:cs="Courier New" w:ascii="Courier New" w:hAnsi="Courier New"/>
          <w:b/>
          <w:i/>
        </w:rPr>
        <w:t>Сердце его ожестело как камень, стоит как наковальня нетягучая.</w:t>
      </w:r>
      <w:r>
        <w:rPr>
          <w:rFonts w:cs="Courier New" w:ascii="Courier New" w:hAnsi="Courier New"/>
        </w:rPr>
        <w:t>» Вот камень не обладает текучестью, как и холодное железо. В еврейском тексте вместо «наковальня нетягучая» упомянут какой-то  нижний жернов. Вообще, нижний жернов технологически более твёрдый чем верхний жернов. В еврейском тексте: «Сердце его отлито как камень, отлито как жернов нижний». И отношение господина, левиофана, и тех, кто ему рабствует таково: «</w:t>
      </w:r>
      <w:r>
        <w:rPr>
          <w:rFonts w:cs="Courier New" w:ascii="Courier New" w:hAnsi="Courier New"/>
          <w:b/>
          <w:i/>
        </w:rPr>
        <w:t>когда он поворачивается, страх скотам четвероногим по земле скачущим</w:t>
      </w:r>
      <w:r>
        <w:rPr>
          <w:rFonts w:cs="Courier New" w:ascii="Courier New" w:hAnsi="Courier New"/>
        </w:rPr>
        <w:t>». Вот так в Септуагинте. Когда он поворачивается – страх скотам четвероногим по земле скачущим. Ну, скоты четвероногие суть демоны в тартаре. Ну они и по земле скачут: С другой стороны, члены союза сатаны это также человеки, люди, живущие на земле.</w:t>
      </w:r>
    </w:p>
    <w:p>
      <w:pPr>
        <w:pStyle w:val="Normal"/>
        <w:ind w:firstLine="113"/>
        <w:jc w:val="both"/>
        <w:rPr>
          <w:rFonts w:ascii="Courier New" w:hAnsi="Courier New" w:cs="Courier New"/>
        </w:rPr>
      </w:pPr>
      <w:r>
        <w:rPr>
          <w:rFonts w:cs="Courier New" w:ascii="Courier New" w:hAnsi="Courier New"/>
        </w:rPr>
        <w:t>Ну, еврейские текст нам приготовил сюрприз, потому что, те, кто скоты четвероногие в греческом тексте, в масоретском тексте, не поверите: «боги». Написано так: боги – «элим». И получается такой перевод: «От восстания (вставая, когда он встаёт) его трепещёт боги. От сокрушений своих они избавляются». То есть, демоны черпают силу от своего господина.</w:t>
      </w:r>
      <w:r>
        <w:br w:type="page"/>
      </w:r>
    </w:p>
    <w:p>
      <w:pPr>
        <w:pStyle w:val="Heading2"/>
        <w:ind w:firstLine="113"/>
        <w:rPr/>
      </w:pPr>
      <w:bookmarkStart w:id="18" w:name="__RefHeading___Toc334433217"/>
      <w:r>
        <w:rPr>
          <w:rFonts w:cs="Courier New" w:ascii="Courier New" w:hAnsi="Courier New"/>
        </w:rPr>
        <w:t>16</w:t>
      </w:r>
      <w:r>
        <w:rPr/>
        <w:t>. Книга  Иова 16 (Глава 41).</w:t>
      </w:r>
      <w:bookmarkEnd w:id="18"/>
      <w:r>
        <w:rPr/>
        <w:t xml:space="preserve"> </w:t>
      </w:r>
    </w:p>
    <w:p>
      <w:pPr>
        <w:pStyle w:val="Normal"/>
        <w:ind w:firstLine="113"/>
        <w:jc w:val="both"/>
        <w:rPr>
          <w:rFonts w:ascii="Courier New" w:hAnsi="Courier New" w:cs="Courier New"/>
        </w:rPr>
      </w:pPr>
      <w:r>
        <w:rPr>
          <w:rFonts w:cs="Courier New" w:ascii="Courier New" w:hAnsi="Courier New"/>
        </w:rPr>
        <w:t>Последний вопрос, который мы нашли читая описание дьявола в образе левиофан, какой враждой одолеть того, кто имеет в себе дух вражды. Господь Духом Своим не хочет проникать в тело левиофана, взламывать его волю. Если Господь не хочет, то и человеку тыкать в него копьями или встречать его грудь с грудью человеку не нужно. Об этом так написано, это стих 18 41 гл.</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Если встретят его копья, то ничего да не сотворят ему. Также копьё поднятое и броня нагрудная ибо он пологает железо как микину, медь как гнилое дерево.</w:t>
      </w:r>
      <w:r>
        <w:rPr>
          <w:rFonts w:cs="Courier New" w:ascii="Courier New" w:hAnsi="Courier New"/>
        </w:rPr>
        <w:t>». Это значит, между прочим, что рёбра его не медь. Мы с этого начинали читать. «Медь его рёбра.» Нет. Рёбра его не медь, а крепче меди. А хребет его не железо, но крепче железа. То есть, это не крепость вещества. И вот эму мысль мы должны очень ясно держать в уме: не волит Господь вести войну с сатаной средствами войны. Не вести войну с сатаной средствами войны. И дальше так написано:</w:t>
      </w:r>
    </w:p>
    <w:p>
      <w:pPr>
        <w:pStyle w:val="Normal"/>
        <w:ind w:firstLine="113"/>
        <w:jc w:val="both"/>
        <w:rPr/>
      </w:pPr>
      <w:r>
        <w:rPr>
          <w:rFonts w:cs="Courier New" w:ascii="Courier New" w:hAnsi="Courier New"/>
        </w:rPr>
        <w:t>«</w:t>
      </w:r>
      <w:r>
        <w:rPr>
          <w:rFonts w:cs="Courier New" w:ascii="Courier New" w:hAnsi="Courier New"/>
          <w:b/>
          <w:i/>
        </w:rPr>
        <w:t>Да не ранит его лук медяный. Он полагает камнемётное орудие, как траву. Как соломину он почёл молоты.</w:t>
      </w:r>
      <w:r>
        <w:rPr>
          <w:rFonts w:cs="Courier New" w:ascii="Courier New" w:hAnsi="Courier New"/>
        </w:rPr>
        <w:t>». Этот дух стал непроницаемым для Духа Божия, как нетегучая наковальня для ударов соломы. Вообще, наковальня от молотов, от ударов молотов она бы разогрелась. От ударов соломы она не разогреется. Сердце сатаны жестко как камень, однако ведь и камень становится текучим, да, тягучим в вулканическом извержении. Сатана же, как написано, «</w:t>
      </w:r>
      <w:r>
        <w:rPr>
          <w:rFonts w:cs="Courier New" w:ascii="Courier New" w:hAnsi="Courier New"/>
          <w:b/>
          <w:i/>
        </w:rPr>
        <w:t>смеётся землетрясению огненосному. Ложе его клинки острые</w:t>
      </w:r>
      <w:r>
        <w:rPr>
          <w:rFonts w:cs="Courier New" w:ascii="Courier New" w:hAnsi="Courier New"/>
        </w:rPr>
        <w:t xml:space="preserve">». Вот на этом мы остановимся. Клинки острые. То есть, он и снизу неуязвим. То есть, и снизу он неуязвим и сверху он неуязвим. Аналогично в масоретском тексте: «вод ним острия черепка». Вот, если думать о крокодиле, то нужно представить его жесткое с отрыми выступами брюхо. Ну, а читаем дальше этот стих. Стих очень значительный и не простой: </w:t>
      </w:r>
      <w:r>
        <w:rPr>
          <w:rFonts w:cs="Courier New" w:ascii="Courier New" w:hAnsi="Courier New"/>
          <w:b/>
          <w:i/>
        </w:rPr>
        <w:t>«ложе его клинки острые. Всё золото море под ним как глина несметное</w:t>
      </w:r>
      <w:r>
        <w:rPr>
          <w:rFonts w:cs="Courier New" w:ascii="Courier New" w:hAnsi="Courier New"/>
        </w:rPr>
        <w:t xml:space="preserve">». Это означает, скажу сразу, чтобы было понятно о чём речь. Это одна из главнейших мыслей в описании дьявола. </w:t>
      </w:r>
      <w:r>
        <w:rPr>
          <w:rFonts w:cs="Courier New" w:ascii="Courier New" w:hAnsi="Courier New"/>
          <w:u w:val="single"/>
        </w:rPr>
        <w:t>Дьявол владеет всем золотом мировой торговли</w:t>
      </w:r>
      <w:r>
        <w:rPr>
          <w:rFonts w:cs="Courier New" w:ascii="Courier New" w:hAnsi="Courier New"/>
        </w:rPr>
        <w:t>.  Всё золото море под ним как глина несметное, а буквально - как брение несказанное. Вот это вот «брение несказанное» это образ противоречивый, потому что в море нет глины или другого грязевого состава, нет брения в море. А разгадка в предыдущих стихах речи Господа, где брение осказанное «пелос лалетос» это человек. Человек это брение осказанное, то есть, это глина, которая приняла в слове дуновение, дух от Бога. А «брение несказанное»  можно понять как «бесчеловечное».</w:t>
      </w:r>
    </w:p>
    <w:p>
      <w:pPr>
        <w:pStyle w:val="Normal"/>
        <w:ind w:firstLine="113"/>
        <w:jc w:val="both"/>
        <w:rPr>
          <w:rFonts w:ascii="Courier New" w:hAnsi="Courier New" w:cs="Courier New"/>
        </w:rPr>
      </w:pPr>
      <w:r>
        <w:rPr>
          <w:rFonts w:cs="Courier New" w:ascii="Courier New" w:hAnsi="Courier New"/>
        </w:rPr>
        <w:t>«Всё золото море под ним как брение несказанное». То есть, сатана владеет всем золотом для бесчеловечного употребления. Всё золото моря под ним как брение несказанное. Сатанинское это всё золото бесчеловечного употребления.</w:t>
      </w:r>
    </w:p>
    <w:p>
      <w:pPr>
        <w:pStyle w:val="Normal"/>
        <w:ind w:firstLine="113"/>
        <w:jc w:val="both"/>
        <w:rPr/>
      </w:pPr>
      <w:r>
        <w:rPr>
          <w:rFonts w:cs="Courier New" w:ascii="Courier New" w:hAnsi="Courier New"/>
        </w:rPr>
        <w:t xml:space="preserve">А вот теперь смотрим масоретский текст, что мы там найдём: «Под ним острия черепка». Понял. «Он простёр хоруц на грязь» (или на глину). Простёр хоруц на грязь. Вот, интерпретация всего стиха. Идёт вообще о чём? О брюхе крокодила может быть? Или о чём вообще речь? Зависит от того, как понимать «хоруц». Простёр хоруц на грязь. Такое вот есть слово хоруц. Переводчики на греческий поняли хоруц как «жёлтое». Ну, у нас аналогично «рыжьё» - поэтическое название золота, оно в псалме 67м так названо «хоруц» - это желтое, золото. Но они перевели хоруц как золото, потому что золото – орудие дьявола. А переводчики масоретского текста на русский видят перед собой крокодила, который подобен молотилу. Потому что молотильная доска называлась хоруц. Десницкий хорошо описывает: «при обмолоте зерна использовались тяженые деревянные щиты с вставленными в них острыми камнями. Быки волокли такие щиты в рассыпанным по земле (между прочим, не по грязи всё-таки) колосьям, чтобы вылощить зерно». Вот вопрос. Идёт речь о молотиле «хоруц» или идёт речь о золоте? Речь идёт о брюхе крокодила или о духе дьявольском? Этот прочитанный стих номер 22 41 глава он может стать христоматийным примером, что в переводе необходимо бывает идти от целого к термину. </w:t>
      </w:r>
    </w:p>
    <w:p>
      <w:pPr>
        <w:pStyle w:val="Normal"/>
        <w:ind w:firstLine="113"/>
        <w:jc w:val="both"/>
        <w:rPr>
          <w:rFonts w:ascii="Courier New" w:hAnsi="Courier New" w:cs="Courier New"/>
        </w:rPr>
      </w:pPr>
      <w:r>
        <w:rPr>
          <w:rFonts w:cs="Courier New" w:ascii="Courier New" w:hAnsi="Courier New"/>
        </w:rPr>
        <w:t>В современных переводах масоретского текста разрушен именно контекст: левиофан это не образ дьявола, но экзотическое животное. Поэтому еврейское «хоруц» изначально, то есть, абсолютно некритично трактуется как «зубчатое молотило». Септуагинта опять оказалась в полном пренебрежении, однако 70 толковников имели веское основание для своей интерпретации, что хоруц это золото, сопоставленное с грязью или с глиной. Заметим себе, что переводчики Книги Иова на греческий язык, знали всё Писание. В данном случае они могли опираться на книгу Пророка Захарии, потому что к книге пророка Захарии в одном стихе употребляются два ключевых термина «хоруц» - золото и грязь, глина «тит». Итак «хоруц» - золото и грязь «тит». Захария 9-3 говорится о центре мировой торговли. Это город Тир, который: «накопил золота (хоруц) как грязи (тит) уличной». И вот здесь конечно, очень важно, что золото Тира это не золото приисков сокровищ, сокральных предметов или личных украшений. «Тир» это символ. Тир это центр морской мировой торговли. Золото тира это деньги, движущиеся, обращающиеся, собирающиеся в одном месте. Золото Тира это концентрация всемирных богатств такая, что золота стало как грязи. Вот откуда в переводе 70ти могло появиться выражение «золото моря», даже «всё золото моря», то есть это не всё золото, которое в море, а это золото морской мировой торговли.</w:t>
      </w:r>
    </w:p>
    <w:p>
      <w:pPr>
        <w:pStyle w:val="Normal"/>
        <w:ind w:firstLine="113"/>
        <w:jc w:val="both"/>
        <w:rPr>
          <w:rFonts w:ascii="Courier New" w:hAnsi="Courier New" w:cs="Courier New"/>
        </w:rPr>
      </w:pPr>
      <w:r>
        <w:rPr>
          <w:rFonts w:cs="Courier New" w:ascii="Courier New" w:hAnsi="Courier New"/>
        </w:rPr>
        <w:t>И далее, термин «тит» у пророка Захарии это именно грязь уличная, но не без намёка на нечто большее. Вот этот вот термин «тит» может также обозначать глину для кирпичей, или что особенно важно, для гончарных изделий. Вот глина для гончарных изделий это тоже «тит». В последнем значении этот термин может содержать намёк на состав человеческой плоти, которая есть прах. А смоченный водой прах становится брением, глиной. Вот именно «брение» мы находим в переводе 70ти. Всё золота моря под нима как брение несказанное. Вот это усиление «несказанное» соответсствует «как грязи уличной» из Захарии, так и золоту моря, то есть колоссальному количеству золота мировой торговли.</w:t>
      </w:r>
    </w:p>
    <w:p>
      <w:pPr>
        <w:pStyle w:val="Normal"/>
        <w:ind w:firstLine="113"/>
        <w:jc w:val="both"/>
        <w:rPr>
          <w:rFonts w:ascii="Courier New" w:hAnsi="Courier New" w:cs="Courier New"/>
        </w:rPr>
      </w:pPr>
      <w:r>
        <w:rPr>
          <w:rFonts w:cs="Courier New" w:ascii="Courier New" w:hAnsi="Courier New"/>
        </w:rPr>
        <w:t>В исходном тексте из пророка Захарии переводчики могли уловить мысть о том, что собирание обращающихся денег вокруг одного центра, символический «тир», повреждают человека даже на уровне плоти. То есть, когда происходит собирание всех денег вокруг одного центра Тир, то повреждается человек. Уже вред от этой концентрации великой уже будет не только для души, но и для плоти вред будет. И вот эту мысль 70 толковников и выразили в своём переводе этого трудного стиха из книги Иова.</w:t>
      </w:r>
    </w:p>
    <w:p>
      <w:pPr>
        <w:pStyle w:val="Normal"/>
        <w:ind w:firstLine="113"/>
        <w:jc w:val="both"/>
        <w:rPr>
          <w:rFonts w:ascii="Courier New" w:hAnsi="Courier New" w:cs="Courier New"/>
        </w:rPr>
      </w:pPr>
      <w:r>
        <w:rPr>
          <w:rFonts w:cs="Courier New" w:ascii="Courier New" w:hAnsi="Courier New"/>
        </w:rPr>
        <w:t>Понимание контекста выдержано в Септуагинте безупречно. Левиофан – дрх богоборчества, вражды и наживы, его нельзя победить ни средствами войны, ни средствами экономики. Вот полезно это иметь в виду, что левиофана нельзя победить средствами экономики.</w:t>
      </w:r>
    </w:p>
    <w:p>
      <w:pPr>
        <w:pStyle w:val="Normal"/>
        <w:ind w:firstLine="113"/>
        <w:jc w:val="both"/>
        <w:rPr>
          <w:rFonts w:ascii="Courier New" w:hAnsi="Courier New" w:cs="Courier New"/>
        </w:rPr>
      </w:pPr>
      <w:r>
        <w:rPr>
          <w:rFonts w:cs="Courier New" w:ascii="Courier New" w:hAnsi="Courier New"/>
        </w:rPr>
        <w:t xml:space="preserve">С другой стороны, и бояться того, что всё обращающееся в торговли золото соберётся в одних руках, не нужно. Бояться этого не нужно. В сфере экономики он непобедим, но и бояться его не нужно. Нужно это изначально знать, что такова его природа, что деньги будут вращаться вокруг него. </w:t>
      </w:r>
    </w:p>
    <w:p>
      <w:pPr>
        <w:pStyle w:val="Normal"/>
        <w:ind w:firstLine="113"/>
        <w:jc w:val="both"/>
        <w:rPr>
          <w:rFonts w:ascii="Courier New" w:hAnsi="Courier New" w:cs="Courier New"/>
        </w:rPr>
      </w:pPr>
      <w:r>
        <w:rPr>
          <w:rFonts w:cs="Courier New" w:ascii="Courier New" w:hAnsi="Courier New"/>
        </w:rPr>
        <w:t>Вот в этой древнейшей и авторитетнейшей интерпретации древнееврейских письмен современные переводчики не прибегали. Никто. Это может быть следствием и узкого некритичного отношения к библейским текстам, но, может быть для этого и другое основание. Дело в том, что отвержение Септуагинты как библейского текста возникло вместе с Христианством. Вместе с Христианством септуагинта стала врагом. И об этом у нас будет отдельный разговор.</w:t>
      </w:r>
    </w:p>
    <w:p>
      <w:pPr>
        <w:pStyle w:val="Normal"/>
        <w:ind w:firstLine="113"/>
        <w:jc w:val="both"/>
        <w:rPr>
          <w:rFonts w:ascii="Courier New" w:hAnsi="Courier New" w:cs="Courier New"/>
        </w:rPr>
      </w:pPr>
      <w:r>
        <w:rPr>
          <w:rFonts w:cs="Courier New" w:ascii="Courier New" w:hAnsi="Courier New"/>
        </w:rPr>
        <w:t>Следующая мысль в описании дьявола. Левиофан в преисподней. Кто он и как он там.</w:t>
      </w:r>
    </w:p>
    <w:p>
      <w:pPr>
        <w:pStyle w:val="Normal"/>
        <w:ind w:firstLine="113"/>
        <w:jc w:val="both"/>
        <w:rPr>
          <w:rFonts w:ascii="Courier New" w:hAnsi="Courier New" w:cs="Courier New"/>
        </w:rPr>
      </w:pPr>
      <w:r>
        <w:rPr>
          <w:rFonts w:cs="Courier New" w:ascii="Courier New" w:hAnsi="Courier New"/>
        </w:rPr>
        <w:t>Стих 23: «</w:t>
      </w:r>
      <w:r>
        <w:rPr>
          <w:rFonts w:cs="Courier New" w:ascii="Courier New" w:hAnsi="Courier New"/>
          <w:b/>
          <w:i/>
        </w:rPr>
        <w:t>Он кипятит бездну как медный котёл, почитает море за мироварницу</w:t>
      </w:r>
      <w:r>
        <w:rPr>
          <w:rFonts w:cs="Courier New" w:ascii="Courier New" w:hAnsi="Courier New"/>
        </w:rPr>
        <w:t xml:space="preserve">». Мироварница в еврейском тексте назван сосуд, в котором кипятятся различные мази. Вот был такой сосуд. Ну, заметим, чтобы вскипятить котёл, нужно расположить огонь под ним. Сказано: он кипятит бездну, как медный котёл. Чтобы вскипятить котёл, огонь должен быть под котлом, следовательно сатана располагается ниже моря и ниже бездны. Вот когда мне это говорят, что я всё ещё должен думать, что это крокодил… Есть огонь ниже бездны, и сатана его раздувает, так что кипятит бездну, как медный сосуд. Что может быть ниже бездны? В Шеоле есть некоторое место аввадон, которое, строго говоря, не есть место. Оно даже незывается нечто безместное. Аввадон это движение прочь от Бога. Бесконечное за невозможностью достичь небытия. Аввадон это движение от Бога бесконечное. То есть, это не место какое-то конкретное. Аввадон ниже всякой низости. Вот непонятное по-гречески «аввадон» передавалось следующим обращом. Во-первых как имя собственное «Аввадон», это в откровении Иоанна Богослова 9 гл 11 ст. Так и названо «Аввадон» греческими буквами написано. Поскольку аввадон происходит от глагола «губить» со значением губить, оно переводилось как «погибель», «аполия» - это в книге Иова и в притчах. Как имя «аппалион» (или губящий), это в откровении Иоанна Богослова, там же. Описательно, как «ангел бездны». Это тоже у Иоанна Богослова в Откровении. Как тартар – поскольку по-гречески нижняя часть преисподнего мира это «тартарас». Или как тартар бездны, вот что мы сейчас и встретим. </w:t>
      </w:r>
    </w:p>
    <w:p>
      <w:pPr>
        <w:pStyle w:val="Normal"/>
        <w:ind w:firstLine="113"/>
        <w:jc w:val="both"/>
        <w:rPr/>
      </w:pPr>
      <w:r>
        <w:rPr>
          <w:rFonts w:cs="Courier New" w:ascii="Courier New" w:hAnsi="Courier New"/>
        </w:rPr>
        <w:t>Таким образом, сатана, ангел бездны, аввадон, владеет аввадоном. «</w:t>
      </w:r>
      <w:r>
        <w:rPr>
          <w:rFonts w:cs="Courier New" w:ascii="Courier New" w:hAnsi="Courier New"/>
          <w:b/>
          <w:i/>
        </w:rPr>
        <w:t>Он и кипятит бездну и, (возвращаемся к тексту), он почитает море за мироварницу, а тартар бездны за пленника. Он почёл бездну местом для гуляния</w:t>
      </w:r>
      <w:r>
        <w:rPr>
          <w:rFonts w:cs="Courier New" w:ascii="Courier New" w:hAnsi="Courier New"/>
        </w:rPr>
        <w:t>». Или по-славянски «в прохождении». Всякая бездна и низость для сатаны проходима, поэтому таким значительным и пророческим был переход народа через Чермное море - образ бездны, о чём вспоминает Иссайя, я процитирую с 51 главы, к Богу обращается:</w:t>
      </w:r>
    </w:p>
    <w:p>
      <w:pPr>
        <w:pStyle w:val="Normal"/>
        <w:ind w:firstLine="113"/>
        <w:jc w:val="both"/>
        <w:rPr>
          <w:rFonts w:ascii="Courier New" w:hAnsi="Courier New" w:cs="Courier New"/>
        </w:rPr>
      </w:pPr>
      <w:r>
        <w:rPr>
          <w:rFonts w:cs="Courier New" w:ascii="Courier New" w:hAnsi="Courier New"/>
        </w:rPr>
        <w:t>«Не Ты ли еси опустошающий море, многую воду бездны? Не Ты ли положил глубины моря в путь прохода людям изъятыми и избавленным?». В Книге Иова Господь говорит о духовном существе, который ниже всякой преисподней и от низу над ней господствует. Это аввадон, аполион, губитель, ангел бездны.</w:t>
      </w:r>
    </w:p>
    <w:p>
      <w:pPr>
        <w:pStyle w:val="Normal"/>
        <w:ind w:firstLine="113"/>
        <w:jc w:val="both"/>
        <w:rPr>
          <w:rFonts w:ascii="Courier New" w:hAnsi="Courier New" w:cs="Courier New"/>
        </w:rPr>
      </w:pPr>
      <w:r>
        <w:rPr>
          <w:rFonts w:cs="Courier New" w:ascii="Courier New" w:hAnsi="Courier New"/>
        </w:rPr>
        <w:t xml:space="preserve">Соответствующие стихи в древнееврейском тексте это картина: пенится и кепит море, пучина при движении какого-то чудовища. Буквальный перевод: «Он кепятит как котёл пучину, море полагает как для мази сосуд, за собой он освещает стезю, почитает бездну за седину». Картина выразительная, но речь идёт о каком-то чудовище, которое быстро движется и вспенивает море. Не то, что в Септуагинте. </w:t>
      </w:r>
    </w:p>
    <w:p>
      <w:pPr>
        <w:pStyle w:val="Normal"/>
        <w:ind w:firstLine="113"/>
        <w:jc w:val="both"/>
        <w:rPr>
          <w:rFonts w:ascii="Courier New" w:hAnsi="Courier New" w:cs="Courier New"/>
        </w:rPr>
      </w:pPr>
      <w:r>
        <w:rPr>
          <w:rFonts w:cs="Courier New" w:ascii="Courier New" w:hAnsi="Courier New"/>
        </w:rPr>
        <w:t>Главный вопрос, который возникает по ходу чтения у нас, мы у нему всё время возвращаемся: какой войной одолеть того, кто имеет дух вражды? Окончание речи Господа о сатане содержит два вывода.</w:t>
      </w:r>
    </w:p>
    <w:p>
      <w:pPr>
        <w:pStyle w:val="Normal"/>
        <w:ind w:firstLine="113"/>
        <w:jc w:val="both"/>
        <w:rPr>
          <w:rFonts w:ascii="Courier New" w:hAnsi="Courier New" w:cs="Courier New"/>
        </w:rPr>
      </w:pPr>
      <w:r>
        <w:rPr>
          <w:rFonts w:cs="Courier New" w:ascii="Courier New" w:hAnsi="Courier New"/>
        </w:rPr>
        <w:t>25 ст 41 гл. Сейчас будем внимательны. Мы переходим в сферу, где мы уже делаем выводы, должны их уже твёрдо усваивать.</w:t>
      </w:r>
    </w:p>
    <w:p>
      <w:pPr>
        <w:pStyle w:val="Normal"/>
        <w:ind w:firstLine="113"/>
        <w:jc w:val="both"/>
        <w:rPr>
          <w:rFonts w:ascii="Courier New" w:hAnsi="Courier New" w:cs="Courier New"/>
        </w:rPr>
      </w:pPr>
      <w:r>
        <w:rPr>
          <w:rFonts w:cs="Courier New" w:ascii="Courier New" w:hAnsi="Courier New"/>
        </w:rPr>
        <w:t>Первый вывод: «</w:t>
      </w:r>
      <w:r>
        <w:rPr>
          <w:rFonts w:cs="Courier New" w:ascii="Courier New" w:hAnsi="Courier New"/>
          <w:b/>
          <w:i/>
        </w:rPr>
        <w:t>нет ничего на земле подобного ему, сотворённого поругаемым быть от ангелов Моих.</w:t>
      </w:r>
      <w:r>
        <w:rPr>
          <w:rFonts w:cs="Courier New" w:ascii="Courier New" w:hAnsi="Courier New"/>
        </w:rPr>
        <w:t xml:space="preserve">». Нет ничего на Земле подобного ему. Единый, Кто не имеет подобного себе это Сам Господь. Вот Иссайя так говорит (перевод с еврейского): «кому вы уподобите Меня и кому Я равен, говорит Святый?». Вот сатана сотворён в чине небесном, и на небе есть подобные ему. От ангелов Божьих вечно быть ему поражаемым в слове, то есть поругаемым, посрамляемым. Левиофану надлежит быть поругаемым от ангелов, точно также как бехемоту. Это одно и то же существо. И вывод, который следует из этого стиха Книги Иова важнейший: сатана ниспал на землю, чтобы уравняться с Богом-Творцом, не иметь подобного себе на земле. Нет ничего на земле подобного ему. То есть, он достиг своего. На земле, говорит Господь, нет подобного ему. Сатана ниспал на землю, чтобы быть бесподобным. </w:t>
      </w:r>
    </w:p>
    <w:p>
      <w:pPr>
        <w:pStyle w:val="Normal"/>
        <w:ind w:firstLine="113"/>
        <w:jc w:val="both"/>
        <w:rPr>
          <w:rFonts w:ascii="Courier New" w:hAnsi="Courier New" w:cs="Courier New"/>
        </w:rPr>
      </w:pPr>
      <w:r>
        <w:rPr>
          <w:rFonts w:cs="Courier New" w:ascii="Courier New" w:hAnsi="Courier New"/>
        </w:rPr>
        <w:t>Место пребывания сатаны – земля, как оппозиция небу. Потому что на небе есть подобные ему. Вот на земле - нет ничего на земле подобного ему.</w:t>
      </w:r>
    </w:p>
    <w:p>
      <w:pPr>
        <w:pStyle w:val="Normal"/>
        <w:ind w:firstLine="113"/>
        <w:jc w:val="both"/>
        <w:rPr>
          <w:rFonts w:ascii="Courier New" w:hAnsi="Courier New" w:cs="Courier New"/>
        </w:rPr>
      </w:pPr>
      <w:r>
        <w:rPr>
          <w:rFonts w:cs="Courier New" w:ascii="Courier New" w:hAnsi="Courier New"/>
        </w:rPr>
        <w:t xml:space="preserve">Иной смысл в масоретском тексте: вместо слов ключевых «нет ничего на земле подобного ему» сказано «нет во прахе похожего на него». Из праха был создан адам, то есть сатана в еврейском тексте сопоставлен не с ангелами Божьими, но с сынами Адама. Господь говорит в Септуагинте, что главное желание сатаны – быть бесподобным, не иметь подобного себе. </w:t>
      </w:r>
    </w:p>
    <w:p>
      <w:pPr>
        <w:pStyle w:val="Normal"/>
        <w:ind w:firstLine="113"/>
        <w:jc w:val="both"/>
        <w:rPr>
          <w:rFonts w:ascii="Courier New" w:hAnsi="Courier New" w:cs="Courier New"/>
        </w:rPr>
      </w:pPr>
      <w:r>
        <w:rPr>
          <w:rFonts w:cs="Courier New" w:ascii="Courier New" w:hAnsi="Courier New"/>
        </w:rPr>
        <w:t>В масоретском тексте иное: нет во прахе, видите как, похожего на него. Похожий, похожесть, «мошел» того же корня «мошал» - притча.  То есть, в масоретском тексте содержится мысль, что левиофан-бехемот для людей несказуемый в притчах. А притча это речеуподобления. Однако, именно такую притчу о дьяволе-бехемоте и левиофане сказал Господь Иову.</w:t>
      </w:r>
    </w:p>
    <w:p>
      <w:pPr>
        <w:pStyle w:val="Normal"/>
        <w:ind w:firstLine="113"/>
        <w:jc w:val="both"/>
        <w:rPr>
          <w:rFonts w:ascii="Courier New" w:hAnsi="Courier New" w:cs="Courier New"/>
        </w:rPr>
      </w:pPr>
      <w:r>
        <w:rPr>
          <w:rFonts w:cs="Courier New" w:ascii="Courier New" w:hAnsi="Courier New"/>
        </w:rPr>
        <w:t xml:space="preserve">Сказано : «сотворён (бехемот и левиофан) поругаемым быть от ангелов Божьих.». В масоретском тексте ангельское происхождение дьявола вообще не прочитывается. Также и в этом стихе ангелы Божьи не упомянуты. А что же упомянуто? </w:t>
      </w:r>
    </w:p>
    <w:p>
      <w:pPr>
        <w:pStyle w:val="Normal"/>
        <w:ind w:firstLine="113"/>
        <w:jc w:val="both"/>
        <w:rPr>
          <w:rFonts w:ascii="Courier New" w:hAnsi="Courier New" w:cs="Courier New"/>
        </w:rPr>
      </w:pPr>
      <w:r>
        <w:rPr>
          <w:rFonts w:cs="Courier New" w:ascii="Courier New" w:hAnsi="Courier New"/>
        </w:rPr>
        <w:t xml:space="preserve">Значит, ещё раз, греческий текст: «сотворённого поругаемым быть от ангелов Моих», еврейский текст: «он создан без боязни». Опять перед нами, что это? Гимн, может быть. То есть, никто левиофану не страшен. Чтобы понять, на сколько по масоретскому тексту левиофан величественен, необходимо знать, что еврейском слово «хат» - боязнь, редчайшее. Оно употребляется во всём Писании только ещё один раз. То есть, всего два раза. Здесь и ещё один раз и в очень значительном контексте: после Потопа Господь говорит Ною: «страх от вас и боязнь от вас будет на всяком животном земли, и кровь вашу душ ваших взыщу от руки всякого зверя».  То, что Бог наказывает неразумную тварь? Как это представить? Страх от вас и боязнь от вас будет на всяком животном земли, и кровь вашу душ ваши взыщу от руки всякого зверя. А за что наказывать неразумную тварь? Как буд-то она ответственна. Вообще, наказывает Бог животных ли нет? Слова Божьи, сказанные Ною, становятся осмысленной речью, если перейти на язык символов. Когда Бог говорит с Ноем, Он говорит о возобновлении жизни до конца истории. И поскольку речь о конце, мы встречаемся с символами последних времён человечества. Знание этих символов нужно искать в последней книге Библии, то есть в Откровении Иоанна Богослова. Говорится о двух зверях. Один зверь восходит из моря – это сам дьявол, другой зверь восходит от земли – антихрист. Второй зверь служит первый. Оружие первого зверя – удивление перед ним. Поклонились зверю говоря: «кто подобен зверю?». Чувствуете? Та же мысль. Кто подобен зверя, бесподобие его. Потому что нет на земле подобного ему. Вот бесподобие его будет поражать людей и заставит поклоняться зверю. </w:t>
      </w:r>
    </w:p>
    <w:p>
      <w:pPr>
        <w:pStyle w:val="Normal"/>
        <w:ind w:firstLine="113"/>
        <w:jc w:val="both"/>
        <w:rPr>
          <w:rFonts w:ascii="Courier New" w:hAnsi="Courier New" w:cs="Courier New"/>
        </w:rPr>
      </w:pPr>
      <w:r>
        <w:rPr>
          <w:rFonts w:cs="Courier New" w:ascii="Courier New" w:hAnsi="Courier New"/>
        </w:rPr>
        <w:t xml:space="preserve">Оружие второго зверя – страх, потому что он творит знамения и убивает всякого, кто не поклонится образу зверя. Вот это капитальная мысль, которая тем более становится важной, чем ближе человечество к концу своей истории. Поклоняться образу зверя будут дивящиеся бесподобию зверя морского, также от страха зверя земного. На то Бог и говорил Ною с сыновьями: вашу кровь, Сыны Божьи, я взыщу и от первого зверя и от второго зверя и от тех, кто принял образ зверя, от руки всякого зверя взыщу. Страх от вас и боязнь от вас, Сыны Божьи, будет на всяком звере. А вас будут прельщать, чтобы вы боялись. Так вот, вы должны знать, что они вас боятся. Вот как нужно чувствовать к концу времён. </w:t>
      </w:r>
      <w:r>
        <w:rPr>
          <w:rFonts w:cs="Courier New" w:ascii="Courier New" w:hAnsi="Courier New"/>
          <w:u w:val="single"/>
        </w:rPr>
        <w:t>Не что, чтобы не поддаваться страху, а знать что боятся нас, Сынов Божьих, а мы бояться не должны</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И что же мы находим в книге Иова, где единственный раз (во всём Писании) рассказана притча о дьяволе. Септуагинта сообщает о левиофане, что нет ничего на земле подобного ему. Это предупреждение не дивиться бесподобию зверя.</w:t>
      </w:r>
    </w:p>
    <w:p>
      <w:pPr>
        <w:pStyle w:val="Normal"/>
        <w:ind w:firstLine="113"/>
        <w:jc w:val="both"/>
        <w:rPr>
          <w:rFonts w:ascii="Courier New" w:hAnsi="Courier New" w:cs="Courier New"/>
        </w:rPr>
      </w:pPr>
      <w:r>
        <w:rPr>
          <w:rFonts w:cs="Courier New" w:ascii="Courier New" w:hAnsi="Courier New"/>
        </w:rPr>
        <w:t>А масоретский текст сообщает о левиофане: «этот зверь создан без боязни». И опять перед нами, судя по всему, скорее всего это так. Это гимн левиофану. На него не распространяются слова Господа, сказанные Сынам Божьим после Потопа. Боязнь от вас будет на всяком звере.</w:t>
      </w:r>
    </w:p>
    <w:p>
      <w:pPr>
        <w:pStyle w:val="Normal"/>
        <w:ind w:firstLine="113"/>
        <w:jc w:val="both"/>
        <w:rPr>
          <w:rFonts w:ascii="Courier New" w:hAnsi="Courier New" w:cs="Courier New"/>
        </w:rPr>
      </w:pPr>
      <w:r>
        <w:rPr>
          <w:rFonts w:cs="Courier New" w:ascii="Courier New" w:hAnsi="Courier New"/>
        </w:rPr>
        <w:t>И второй вывод из речи Господа о сатане. Это 26 ст:</w:t>
      </w:r>
    </w:p>
    <w:p>
      <w:pPr>
        <w:pStyle w:val="Normal"/>
        <w:ind w:firstLine="113"/>
        <w:jc w:val="both"/>
        <w:rPr/>
      </w:pPr>
      <w:r>
        <w:rPr>
          <w:rFonts w:cs="Courier New" w:ascii="Courier New" w:hAnsi="Courier New"/>
        </w:rPr>
        <w:t>«</w:t>
      </w:r>
      <w:r>
        <w:rPr>
          <w:rFonts w:cs="Courier New" w:ascii="Courier New" w:hAnsi="Courier New"/>
          <w:b/>
          <w:i/>
        </w:rPr>
        <w:t>Он всё высокое видит, а сам царь над всеми, кто в водах</w:t>
      </w:r>
      <w:r>
        <w:rPr>
          <w:rFonts w:cs="Courier New" w:ascii="Courier New" w:hAnsi="Courier New"/>
        </w:rPr>
        <w:t>». Сатана видит высокое всё, следовательно он сохранил ангельский ум весь. Церь над всеми, кто в водах. Собода разумного существа такова. Можно непосредственно видеть всё высокое, и бесконечно падать вниз. Вот что нам сейчас поведал Господь в этих словах. Он всё высокое видит, а сам царь над всеми, кто в водах. Можно видеть всё высокое, непосредственно созерцать, и бесконечно падать вниз.</w:t>
      </w:r>
    </w:p>
    <w:p>
      <w:pPr>
        <w:pStyle w:val="Normal"/>
        <w:ind w:firstLine="113"/>
        <w:jc w:val="both"/>
        <w:rPr>
          <w:rFonts w:ascii="Courier New" w:hAnsi="Courier New" w:cs="Courier New"/>
        </w:rPr>
      </w:pPr>
      <w:r>
        <w:rPr>
          <w:rFonts w:cs="Courier New" w:ascii="Courier New" w:hAnsi="Courier New"/>
        </w:rPr>
        <w:t>Вот этот образ длящегося, неизменного в вечности падения – вода. То, что тяготее вниз и проникает вниз при любой возможности.</w:t>
      </w:r>
    </w:p>
    <w:p>
      <w:pPr>
        <w:pStyle w:val="Normal"/>
        <w:ind w:firstLine="113"/>
        <w:jc w:val="both"/>
        <w:rPr>
          <w:rFonts w:ascii="Courier New" w:hAnsi="Courier New" w:cs="Courier New"/>
        </w:rPr>
      </w:pPr>
      <w:r>
        <w:rPr>
          <w:rFonts w:cs="Courier New" w:ascii="Courier New" w:hAnsi="Courier New"/>
        </w:rPr>
        <w:t>Сатана есть царь над низостью всякой в слове, деле и помышлении.</w:t>
      </w:r>
    </w:p>
    <w:p>
      <w:pPr>
        <w:pStyle w:val="Normal"/>
        <w:ind w:firstLine="113"/>
        <w:jc w:val="both"/>
        <w:rPr>
          <w:rFonts w:ascii="Courier New" w:hAnsi="Courier New" w:cs="Courier New"/>
        </w:rPr>
      </w:pPr>
      <w:r>
        <w:rPr>
          <w:rFonts w:cs="Courier New" w:ascii="Courier New" w:hAnsi="Courier New"/>
        </w:rPr>
        <w:t xml:space="preserve">Вместо слов «а сам царь над всеми кто в водах» в масоретском сказано: «он царь над всеми сынами гордости» «бене шахатс». Значение существительного шахатс не вполне ясно. Это сыны гордости, или сыны кичливых, как поняли по-гречески в другом месте, когда переводили. Потому что только один раз только упоминается ещё «шахатс». И мы сейчас этот случай припомним. </w:t>
      </w:r>
    </w:p>
    <w:p>
      <w:pPr>
        <w:pStyle w:val="Normal"/>
        <w:ind w:firstLine="113"/>
        <w:jc w:val="both"/>
        <w:rPr/>
      </w:pPr>
      <w:r>
        <w:rPr>
          <w:rFonts w:cs="Courier New" w:ascii="Courier New" w:hAnsi="Courier New"/>
        </w:rPr>
        <w:t>Иов говорил, что есть путь премудрости. По этому пути премудрости Иов говорил, что есть путь премудрости, и по этому пути премудрости не ходили ни дьявол (лев) ни слуги его (сыны гордых). Стезя премудрости (это 28 гл книги Иова) «</w:t>
      </w:r>
      <w:r>
        <w:rPr>
          <w:rFonts w:cs="Courier New" w:ascii="Courier New" w:hAnsi="Courier New"/>
          <w:b/>
          <w:i/>
        </w:rPr>
        <w:t>Стезя премудрости. Не познала её птица и не узрело её око коршуна, и не ходили по ней сыны гордости, и не прошёл по ней лев.</w:t>
      </w:r>
      <w:r>
        <w:rPr>
          <w:rFonts w:cs="Courier New" w:ascii="Courier New" w:hAnsi="Courier New"/>
        </w:rPr>
        <w:t xml:space="preserve">». Итак, сатана всё высокое видит, а сам - царь над всеми, кто бесконечно падает (этот вариант Септуагинты) или над всеми сынами гордости, которые не имеют премудрости (это вариант масоретского текста). И вот, важный вывод: гордый человек не глупец. Он о Боге знает. Он высокое видит. А сам проливается как вода. Такова свобода разумного существа. </w:t>
      </w:r>
      <w:r>
        <w:rPr>
          <w:rFonts w:cs="Courier New" w:ascii="Courier New" w:hAnsi="Courier New"/>
          <w:u w:val="single"/>
        </w:rPr>
        <w:t>Можно непосредственно видеть всё высокое и бесконечно падать вниз</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 xml:space="preserve">Так, сатану нельзя одолеть никакой силой и никаким да не пытаются люди, совместным общечеловеческим усилием. Но сатана неуязвим и от небесного, того, что он видит. И «Дух Божий да не проникнет в него». Но если сатана видит всё небесное, а на земле нет подобного ему, то кто его одолеет? Вот он, христологический вопрос. Если сатана видит всё высокое, а на земле нет подобного ему, кто его победит? </w:t>
      </w:r>
      <w:r>
        <w:rPr>
          <w:rFonts w:cs="Courier New" w:ascii="Courier New" w:hAnsi="Courier New"/>
          <w:u w:val="single"/>
        </w:rPr>
        <w:t>Те, кто видит всё высокое, а сами привержены всякой низости, сыны гордости, и сам царь их дьявол, не знают что есть путь мудрости. Они кинутся на гору высокообрывистую, они порадуются на Голгофе, ибо сатана не знал Кого он ввёл в своё царство смерти</w:t>
      </w:r>
      <w:r>
        <w:rPr>
          <w:rFonts w:cs="Courier New" w:ascii="Courier New" w:hAnsi="Courier New"/>
        </w:rPr>
        <w:t>. Тот, кто сойдёт с небес на землю как Сын человеческий, будет невидим для гордого ума, который всё высокое видит. Это Бог на Кресте. Вот Бог на Кресте будет не видим для гордого ангельского падшего духа.</w:t>
      </w:r>
    </w:p>
    <w:p>
      <w:pPr>
        <w:pStyle w:val="Normal"/>
        <w:ind w:firstLine="113"/>
        <w:jc w:val="both"/>
        <w:rPr>
          <w:rFonts w:ascii="Courier New" w:hAnsi="Courier New" w:cs="Courier New"/>
        </w:rPr>
      </w:pPr>
      <w:r>
        <w:rPr>
          <w:rFonts w:cs="Courier New" w:ascii="Courier New" w:hAnsi="Courier New"/>
        </w:rPr>
        <w:t xml:space="preserve">В Церкви поётся ( послушайте, это глас 4 канон воскресный): «принял тебя всего устами ад безумный, на Кресте бо пригвожденно Тебя видев. Копьём прободенно бездыханно. Живого Бога пологая Тебя простым человеком. Уразумел же (имеется в виду Кто был Христос) искусивый крепость Твоего Божества». Вот такого смирения «Бог на Кресте», умный дух падший постичь не мог, пока ад не взорвался от присутствия Божества, и Христос не воскрес! Козней сатанинских избегнет только смиренный, кто знает истинный смысл, что такое смирение Христово. Если сатана видит всё высокое, значит он присутствовал при том, как Господь говорил с Иовом. Когда Господь говорил с Иовом, сатана стоял рядом. В этом основание особой загадочности трудной, крайне трудной для понимания, символичности речей Господа к Иову. Как сатан не опознал, что Распятый был Бог, так он, надо думать, не понял речей Господа к Иову. Вот дьявол, ангельский ум, не понял. Вот понял ли человек? Господь учил Иова страху Божьему, что в Боге есть страшное. Он учил мудрости и смирению. Господь требовал от Иова ответа. Что скажет Иов? Если Иов понял, что говорил Господь, то человек посрамил дьявола. Вот вопрос: подлинно ли богобоязненный человек умнее сатаны? Подлинно ли богобоязненный человек умнее сатаны? С этим вопросом мы входим в последнюю часть книги Иова, которую можно назвать по аналогии с греческой трагидии «экзод». Исход. </w:t>
      </w:r>
    </w:p>
    <w:p>
      <w:pPr>
        <w:pStyle w:val="Normal"/>
        <w:ind w:firstLine="113"/>
        <w:jc w:val="both"/>
        <w:rPr>
          <w:rFonts w:ascii="Courier New" w:hAnsi="Courier New" w:cs="Courier New"/>
        </w:rPr>
      </w:pPr>
      <w:r>
        <w:rPr>
          <w:rFonts w:cs="Courier New" w:ascii="Courier New" w:hAnsi="Courier New"/>
        </w:rPr>
        <w:t>В этой части мы можем ожидать, что будут окончательно расставлены все смысловые акценты. Иов должен отвечать. Но главное, мы должны будем ответить на вопрос: подлинно ли богобоязненный человек умнее сатаны?.</w:t>
      </w:r>
      <w:r>
        <w:br w:type="page"/>
      </w:r>
    </w:p>
    <w:p>
      <w:pPr>
        <w:pStyle w:val="Heading2"/>
        <w:ind w:firstLine="113"/>
        <w:rPr/>
      </w:pPr>
      <w:bookmarkStart w:id="19" w:name="__RefHeading___Toc334433218"/>
      <w:r>
        <w:rPr>
          <w:rFonts w:cs="Courier New" w:ascii="Courier New" w:hAnsi="Courier New"/>
        </w:rPr>
        <w:t>17</w:t>
      </w:r>
      <w:r>
        <w:rPr/>
        <w:t>. Книга  Иова 17 (Глава 42).</w:t>
      </w:r>
      <w:bookmarkEnd w:id="19"/>
      <w:r>
        <w:rPr/>
        <w:t xml:space="preserve"> </w:t>
      </w:r>
    </w:p>
    <w:p>
      <w:pPr>
        <w:pStyle w:val="Normal"/>
        <w:ind w:firstLine="113"/>
        <w:jc w:val="both"/>
        <w:rPr/>
      </w:pPr>
      <w:r>
        <w:rPr>
          <w:rFonts w:cs="Courier New" w:ascii="Courier New" w:hAnsi="Courier New"/>
        </w:rPr>
        <w:t xml:space="preserve">Иов должен ответить Господу, и его ответ должен быть содержательным, чем-то большим, чем то, как он отвечал в первый раз со смирением. Он сказал Богу: «я есмь ничто». Нет. Не такого ответа ждёт Бог от Иова. В последней части Книги, когда Господь закончил говорить с ним, в последней части Книги, её можно назвать «экзод», что значит исход, Иов должен удостоверить, что человек как-то понял то, чего не понял умный падший дух, дьявол, который присутствует при разговоре Господа с Иовом. Иов должен тоже говорить как-то прикровенно. И тем не менее, дать знать Господу, что он понял о чём речь. Какое искусство требуется, да?! </w:t>
      </w:r>
    </w:p>
    <w:p>
      <w:pPr>
        <w:pStyle w:val="Normal"/>
        <w:ind w:firstLine="113"/>
        <w:jc w:val="both"/>
        <w:rPr>
          <w:rFonts w:ascii="Courier New" w:hAnsi="Courier New" w:cs="Courier New"/>
        </w:rPr>
      </w:pPr>
      <w:r>
        <w:rPr>
          <w:rFonts w:cs="Courier New" w:ascii="Courier New" w:hAnsi="Courier New"/>
        </w:rPr>
        <w:t xml:space="preserve">Короткий ответ Иова состоит по смыслу из трёх частей. </w:t>
      </w:r>
    </w:p>
    <w:p>
      <w:pPr>
        <w:pStyle w:val="Normal"/>
        <w:ind w:firstLine="113"/>
        <w:jc w:val="both"/>
        <w:rPr>
          <w:rFonts w:ascii="Courier New" w:hAnsi="Courier New" w:cs="Courier New"/>
        </w:rPr>
      </w:pPr>
      <w:r>
        <w:rPr>
          <w:rFonts w:cs="Courier New" w:ascii="Courier New" w:hAnsi="Courier New"/>
        </w:rPr>
        <w:t xml:space="preserve">Первая: Иов особым образом исповедует всемогущество и всеведение Божье. </w:t>
      </w:r>
    </w:p>
    <w:p>
      <w:pPr>
        <w:pStyle w:val="Normal"/>
        <w:ind w:firstLine="113"/>
        <w:jc w:val="both"/>
        <w:rPr>
          <w:rFonts w:ascii="Courier New" w:hAnsi="Courier New" w:cs="Courier New"/>
        </w:rPr>
      </w:pPr>
      <w:r>
        <w:rPr>
          <w:rFonts w:cs="Courier New" w:ascii="Courier New" w:hAnsi="Courier New"/>
        </w:rPr>
        <w:t>Второе: Иов продолжает говорить с Богом и выспрашивать</w:t>
      </w:r>
    </w:p>
    <w:p>
      <w:pPr>
        <w:pStyle w:val="Normal"/>
        <w:ind w:firstLine="113"/>
        <w:jc w:val="both"/>
        <w:rPr>
          <w:rFonts w:ascii="Courier New" w:hAnsi="Courier New" w:cs="Courier New"/>
        </w:rPr>
      </w:pPr>
      <w:r>
        <w:rPr>
          <w:rFonts w:cs="Courier New" w:ascii="Courier New" w:hAnsi="Courier New"/>
        </w:rPr>
        <w:t xml:space="preserve">Третье: Иов познал Бога, не больше не меньше. Иов познал Бога, поэтому укоряет себя. </w:t>
      </w:r>
    </w:p>
    <w:p>
      <w:pPr>
        <w:pStyle w:val="Normal"/>
        <w:ind w:firstLine="113"/>
        <w:jc w:val="both"/>
        <w:rPr>
          <w:rFonts w:ascii="Courier New" w:hAnsi="Courier New" w:cs="Courier New"/>
        </w:rPr>
      </w:pPr>
      <w:r>
        <w:rPr>
          <w:rFonts w:cs="Courier New" w:ascii="Courier New" w:hAnsi="Courier New"/>
        </w:rPr>
        <w:t>Итак. Первое, это всемогущество Божье. Читаем 42 гл 1 ст:</w:t>
      </w:r>
    </w:p>
    <w:p>
      <w:pPr>
        <w:pStyle w:val="Normal"/>
        <w:ind w:firstLine="113"/>
        <w:jc w:val="both"/>
        <w:rPr/>
      </w:pPr>
      <w:r>
        <w:rPr>
          <w:rFonts w:cs="Courier New" w:ascii="Courier New" w:hAnsi="Courier New"/>
        </w:rPr>
        <w:t>«</w:t>
      </w:r>
      <w:r>
        <w:rPr>
          <w:rFonts w:cs="Courier New" w:ascii="Courier New" w:hAnsi="Courier New"/>
          <w:b/>
          <w:i/>
        </w:rPr>
        <w:t>Отвечая же Иов сказал Господу: ведаю, что всё можешь, и невозможно Тебе ничто.</w:t>
      </w:r>
      <w:r>
        <w:rPr>
          <w:rFonts w:cs="Courier New" w:ascii="Courier New" w:hAnsi="Courier New"/>
        </w:rPr>
        <w:t xml:space="preserve">» Вот Иов в трерьей речи произнёс эти же самые слова. Ведаю, что всё можешь, и невозможно Тебе ничто. Это могла быть общая формула исповедания всемогущества Божьего. Аналогично – масоретский текст: «знаю, что всё можешь и не невозможен, (или не недоступен) для Тебя замысел». Высшее проявление всемогущества Божьего и своё последнее упование Иов полагал в том, что Господь одолеет левиофана. Это была первая речь Иова, если помните. Мы на этом останавливались. Господь одолеет великого кита. </w:t>
      </w:r>
    </w:p>
    <w:p>
      <w:pPr>
        <w:pStyle w:val="Normal"/>
        <w:ind w:firstLine="113"/>
        <w:jc w:val="both"/>
        <w:rPr>
          <w:rFonts w:ascii="Courier New" w:hAnsi="Courier New" w:cs="Courier New"/>
        </w:rPr>
      </w:pPr>
      <w:r>
        <w:rPr>
          <w:rFonts w:cs="Courier New" w:ascii="Courier New" w:hAnsi="Courier New"/>
        </w:rPr>
        <w:t>И после того, как Господь поведал Иову о неуязвимости дьявола для любой силы и оружия, а также о том, что дьявол уготован Ему, Господу, общая формула всемогущества обрела конкретный смысл. Всемогущество Господа будет явлено не в силе, но в истощании, в смирении на Голгофе. Это будет победа над сатаной. То есть, подлинное всемогущество Божье, победа над сатаной, голгофа, крест Господень. «Христос распятый есть Христос Божья сила». Вот что говорит ап. Павел. Он повторяет в разных местах эту мысль. Вот она эта мысль, здесь она и читается.</w:t>
      </w:r>
    </w:p>
    <w:p>
      <w:pPr>
        <w:pStyle w:val="Normal"/>
        <w:ind w:firstLine="113"/>
        <w:jc w:val="both"/>
        <w:rPr>
          <w:rFonts w:ascii="Courier New" w:hAnsi="Courier New" w:cs="Courier New"/>
        </w:rPr>
      </w:pPr>
      <w:r>
        <w:rPr>
          <w:rFonts w:cs="Courier New" w:ascii="Courier New" w:hAnsi="Courier New"/>
        </w:rPr>
        <w:t>Иов сказал: «знаю, ведаю, что всё можешь». То есть, «я понял, что..» неуточняя что понял Иов. Потому что разговор идёт в присутствии врага.</w:t>
      </w:r>
    </w:p>
    <w:p>
      <w:pPr>
        <w:pStyle w:val="Normal"/>
        <w:ind w:firstLine="113"/>
        <w:jc w:val="both"/>
        <w:rPr>
          <w:rFonts w:ascii="Courier New" w:hAnsi="Courier New" w:cs="Courier New"/>
        </w:rPr>
      </w:pPr>
      <w:r>
        <w:rPr>
          <w:rFonts w:cs="Courier New" w:ascii="Courier New" w:hAnsi="Courier New"/>
        </w:rPr>
        <w:t>Далее Иов говорит о всеведении Божьем. Иов по новому познал всемогущество Божье и по новому он, может быть, и узнал всеведение Божье. Иов говорит крайне осторожно. Он к такому приёму прибегает. Он как бы возвращает сказанные ему Богом слова, но уже отраженными в своей душе, наполняя их собою. Вот Господь в 38 главе, только начиная разговор, спрашивал: «кто сей, таящий от Меня помысел, а слова содержащий в сердце, от Меня ль он их мнит таить?». Иов отвечает: «кто есть таящий от Тебя помысел? Он воздерживается от словес. И от Тебя ль он их мнит таить?». То есть, я не держу слова в сердце, я воздерживаюсь от словес. А от Тебя ничто не утаится. Вот, возвращение Богу тех слов, которые сам Бог сказал Иову, это способ ответить Богу сердцем тайно поверх слов.</w:t>
      </w:r>
      <w:r>
        <w:rPr>
          <w:rFonts w:cs="Courier New" w:ascii="Courier New" w:hAnsi="Courier New"/>
          <w:u w:val="single"/>
        </w:rPr>
        <w:t>В чём всеведение Божье? В том, что Бог знает человека. Подлинное всеведение Божье в том, что Бог знает сокровенное человека. Поэтому мы можем молиться Богу одними и теми же словами. И это будет каждый раз новое обращение</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Иов продолжает (это конец стиха 3его).</w:t>
      </w:r>
    </w:p>
    <w:p>
      <w:pPr>
        <w:pStyle w:val="Normal"/>
        <w:ind w:firstLine="113"/>
        <w:jc w:val="both"/>
        <w:rPr/>
      </w:pPr>
      <w:r>
        <w:rPr>
          <w:rFonts w:cs="Courier New" w:ascii="Courier New" w:hAnsi="Courier New"/>
        </w:rPr>
        <w:t>«</w:t>
      </w:r>
      <w:r>
        <w:rPr>
          <w:rFonts w:cs="Courier New" w:ascii="Courier New" w:hAnsi="Courier New"/>
          <w:b/>
          <w:i/>
        </w:rPr>
        <w:t>Кто ж возвестит мне, чего я не ведал, великое и дивное, чего я не знал?</w:t>
      </w:r>
      <w:r>
        <w:rPr>
          <w:rFonts w:cs="Courier New" w:ascii="Courier New" w:hAnsi="Courier New"/>
        </w:rPr>
        <w:t xml:space="preserve">». А действительно, кто возвестит? Ибо, ап. Павел пишет, опираясь на Иссайю: «око того не видело и ухо не слышало и не приходило на сердце человеку, что приготовил Бог любящим Его». Так об этом говорит Иов: «кто возвестит мне, чего я не ведал, великое и дивное, чего я не знал». Иов познал всемогущества, всеведение и благость Божью, но кто возвестит то, что останется тайной до времени Нового Завета. Поэтому Иов продолжает говорить с Богом и выспрашивать Его. Как Бог говорил Иову: «Вопрошу же тебя, ты же мне отвечай», так теперь Иов. Иов так говорит: «Послушай же меня, Господи. Да и я возглаголю. Вопрошу же Тебя, Ты же меня научи». Начало Премудрости страх Божий, но страх Божий не бессловесен. Я думаю, эту мысль надо держать в уме. </w:t>
      </w:r>
      <w:r>
        <w:rPr>
          <w:rFonts w:cs="Courier New" w:ascii="Courier New" w:hAnsi="Courier New"/>
          <w:u w:val="single"/>
        </w:rPr>
        <w:t>Страх Божий не бессловесен</w:t>
      </w:r>
      <w:r>
        <w:rPr>
          <w:rFonts w:cs="Courier New" w:ascii="Courier New" w:hAnsi="Courier New"/>
        </w:rPr>
        <w:t>. О чём должен был устрашиться Иов? Как о том говорил Господь: «Не ужасаешься ли, что левиофан уготован Мне?». Иов прикоснулся к тайне Голгофы, и это даёт ему дерзновение. Вот они идут вместе оказывается. И в этом тайна книги Иова. Настоящий страх Божий и подлинное дерзновение идут вместе. «Послушей же меня, Господи, да и я возглаголю. Вопрошу же Тебя, Ты же меня научи».</w:t>
      </w:r>
    </w:p>
    <w:p>
      <w:pPr>
        <w:pStyle w:val="Normal"/>
        <w:ind w:firstLine="113"/>
        <w:jc w:val="both"/>
        <w:rPr>
          <w:rFonts w:ascii="Courier New" w:hAnsi="Courier New" w:cs="Courier New"/>
        </w:rPr>
      </w:pPr>
      <w:r>
        <w:rPr>
          <w:rFonts w:cs="Courier New" w:ascii="Courier New" w:hAnsi="Courier New"/>
        </w:rPr>
        <w:t>Дерзко. Оказывается благость Божья и достоинство человека явятся одновременно в Боговочеловеченьи. Боговоплощение освятило разум и глубины человеческого естества и бесконечную милость Божью. И человек, постигший эту тайну, и страшится о Боге и по своему достоинству дерзновенен. В этом мудрость Иова: я Тебя услышал, Господи, послушай и Ты меня.</w:t>
      </w:r>
    </w:p>
    <w:p>
      <w:pPr>
        <w:pStyle w:val="Normal"/>
        <w:ind w:firstLine="113"/>
        <w:jc w:val="both"/>
        <w:rPr>
          <w:rFonts w:ascii="Courier New" w:hAnsi="Courier New" w:cs="Courier New"/>
        </w:rPr>
      </w:pPr>
      <w:r>
        <w:rPr>
          <w:rFonts w:cs="Courier New" w:ascii="Courier New" w:hAnsi="Courier New"/>
        </w:rPr>
        <w:t>Интересно, что в масоретском тексте в этом стихе совершенное совпадение с греческим переводом. И это сбивает с толку переводчиков с древнееврейского. Вот перевод с древнееврейского: «Слушай же, я буду говорить, буду спрашивать Тебя, и дай знать мне». Вот переводчики еврейского текста на русский предполагают, что никакого вопрошания и дерзновения в речи Иова, ну после явления-то Господа, точно не может быть, поэтому они по собственному разуму добавляют слова, чтобы сообщить связность речи. Я весь обзор не буду делать. Ну вот синодальный перевод: Иов сожалеет, что он так упорно взывал к Богу, поэтому переводчик вставил словечко: «Выслушай взывал я, и я буду говорить». Дескать, какой я был глупец, что я говорил Тебя слушай меня. Смотрите, ну совершенно противоположный стих, совершенно противоположный смысл. Ну, их можно понять почему, потому что в целом масоретский текст допускает такое понимание, что Иов отрекается от сказанного. Но если Иов отрекается от сказанного, тогда исчезает весь смысл книги.</w:t>
      </w:r>
    </w:p>
    <w:p>
      <w:pPr>
        <w:pStyle w:val="Normal"/>
        <w:ind w:firstLine="113"/>
        <w:jc w:val="both"/>
        <w:rPr>
          <w:rFonts w:ascii="Courier New" w:hAnsi="Courier New" w:cs="Courier New"/>
        </w:rPr>
      </w:pPr>
      <w:r>
        <w:rPr>
          <w:rFonts w:cs="Courier New" w:ascii="Courier New" w:hAnsi="Courier New"/>
        </w:rPr>
        <w:t>И последние слова Богу Иова. Он познал Бога и потому укоряет себя. Удивительные стихи, послушайте. 5 и 6й.</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Слухом уха я слышал Тебя прежде. Ныне же око моё видело Тебя. По сему я укорил себя сам и истаял и полагаю себя землёю и пеплом.</w:t>
      </w:r>
      <w:r>
        <w:rPr>
          <w:rFonts w:cs="Courier New" w:ascii="Courier New" w:hAnsi="Courier New"/>
        </w:rPr>
        <w:t>» Прокомментируем. Я укорил себя сам. Не «Ты укорил меня», но когда Ты явился мне, когда Ты мне такое сказал, я что-то понял, я сам укорил себя. И какой укор положил на себя Иов? Вполне определённый. Это было, кстати в нём, и мы обращали на это внимание. Вот сейчас мы можем понять. Когда Иов говорил о Боге неверно, то чувствовал страх Божий. Я ещё рас возвращаюсь, это 2я речь Иова. «Как начну говорить, стрелы Господни жалят меня. Мнится мне, слова мои злы». То есть, Иов обладал этим качеством, когда его ну, заносило, он чувствовал боль. Его страх Божий ранил. И вот сейчас, он свидетельствует, что он укорил себя сам, истаял. Иов истаял как тает воск, как тает сердце в псалмах (в 21 псалме) говорится «сердце моё как воск таящий посреди чрева моего.» Я полагаю себя землёю и пеплом. А до откровения Иов говорил Богу иначе: «Ты полагаешь меня равным брению, в земле и пепле часть моя». А после откровения Иов говорит: «сам полагаю себя землёю и пеплом». Это выражение, кстати «земля и пепел» восходит к праотцу Иова, потому что Авраам в самой дерзновенной речи Господу, просил отвести гнев Божий от Содома, говорил пред Господом: «Ныне я начал говорить ко Господу моему, я же есмь земля и пепел». То есть, вот оно дерзновение Авраамово, и точно такое же смирение пред Богом, и страх Божий. Вот он тот самый случай, когда смирение и дерзновение, страх Божий и смелость, они идут вместе.</w:t>
      </w:r>
    </w:p>
    <w:p>
      <w:pPr>
        <w:pStyle w:val="Normal"/>
        <w:ind w:firstLine="113"/>
        <w:jc w:val="both"/>
        <w:rPr>
          <w:rFonts w:ascii="Courier New" w:hAnsi="Courier New" w:cs="Courier New"/>
        </w:rPr>
      </w:pPr>
      <w:r>
        <w:rPr>
          <w:rFonts w:cs="Courier New" w:ascii="Courier New" w:hAnsi="Courier New"/>
        </w:rPr>
        <w:t xml:space="preserve">«Господи, да и я возглаголю. Земля я и пепел.» Это слова Иова. То есть, Иов говорит Богу с таким же дерзновением, как его отец Авраам. </w:t>
      </w:r>
    </w:p>
    <w:p>
      <w:pPr>
        <w:pStyle w:val="Normal"/>
        <w:ind w:firstLine="113"/>
        <w:jc w:val="both"/>
        <w:rPr>
          <w:rFonts w:ascii="Courier New" w:hAnsi="Courier New" w:cs="Courier New"/>
        </w:rPr>
      </w:pPr>
      <w:r>
        <w:rPr>
          <w:rFonts w:cs="Courier New" w:ascii="Courier New" w:hAnsi="Courier New"/>
        </w:rPr>
        <w:t xml:space="preserve">Это были последние слова Иова. В последних слова Иова заострён смысл всей Книги. </w:t>
      </w:r>
    </w:p>
    <w:p>
      <w:pPr>
        <w:pStyle w:val="Normal"/>
        <w:ind w:firstLine="113"/>
        <w:jc w:val="both"/>
        <w:rPr>
          <w:rFonts w:ascii="Courier New" w:hAnsi="Courier New" w:cs="Courier New"/>
        </w:rPr>
      </w:pPr>
      <w:r>
        <w:rPr>
          <w:rFonts w:cs="Courier New" w:ascii="Courier New" w:hAnsi="Courier New"/>
        </w:rPr>
        <w:t>Вот сравним септуагинту и масоретский текст.</w:t>
      </w:r>
    </w:p>
    <w:p>
      <w:pPr>
        <w:pStyle w:val="Normal"/>
        <w:ind w:firstLine="113"/>
        <w:jc w:val="both"/>
        <w:rPr>
          <w:rFonts w:ascii="Courier New" w:hAnsi="Courier New" w:cs="Courier New"/>
        </w:rPr>
      </w:pPr>
      <w:r>
        <w:rPr>
          <w:rFonts w:cs="Courier New" w:ascii="Courier New" w:hAnsi="Courier New"/>
        </w:rPr>
        <w:t>Септуагинта: «По сему я укорил себя сам и истаял, и полагаю себя землёю и пеплом»</w:t>
      </w:r>
    </w:p>
    <w:p>
      <w:pPr>
        <w:pStyle w:val="Normal"/>
        <w:ind w:firstLine="113"/>
        <w:jc w:val="both"/>
        <w:rPr>
          <w:rFonts w:ascii="Courier New" w:hAnsi="Courier New" w:cs="Courier New"/>
        </w:rPr>
      </w:pPr>
      <w:r>
        <w:rPr>
          <w:rFonts w:cs="Courier New" w:ascii="Courier New" w:hAnsi="Courier New"/>
        </w:rPr>
        <w:t xml:space="preserve">Масоретский текст: «Поэтому я истаял (или вариант: поэтому я отвергаю прежнее) и раскаиваюсь в прахе и пепле». Значит, вот это «я истаял». Один и тот же глагол, точнее два глагола пишутся одинаково. Имеют значения такие: отвергать, отвращаться и исчезать, таять. В перевод семидесяти: «я истаял». А в переводе масоретского текста на русский язык и синодального, Рижского, Десницкого – везде «я отрекаюсь». </w:t>
      </w:r>
    </w:p>
    <w:p>
      <w:pPr>
        <w:pStyle w:val="Normal"/>
        <w:ind w:firstLine="113"/>
        <w:jc w:val="both"/>
        <w:rPr>
          <w:rFonts w:ascii="Courier New" w:hAnsi="Courier New" w:cs="Courier New"/>
        </w:rPr>
      </w:pPr>
      <w:r>
        <w:rPr>
          <w:rFonts w:cs="Courier New" w:ascii="Courier New" w:hAnsi="Courier New"/>
        </w:rPr>
        <w:t xml:space="preserve">Что отражает смысл масоретской книги Иова? Иов отрекается. Ну, в науке, впрочем, обсуждалась возможность избрать для этого стиха значение «таять», поэтому «я истаял». Однако, таков современный научный якобы подкод к Книге Иова, когда Септуагинту вообще не принимают в помощники, и согласный с греческим переводом «я истаял» тоже не принимается. Вот один немецкий исследователь пишет: «Что заставило бы Иова таять? Он увидел Бога. Здесь сломленная гордость человека, побеждённого насилием». То есть, там где по смыслу греческой книги «я истаял», по смыслу древнееврейской книги «я отвергаю». </w:t>
      </w:r>
    </w:p>
    <w:p>
      <w:pPr>
        <w:pStyle w:val="Normal"/>
        <w:ind w:firstLine="113"/>
        <w:jc w:val="both"/>
        <w:rPr>
          <w:rFonts w:ascii="Courier New" w:hAnsi="Courier New" w:cs="Courier New"/>
        </w:rPr>
      </w:pPr>
      <w:r>
        <w:rPr>
          <w:rFonts w:cs="Courier New" w:ascii="Courier New" w:hAnsi="Courier New"/>
        </w:rPr>
        <w:t>«По сему я укорил себя сам..». Центральный момент «я укорил себя сам», вообще этих слов нет в древнееврейском тексте. «И полагаю себя землёю и пеплом». Масоретский текст: «раскаиваюсь в прахе и пепле». Ну вот, таковая общая картина.</w:t>
      </w:r>
    </w:p>
    <w:p>
      <w:pPr>
        <w:pStyle w:val="Normal"/>
        <w:ind w:firstLine="113"/>
        <w:jc w:val="both"/>
        <w:rPr>
          <w:rFonts w:ascii="Courier New" w:hAnsi="Courier New" w:cs="Courier New"/>
        </w:rPr>
      </w:pPr>
      <w:r>
        <w:rPr>
          <w:rFonts w:cs="Courier New" w:ascii="Courier New" w:hAnsi="Courier New"/>
        </w:rPr>
        <w:t xml:space="preserve">Вот, мы сейчас прокомментировали самый последний стих, в которых Иов говорит Господу. </w:t>
      </w:r>
    </w:p>
    <w:p>
      <w:pPr>
        <w:pStyle w:val="Normal"/>
        <w:ind w:firstLine="113"/>
        <w:jc w:val="both"/>
        <w:rPr>
          <w:rFonts w:ascii="Courier New" w:hAnsi="Courier New" w:cs="Courier New"/>
        </w:rPr>
      </w:pPr>
      <w:r>
        <w:rPr>
          <w:rFonts w:cs="Courier New" w:ascii="Courier New" w:hAnsi="Courier New"/>
        </w:rPr>
        <w:t>А перед этим ведь удивительные он слова сказал: «</w:t>
      </w:r>
      <w:r>
        <w:rPr>
          <w:rFonts w:cs="Courier New" w:ascii="Courier New" w:hAnsi="Courier New"/>
          <w:b/>
          <w:i/>
        </w:rPr>
        <w:t>слухом уха я слышал Тебя прежде. Ныне же око моё видело Тебя</w:t>
      </w:r>
      <w:r>
        <w:rPr>
          <w:rFonts w:cs="Courier New" w:ascii="Courier New" w:hAnsi="Courier New"/>
        </w:rPr>
        <w:t xml:space="preserve">». Слухом уха я слышал Тебя прежде. То есть, что же, Иов увидел Бога? Вообще, богообщение в Ветхом завете происходит через слышание гласа, через слух. Видение от Бога возможно, Но видеть Бога нельзя. А Иов говорит: «око моё видело Тебя». Как это понять? Только так как сказал Христос: «блаженны чистые сердцем, ибо они Бога увидят»(Мф. 5 гл). </w:t>
      </w:r>
    </w:p>
    <w:p>
      <w:pPr>
        <w:pStyle w:val="Normal"/>
        <w:ind w:firstLine="113"/>
        <w:jc w:val="both"/>
        <w:rPr>
          <w:rFonts w:ascii="Courier New" w:hAnsi="Courier New" w:cs="Courier New"/>
        </w:rPr>
      </w:pPr>
      <w:r>
        <w:rPr>
          <w:rFonts w:cs="Courier New" w:ascii="Courier New" w:hAnsi="Courier New"/>
        </w:rPr>
        <w:t>В богословском споре Иова с друзьями, это был спор о человеке, о личном страдании, о Мессии. В этом богословском споре более прав был Иов. Свою правоту Иов свидетельствовал сам: «Око моё видело Тебя», затем Господь свидетельствовал в заключительной части Книги, и наконец, Мессия Христос в заповеди блаженства.</w:t>
      </w:r>
    </w:p>
    <w:p>
      <w:pPr>
        <w:pStyle w:val="Normal"/>
        <w:ind w:firstLine="113"/>
        <w:jc w:val="both"/>
        <w:rPr>
          <w:rFonts w:ascii="Courier New" w:hAnsi="Courier New" w:cs="Courier New"/>
        </w:rPr>
      </w:pPr>
      <w:r>
        <w:rPr>
          <w:rFonts w:cs="Courier New" w:ascii="Courier New" w:hAnsi="Courier New"/>
        </w:rPr>
        <w:t xml:space="preserve">Следующая часть эксода (заключит. часть) Книги Иова, это суд Божий. Бог изрекает Свой суд. Суд Божий и служение Иова. Иов должен исполнить служение некоторое. Вот этот Суд Божий имеет, если мы читаем Септуагинту, определённое основание, потому что правота Иова, чистосердечие, Боговедение, но главное – его невинное страдание от дьявола, они делают Иова прообразом Иисуса Христа. </w:t>
      </w:r>
    </w:p>
    <w:p>
      <w:pPr>
        <w:pStyle w:val="Normal"/>
        <w:ind w:firstLine="113"/>
        <w:jc w:val="both"/>
        <w:rPr>
          <w:rFonts w:ascii="Courier New" w:hAnsi="Courier New" w:cs="Courier New"/>
        </w:rPr>
      </w:pPr>
      <w:r>
        <w:rPr>
          <w:rFonts w:cs="Courier New" w:ascii="Courier New" w:hAnsi="Courier New"/>
        </w:rPr>
        <w:t xml:space="preserve">Если предположить, что последние редакторы масоретского текста корректировали текст в соответствии со своим взглядом, что Иисус галилеянин, Иисус Распятый не был Христом – Мессии, то мы должны найти в масоретской книге принижение праведности Иова. То есть, масоретский текст будет принижать праведность Иова относительно его друзей. </w:t>
      </w:r>
    </w:p>
    <w:p>
      <w:pPr>
        <w:pStyle w:val="Normal"/>
        <w:ind w:firstLine="113"/>
        <w:jc w:val="both"/>
        <w:rPr>
          <w:rFonts w:ascii="Courier New" w:hAnsi="Courier New" w:cs="Courier New"/>
        </w:rPr>
      </w:pPr>
      <w:r>
        <w:rPr>
          <w:rFonts w:cs="Courier New" w:ascii="Courier New" w:hAnsi="Courier New"/>
        </w:rPr>
        <w:t>Вот, проверим эту гипотезу.Стих 7:</w:t>
      </w:r>
    </w:p>
    <w:p>
      <w:pPr>
        <w:pStyle w:val="Normal"/>
        <w:ind w:firstLine="113"/>
        <w:jc w:val="both"/>
        <w:rPr/>
      </w:pPr>
      <w:r>
        <w:rPr>
          <w:rFonts w:cs="Courier New" w:ascii="Courier New" w:hAnsi="Courier New"/>
        </w:rPr>
        <w:t>«</w:t>
      </w:r>
      <w:r>
        <w:rPr>
          <w:rFonts w:cs="Courier New" w:ascii="Courier New" w:hAnsi="Courier New"/>
          <w:b/>
          <w:i/>
        </w:rPr>
        <w:t>И было после того, как изрёк Господь все глаголы сии Иову, сказал Господь Елифазу Феманитянину: согрешил ты и оба друга твои ибо не глаголали вы предо Мною ничего истинного, как служитель Мой Иов</w:t>
      </w:r>
      <w:r>
        <w:rPr>
          <w:rFonts w:cs="Courier New" w:ascii="Courier New" w:hAnsi="Courier New"/>
        </w:rPr>
        <w:t>». Разберёмся. Ничего истинного, как служитель Мой Иов. Иов сам трижды был поименован истинным. В масоретском тексте все упоминания об истинности Иова отсутствуют как и в этом стихе. Перевод с еврейского: «За то, что вы не говорили ко Мне такое верное как раб Мой Иов». В греческом: «ничего истинного не говорили», в масоретском тексте Елифаз и два его друга не говорили верное, как Иов, следовательно, может быть, нечто верное они говорили. Нет, в Септуагинте чётко – ничего Истинного не говорили. В септуагинте: согрешил ты и оба друга твои. То есть, Господь обличает грех Елифаза и двух его друзей. В масоретском тексте Господь гневается на них за недостаток сказанного. Вот, масоретский текст: горит гнев Мой на тебя и на двух друзей твоих за то, что вы не говорили ко Мне верное.</w:t>
      </w:r>
    </w:p>
    <w:p>
      <w:pPr>
        <w:pStyle w:val="Normal"/>
        <w:ind w:firstLine="113"/>
        <w:jc w:val="both"/>
        <w:rPr>
          <w:rFonts w:ascii="Courier New" w:hAnsi="Courier New" w:cs="Courier New"/>
        </w:rPr>
      </w:pPr>
      <w:r>
        <w:rPr>
          <w:rFonts w:cs="Courier New" w:ascii="Courier New" w:hAnsi="Courier New"/>
        </w:rPr>
        <w:t xml:space="preserve">Вот такие расходения. А здесь ещё обратим внимание как говорит Господь: «не говорили вы предо Мною.». То есть, богословский спор идёт не о Боге. Потому что Бог не объект, который можно описать. Но пред Богом. В масоретском тексте даже богаче смысл: «Вы не говорили ко Мне…»  Потому что богословский спор идёт пред Богом, и как обращённые к Нему. То есть, когда богословие описывает Бога как объект, это вообще не правильный подход. В богословии говорят пред Богом и к Богу. </w:t>
      </w:r>
    </w:p>
    <w:p>
      <w:pPr>
        <w:pStyle w:val="Normal"/>
        <w:ind w:firstLine="113"/>
        <w:jc w:val="both"/>
        <w:rPr>
          <w:rFonts w:ascii="Courier New" w:hAnsi="Courier New" w:cs="Courier New"/>
        </w:rPr>
      </w:pPr>
      <w:r>
        <w:rPr>
          <w:rFonts w:cs="Courier New" w:ascii="Courier New" w:hAnsi="Courier New"/>
        </w:rPr>
        <w:t>«Служитель Мой Иов». В еврейском тексте книги Иова нет термина, соответствующего греческому «терапон» - служитель. И до и после испытаний Иов называется «авди» - «раб мой».</w:t>
      </w:r>
    </w:p>
    <w:p>
      <w:pPr>
        <w:pStyle w:val="Normal"/>
        <w:ind w:firstLine="113"/>
        <w:jc w:val="both"/>
        <w:rPr/>
      </w:pPr>
      <w:r>
        <w:rPr>
          <w:rFonts w:cs="Courier New" w:ascii="Courier New" w:hAnsi="Courier New"/>
        </w:rPr>
        <w:t>8й стих Господь говорит Елифазу, двум друзьям: «</w:t>
      </w:r>
      <w:r>
        <w:rPr>
          <w:rFonts w:cs="Courier New" w:ascii="Courier New" w:hAnsi="Courier New"/>
          <w:b/>
          <w:i/>
        </w:rPr>
        <w:t>Ныне же возьмите 7 тельцов и 7 овнов и идите к служителю Моему Иову и он сотворит жертву о вас. Иов же, служитель Мой, помолится о вас ибо только лицо его приму ибо если б не его ради, Я погубил бы вас.</w:t>
      </w:r>
      <w:r>
        <w:rPr>
          <w:rFonts w:cs="Courier New" w:ascii="Courier New" w:hAnsi="Courier New"/>
        </w:rPr>
        <w:t>». Ныне же возьмите семь тельцов и семь овнов и идите к служителю Моему Иову и он сотворит жертву о вас. Это важнейший момент. Он сотворит жертву о вас. Иов же, служитель Мой, помолится о вас ибо только лицо его приму, ибо если б не его ради, Я погубил бы вас, «</w:t>
      </w:r>
      <w:r>
        <w:rPr>
          <w:rFonts w:cs="Courier New" w:ascii="Courier New" w:hAnsi="Courier New"/>
          <w:b/>
          <w:i/>
        </w:rPr>
        <w:t>ибо вы не глаголали истины на служителя Моего Иову</w:t>
      </w:r>
      <w:r>
        <w:rPr>
          <w:rFonts w:cs="Courier New" w:ascii="Courier New" w:hAnsi="Courier New"/>
        </w:rPr>
        <w:t>». Разберёмся. Упомянуты 7 тельцов, 7 овнов. Это жертва экстраординарная. Такое всеприношение принёс Валаам прежде чем пророчествовать об Израиле. «Иов сотворит жертву о вас». Это центральный момент. Мудрость Иова искупила друзей от смерти, поэтому Иов приносит о них жертву. А в масоретском тексте совсем не так. Они сами за себя почему-то приносят жертву. Написано так: (перевод с еврейского) «Ныне возьмите для себя 7 тельцов и 7 овнов и идите к рабу Моему Иову и вознесите жертву за себя». То есть, друзья Иова сами приносят жертву за себя. Зачем нужно было идти к Иову не понятно. «Иов помолится о вас», сказано в Септуагинте, то есть Иов исполняет двойную службу священническую. Кстати, поэтому дважды назван служителем. Он приносит жертву и особую (об этом позднее скажем) молитву о друзьях. «Только лицо его приму». Господь примет лицо Иова, то есть, примет молитву и жертвоприношение Иова за друзей. Аналогичено в масоретском тексте «ибо только его лицо Я подниму». «Поднять лицо» это идиоматический оборот, который означает высшую степень похвалы, встречается очень редко в св. Писании.</w:t>
      </w:r>
    </w:p>
    <w:p>
      <w:pPr>
        <w:pStyle w:val="Normal"/>
        <w:ind w:firstLine="11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Септуагинте «Если б не его ради, Я погубил бы вас». Масоретский текст: «чтобы не сделать с вами худого и бесчестного («невала»)». В греческом тексте названы грех к смерти и искупление от смерти. В еврейском тексте – гнев Божий и избавление от кары. </w:t>
      </w:r>
    </w:p>
    <w:p>
      <w:pPr>
        <w:pStyle w:val="Normal"/>
        <w:ind w:firstLine="113"/>
        <w:jc w:val="both"/>
        <w:rPr>
          <w:rFonts w:ascii="Courier New" w:hAnsi="Courier New" w:cs="Courier New"/>
        </w:rPr>
      </w:pPr>
      <w:r>
        <w:rPr>
          <w:rFonts w:cs="Courier New" w:ascii="Courier New" w:hAnsi="Courier New"/>
        </w:rPr>
        <w:t>И следующий важнейший момент в Септуагинте: «Вы не глаголали истины на Иова». То есть, друзья Иова согрешили дважды: не говорили пред Богом ничего истинного, как Иов, и не говорили истины об Иове или на Иова. В еврейском тексте это усугубление вины исчезло и повторяется: «Ибо вы не говорили ко Мне верное как раб Мой Иов».</w:t>
      </w:r>
    </w:p>
    <w:p>
      <w:pPr>
        <w:pStyle w:val="Normal"/>
        <w:ind w:firstLine="113"/>
        <w:jc w:val="both"/>
        <w:rPr>
          <w:rFonts w:ascii="Courier New" w:hAnsi="Courier New" w:cs="Courier New"/>
        </w:rPr>
      </w:pPr>
      <w:r>
        <w:rPr>
          <w:rFonts w:cs="Courier New" w:ascii="Courier New" w:hAnsi="Courier New"/>
        </w:rPr>
        <w:t>Когда Господь разрешает спор Иова и его друзей, мы наблюдаем расхождение по смыслу между масоретским текстом и септуагинтой. И достойно внимания, что в двух стихах всего (в 7м и 8м) обнаруживается 7 расхождений по смыслу между масоретским текстом и переводом 70ти. И все семь расхождений имеют одну направленность. В масоретском тексте видим принижение правоты Иова, и, соответственно, ослабление вины его друзей. Перечислим:</w:t>
      </w:r>
    </w:p>
    <w:p>
      <w:pPr>
        <w:pStyle w:val="Normal"/>
        <w:ind w:firstLine="113"/>
        <w:jc w:val="both"/>
        <w:rPr>
          <w:rFonts w:ascii="Courier New" w:hAnsi="Courier New" w:cs="Courier New"/>
        </w:rPr>
      </w:pPr>
      <w:r>
        <w:rPr>
          <w:rFonts w:cs="Courier New" w:ascii="Courier New" w:hAnsi="Courier New"/>
        </w:rPr>
        <w:t>Первое: Иов говорил пред Богом истинное. Масоретский текст: Иов не говорил истины.</w:t>
      </w:r>
    </w:p>
    <w:p>
      <w:pPr>
        <w:pStyle w:val="Normal"/>
        <w:ind w:firstLine="113"/>
        <w:jc w:val="both"/>
        <w:rPr>
          <w:rFonts w:ascii="Courier New" w:hAnsi="Courier New" w:cs="Courier New"/>
        </w:rPr>
      </w:pPr>
      <w:r>
        <w:rPr>
          <w:rFonts w:cs="Courier New" w:ascii="Courier New" w:hAnsi="Courier New"/>
        </w:rPr>
        <w:t>Второе: Друзья Иова не сказали ничего Истинного. Масоретский текст: Друзья Иова не говорили так верно, как Иов.</w:t>
      </w:r>
    </w:p>
    <w:p>
      <w:pPr>
        <w:pStyle w:val="Normal"/>
        <w:ind w:firstLine="113"/>
        <w:jc w:val="both"/>
        <w:rPr>
          <w:rFonts w:ascii="Courier New" w:hAnsi="Courier New" w:cs="Courier New"/>
        </w:rPr>
      </w:pPr>
      <w:r>
        <w:rPr>
          <w:rFonts w:cs="Courier New" w:ascii="Courier New" w:hAnsi="Courier New"/>
        </w:rPr>
        <w:t>Третье: Господь обличает грех Елифаза и его друзей. Масоретский текст: Господь гневается за недостаток сказанного.</w:t>
      </w:r>
    </w:p>
    <w:p>
      <w:pPr>
        <w:pStyle w:val="Normal"/>
        <w:ind w:firstLine="113"/>
        <w:jc w:val="both"/>
        <w:rPr>
          <w:rFonts w:ascii="Courier New" w:hAnsi="Courier New" w:cs="Courier New"/>
        </w:rPr>
      </w:pPr>
      <w:r>
        <w:rPr>
          <w:rFonts w:cs="Courier New" w:ascii="Courier New" w:hAnsi="Courier New"/>
        </w:rPr>
        <w:t>Четвёртое: Иов должен принести жертву. В масоретском: друзья Иова должны принести жертву.</w:t>
      </w:r>
    </w:p>
    <w:p>
      <w:pPr>
        <w:pStyle w:val="Normal"/>
        <w:ind w:firstLine="113"/>
        <w:jc w:val="both"/>
        <w:rPr>
          <w:rFonts w:ascii="Courier New" w:hAnsi="Courier New" w:cs="Courier New"/>
        </w:rPr>
      </w:pPr>
      <w:r>
        <w:rPr>
          <w:rFonts w:cs="Courier New" w:ascii="Courier New" w:hAnsi="Courier New"/>
        </w:rPr>
        <w:t>Пятое: Иов должен принести жертву о друзьях. Масоретский текст: они сами должны взять для себя и принести за себя.</w:t>
      </w:r>
    </w:p>
    <w:p>
      <w:pPr>
        <w:pStyle w:val="Normal"/>
        <w:ind w:firstLine="113"/>
        <w:jc w:val="both"/>
        <w:rPr>
          <w:rFonts w:ascii="Courier New" w:hAnsi="Courier New" w:cs="Courier New"/>
        </w:rPr>
      </w:pPr>
      <w:r>
        <w:rPr>
          <w:rFonts w:cs="Courier New" w:ascii="Courier New" w:hAnsi="Courier New"/>
        </w:rPr>
        <w:t>Шестое: Если б не Иов, друзья в его умерли. Масоретский текст: они бы претерпели нечто худое.</w:t>
      </w:r>
    </w:p>
    <w:p>
      <w:pPr>
        <w:pStyle w:val="Normal"/>
        <w:ind w:firstLine="113"/>
        <w:jc w:val="both"/>
        <w:rPr>
          <w:rFonts w:ascii="Courier New" w:hAnsi="Courier New" w:cs="Courier New"/>
        </w:rPr>
      </w:pPr>
      <w:r>
        <w:rPr>
          <w:rFonts w:cs="Courier New" w:ascii="Courier New" w:hAnsi="Courier New"/>
        </w:rPr>
        <w:t>Сдьмое: Вина друзей Иова ещё и в том, что они не говорили истины об Иове. Масоретский текст: такой вины на них нет.</w:t>
      </w:r>
    </w:p>
    <w:p>
      <w:pPr>
        <w:pStyle w:val="Normal"/>
        <w:ind w:firstLine="113"/>
        <w:jc w:val="both"/>
        <w:rPr>
          <w:rFonts w:ascii="Courier New" w:hAnsi="Courier New" w:cs="Courier New"/>
        </w:rPr>
      </w:pPr>
      <w:r>
        <w:rPr>
          <w:rFonts w:cs="Courier New" w:ascii="Courier New" w:hAnsi="Courier New"/>
        </w:rPr>
        <w:t>Семь расхождений по смыслу обнаруживает всё ту же тенденцию масоретского текста. Если признать, что Иов по силам человеческим был человек истинный, то открывается возможность соединение истинного человека (Адама) и Бога Истинного в богочеловечности Мессии Христа – Иисуса, что в религии иудаизма последовательно отрицается. А на важных по смыслу фрагментах масоретского текста эта тенденция сказалась, и примеры найдём в следующих стихах:</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И пошли Елифаз, феманитянин, и Вилдад Савхеянин» Софар Наамитянин и сотворили как повелел им Господь и разрешил Господь грех их ради Иова.</w:t>
      </w:r>
      <w:r>
        <w:rPr>
          <w:rFonts w:cs="Courier New" w:ascii="Courier New" w:hAnsi="Courier New"/>
        </w:rPr>
        <w:t>». Важнейший текст. Разрешение от греха произошло через Иова или ради Иова. То есть, Иов прообразует искупительную через невинное страдание и священническую миссию Христа Бога. В масоретском тексте нет слов, что ради Иова Господь разрешил грех его друзей. Елифаз, Вилдад и Софар, согласно масоретскому тексту (цилитую) «сделали так как сказал им Яхве. И поднял Яхве лицо Иова». То есть, они сделали как им сказал Господь, а Господь поднял лицо Иова, то есть, одобрил Иова. Ну, вспомним, что по версии толмуда, Иова вообще не существовало, он был лишь притчею. И кстати, на этом закончим сегодня, в торгуме книги Иова из кумрана («торгум» - это слово означает объяснение, комментарий, это перевод на арамейский язык). Древнееврейский текст, который в торгумах отражен, он достаточно близок к масоретскому тексту, более менее близок к масоретскому тексту за исключением торгума книги Иова из кумрана, он сохранился во фрагментах. Так вот, в торгуме книги Иова из Кумрана говорится: «И Бог услышал голос Иова и Он простил их (их, т.е. друзей, грехи простил) ради него». И здесь мы видим, что разрешение греха трёх друзей произошло ради Иова.</w:t>
      </w:r>
    </w:p>
    <w:p>
      <w:pPr>
        <w:pStyle w:val="Normal"/>
        <w:ind w:firstLine="113"/>
        <w:jc w:val="both"/>
        <w:rPr>
          <w:rFonts w:ascii="Courier New" w:hAnsi="Courier New" w:cs="Courier New"/>
        </w:rPr>
      </w:pPr>
      <w:r>
        <w:rPr>
          <w:rFonts w:cs="Courier New" w:ascii="Courier New" w:hAnsi="Courier New"/>
        </w:rPr>
      </w:r>
      <w:r>
        <w:br w:type="page"/>
      </w:r>
    </w:p>
    <w:p>
      <w:pPr>
        <w:pStyle w:val="Heading2"/>
        <w:ind w:firstLine="113"/>
        <w:rPr/>
      </w:pPr>
      <w:bookmarkStart w:id="20" w:name="__RefHeading___Toc334433219"/>
      <w:r>
        <w:rPr>
          <w:rFonts w:cs="Courier New" w:ascii="Courier New" w:hAnsi="Courier New"/>
        </w:rPr>
        <w:t>18</w:t>
      </w:r>
      <w:r>
        <w:rPr/>
        <w:t>. Книга  Иова 18 (Глава 42).</w:t>
      </w:r>
      <w:bookmarkEnd w:id="20"/>
      <w:r>
        <w:rPr/>
        <w:t xml:space="preserve"> </w:t>
      </w:r>
    </w:p>
    <w:p>
      <w:pPr>
        <w:pStyle w:val="Normal"/>
        <w:ind w:firstLine="113"/>
        <w:jc w:val="both"/>
        <w:rPr>
          <w:rFonts w:ascii="Courier New" w:hAnsi="Courier New" w:cs="Courier New"/>
        </w:rPr>
      </w:pPr>
      <w:r>
        <w:rPr>
          <w:rFonts w:cs="Courier New" w:ascii="Courier New" w:hAnsi="Courier New"/>
        </w:rPr>
        <w:t>В последней части книги Иова (это «эксод») говорится, что Иов принёс о своих друзьях жертву, и тем они были избавлены от смерти. И вслед за тем, Господь особым образом возвеличил Иова, буквально «взрастил»Иова. Вот чтобы понять что это такое «взрастил», нужно вспомнить, как Бог благословил первых людей человечества адама. Книга Бытия 28 ст 1гл «И благословил их Бог говоря: растите и множьтесь». Первое – растите (ауксанеста) относилось к внутреннему развитию человечества, это было основное. Второе – множьтесь (тюнесте) относилось к внешнему развитию, то есть увеличение числа человеков на земле, к размножению. И в решительные моменты Священной Истории после грехопадения Господь возобновлял нечто из тех благословений, которые Он дал первым людям. Например для Ноя и сынов его после Потопа, для Авраама, для Измаила и вот теперь для Иова. И на Иове пострадавшем и претерпевшем мы хорошо видим что такое духовный рост и благословение Божье «растите». Ибо Сам Господь взрастил или возвеличил Иова. Через Иова произошло в Церкви то, о чём ап. Павел говорит применительно к Церкви Христовой. Это называется «взращение» или «приращение» тела Христова «ауксесис». Взращение тела Христова, когда мы любовью, говорит Апостол, взращиваем всё в Того, Который есть глава – Христос. Церковь в Иове возросла. Первое, что мы увидим – Церковь в Иове возросла, а второе – ещё на Иове видно, что такое умножение, то есть, хорошее умножение семьи и имущества семьи.</w:t>
      </w:r>
    </w:p>
    <w:p>
      <w:pPr>
        <w:pStyle w:val="Normal"/>
        <w:ind w:firstLine="113"/>
        <w:jc w:val="both"/>
        <w:rPr>
          <w:rFonts w:ascii="Courier New" w:hAnsi="Courier New" w:cs="Courier New"/>
        </w:rPr>
      </w:pPr>
      <w:r>
        <w:rPr>
          <w:rFonts w:cs="Courier New" w:ascii="Courier New" w:hAnsi="Courier New"/>
        </w:rPr>
        <w:t>Глава 42 ст. 10 «</w:t>
      </w:r>
      <w:r>
        <w:rPr>
          <w:rFonts w:cs="Courier New" w:ascii="Courier New" w:hAnsi="Courier New"/>
          <w:b/>
          <w:i/>
        </w:rPr>
        <w:t>Господь же взрастил (возвеличил) Иова, когда он помолился о друзьях своих, оставил им Господь грех их и дал Господь в двое того, что было прежде Иову в удвоение</w:t>
      </w:r>
      <w:r>
        <w:rPr>
          <w:rFonts w:cs="Courier New" w:ascii="Courier New" w:hAnsi="Courier New"/>
        </w:rPr>
        <w:t xml:space="preserve">». Господь взрастил Иова. И совсем иное читаем в еврейском тексте: «Яхве возвратил плен Иова». Вот специфическое выражение, что оно означает. Это мы узнаём из Второзакония. Одно из слов благословения, которое Бог изрёк Израилю через Моисея, было «возвратит Господь Бог твой плен твой», ну буквально: возвратит тебя из плена, вернёт прежнее состояние. То есть, по масоретскому тексту получается, что Иов был как бы в плену у дьявола, а Бог его из плена вернул. Однако, в плен народ идёт за богоотступничество, возвращается из плена после того, как возвращается к Богу. А Иов не был богоотступником, он от дьявола страдал невинно. Поэтому, так в греческой Библии, Господь не просто вернул Иова в прежднее состояние, Он именно увеличил, вырастил Иова. В торгуме книги Иова из Кумрана согласуется с Септуагинтой: «И Бог обратился к Иову с милосердием». </w:t>
      </w:r>
    </w:p>
    <w:p>
      <w:pPr>
        <w:pStyle w:val="Normal"/>
        <w:ind w:firstLine="113"/>
        <w:jc w:val="both"/>
        <w:rPr>
          <w:rFonts w:ascii="Courier New" w:hAnsi="Courier New" w:cs="Courier New"/>
        </w:rPr>
      </w:pPr>
      <w:r>
        <w:rPr>
          <w:rFonts w:cs="Courier New" w:ascii="Courier New" w:hAnsi="Courier New"/>
        </w:rPr>
        <w:t xml:space="preserve">В чём Бог дал человеку вырасти? Вот что мы сейчас будем изучать. В чём Бог дал человеку вырасти. Как ветхозаветная Церковь выросла в Иове. Очень выросла. Когда Иов помолился о друзьях своих, то оставил им Господь грех их. То есть, через молитву Иова произошло оставление греха его друзей. Господь оставил друзьям Иова их грех. Священническое служение Иова, когда он жертву принёс, восполнилось. К жертве прибавилась молитва. И конец истории Иова даёт возможность заметить, что есть разрешение греха, и что есть оставление греха. Через жертву происходит разрешение греха. Через жертву происходит разрешение греха. </w:t>
      </w:r>
    </w:p>
    <w:p>
      <w:pPr>
        <w:pStyle w:val="Normal"/>
        <w:ind w:firstLine="113"/>
        <w:jc w:val="both"/>
        <w:rPr>
          <w:rFonts w:ascii="Courier New" w:hAnsi="Courier New" w:cs="Courier New"/>
        </w:rPr>
      </w:pPr>
      <w:r>
        <w:rPr>
          <w:rFonts w:cs="Courier New" w:ascii="Courier New" w:hAnsi="Courier New"/>
        </w:rPr>
        <w:t xml:space="preserve">Ранее, когда друзья Иова сделали, как повелел им Господь, Иов принёс о них жертву, Господь разрешил (элюсен) грех их. </w:t>
      </w:r>
    </w:p>
    <w:p>
      <w:pPr>
        <w:pStyle w:val="Normal"/>
        <w:ind w:firstLine="113"/>
        <w:jc w:val="both"/>
        <w:rPr>
          <w:rFonts w:ascii="Courier New" w:hAnsi="Courier New" w:cs="Courier New"/>
        </w:rPr>
      </w:pPr>
      <w:r>
        <w:rPr>
          <w:rFonts w:cs="Courier New" w:ascii="Courier New" w:hAnsi="Courier New"/>
        </w:rPr>
        <w:t>Вот, сравним с тем, что сказано в Евангелии о таинстве священства. «</w:t>
      </w:r>
      <w:r>
        <w:rPr>
          <w:rFonts w:cs="Courier New" w:ascii="Courier New" w:hAnsi="Courier New"/>
          <w:b/>
          <w:i/>
        </w:rPr>
        <w:t>Что разрешишь на земле, будет разрешено на небесах</w:t>
      </w:r>
      <w:r>
        <w:rPr>
          <w:rFonts w:cs="Courier New" w:ascii="Courier New" w:hAnsi="Courier New"/>
        </w:rPr>
        <w:t>». По молитве может происходить оставление греха. Теперь, когда Иов помолился о друзьях, Господь оставил им грех. Об оставлении греха мы просим в молитве «Отче наш. И оставь нам долги наша как и мы оставляем должникам нашим». Можно думать, что Иов помолился о друзьях Богу «Оставь им прегрешения их как и я им оставил». Какую молитву Бог даровал Иову не знаем, но молитву Иова Бог исполнил. Он оставил грех.</w:t>
      </w:r>
    </w:p>
    <w:p>
      <w:pPr>
        <w:pStyle w:val="Normal"/>
        <w:ind w:firstLine="113"/>
        <w:jc w:val="both"/>
        <w:rPr/>
      </w:pPr>
      <w:r>
        <w:rPr>
          <w:rFonts w:cs="Courier New" w:ascii="Courier New" w:hAnsi="Courier New"/>
        </w:rPr>
        <w:t>Некогда, по молитве Авраама был избавлен от смерти Авимелех, царь Герарский, причём Господь назвал Авраама пророком. Впервые это слово тогда было употреблено - «пророк». Применительно к Аврааму. Господь сказал Авимелеху об Аврааме: «Ибо он пророк есть и он помолится о тебе и жив будешь». Ну, возникает вопрос, почему впервые в Писании Авраам был назван «пророк»? Авраам ничего не изрекал. Он пророчествовал о Спасителе своим делом. То есть, по молитве Авраама был спасён Авимелех. Это был язычник, который желал быть праведным. И аналогично по жертвоприношению, которое принёс Иов, Господь избавил его друзей от смерти, а по молитве Иова Господь оставил их пригрешения. Это новое и по существу самое значительное сближение Иова и Авраама. За тем, что Иов сопоставим с Авраамом, мы начали следить от начала Книги, и то же находим в конце книги.</w:t>
      </w:r>
    </w:p>
    <w:p>
      <w:pPr>
        <w:pStyle w:val="Normal"/>
        <w:ind w:firstLine="11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можно предположить, что для масоретов такое сближение идумеянина Иова с их праотцем Авраамом было неприемлемо. Это предположение, смотрим тексты. В масоретском тексте находим то, чего там нет сравнительно с греческим переводом. Нет слов о разрешении греха через жертву Иова, нет слов об оставлении греха по молитве Иова. Стих 10 перевод с еврейского: «И Яхве вернул плен (т.е. прежнее состояние) Иова, когда тот помолился за друга своего (исправляют за друзей своих) и прибавил Яхве всё, что было у Иова в двое». И к тем расхождениям по смыслу между Септаугинтой и масоретским текстом, которые мы отмечали ранее, прибавляются в этом стихе 10м три новых расхождения по той же самой логике масоретского тексте: принижение Иова и относительно ослабления вины его друзей. </w:t>
      </w:r>
    </w:p>
    <w:p>
      <w:pPr>
        <w:pStyle w:val="Normal"/>
        <w:ind w:firstLine="113"/>
        <w:jc w:val="both"/>
        <w:rPr>
          <w:rFonts w:ascii="Courier New" w:hAnsi="Courier New" w:cs="Courier New"/>
        </w:rPr>
      </w:pPr>
      <w:r>
        <w:rPr>
          <w:rFonts w:cs="Courier New" w:ascii="Courier New" w:hAnsi="Courier New"/>
        </w:rPr>
        <w:t xml:space="preserve">В Септуагинте: Господь взрастил (возвеличил) Иова. В масоретском тексте: Господь вернул Иова в прежнее состояние. </w:t>
      </w:r>
    </w:p>
    <w:p>
      <w:pPr>
        <w:pStyle w:val="Normal"/>
        <w:ind w:firstLine="113"/>
        <w:jc w:val="both"/>
        <w:rPr>
          <w:rFonts w:ascii="Courier New" w:hAnsi="Courier New" w:cs="Courier New"/>
        </w:rPr>
      </w:pPr>
      <w:r>
        <w:rPr>
          <w:rFonts w:cs="Courier New" w:ascii="Courier New" w:hAnsi="Courier New"/>
        </w:rPr>
        <w:t xml:space="preserve">Далее. Принесена жертва. Господь разрешил грех друзей Иова. В масоретском тексте: Господь поднял лицо Иова. </w:t>
      </w:r>
    </w:p>
    <w:p>
      <w:pPr>
        <w:pStyle w:val="Normal"/>
        <w:ind w:firstLine="113"/>
        <w:jc w:val="both"/>
        <w:rPr>
          <w:rFonts w:ascii="Courier New" w:hAnsi="Courier New" w:cs="Courier New"/>
        </w:rPr>
      </w:pPr>
      <w:r>
        <w:rPr>
          <w:rFonts w:cs="Courier New" w:ascii="Courier New" w:hAnsi="Courier New"/>
        </w:rPr>
        <w:t>Последнее. Иов помолился, Господь оставил грех друзей и вдвое дал Иову. В масоретском тексте: Иов помолился и Господь вдвое дал Иову. Об оставлении греха речи нет.</w:t>
      </w:r>
    </w:p>
    <w:p>
      <w:pPr>
        <w:pStyle w:val="Normal"/>
        <w:ind w:firstLine="113"/>
        <w:jc w:val="both"/>
        <w:rPr>
          <w:rFonts w:ascii="Courier New" w:hAnsi="Courier New" w:cs="Courier New"/>
        </w:rPr>
      </w:pPr>
      <w:r>
        <w:rPr>
          <w:rFonts w:cs="Courier New" w:ascii="Courier New" w:hAnsi="Courier New"/>
        </w:rPr>
        <w:t>В греческой Библии мы видим, как благословение Божье, данное человеку в день сотворения «растите и множьтесь» действовало на праведнике, каким был Иов. Согласно первому члену благословения «растите», Церковь в Иове выросла. Иову было дано принести искупительную жертву. Ему была дарована молитва о друзьях, которая прообразует разрешительную молитву священника об отпущении грехов. Второе. Множьтесь. Согласно второму члену благословения Божия «множьтесь»,  Бог расплодил самого Иова, дал ему детей и достояние вдвое больше прежнего. Об этом будет речь.</w:t>
      </w:r>
    </w:p>
    <w:p>
      <w:pPr>
        <w:pStyle w:val="Normal"/>
        <w:ind w:firstLine="113"/>
        <w:jc w:val="both"/>
        <w:rPr>
          <w:rFonts w:ascii="Courier New" w:hAnsi="Courier New" w:cs="Courier New"/>
        </w:rPr>
      </w:pPr>
      <w:r>
        <w:rPr>
          <w:rFonts w:cs="Courier New" w:ascii="Courier New" w:hAnsi="Courier New"/>
        </w:rPr>
        <w:t>В сопоставлении Септуагинты и масоретского текста видим, что в масоретском тексте не достаёт того, что может быть истолковано как относящееся к возникновению Церкви Христовой. И примеры сейчас будут в следующих стихах, потому что далее описывается великое событие в доме Иова, которое стало прообразом (прообраз это образ будущего события) прообразом пятидесятницы. Читаем 11 стих.</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Услышали же все братья его и сёстры его о всём случившемся с ним и пришли к нему. И все, кто знал его первее евши и пивши у него утешили его, и они дивились о всём, что навёл на него Бог</w:t>
      </w:r>
      <w:r>
        <w:rPr>
          <w:rFonts w:cs="Courier New" w:ascii="Courier New" w:hAnsi="Courier New"/>
        </w:rPr>
        <w:t xml:space="preserve">». Остановимся. Они дивились о всём, что навёл на него Бога. Так, в масоретском тексте: «Утешали его за всё то зло, которое Яхве навёл на него». И вот, это выражение, что Яхве наводит зло, (раа) нуждается в комментарии. Вот это выражение нужно правильно понимать, потому что термин «раа» имеет основные значения: это «зло» и «бедствие». Например «не бедствие это старость». Вот, оборот «Язве навёл зло» может иметь в принципе два таких значения «Бог отступается и человека (или народ) постигает то зло, которое он сам творит». Например, Манасия, царь Иуды грешил в самом храме Иерусалимском делал зло, озлобил храм и царство, и сказано: за это Яхвве Эллохим «навёл зло на Иерусалим и на Иуду». То есть, Бог дал совершиться на Иерусалиме тому злу, которым царь озлобил храм Иерусалимский. И второе принципиальное значение это «бедствие». Поскольку Иов страдал не за вину свою ли, детей или, народа; выражение «Яхве навёл зло» в значении «Бог попустил бедствию», то есть, не избавил от лукавого, о чём ясно говорится в прологе. Переводчики на греческий язык, когда работали с этим выражением, могли посчитать, что буквальный перевод «Бог навёл зло (бедствие)», будет соблазнительным. В греческом тексте сказано «Бог навёл на Иова дивное». Пришедшие, кстати, дивились о том. </w:t>
      </w:r>
      <w:r>
        <w:rPr>
          <w:rFonts w:cs="Courier New" w:ascii="Courier New" w:hAnsi="Courier New"/>
          <w:u w:val="single"/>
        </w:rPr>
        <w:t>История Иова это дивное, чудесное. Почему? Потому что в страдании Иова открылась слава Божья</w:t>
      </w:r>
      <w:r>
        <w:rPr>
          <w:rFonts w:cs="Courier New" w:ascii="Courier New" w:hAnsi="Courier New"/>
        </w:rPr>
        <w:t>. Возможно это была главная мысль переводчиков и она согласуется с Евангельской истиной, что невинный страдалец, в Евангелии если помните, это слепорождённый, что невинный страдалец когда исцеляется, на нём являются дела Божии. (Ин 9 гл).</w:t>
      </w:r>
    </w:p>
    <w:p>
      <w:pPr>
        <w:pStyle w:val="Normal"/>
        <w:ind w:firstLine="113"/>
        <w:jc w:val="both"/>
        <w:rPr>
          <w:rFonts w:ascii="Courier New" w:hAnsi="Courier New" w:cs="Courier New"/>
        </w:rPr>
      </w:pPr>
      <w:r>
        <w:rPr>
          <w:rFonts w:cs="Courier New" w:ascii="Courier New" w:hAnsi="Courier New"/>
        </w:rPr>
        <w:t xml:space="preserve">Далее, к Иову сказано: «Пришли братья и сестры и те, кто знал его первее». А где были братья и сестры Иова и все знакомцы, когда Иов страдал? А где были ученики Христовы, когда он страдал? Они рассеялись, как и сказал им Иисус наперёд: «Все вы соблазнитесь о Мне в эту ночь ибо написано: поражу Пастыря и рассеются овцы стада ». </w:t>
      </w:r>
    </w:p>
    <w:p>
      <w:pPr>
        <w:pStyle w:val="Normal"/>
        <w:ind w:firstLine="113"/>
        <w:jc w:val="both"/>
        <w:rPr>
          <w:rFonts w:ascii="Courier New" w:hAnsi="Courier New" w:cs="Courier New"/>
        </w:rPr>
      </w:pPr>
      <w:r>
        <w:rPr>
          <w:rFonts w:cs="Courier New" w:ascii="Courier New" w:hAnsi="Courier New"/>
        </w:rPr>
        <w:t>Далее, сказано, что братья и сестры пришли и утешили Иова. «паре калесан». А после Воскресения Христова, рассеянные собрались и им был дан дух, Утешитель «парраклетос». То есть, собрание в доме Иова прообразует Пятидесятницу. Согласно Септуагинте, Иов получил истинное утешение. В масоретском тексте не так. Иову посочувствовали. Пришедшие, как сказано, «сетовали с ним и утешали его». Изменение смысла произошло через прибавление синонима «сетовали» или покачивали головой в знак сочувствия. Точно также покачивали головой и сочувствовали, и для этого пришли к нему, Еливаз, Вилдад и Софар, отчего тогда никакого утешения Иов не получил. Далее, сказано: «услышали все братья и сестры его». Вообще, нисхождение Святого Духа в Пятидесятницу, было как шум и голос. Сказано «когда был глас сей, сошлось множество народа». То, что случилось с Иовом, его страдание, исцеление, благословение Божье, всё это дивное разнеслось и было услышано, и к Иову услышавшие пришли родные и не родные. В масоретском тексте слышания не было – «пришли» просто.</w:t>
      </w:r>
    </w:p>
    <w:p>
      <w:pPr>
        <w:pStyle w:val="Normal"/>
        <w:ind w:firstLine="113"/>
        <w:jc w:val="both"/>
        <w:rPr/>
      </w:pPr>
      <w:r>
        <w:rPr>
          <w:rFonts w:cs="Courier New" w:ascii="Courier New" w:hAnsi="Courier New"/>
        </w:rPr>
        <w:t>Стих 11 заканчивается словами: «</w:t>
      </w:r>
      <w:r>
        <w:rPr>
          <w:rFonts w:cs="Courier New" w:ascii="Courier New" w:hAnsi="Courier New"/>
          <w:b/>
          <w:i/>
        </w:rPr>
        <w:t>И каждый дал ему одну агницу и четыре драхмы, злата нечеканенного</w:t>
      </w:r>
      <w:r>
        <w:rPr>
          <w:rFonts w:cs="Courier New" w:ascii="Courier New" w:hAnsi="Courier New"/>
        </w:rPr>
        <w:t>». Масоретский текст может быть в некоторых фрагментах очень полезным своими расхождениями с Септуагинтой, они наводят на мысль, что данное место может быть истолковано христологически. Что дал каждому из пришедших Иову в дар? Агницу и 4 драхмы злата нечеканенного. В масоретском тексте не упоминается ни Агница, ни 4 драхмы злата нечеканенного. Агнец в символике Нового Завета это жертвенный Агнец Божий, взявщий грех мира. Соответственно, агница в литургической поэзии – устойчивый образ для Богородицы. 4 драхмы золота – имеется в виду вообще-то какие-то 4 меры веса, потому что монет не чеканили. 4 драхма злата нечеканенного, «незнаменована» упоминаются в Книге Иова в связи с каким событием? В связи с событием, которое указывает на какой день? На тот день, когда на Богородицу и апостолов сошел Дух Утешитель, Которым (духом) и было отчеканено золото Ветхого Завета в 4х Евангелиях. Каждый принёс Иову в дар агницу и тетрахму золота, что имело некоторое символическое значение. Смотрим масоретский текст: вместо агницы «кесита». Кесита это предположительно слиток больше сикля. Вообще, упоминание кеситы можно считать показателем глубокой древности событий, котых описаны, однако символического значения за этим даром, который почему-то принёс каждый, нет. Вместо 4 драхмы золота упоминается золотое кольцо. Золотое кольцо «незим» это украшение, которое женщины носили на носу, а также в ушах. И опять-таки за этим даром «золотое кольцо», тоже никакого символического значения нет, однако, каждый его почему-то принёс.</w:t>
      </w:r>
    </w:p>
    <w:p>
      <w:pPr>
        <w:pStyle w:val="Normal"/>
        <w:ind w:firstLine="113"/>
        <w:jc w:val="both"/>
        <w:rPr>
          <w:rFonts w:ascii="Courier New" w:hAnsi="Courier New" w:cs="Courier New"/>
        </w:rPr>
      </w:pPr>
      <w:r>
        <w:rPr>
          <w:rFonts w:cs="Courier New" w:ascii="Courier New" w:hAnsi="Courier New"/>
        </w:rPr>
        <w:t>Так в обном стихе 11 находим ещё 5 расхождений по смыслу между Септуагинтой, которая описывает собрание в доме Иова, как прообраз Пятидесятницы и масоретским текстом, который всё, что может быть истолковано, как относящееся к возникновению Церкви Христовой, в нём, в этом тексте всё это отсутствует. Перечислим эти расхождения, будем в данном случае педантичны.</w:t>
      </w:r>
    </w:p>
    <w:p>
      <w:pPr>
        <w:pStyle w:val="Normal"/>
        <w:ind w:firstLine="113"/>
        <w:jc w:val="both"/>
        <w:rPr>
          <w:rFonts w:ascii="Courier New" w:hAnsi="Courier New" w:cs="Courier New"/>
        </w:rPr>
      </w:pPr>
      <w:r>
        <w:rPr>
          <w:rFonts w:cs="Courier New" w:ascii="Courier New" w:hAnsi="Courier New"/>
        </w:rPr>
        <w:t>Сказано: услышали и пришли к Иову родные, знавшие его. Масоретский текст: слышание не упомянуто.</w:t>
      </w:r>
    </w:p>
    <w:p>
      <w:pPr>
        <w:pStyle w:val="Normal"/>
        <w:ind w:firstLine="113"/>
        <w:jc w:val="both"/>
        <w:rPr>
          <w:rFonts w:ascii="Courier New" w:hAnsi="Courier New" w:cs="Courier New"/>
        </w:rPr>
      </w:pPr>
      <w:r>
        <w:rPr>
          <w:rFonts w:cs="Courier New" w:ascii="Courier New" w:hAnsi="Courier New"/>
        </w:rPr>
        <w:t>Далее. То, что произошло с Иовом, было от Бога «дивное». В масоретском тексте было от Бога бедственное.</w:t>
      </w:r>
    </w:p>
    <w:p>
      <w:pPr>
        <w:pStyle w:val="Normal"/>
        <w:ind w:firstLine="113"/>
        <w:jc w:val="both"/>
        <w:rPr>
          <w:rFonts w:ascii="Courier New" w:hAnsi="Courier New" w:cs="Courier New"/>
        </w:rPr>
      </w:pPr>
      <w:r>
        <w:rPr>
          <w:rFonts w:cs="Courier New" w:ascii="Courier New" w:hAnsi="Courier New"/>
        </w:rPr>
        <w:t>Собравшиеся к Иову утешили его. В масоретском тексте: собравшиеся к Иову посочувствовали.</w:t>
      </w:r>
    </w:p>
    <w:p>
      <w:pPr>
        <w:pStyle w:val="Normal"/>
        <w:ind w:firstLine="113"/>
        <w:jc w:val="both"/>
        <w:rPr>
          <w:rFonts w:ascii="Courier New" w:hAnsi="Courier New" w:cs="Courier New"/>
        </w:rPr>
      </w:pPr>
      <w:r>
        <w:rPr>
          <w:rFonts w:cs="Courier New" w:ascii="Courier New" w:hAnsi="Courier New"/>
        </w:rPr>
        <w:t>Каждый дал Иову по агнице. Агница не упомянута.</w:t>
      </w:r>
    </w:p>
    <w:p>
      <w:pPr>
        <w:pStyle w:val="Normal"/>
        <w:ind w:firstLine="113"/>
        <w:jc w:val="both"/>
        <w:rPr>
          <w:rFonts w:ascii="Courier New" w:hAnsi="Courier New" w:cs="Courier New"/>
        </w:rPr>
      </w:pPr>
      <w:r>
        <w:rPr>
          <w:rFonts w:cs="Courier New" w:ascii="Courier New" w:hAnsi="Courier New"/>
        </w:rPr>
        <w:t>Каждый дал Иову по 4 драхмы нечеканных. О 4х нечеканных в масоретском тексте нет упоминания.</w:t>
      </w:r>
    </w:p>
    <w:p>
      <w:pPr>
        <w:pStyle w:val="Normal"/>
        <w:ind w:firstLine="113"/>
        <w:jc w:val="both"/>
        <w:rPr>
          <w:rFonts w:ascii="Courier New" w:hAnsi="Courier New" w:cs="Courier New"/>
        </w:rPr>
      </w:pPr>
      <w:r>
        <w:rPr>
          <w:rFonts w:cs="Courier New" w:ascii="Courier New" w:hAnsi="Courier New"/>
        </w:rPr>
        <w:t>Далее. Рассказывается о том, как благословенье Божье, данное человеку «множьтесь», осуществилось на Иове. Произошло умножение его семьи и достояния. То есть, расплодился Иов.</w:t>
      </w:r>
    </w:p>
    <w:p>
      <w:pPr>
        <w:pStyle w:val="Normal"/>
        <w:ind w:firstLine="113"/>
        <w:jc w:val="both"/>
        <w:rPr/>
      </w:pPr>
      <w:r>
        <w:rPr>
          <w:rFonts w:cs="Courier New" w:ascii="Courier New" w:hAnsi="Courier New"/>
        </w:rPr>
        <w:t>12 ст «</w:t>
      </w:r>
      <w:r>
        <w:rPr>
          <w:rFonts w:cs="Courier New" w:ascii="Courier New" w:hAnsi="Courier New"/>
          <w:b/>
          <w:i/>
        </w:rPr>
        <w:t>Господь же благословил последнее Иова больше чем прежнее. Был же скот его: овец 14 тысяч, верблюдов 6 тысяч, упряжек волов тысяча, ослиц стадных тысяча</w:t>
      </w:r>
      <w:r>
        <w:rPr>
          <w:rFonts w:cs="Courier New" w:ascii="Courier New" w:hAnsi="Courier New"/>
        </w:rPr>
        <w:t>». Последнее Бог благословил больше чем прежнее. В масоретском тексте более глубокий смысл. Там сопоставляется конец и начало. Конец Иова Бог благословил больше чем начало. Конец «ахорит» и начало «решит» в жизни Иова сошлись, и это называется целостность, совершенство человека. Это то качества «тамм» или «тамим», которое было указано ещё в прологе. То есть, конец жизни Иова сравнительно с началом больше принял благословение от Бога. Это плод жизни праведника, и как видим, залог его хорошей кончины.</w:t>
      </w:r>
    </w:p>
    <w:p>
      <w:pPr>
        <w:pStyle w:val="Normal"/>
        <w:ind w:firstLine="113"/>
        <w:jc w:val="both"/>
        <w:rPr>
          <w:rFonts w:ascii="Courier New" w:hAnsi="Courier New" w:cs="Courier New"/>
        </w:rPr>
      </w:pPr>
      <w:r>
        <w:rPr>
          <w:rFonts w:cs="Courier New" w:ascii="Courier New" w:hAnsi="Courier New"/>
        </w:rPr>
        <w:t>Так, что мы тут прочли. Что был же скот его, и перечисляется скот. Всё в удвоение. Если вы сравните, сколько я вам перечислил овец, верблюдов, волов и ослиц, сравните с прологом, не сложно увидеть, что в 2 раза больше оказалось у Иова скота. Того же мы должны, что в двое больше будет ожидать и о детях Иова. Читаем 13 ст.</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Родились ему сынов семь и дочери три</w:t>
      </w:r>
      <w:r>
        <w:rPr>
          <w:rFonts w:cs="Courier New" w:ascii="Courier New" w:hAnsi="Courier New"/>
        </w:rPr>
        <w:t>». Так, это я уже на понимаю, потому что ранее, умерло семь сыновей и три дочери. Сперва говорится о числе скота - число удвоилось, потом о детях, кстати говоря, а не наоборот, как в начале Книги. Почему? А это для того делается, чтобы привлечь наше внимание к тому, что по слову Божьему произошло удвоение и детей Иова. Это значит, что умершие живы у Бога, как написано в Евангелии от Матфея: «о воскресении мёртвых не читали ли вы, речённое вам Богом. Я Бог Авраама, Бог Исаака, Бог Иакова. Бог не есть Бог мёртвых, но живых». То есть, умершие дети Иова живы для Иова в Воскресении. Бог Авраама, Исаака, Иакова есть также Бог Авраама, Исаака, Иова.</w:t>
      </w:r>
    </w:p>
    <w:p>
      <w:pPr>
        <w:pStyle w:val="Normal"/>
        <w:ind w:firstLine="113"/>
        <w:jc w:val="both"/>
        <w:rPr/>
      </w:pPr>
      <w:r>
        <w:rPr>
          <w:rFonts w:cs="Courier New" w:ascii="Courier New" w:hAnsi="Courier New"/>
        </w:rPr>
        <w:t>Стих 14й. Почему-то речь заходит о дочерях Иова. И вот здесь, конечно, мы с загадкой сталкиваемся, и мимо неё не пройдём: «</w:t>
      </w:r>
      <w:r>
        <w:rPr>
          <w:rFonts w:cs="Courier New" w:ascii="Courier New" w:hAnsi="Courier New"/>
          <w:b/>
          <w:i/>
        </w:rPr>
        <w:t>И нарёк Иов дочь первую Емима, воторую Кециа, третью - Керенхапух</w:t>
      </w:r>
      <w:r>
        <w:rPr>
          <w:rFonts w:cs="Courier New" w:ascii="Courier New" w:hAnsi="Courier New"/>
        </w:rPr>
        <w:t>». Вот, я не буду разбирать греческих вариантов переводов этих сложных еврейских слов, я прямо к еврейскому тексту обращусь, когда будем комментировать. Итак, Емима, Кециа и Керенхапух. «</w:t>
      </w:r>
      <w:r>
        <w:rPr>
          <w:rFonts w:cs="Courier New" w:ascii="Courier New" w:hAnsi="Courier New"/>
          <w:b/>
          <w:i/>
        </w:rPr>
        <w:t>И не нашлось, как дочери Иова по красоте (можно сказать по добрОте) по красоте их в Поднебесной, и дал им отец наследие в братьях их</w:t>
      </w:r>
      <w:r>
        <w:rPr>
          <w:rFonts w:cs="Courier New" w:ascii="Courier New" w:hAnsi="Courier New"/>
        </w:rPr>
        <w:t xml:space="preserve">». Что же это за дочери такие? Об Иове было сказано, что не было другого человека на земле непорочного, истинного как Иов. О дочерях говорится: и не нашлось в поднебесной таких как дочери его в лепоте.  Дочери Иова одни были такие в поднебесной, точно также как их отец был один такой. Вот, какое значени имеет это упоминание дочерей? </w:t>
      </w:r>
    </w:p>
    <w:p>
      <w:pPr>
        <w:pStyle w:val="Normal"/>
        <w:ind w:firstLine="113"/>
        <w:jc w:val="both"/>
        <w:rPr>
          <w:rFonts w:ascii="Courier New" w:hAnsi="Courier New" w:cs="Courier New"/>
        </w:rPr>
      </w:pPr>
      <w:r>
        <w:rPr>
          <w:rFonts w:cs="Courier New" w:ascii="Courier New" w:hAnsi="Courier New"/>
        </w:rPr>
        <w:t>Вопоминаем, действие в Книге Иова согласно сюжету происходит в патриархальные времена, то есть до Моисея и до Закона.  Когда Израилю будет дан Закон, то дочери получат право на владение землёй только если у них нет братьев. У дочерей Иова были бр</w:t>
      </w:r>
      <w:r>
        <w:rPr>
          <w:rFonts w:cs="Courier New" w:ascii="Courier New" w:hAnsi="Courier New"/>
          <w:vanish/>
        </w:rPr>
        <w:t>н Закон, то дочери получат право на владение землёй только если у них нет братьев. логом, не сложно увидет</w:t>
      </w:r>
      <w:r>
        <w:rPr>
          <w:rFonts w:cs="Courier New" w:ascii="Courier New" w:hAnsi="Courier New"/>
        </w:rPr>
        <w:t>атья, но дочери получили наследство от отца вмесе с братьями. В книге Иова через дочерей Иова обозначено… Что обозначено? Почему им дано наследие в братьях? Обозначено то, что Закон, который ещё только будет дан Израилю, будет превзойдён через дочерей. Дан намёк на этот ход Священной Истории. Спасение произойдёт не от закона. Но когда Бог примет человеческую природу, истинность которой засвидетельствовали Иов своим терпением и дочери Иова, потому что они одни в своей лепоте, доброте среди дочерей человеческих. А от дочери человеческой, которая нашлась в истинной человеческой природе родится Христос. Он по закону потомок царя Давида, и Он превзойдёт Закон. И в этом контексте нужно рассмотреть значение тех имён, которые Иов дал дочерям.</w:t>
      </w:r>
    </w:p>
    <w:p>
      <w:pPr>
        <w:pStyle w:val="Normal"/>
        <w:ind w:firstLine="113"/>
        <w:jc w:val="both"/>
        <w:rPr>
          <w:rFonts w:ascii="Courier New" w:hAnsi="Courier New" w:cs="Courier New"/>
        </w:rPr>
      </w:pPr>
      <w:r>
        <w:rPr>
          <w:rFonts w:cs="Courier New" w:ascii="Courier New" w:hAnsi="Courier New"/>
        </w:rPr>
        <w:t>Емима. На первый взгляд это производная от слова «Ём» день, его так и переводили «день», но более тщательное исследование показывает, что скорее всего Емима это голубка, голубица.</w:t>
      </w:r>
    </w:p>
    <w:p>
      <w:pPr>
        <w:pStyle w:val="Normal"/>
        <w:ind w:firstLine="113"/>
        <w:jc w:val="both"/>
        <w:rPr>
          <w:rFonts w:ascii="Courier New" w:hAnsi="Courier New" w:cs="Courier New"/>
        </w:rPr>
      </w:pPr>
      <w:r>
        <w:rPr>
          <w:rFonts w:cs="Courier New" w:ascii="Courier New" w:hAnsi="Courier New"/>
        </w:rPr>
        <w:t>Вторая дочь: Кециа. Кециа это род благовонья. В псалме Давида описывается не что нибудь, а благоухание одежды царя Мессии. Это смирна (стакти) и кассия, по еврейски «кециа». То есть, как голубица – знамение духа Божьего, так и Кециа – благоухание горного мира.</w:t>
      </w:r>
    </w:p>
    <w:p>
      <w:pPr>
        <w:pStyle w:val="Normal"/>
        <w:ind w:firstLine="113"/>
        <w:jc w:val="both"/>
        <w:rPr>
          <w:rFonts w:ascii="Courier New" w:hAnsi="Courier New" w:cs="Courier New"/>
        </w:rPr>
      </w:pPr>
      <w:r>
        <w:rPr>
          <w:rFonts w:cs="Courier New" w:ascii="Courier New" w:hAnsi="Courier New"/>
        </w:rPr>
        <w:t>Сложнее обстоит дело с третьей дочерью: Керенхапух. Это «рог», какой-то рог. Рог это вообще символ мощи. Вспомним, что Яхве – рог спасения, и Керенхапух означает рог какого-то вещества, или рог с каким-то веществом «пух». И «пух» это может быть одно из двух. Это или сурима – краска для ресниц, она только 2 раза ещё упоминается. В этом случае каренхапух это рог с суримой. Вот этим толкованием и ограничиваются, как буд-то краса жён заключается в косметике. Так вот, нет. Слово «пух» это какой-то драгоценный камень, он дважды упоминается и оба раза в связи с храмом. Имя дочери Иова Керенхапух означает «рог драгоценного камня, в котором краса храма». Три имени дочерей Иова, оставшиеся в Священной Истории, говорят о духовном благоухании и драгоценной красе и мощи истинной Церкви. Такие дочери человеческие наследуют Иову.</w:t>
      </w:r>
    </w:p>
    <w:p>
      <w:pPr>
        <w:pStyle w:val="Normal"/>
        <w:ind w:firstLine="113"/>
        <w:jc w:val="both"/>
        <w:rPr>
          <w:rFonts w:ascii="Courier New" w:hAnsi="Courier New" w:cs="Courier New"/>
        </w:rPr>
      </w:pPr>
      <w:r>
        <w:rPr>
          <w:rFonts w:cs="Courier New" w:ascii="Courier New" w:hAnsi="Courier New"/>
        </w:rPr>
        <w:t xml:space="preserve">Последняя часть эксода всей Книги это кончина Иова. </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Пожил же Иов по язве 170 лет. Всех же лет пожил 248. И видел Иов сынов своих и сынов сыновей своих четвёртый род</w:t>
      </w:r>
      <w:r>
        <w:rPr>
          <w:rFonts w:cs="Courier New" w:ascii="Courier New" w:hAnsi="Courier New"/>
        </w:rPr>
        <w:t>». Если Иов пожил после испытания 170 лет, а всего он пожил 248 лет, то сами испытания постигли Иова, когда ему было 78 лет. До этого сказано, что Господь дал вдвое того, что было прежде Иову. То есть, после 78 лет он должен был пожить Иов дважды по 78 лет, тогда мы получаем всего 234 года. Этот возраст Иов пережил. Можно иначе вычислять. Время всей жизни Иов получил в удвоение ибо после Потопа жизнь человека 120 лет. Иов пожил даже немного больше чем 240, он пожил 248 лет. Увеличение срока жизни вдвое против того, что назначено человеку, это похвала праведнику. В масоретском тексте она отсутствует. Написано, что «после того (после болезни) Иов жил 140 лет», а продолжительность всей его жизни не указана, иначе бросалось бы в глаза, что Иов не только жил вдвое больше, чем назначено человеку, но и больше Авдаама. Авраам жил 175 лет, больше Исаака, своего отца - жил 180 лет Исаак.</w:t>
      </w:r>
    </w:p>
    <w:p>
      <w:pPr>
        <w:pStyle w:val="Normal"/>
        <w:ind w:firstLine="113"/>
        <w:jc w:val="both"/>
        <w:rPr>
          <w:rFonts w:ascii="Courier New" w:hAnsi="Courier New" w:cs="Courier New"/>
        </w:rPr>
      </w:pPr>
      <w:r>
        <w:rPr>
          <w:rFonts w:cs="Courier New" w:ascii="Courier New" w:hAnsi="Courier New"/>
        </w:rPr>
        <w:t>Если Иов видел сынов своих до 4го рода, это значит,что праведник мог видеть в потомках свидетельство своей праведности, ибо Бог наказывает детей за вину отцов до 3го и 4го рода. Последний стих: и скончался Иов стар и исполнен дней. Масоретский текст: насыщен днями (усываямим). Для Иова такая кончина была подлинный венец жизни. Как человека вообще и его самого, как страдальца. О человеке Иов говорил: «человек, рождённый женой, краток днями и насыщен тревогой»</w:t>
      </w:r>
      <w:r>
        <w:rPr>
          <w:rFonts w:cs="Courier New" w:ascii="Courier New" w:hAnsi="Courier New"/>
          <w:vanish/>
        </w:rPr>
        <w:t xml:space="preserve">чтодел сынов своих до 4го родама.  жизни не указана, иначе бросалось бы в глаза, что Иов не только жил вдвое больше, чем </w:t>
      </w:r>
      <w:r>
        <w:rPr>
          <w:rFonts w:cs="Courier New" w:ascii="Courier New" w:hAnsi="Courier New"/>
        </w:rPr>
        <w:t xml:space="preserve">. О себе Иов говорил, что он насыщен исполнен позором. Страдание человека и своё бесчестие пронёс Иов с терпением и удостоился хорошей смерти. Кончина, о которой сказано, что человек умер насыщен или исполнен знями это пророчество о Мессии. Убедимся в этом. Подобно как Иов, насыщен исполнен днями умер Авраам и умер Исаак, праотцы Иова. В патриархальный пероид священной истории, до Исхода и Закона, только Авраам, Исаак, Иов были исполнены днями. Почему только эти троя? Потому что в событиях жизни Авраама, Исаака, Иова мы находим точный прообраз Голгофской жертвы. Страдания Иова это прообраз страдания Христа, отсюда слова молитвы «избави нас от лукавого». Авраам, Исаак прошли через искушение от Бога, как соучастники жертвоприношения на горе Мориа, когда отец принёс в жертву сына. Отсюда слова молитвы «не введи нас во искушение». </w:t>
      </w:r>
    </w:p>
    <w:p>
      <w:pPr>
        <w:pStyle w:val="Normal"/>
        <w:ind w:firstLine="113"/>
        <w:jc w:val="both"/>
        <w:rPr>
          <w:rFonts w:ascii="Courier New" w:hAnsi="Courier New" w:cs="Courier New"/>
        </w:rPr>
      </w:pPr>
      <w:r>
        <w:rPr>
          <w:rFonts w:cs="Courier New" w:ascii="Courier New" w:hAnsi="Courier New"/>
        </w:rPr>
        <w:t>После Исхода и Закона только один праведник удостоился лучшей кончины, самой хорошей кончины и умер именно так – насыщен, исполнен днями. Как вы думаете, кто? Родство по закону с этим правдеником было обязательным условием происхождения в мир Мессии Христа. Так умер царь и пророк Давид. Об этом говорится в первой книге Паралепоменона. Итак, Бог Авраама, Исаака, Иакова есть также Бог Авраама, Исаака, Иова. Иов – потомок Авраама, но не Израиль. Бог Израиля есть также Бог не израильтян, верных ему чад.</w:t>
      </w:r>
      <w:r>
        <w:br w:type="page"/>
      </w:r>
    </w:p>
    <w:p>
      <w:pPr>
        <w:pStyle w:val="Heading2"/>
        <w:ind w:firstLine="113"/>
        <w:rPr/>
      </w:pPr>
      <w:bookmarkStart w:id="21" w:name="__RefHeading___Toc334433220"/>
      <w:r>
        <w:rPr>
          <w:rFonts w:cs="Courier New" w:ascii="Courier New" w:hAnsi="Courier New"/>
        </w:rPr>
        <w:t>19</w:t>
      </w:r>
      <w:r>
        <w:rPr/>
        <w:t>. Книга  Иова 19 (Язык Откровения и перевод).</w:t>
      </w:r>
      <w:bookmarkEnd w:id="21"/>
      <w:r>
        <w:rPr/>
        <w:t xml:space="preserve"> </w:t>
      </w:r>
    </w:p>
    <w:p>
      <w:pPr>
        <w:pStyle w:val="Normal"/>
        <w:ind w:firstLine="113"/>
        <w:jc w:val="both"/>
        <w:rPr>
          <w:rFonts w:ascii="Courier New" w:hAnsi="Courier New" w:cs="Courier New"/>
        </w:rPr>
      </w:pPr>
      <w:r>
        <w:rPr>
          <w:rFonts w:cs="Courier New" w:ascii="Courier New" w:hAnsi="Courier New"/>
        </w:rPr>
        <w:t>Мы прочли Книгу Иова, и прокомментировали первых 5 главах и последних 5 главах, а чтение глав срединных будет у нас иным. Я предлагаю идти по темам и даже по терминам.Мы будем именно изучать язык священного Писания, символический язык Священного Писания. Такая задача требует обязательных предварительных замечаний, и это тема сегодняшней беседы. Язык Откровения и перевод.</w:t>
      </w:r>
    </w:p>
    <w:p>
      <w:pPr>
        <w:pStyle w:val="Normal"/>
        <w:ind w:firstLine="113"/>
        <w:jc w:val="both"/>
        <w:rPr>
          <w:rFonts w:ascii="Courier New" w:hAnsi="Courier New" w:cs="Courier New"/>
        </w:rPr>
      </w:pPr>
      <w:r>
        <w:rPr>
          <w:rFonts w:cs="Courier New" w:ascii="Courier New" w:hAnsi="Courier New"/>
        </w:rPr>
        <w:t xml:space="preserve">Будем исходить их факта, что Книги Откровения дошли до нас на разных языках из разных эпох, в рукописях, с разночтениями и с очевидными ошибками. Всё это многообразие текстов естественно стало предметом науки – текстологии, и специально – Библейской текстологии. Научные достижения в этой области – плод деятельности учёных многих веков. Эти подлинно великие достижения не могут не интересовать того, кто изучая Богословие, пытается как мы читать Библейские книги на древних языках. </w:t>
      </w:r>
    </w:p>
    <w:p>
      <w:pPr>
        <w:pStyle w:val="Normal"/>
        <w:ind w:firstLine="113"/>
        <w:jc w:val="both"/>
        <w:rPr>
          <w:rFonts w:ascii="Courier New" w:hAnsi="Courier New" w:cs="Courier New"/>
        </w:rPr>
      </w:pPr>
      <w:r>
        <w:rPr>
          <w:rFonts w:cs="Courier New" w:ascii="Courier New" w:hAnsi="Courier New"/>
        </w:rPr>
        <w:t>Однако. Прежде чем с благодарностью воспользоваться достижениями этой науки, текстологии, необходимо поставить вопрос: Как далеко может наука текстология сопровождать наши исследования богословских вопросов? Как далеко наука текстология простирается в исследовании богословских вопросов. И ответ зависит от того, что мы понимаем под Откровением. Допускаем ли мы вообще возможность, что помимо ли Библейских текстов, в самих текстах, за ними, существует язык Откровения. Если Откровение Бога в человечестве есть явление абсолютно уникальное относительно других явлений человеческой культуры, если откровение это явление абсолютно уникальное, то наука должна признать, что не все научные приёмы исследования текстов применимы к Библейским книгам. Есть нечто в книгах Откровения, что остаётся непонятным для науки, и даже с позиции научного знания пожалуй принципиально невозможным.</w:t>
      </w:r>
    </w:p>
    <w:p>
      <w:pPr>
        <w:pStyle w:val="Normal"/>
        <w:ind w:firstLine="113"/>
        <w:jc w:val="both"/>
        <w:rPr>
          <w:rFonts w:ascii="Courier New" w:hAnsi="Courier New" w:cs="Courier New"/>
        </w:rPr>
      </w:pPr>
      <w:r>
        <w:rPr>
          <w:rFonts w:cs="Courier New" w:ascii="Courier New" w:hAnsi="Courier New"/>
        </w:rPr>
        <w:t xml:space="preserve">Существует и другой, ну как всегда в науке, логически существует противоположный взгляд на эту проблему. Этот взгляд состоял бы в том, что (мне приходилось слышать этот тезис), что Богословия нет без текстологии. Это значит, что все приёмы текстологического анализа применимы к Библейским книгам. </w:t>
      </w:r>
    </w:p>
    <w:p>
      <w:pPr>
        <w:pStyle w:val="Normal"/>
        <w:ind w:firstLine="113"/>
        <w:jc w:val="both"/>
        <w:rPr>
          <w:rFonts w:ascii="Courier New" w:hAnsi="Courier New" w:cs="Courier New"/>
        </w:rPr>
      </w:pPr>
      <w:r>
        <w:rPr>
          <w:rFonts w:cs="Courier New" w:ascii="Courier New" w:hAnsi="Courier New"/>
        </w:rPr>
        <w:t xml:space="preserve">Что бы было понятно о чём идёт речь, приведём пример такого универсального научного подхода. Это.. Ну, возьмём этот пример из другой области чем тексты. Это опыт определения возраста Туринской плащаницы методом радиоуглеродного анализа. Вы помните: взяли кусочек ткани и подвергли радиоуглеродному анализу, установив, что Туринская плащаница была создана в средние века, то есть это не подлинная ткань, в которой был погребён Спаситель. До того, как начали таким научным методом, вот радиоуглеродного анализа, анализировать ткань, необходимо было уяснить и твёрдо установить и помнить, что наука современная вся не располагает методами, которые позволили бы определить способ нанесения изображения на эту ткань. Мы не умеем наносить такие изображения. Неизвестно, какому воздействию подвергся объект на некотором отрезке времени от начала нанесения изображения до завершения процесса. Мы этого не знаем, не умеем воспроизвести. Однако, наука заявляет, что располагает методом определения возраста объекта с этим изображением. Вот такой вывод представляется некорректным с позиции самого научного знания. </w:t>
      </w:r>
    </w:p>
    <w:p>
      <w:pPr>
        <w:pStyle w:val="Normal"/>
        <w:ind w:firstLine="113"/>
        <w:jc w:val="both"/>
        <w:rPr>
          <w:rFonts w:ascii="Courier New" w:hAnsi="Courier New" w:cs="Courier New"/>
        </w:rPr>
      </w:pPr>
      <w:r>
        <w:rPr>
          <w:rFonts w:cs="Courier New" w:ascii="Courier New" w:hAnsi="Courier New"/>
        </w:rPr>
        <w:t>Что касается Библии, современная наука: история, археология, филология, текстология. По скольку она, наука, считает свои методы универсальными, может добросовестно применять их к исследованию Библейских книг и при этом считать свои выводы научно достоверными, может только при одном условии. Это предварительное условие необходимо сформулировать: Отрицается возможность прямого воздействия из иного мира на процесс составления Библейских текстов, каковое воздействие именуется Откровением Божьим. В ясных терминах, понятных учёному миру можно сказано: Откровение есть прямое воздействие из иного мира на процесс составления Библейских текстов. Если наука считает свои методы универсальными, то изучая книги Откровения мы должны игнорировать Откровение. Вот это честным научный подход. Идучая книги Откровения, мы должны игнорировать Откровение, и тогда применять не обенуясь, все научные методы, к которым мы пришли.</w:t>
      </w:r>
    </w:p>
    <w:p>
      <w:pPr>
        <w:pStyle w:val="Normal"/>
        <w:ind w:firstLine="113"/>
        <w:jc w:val="both"/>
        <w:rPr>
          <w:rFonts w:ascii="Courier New" w:hAnsi="Courier New" w:cs="Courier New"/>
        </w:rPr>
      </w:pPr>
      <w:r>
        <w:rPr>
          <w:rFonts w:cs="Courier New" w:ascii="Courier New" w:hAnsi="Courier New"/>
        </w:rPr>
        <w:t>Каковы плоды такого научного знания? При универсальном научном подходе к Библейским текстам, его окончательные выводы будут того же характера, как и во всякой сложной исторический и лингвистической проблеме. Плоды научного знания всегда, особенно в области гуманитарных наук, они всегда такие: это взвешенный обоснованный осторожный скептицизм, просвященный неведением первооснов. Неведением первооснов, но просвящённые, достигнутые нами в процессе научного исследования.</w:t>
      </w:r>
    </w:p>
    <w:p>
      <w:pPr>
        <w:pStyle w:val="Normal"/>
        <w:ind w:firstLine="113"/>
        <w:jc w:val="both"/>
        <w:rPr>
          <w:rFonts w:ascii="Courier New" w:hAnsi="Courier New" w:cs="Courier New"/>
        </w:rPr>
      </w:pPr>
      <w:r>
        <w:rPr>
          <w:rFonts w:cs="Courier New" w:ascii="Courier New" w:hAnsi="Courier New"/>
        </w:rPr>
        <w:t xml:space="preserve">Приведём один пример. Библейская текстология, как автономная научная дисциплина может ставить вопрос так (она его ставит кстати именно так): какой из Библейских текстов ближе соотносится с некоторым, как в науке называют (по немецки) «уртекст» - первоначальный текст? Существовал ли такой, как говорят в науке «экземпляр» текста (уртекст)? И ответ с позиции современной науки будет такой, какой мы и ожидали: если такой оригинальный текст и существовал, он нам не доступен, однако ориентация на такой гипотетический объект может быть полезный при исследовании деталей. </w:t>
      </w:r>
    </w:p>
    <w:p>
      <w:pPr>
        <w:pStyle w:val="Normal"/>
        <w:ind w:firstLine="113"/>
        <w:jc w:val="both"/>
        <w:rPr/>
      </w:pPr>
      <w:r>
        <w:rPr>
          <w:rFonts w:cs="Courier New" w:ascii="Courier New" w:hAnsi="Courier New"/>
        </w:rPr>
        <w:t xml:space="preserve">Логически допустим в науке и другой подход, чем разыскание гипотетического оригинального или единственного текста Библейских книг. Согласно этому второму взгляду, на некотором раннем этапе существовали разные первичные тексты Библии, которые не происходили один от другого. </w:t>
      </w:r>
    </w:p>
    <w:p>
      <w:pPr>
        <w:pStyle w:val="Normal"/>
        <w:ind w:firstLine="113"/>
        <w:jc w:val="both"/>
        <w:rPr>
          <w:rFonts w:ascii="Courier New" w:hAnsi="Courier New" w:cs="Courier New"/>
        </w:rPr>
      </w:pPr>
      <w:r>
        <w:rPr>
          <w:rFonts w:cs="Courier New" w:ascii="Courier New" w:hAnsi="Courier New"/>
        </w:rPr>
        <w:t>Есть две позиции. Как оценить достоинства этих двух позиций относительно первоначального облика Библейского текста? Эти позиции, пишет современный ученый Эмануил Тов, правильно назвать, и в этом он совершенно прав, это проницательный очень исследователь и текстолог – Эмануэл Тов, эти позиции</w:t>
      </w:r>
      <w:r>
        <w:rPr>
          <w:rFonts w:cs="Courier New" w:ascii="Courier New" w:hAnsi="Courier New"/>
          <w:vanish/>
        </w:rPr>
        <w:t>озиции, пишет современный ученый Эмануил Тофительно первоначального облика Библейского текста?  гипотетический объект может</w:t>
      </w:r>
      <w:r>
        <w:rPr>
          <w:rFonts w:cs="Courier New" w:ascii="Courier New" w:hAnsi="Courier New"/>
        </w:rPr>
        <w:t xml:space="preserve"> правильно назвать «убеждения». И дальше я цитирую то, что он пишет: «То есть учёные убеждены или не убеждены в существовании одного единственного оригинального текста. Такие взгляды практически всегда имеют догматический характер. Мнение о том, что текстология должна принимать во внимание лишь один текстуальный объект, от которого произошли остальные тексты, отчасти основано на аргументах скорее социорелигиозного и исторического, чем текстологического характера. Каноническая концепция, принятая в иудаизме, склоняет к признанию лишь тех литературных произведений, которые отражены в масоретском тексте, а потому согласно этой концепции следует принимать в расчёт лишь этот, а не какие либо более ранние или поздние этапы развития текста». </w:t>
      </w:r>
    </w:p>
    <w:p>
      <w:pPr>
        <w:pStyle w:val="Normal"/>
        <w:ind w:firstLine="113"/>
        <w:jc w:val="both"/>
        <w:rPr>
          <w:rFonts w:ascii="Courier New" w:hAnsi="Courier New" w:cs="Courier New"/>
        </w:rPr>
      </w:pPr>
      <w:r>
        <w:rPr>
          <w:rFonts w:cs="Courier New" w:ascii="Courier New" w:hAnsi="Courier New"/>
        </w:rPr>
        <w:t>Я процитировал Эмануила Това. Он совершенно справедливо подводит итог многовековой дискуссии учёных по этому вопросу. И запомним этот вывод современного учёного: никакая текстология не может придать более научный вид тому убеждению, что масоретский текст есть оригинальный текст Ветхого завета.</w:t>
      </w:r>
    </w:p>
    <w:p>
      <w:pPr>
        <w:pStyle w:val="Normal"/>
        <w:ind w:firstLine="113"/>
        <w:jc w:val="both"/>
        <w:rPr>
          <w:rFonts w:ascii="Courier New" w:hAnsi="Courier New" w:cs="Courier New"/>
        </w:rPr>
      </w:pPr>
      <w:r>
        <w:rPr>
          <w:rFonts w:cs="Courier New" w:ascii="Courier New" w:hAnsi="Courier New"/>
        </w:rPr>
        <w:t>Чем дальше развиваеться деятельность научного сообщества, тем более глубоким и детальным становится наше знание о всё большем множестве конкретных вопросов, ни один из которых не приближает нас к пониманию того, что (что для меня например очень ценно, и то из чего я исхожу, исходит христианская традиция) что Библия есть целое. Библия есть нечто целое. Наука не является основанием для мировоззрения. Наоборот. Исходные основы мировоззрения определяют место науки в жизни.</w:t>
      </w:r>
    </w:p>
    <w:p>
      <w:pPr>
        <w:pStyle w:val="Normal"/>
        <w:ind w:firstLine="113"/>
        <w:jc w:val="both"/>
        <w:rPr/>
      </w:pPr>
      <w:r>
        <w:rPr>
          <w:rFonts w:cs="Courier New" w:ascii="Courier New" w:hAnsi="Courier New"/>
        </w:rPr>
        <w:t xml:space="preserve">Библейская текстология не ставит вопрос о том, что существует язык Откровения. Текстология не ставит вопрос о том, что существует язык Откровения. А мы исходим из того, что существует язык Откровения. Откровения Ветхого и Нового завета дано на едином символическом языке, который вцелом не утрачивается ни в одном из языков, возникших после Вавилонского столпотворения. Если угодно, то так можно и сформулировать, что </w:t>
      </w:r>
      <w:r>
        <w:rPr>
          <w:rFonts w:cs="Courier New" w:ascii="Courier New" w:hAnsi="Courier New"/>
          <w:u w:val="single"/>
        </w:rPr>
        <w:t>Откровение как Ветхого так и Нового завета дано на едином символическом языке, который не утрачивается ни в одном из известных нам языков, возникших после Вавилонского столпотворения</w:t>
      </w:r>
      <w:r>
        <w:rPr>
          <w:rFonts w:cs="Courier New" w:ascii="Courier New" w:hAnsi="Courier New"/>
        </w:rPr>
        <w:t>.</w:t>
      </w:r>
    </w:p>
    <w:p>
      <w:pPr>
        <w:pStyle w:val="Normal"/>
        <w:ind w:firstLine="113"/>
        <w:jc w:val="both"/>
        <w:rPr/>
      </w:pPr>
      <w:r>
        <w:rPr>
          <w:rFonts w:cs="Courier New" w:ascii="Courier New" w:hAnsi="Courier New"/>
        </w:rPr>
        <w:t xml:space="preserve">Преимущество такого взгляда состоит в том, что он имеет дело с Откровением не как с писаным текстом, а как с Откровением, которое по замылу Творца и по понятию человеческому не могло утратиться в условиях существования Библейского текста на многих языках и неизбежной порчи этих текстов при переписывании. </w:t>
      </w:r>
      <w:r>
        <w:rPr>
          <w:rFonts w:cs="Courier New" w:ascii="Courier New" w:hAnsi="Courier New"/>
          <w:u w:val="single"/>
        </w:rPr>
        <w:t>Единый и строгий символический язык Откровения создавал достаточный запас прочности для передачи Библейских текстов</w:t>
      </w:r>
      <w:r>
        <w:rPr>
          <w:rFonts w:cs="Courier New" w:ascii="Courier New" w:hAnsi="Courier New"/>
        </w:rPr>
        <w:t xml:space="preserve">. Итак, Откровение есть целое. Существует единый символический язык св. Писания, его можно разыскивать в различных текстах на древних языках. Главная трудность возникает не от различия языков и вариатовности, огромной кстати, вариативности текстов, а от того, что символический язык христианства один, иудаизма – другой. Но именно внутри иудаизма сохранялся текст Ветхого завета на языке оригинала. </w:t>
      </w:r>
    </w:p>
    <w:p>
      <w:pPr>
        <w:pStyle w:val="Normal"/>
        <w:ind w:firstLine="113"/>
        <w:jc w:val="both"/>
        <w:rPr>
          <w:rFonts w:ascii="Courier New" w:hAnsi="Courier New" w:cs="Courier New"/>
        </w:rPr>
      </w:pPr>
      <w:r>
        <w:rPr>
          <w:rFonts w:cs="Courier New" w:ascii="Courier New" w:hAnsi="Courier New"/>
        </w:rPr>
        <w:t>Уяснение символического языка Откровения христиане имеют в Новом Завете. То есть, символический язык Откровения христиане имеют в Новом завете, который был дан на греческом языке. Иудаизм имеет свой язык символов, он соотносится с масоретск</w:t>
      </w:r>
      <w:r>
        <w:rPr>
          <w:rFonts w:cs="Courier New" w:ascii="Courier New" w:hAnsi="Courier New"/>
          <w:vanish/>
        </w:rPr>
        <w:t>ой язык символов, он соотносится с масориане имеют в Новом завете, который был дан на греческом языке.  - другой.ах на древн</w:t>
      </w:r>
      <w:r>
        <w:rPr>
          <w:rFonts w:cs="Courier New" w:ascii="Courier New" w:hAnsi="Courier New"/>
        </w:rPr>
        <w:t>им текстом, но, и здесь это важно иметь в виду, что вот иудаизм имеет язык символов и он соотносится с масоретским текстом, но этот язык символов не содержится в иудаизме ни в одном тексте. Свои последние понятия иудаизм принципиально сохраняет в усном предании. Сопоставление с Септуагинтой масоретского текста позволяет систематически изучать символический язык откровения Ветхого завета. Вот мы встали на этот путь, прочли Книгу Иова на еврейском и греческом языках, прокомментировали первые 5 глав, последние 5 глав и заметили, что смысловые различия масоретского текста от Септуагинты имеют тенденцию некоторую, которая отражает различие христианского вероучения и иудаизма. Мы постоянно должны иметь в виду это различие, когда читаем Священное Писание на этих двух языках.</w:t>
      </w:r>
    </w:p>
    <w:p>
      <w:pPr>
        <w:pStyle w:val="Normal"/>
        <w:ind w:firstLine="113"/>
        <w:jc w:val="both"/>
        <w:rPr>
          <w:rFonts w:ascii="Courier New" w:hAnsi="Courier New" w:cs="Courier New"/>
        </w:rPr>
      </w:pPr>
      <w:r>
        <w:rPr>
          <w:rFonts w:cs="Courier New" w:ascii="Courier New" w:hAnsi="Courier New"/>
        </w:rPr>
        <w:t>Для уяснения символического языка Священного Писания, христианское богословие должно следовать греческому тексту книг Ветхого завета и обязательно привлекать масоретский текст в следующих случаях. Вот, мы должны обязательно привлекать масоретский текст этот как минимум в тех случаях, которые я сейчас перечислю. Для понимания терминов и оборотов, не переводимых на греческий язык. Много таких терминов и много оборотов, которые на греческий язык просто не переводятся. Пример – одно из первых слов Библии – имя Божие Эллохим. Существительное множественного числа. Оно не переводимо ни на какой язык. Если передаётся слово Бог в единственном числе, то нуждается в комментариях. Значит, первое – это термины и обороты, не переводимые на греческий язык и даже ни на какой язык.</w:t>
      </w:r>
    </w:p>
    <w:p>
      <w:pPr>
        <w:pStyle w:val="Normal"/>
        <w:ind w:firstLine="113"/>
        <w:jc w:val="both"/>
        <w:rPr/>
      </w:pPr>
      <w:r>
        <w:rPr>
          <w:rFonts w:cs="Courier New" w:ascii="Courier New" w:hAnsi="Courier New"/>
        </w:rPr>
        <w:t xml:space="preserve">Далее. Для некоторых явлений греческий язык представлял выбор синонимов. То есть, 70 толковников могли одно еврейское слово переводить разными греческими словами в зависимости от своего понимания контекста. Например: Господь называет Иова «авди» по-еврейски – раб Мой. В переводе 70ти находим различия. До того, как Иов подвергся испытанию, Господь назвал Иова раб термином «пайс» (раб- чадо), а после испытания и до конца Книги, Иов называется раб – служитель «терапон». В конце Книги, кстати, Иов выступит как истенный священнослужитель. Было ли такое различие в оценке Иова раб и служитель в том тексте, с которого был сделан перевод? </w:t>
      </w:r>
    </w:p>
    <w:p>
      <w:pPr>
        <w:pStyle w:val="Normal"/>
        <w:ind w:firstLine="113"/>
        <w:jc w:val="both"/>
        <w:rPr>
          <w:rFonts w:ascii="Courier New" w:hAnsi="Courier New" w:cs="Courier New"/>
        </w:rPr>
      </w:pPr>
      <w:r>
        <w:rPr>
          <w:rFonts w:cs="Courier New" w:ascii="Courier New" w:hAnsi="Courier New"/>
        </w:rPr>
        <w:t>Первое предположение: такого различия не было. В этом случае перед нами древнейший опыт богословского толкования Ветхозаветного текста в переводе. То есть, переводчики так истолковали текст. Они взяли и одно слово перевели двумя различными словами. И к этому опыту мы будем относиться с большим почтением, но всё же будем осведомлены, что перед нами перевод с определённым истолкованием.</w:t>
      </w:r>
    </w:p>
    <w:p>
      <w:pPr>
        <w:pStyle w:val="Normal"/>
        <w:ind w:firstLine="113"/>
        <w:jc w:val="both"/>
        <w:rPr>
          <w:rFonts w:ascii="Courier New" w:hAnsi="Courier New" w:cs="Courier New"/>
        </w:rPr>
      </w:pPr>
      <w:r>
        <w:rPr>
          <w:rFonts w:cs="Courier New" w:ascii="Courier New" w:hAnsi="Courier New"/>
        </w:rPr>
        <w:t>И второе предположение: в тексте, с которого был сделан перевод такое различие «раб» и «служитель» такое различие в еврейском тексте было, оно зафиксировано в Септуагинте, а из масоретского текста изъято, поскольку совпадает с тенденцией этого текста. А тенденция, если помним – принижение правдности Иова.</w:t>
      </w:r>
    </w:p>
    <w:p>
      <w:pPr>
        <w:pStyle w:val="Normal"/>
        <w:ind w:firstLine="113"/>
        <w:jc w:val="both"/>
        <w:rPr>
          <w:rFonts w:ascii="Courier New" w:hAnsi="Courier New" w:cs="Courier New"/>
        </w:rPr>
      </w:pPr>
      <w:r>
        <w:rPr>
          <w:rFonts w:cs="Courier New" w:ascii="Courier New" w:hAnsi="Courier New"/>
        </w:rPr>
        <w:t>Гораздо более важен другой пример. В греческом тексте различается зло «какон» и лукавое «панерон». «Лукавый» онтосится к дьяволу. Дьявол делает злое, научает злу. В масоретском тексте это различие «злое»- «лукавое» отсутствует. Было ли оно в том тексте, с которого делали перевод? Опять нельзя ответить однозначно, но помнить нужно, что в греческом тексте св. Писания определённо есть учение о дьяволе, а в еврейском оно прочитывается с огромным трудом, только под руководством Септуагинты, и оно вообще-то внутренне противоречиво: оно то мелькает, то исчезает.</w:t>
      </w:r>
    </w:p>
    <w:p>
      <w:pPr>
        <w:pStyle w:val="Normal"/>
        <w:ind w:firstLine="113"/>
        <w:jc w:val="both"/>
        <w:rPr>
          <w:rFonts w:ascii="Courier New" w:hAnsi="Courier New" w:cs="Courier New"/>
        </w:rPr>
      </w:pPr>
      <w:r>
        <w:rPr>
          <w:rFonts w:cs="Courier New" w:ascii="Courier New" w:hAnsi="Courier New"/>
        </w:rPr>
        <w:t>Далее. В еврейском языке наблюдаются такие различия между синонимами, которые 70 толковников не учитывают, однако для понимаяни Богословия, например Книги Бытия, пример некоторый приведу, такие различия между терминами необходимо учитывать. Например земля «эретс» и почва «адама». Вот два термина «эретс» - земля и почка – тоже земля «адама». 70 толковников переводят одним словом «гэ». Однако, эретс и адама по-разному были призваны участвовать в творении. Земля (эретс) израстила растения, адам же был создан из «адамы». Также, из адамы все были созданы растения и животные Рая.</w:t>
      </w:r>
    </w:p>
    <w:p>
      <w:pPr>
        <w:pStyle w:val="Normal"/>
        <w:ind w:firstLine="113"/>
        <w:jc w:val="both"/>
        <w:rPr>
          <w:rFonts w:ascii="Courier New" w:hAnsi="Courier New" w:cs="Courier New"/>
        </w:rPr>
      </w:pPr>
      <w:r>
        <w:rPr>
          <w:rFonts w:cs="Courier New" w:ascii="Courier New" w:hAnsi="Courier New"/>
        </w:rPr>
        <w:t>Далее. В отдельных случаях мы будем отдавать предпочтения масоретскому тексту. Предпочтения необходимы в отдельных случаях отдавать масоретскому тексту, поскольку детали символического языка Откровения естественно лучше сохранились на языке оригинала. Это не могло быть иначе. На языке оригинала детали иногда видны ярко, и эти детали могут быть крайне важны. Эти детали по каким-то причинам не получили адекватного перевода на греческий язык, однако, пожалуйста, обратите внимание на это чудо, вот не получили эти детали с еврейского языка на греческий адекватного перевода, однако их правильное понимание засвидетельствовано литургическим Богословием и Преданием. Об этом я говорил в другом месте, когда исследовали мы с вами книгу Бытия, например как Бог принимает жертвоприношение Ноя (Быт 8:21), или например, это история из Исхода, из 4 главы – обрезание, которое совершила Сепфора. Нужно читать это на еврейском языке. На греческом это не прозвучало, однако понимание правильное и того эпизода и другого, и как Бог принимает жертвоприношение Ноя, и история с обрезанием, которое совершила Сепфора, правильное понимание засвидетельствовано литургически в Богословии и Предании.</w:t>
      </w:r>
    </w:p>
    <w:p>
      <w:pPr>
        <w:pStyle w:val="Normal"/>
        <w:ind w:firstLine="113"/>
        <w:jc w:val="both"/>
        <w:rPr>
          <w:rFonts w:ascii="Courier New" w:hAnsi="Courier New" w:cs="Courier New"/>
        </w:rPr>
      </w:pPr>
      <w:r>
        <w:rPr>
          <w:rFonts w:cs="Courier New" w:ascii="Courier New" w:hAnsi="Courier New"/>
        </w:rPr>
        <w:t>Далее. Иногда привлечение еврейского текста в сочетании со значением греческих терминов даёт более глубокий, как бы объёмный смысл. Также об этом мы говорили в другом месте, например это из книги Бытия о деревьях Рая (Быт 2:9) или о Вавилонской башне (быт 11:4). То есть, необходимо привлекать одновременно обязательно еврейский тексте и греческий, и тогда мы получаем богословское объёмное видение предмета.</w:t>
      </w:r>
    </w:p>
    <w:p>
      <w:pPr>
        <w:pStyle w:val="Normal"/>
        <w:ind w:firstLine="113"/>
        <w:jc w:val="both"/>
        <w:rPr>
          <w:rFonts w:ascii="Courier New" w:hAnsi="Courier New" w:cs="Courier New"/>
        </w:rPr>
      </w:pPr>
      <w:r>
        <w:rPr>
          <w:rFonts w:cs="Courier New" w:ascii="Courier New" w:hAnsi="Courier New"/>
        </w:rPr>
        <w:t>И последнее. В христианстве всё определяется принятием Христа. В иудаизме многое определяется Его неприятием. Поскольку неприязнь сравнительно с любовью более пристально наблюдает детали,( то есть, неприязнь, она более наблюдательна относительно деталей, любовь-то всё покрывает, а неприязнь наоборот – детали хорошо видит), то расхождение по смыслу между масоретским текстом и переводом 70 ти, когда они есть эти расхождения по смыслу, между масоретским текстом и переводом 70ти, могут служить для нас указанием, что в таких-то фрагментах масореты почувствовали Христа и отредактировали текст. Та работа, которую масореты проделали над текстом, может оказать помощь христианскому богословию. То есть, масоретами можно и так посмотреть на предмет, оставлена целая система указаний, что такое-то место или такое-то место может быть опасно.</w:t>
      </w:r>
      <w:r>
        <w:br w:type="page"/>
      </w:r>
    </w:p>
    <w:p>
      <w:pPr>
        <w:pStyle w:val="Heading2"/>
        <w:ind w:firstLine="113"/>
        <w:rPr/>
      </w:pPr>
      <w:bookmarkStart w:id="22" w:name="__RefHeading___Toc334433221"/>
      <w:r>
        <w:rPr>
          <w:rFonts w:cs="Courier New" w:ascii="Courier New" w:hAnsi="Courier New"/>
        </w:rPr>
        <w:t>20</w:t>
      </w:r>
      <w:r>
        <w:rPr/>
        <w:t>. Книга  Иова 20 (Язык Откровения и перевод. Правота Иова).</w:t>
      </w:r>
      <w:bookmarkEnd w:id="22"/>
      <w:r>
        <w:rPr/>
        <w:t xml:space="preserve"> </w:t>
      </w:r>
    </w:p>
    <w:p>
      <w:pPr>
        <w:pStyle w:val="Normal"/>
        <w:ind w:firstLine="113"/>
        <w:jc w:val="both"/>
        <w:rPr>
          <w:rFonts w:ascii="Courier New" w:hAnsi="Courier New" w:cs="Courier New"/>
        </w:rPr>
      </w:pPr>
      <w:r>
        <w:rPr>
          <w:rFonts w:cs="Courier New" w:ascii="Courier New" w:hAnsi="Courier New"/>
        </w:rPr>
        <w:t>Мы говорили о том, что такое язык Откровения и перевод. Я думаю имеет смысл посмотреть последнее по времени опыты перевода на русский язык. Книги Ветхого завета отдельными выпусками стали выходить в переводе с древнееврейского языка на русский язык в серии, которые называются так: «Ветхий завет. Перевод с древнееврейского». Редактор серии Михаил Селезнёв.Чтобы лучше понять особенности этого масштабного для культурной жизни нашей страны, да пожалуй для всех говорящих по-русски предприятие, чтобы его лучше понять, обратимся к серьёзному и весьма почтенному на наш взгляд перевода древнееврейских священных книг на современный язык, английский язык, который осуществил раввин Арие Каплан. Имеется издание этой книги на русском языке, оно называется «живая Тора», пятикнижье Моисея, первод рабби (рави) Каплана, а на русский язык – Гидалия Спинаделя.</w:t>
      </w:r>
    </w:p>
    <w:p>
      <w:pPr>
        <w:pStyle w:val="Normal"/>
        <w:ind w:firstLine="113"/>
        <w:jc w:val="both"/>
        <w:rPr/>
      </w:pPr>
      <w:r>
        <w:rPr>
          <w:rFonts w:cs="Courier New" w:ascii="Courier New" w:hAnsi="Courier New"/>
        </w:rPr>
        <w:t>Об особенности своей работы Равви Каплан пишет предисловие: «</w:t>
      </w:r>
      <w:r>
        <w:rPr>
          <w:rFonts w:cs="Courier New" w:ascii="Courier New" w:hAnsi="Courier New"/>
          <w:i/>
        </w:rPr>
        <w:t>современные переводы сравнительно со старыми переводами более самостоятельные и читабельны, однако они решительно порывают с еврейскими источниками. И хотя археологические и лингвистические открытия, которые они используют, могут быть очень интересными, но они не имеют отношения к непрерывной еврейской традиции, которая показывает как понимать и переводить Тору.</w:t>
      </w:r>
      <w:r>
        <w:rPr>
          <w:rFonts w:cs="Courier New" w:ascii="Courier New" w:hAnsi="Courier New"/>
        </w:rPr>
        <w:t>». Так излагает своё убеждение Равви Каплан, и мы продолжаем его цитировать. «</w:t>
      </w:r>
      <w:r>
        <w:rPr>
          <w:rFonts w:cs="Courier New" w:ascii="Courier New" w:hAnsi="Courier New"/>
          <w:i/>
        </w:rPr>
        <w:t>Толмуд и связанные с ним произведения образуют фундамент еврейской веры. Они не в меньшей степени, чем сама Тора являются частью еврейской традиции. Идея данного перевода заключается в том, чтобы показать Тору как живой документ. Наши мудрецы учат, что каждый день Тора должна быть как новая. Значит и перевод не должен представлять Тору, как некую древность, и язык его не должен быть архаическим.</w:t>
      </w:r>
      <w:r>
        <w:rPr>
          <w:rFonts w:cs="Courier New" w:ascii="Courier New" w:hAnsi="Courier New"/>
        </w:rPr>
        <w:t>». Смотрите, какое основательное и ясное рассуждение. «</w:t>
      </w:r>
      <w:r>
        <w:rPr>
          <w:rFonts w:cs="Courier New" w:ascii="Courier New" w:hAnsi="Courier New"/>
          <w:i/>
        </w:rPr>
        <w:t>В одном из самых важный поучений о переводе</w:t>
      </w:r>
      <w:r>
        <w:rPr>
          <w:rFonts w:cs="Courier New" w:ascii="Courier New" w:hAnsi="Courier New"/>
        </w:rPr>
        <w:t>», продолжает Равви Каплан, «</w:t>
      </w:r>
      <w:r>
        <w:rPr>
          <w:rFonts w:cs="Courier New" w:ascii="Courier New" w:hAnsi="Courier New"/>
          <w:i/>
        </w:rPr>
        <w:t>Толмуд говрит: тот, кто переводит стих буквально не правильно представляет текст, а тот, кто прибавляет что-нибудь от себя, тот осквернитель</w:t>
      </w:r>
      <w:r>
        <w:rPr>
          <w:rFonts w:cs="Courier New" w:ascii="Courier New" w:hAnsi="Courier New"/>
        </w:rPr>
        <w:t>». Смотрите, как замечательно: «</w:t>
      </w:r>
      <w:r>
        <w:rPr>
          <w:rFonts w:cs="Courier New" w:ascii="Courier New" w:hAnsi="Courier New"/>
          <w:i/>
        </w:rPr>
        <w:t>кто переводит стих буквально не правильно представляет текст, а тот, кто прибавляет что-нибудь от себя, тот осквернитель</w:t>
      </w:r>
      <w:r>
        <w:rPr>
          <w:rFonts w:cs="Courier New" w:ascii="Courier New" w:hAnsi="Courier New"/>
        </w:rPr>
        <w:t>». Каплан продолжает: «</w:t>
      </w:r>
      <w:r>
        <w:rPr>
          <w:rFonts w:cs="Courier New" w:ascii="Courier New" w:hAnsi="Courier New"/>
          <w:i/>
        </w:rPr>
        <w:t>следует чётко различать, что является идеомой, а что сказано буквально, но разделять это можно только зная традицию. Переводчик прежде всего должен понимать смысл текта. Он обязан его интерпретировать. Для передачи смысла вполне допустимо</w:t>
      </w:r>
      <w:r>
        <w:rPr>
          <w:rFonts w:cs="Courier New" w:ascii="Courier New" w:hAnsi="Courier New"/>
        </w:rPr>
        <w:t>», пишет Каплан «</w:t>
      </w:r>
      <w:r>
        <w:rPr>
          <w:rFonts w:cs="Courier New" w:ascii="Courier New" w:hAnsi="Courier New"/>
          <w:i/>
        </w:rPr>
        <w:t>изменять порядок слов, добавлять или сокращать слова. Допустимо употреблять много слов, чтобы перевести одно слово; одним словом переводить многие слова.</w:t>
      </w:r>
      <w:r>
        <w:rPr>
          <w:rFonts w:cs="Courier New" w:ascii="Courier New" w:hAnsi="Courier New"/>
        </w:rPr>
        <w:t>». Ну, замечательное, такое вот раввинистическое рассуждение. «</w:t>
      </w:r>
      <w:r>
        <w:rPr>
          <w:rFonts w:cs="Courier New" w:ascii="Courier New" w:hAnsi="Courier New"/>
          <w:i/>
        </w:rPr>
        <w:t>Повествование Торы построено как рассказ, и это тоже должен сохранить перевод. В рассказе неуместный, тяжелый язык и сложные предложения. Иногда одно предложение из текста можно в переводе разделить, а иногда из двух предложений оригинала сделать в переводе одно. Главная цель всегда:</w:t>
      </w:r>
      <w:r>
        <w:rPr>
          <w:rFonts w:cs="Courier New" w:ascii="Courier New" w:hAnsi="Courier New"/>
        </w:rPr>
        <w:t>» Смотрите! «</w:t>
      </w:r>
      <w:r>
        <w:rPr>
          <w:rFonts w:cs="Courier New" w:ascii="Courier New" w:hAnsi="Courier New"/>
          <w:i/>
        </w:rPr>
        <w:t>заключается. Главная цель всегда: ясность и читабельность.</w:t>
      </w:r>
      <w:r>
        <w:rPr>
          <w:rFonts w:cs="Courier New" w:ascii="Courier New" w:hAnsi="Courier New"/>
        </w:rPr>
        <w:t>». Многое из того, что говорил раввин Каплан, осуществлено в последних перевода книг Ветхого завета на русский язык в серии «Ветхий завет. Перевод с древнееврейского». Ответственный редактор серии Михаил Селезнёв пишет: «</w:t>
      </w:r>
      <w:r>
        <w:rPr>
          <w:rFonts w:cs="Courier New" w:ascii="Courier New" w:hAnsi="Courier New"/>
          <w:i/>
        </w:rPr>
        <w:t>принципиальная особенность наших переводов – ориентация на современную литературную норму. Мы убеждены, что русский язык способен выразить всё стилистическое и смысловое многообразие Библейского текста, и переводчику нет нужды прибегать к неуклюжим буквализмам</w:t>
      </w:r>
      <w:r>
        <w:rPr>
          <w:rFonts w:cs="Courier New" w:ascii="Courier New" w:hAnsi="Courier New"/>
        </w:rPr>
        <w:t xml:space="preserve">». </w:t>
      </w:r>
    </w:p>
    <w:p>
      <w:pPr>
        <w:pStyle w:val="Normal"/>
        <w:ind w:firstLine="113"/>
        <w:jc w:val="both"/>
        <w:rPr/>
      </w:pPr>
      <w:r>
        <w:rPr>
          <w:rFonts w:cs="Courier New" w:ascii="Courier New" w:hAnsi="Courier New"/>
        </w:rPr>
        <w:t xml:space="preserve">Что мы видим в данном случае. Стремление к тому, чтобы следать перевод ясным и читабельным у переводчиков заявленной серии то же, что у раввина Каплана. Однако, раввин Каплан в своей работе стоит на твёрдом основании, которое он обозначает и настаивает на этом. Это традиционные еврейские источники. Переводчики серии «Ветхий завет» стремятся сделать каждую Библейскую книгу в переводе живой, они хотят избегать неуклюжих буквализмов, в этом их новаторство, но на чём оно основано? </w:t>
      </w:r>
      <w:r>
        <w:rPr>
          <w:rFonts w:cs="Courier New" w:ascii="Courier New" w:hAnsi="Courier New"/>
          <w:u w:val="single"/>
        </w:rPr>
        <w:t>Разве ориентация на современную литературную норму это основание для перевода древней священной книги</w:t>
      </w:r>
      <w:r>
        <w:rPr>
          <w:rFonts w:cs="Courier New" w:ascii="Courier New" w:hAnsi="Courier New"/>
        </w:rPr>
        <w:t xml:space="preserve">? Ответ Михаил Селезнёв: «там, где еврейский текст не ясен или явно испорчен, мы стараемся следовать наиболее авторитетным и надёжным реконструкциям современной ветхозаветной текстологии». Вот с таким подходом раввин Каплан никогда бы не согласился, и в этом он прав. </w:t>
      </w:r>
      <w:r>
        <w:rPr>
          <w:rFonts w:cs="Courier New" w:ascii="Courier New" w:hAnsi="Courier New"/>
          <w:u w:val="single"/>
        </w:rPr>
        <w:t>Никакие открытия современной науки не затрагивают основ богословской традиции</w:t>
      </w:r>
      <w:r>
        <w:rPr>
          <w:rFonts w:cs="Courier New" w:ascii="Courier New" w:hAnsi="Courier New"/>
        </w:rPr>
        <w:t xml:space="preserve">. </w:t>
      </w:r>
      <w:r>
        <w:rPr>
          <w:rFonts w:cs="Courier New" w:ascii="Courier New" w:hAnsi="Courier New"/>
          <w:u w:val="single"/>
        </w:rPr>
        <w:t>Ни текстология, ни ориентация на современную литературную норму не помогут к примеру отличить, что является идеомой, а что сказано буквально. Это знает только традиция</w:t>
      </w:r>
      <w:r>
        <w:rPr>
          <w:rFonts w:cs="Courier New" w:ascii="Courier New" w:hAnsi="Courier New"/>
        </w:rPr>
        <w:t xml:space="preserve"> христианская или иудейская. Раввин Арей Каплан адресует свой труд, как он пишет «миллионам евреев с молитвой об окончательном избавлении». То есть, раввин Арий Каплан ждёт мессию. Это честная позиция. Переводчики серии «Ветхий завет. Перевод с древнееврейского» адресуют свой труд всякому читающему по-русски и принципиально умалчивают о том, какому вероучению они прилежны. Однако уже в названии этой серии видно, что авторы переводов хотят они того или нет, внушают нам убеждение, что древнееврейский текст есть оригинальный текст Ветхого завета. Сами они, кстати, так не думают. В отдельных статьях Андрея Десницкого, в которых он переводил Книгу Иова, есть замечание о том, что конечно оригинальный текст не доступен. Но когда я беру книжечку в руки, там же написано: «Перевод с древнееврейского оригинала». И всю серию «Ветхий завет. Перевод с древнееврейского» по заявлению Селезнёва отличает, как он пишет, обращение непосредственно к древнему подлиннику. Подлиннику чего? Неискушенный читатель может подумать, что подлиннику Ветхого завета. Но никакая текстология не даёт основания говорить о древнем подлиннике Ветхого Завета. И по внешнему виду, кстати, переводу серии «Ветхий завет. Перевод с древнееврейского», по внешнему виду они напоминают перевод раввина Каплана. Текст и примечание внизу страницы. Удобная форма, бесспорно. Текст и примечание внизу страницы. Различие только в том, что рабби Каплан через примечание приобщает читателя к иудейской мудрости. Переводчики серии дают примечания от науки, истории, филологии, редко из иудейской, то из иудейской, то из христианской традиции. Вот, как это видится, за этой внешней формой, что сначала нам дают текст с примечаниями, а затем предлагают уже без примечаний заменить путаный синодальный перевод Ветхозаветных книг таким вот ясным и общедоступным, без словянизмов и буквализмов. И воцарится гармония. Богослужение переводится на русский язык, а Ветхий завет – целиком из масоры. Богослужение на русском, а Ветхий завет с древнееврейского, да ещё в таком простом, ясном и доступном для всякого читающего изложении. То есть, стиль Библейской речи и язык Православного богослужения окончательно уйдут в прошлое. </w:t>
      </w:r>
    </w:p>
    <w:p>
      <w:pPr>
        <w:pStyle w:val="Normal"/>
        <w:ind w:firstLine="113"/>
        <w:jc w:val="both"/>
        <w:rPr/>
      </w:pPr>
      <w:r>
        <w:rPr>
          <w:rFonts w:cs="Courier New" w:ascii="Courier New" w:hAnsi="Courier New"/>
        </w:rPr>
        <w:t>Язык православного богослужения, в этой связи я скажу два слова, тема актуальная. В Москве работает такой библейско-богословский институт святого ап. Андрея. Одна из его задач это внедрение русского языка в Православное богослужение. В программном документе института я прочитал следующее. Цитирую: «</w:t>
      </w:r>
      <w:r>
        <w:rPr>
          <w:rFonts w:cs="Courier New" w:ascii="Courier New" w:hAnsi="Courier New"/>
          <w:i/>
        </w:rPr>
        <w:t>к сожалению следует отметить, что углублённому изучению Библии и достижениям современной, главным образом, западной библеистики, в русском Православии традиционно относятся подозрительно или с открытым неприятием. Конечно речь идёт о малообразованных священниках и мирянах, но их всегда было большинство. И увы, активное большинство пользующееся большим влиянием. Так было в 19 веке, когда с огромным трудом пробивал себе дорогу первый русский перевод Библии. Само чтение Библии на русском языке казалось кощунственным. Желающим предлагалась тогда в 19 веке изучить мёртвый церковно-славянский язык. Как не вспомнить здесь современный запрет на перевод церковной службы на понятный верующим язык</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Приведём два примера того, как осуществляет Михаил Селезнёв свою задачу сделать древние тексты Библии ближе, как он пишет, вот «надо сделать древние тексты Библии ближе и понятней для людей наступающего столетия». Он переводил Книгу Бытия и поэтому примеры мы возьмём из книги Бытия. Господь говорит об Измаиле. Об Измаиле говорит, в частности, о его отношениях с братьями, с братьями, прежде всего с израильтянами (идумеянами, израильтянами, но прежде всего израильтянами). Масоретский текст. Бытие 16:12. Перевод буквальный: «Рука его (Измаила) на всех и рука всех на него, и он поселется пред лицом всех братий своих». Измаил – Библейский предок арабских племён поселется (или раскинет шатры) «алпене» братий своих. «Алпене» как это перевести? Это может означать и «около», так понимает Раввин Каплан, и «перед» и «напротив» и даже «над» - так понимал Раши «над». То есть, ясно, что отношения Измаильтян и сынов Израиля это отношения во-первых самого близкого соседства, во-вторых – измаильтяне не смешиваются с израильтянами, и третье – между ними возможны самые разнородные отношения, не всегда добрые, вот так: «рука его на всех и рука всех на него и он поселется пред лицом всех братий своих». Переводчик серии Ветхий Завет держит перед глазами современный ближневосточный конфликт и переводит необянуясь без комментария: «будет жить он в раздоре с братьями». Вот такой перевод.</w:t>
      </w:r>
    </w:p>
    <w:p>
      <w:pPr>
        <w:pStyle w:val="Normal"/>
        <w:ind w:firstLine="113"/>
        <w:jc w:val="both"/>
        <w:rPr>
          <w:rFonts w:ascii="Courier New" w:hAnsi="Courier New" w:cs="Courier New"/>
        </w:rPr>
      </w:pPr>
      <w:r>
        <w:rPr>
          <w:rFonts w:cs="Courier New" w:ascii="Courier New" w:hAnsi="Courier New"/>
        </w:rPr>
        <w:t xml:space="preserve">И другой пример. Сарра, будучи уже совершенно старой женщиной, услышала, как Господь обещал Аврааму, что у неё родится сын. Она очень стара. Сарра усомнилась. Масоретский текст Был 18:12 «И рассмеялась Сарра внутри себя сказав: после того, как я истощилась будет мне наслаждение» (една) «Една» - того же корня, что «эден» страна Рая, то есть, иметь ребёнка было бы для Сарры вот какой-то Райской радостью. Перевод: «Рассмеялась она про себя и подумала: прошло моё время, утехи кончились». Вот такой перевод. </w:t>
      </w:r>
    </w:p>
    <w:p>
      <w:pPr>
        <w:pStyle w:val="Normal"/>
        <w:ind w:firstLine="113"/>
        <w:jc w:val="both"/>
        <w:rPr>
          <w:rFonts w:ascii="Courier New" w:hAnsi="Courier New" w:cs="Courier New"/>
        </w:rPr>
      </w:pPr>
      <w:r>
        <w:rPr>
          <w:rFonts w:cs="Courier New" w:ascii="Courier New" w:hAnsi="Courier New"/>
        </w:rPr>
        <w:t>Всё, думаю о проблемах перевода сказано достаточно. Мы продолжим чтение Книги Иова, и нашей задачей на этом этапе будет изучение символического языка св. Писания. Символический язык Ветхого и Нового завета в основе своей един. Это я итоги подвожу. Христианское богословие должно следовать греческому тексту книг Ветхого завета, и обязательно привлекать масоретский текст.</w:t>
      </w:r>
    </w:p>
    <w:p>
      <w:pPr>
        <w:pStyle w:val="Normal"/>
        <w:ind w:firstLine="113"/>
        <w:jc w:val="both"/>
        <w:rPr>
          <w:rFonts w:ascii="Courier New" w:hAnsi="Courier New" w:cs="Courier New"/>
        </w:rPr>
      </w:pPr>
      <w:r>
        <w:rPr>
          <w:rFonts w:cs="Courier New" w:ascii="Courier New" w:hAnsi="Courier New"/>
        </w:rPr>
        <w:t>Для изучения символического языка св. Писания Книга Иова предлагает огромный и богатый материал. Именно эта книга. Почему это так? А потому, что Книга Иова содержит знания о главнейших событиях мира Бытия – от падения ангелов до Страшного суда. Ветхозаветное учение о бессмертии человека полнее всего изложено тоже в этой Книге. Изучая язык Писания, мы будем по возможности выделять в Книге Иова отдельные темы. Вот так мы будем работать: будем выделять темы и внутри тем просматривать термины. И первой из этих тем, как начало Премудрости – страх Божий.</w:t>
      </w:r>
    </w:p>
    <w:p>
      <w:pPr>
        <w:pStyle w:val="Normal"/>
        <w:ind w:firstLine="113"/>
        <w:jc w:val="both"/>
        <w:rPr/>
      </w:pPr>
      <w:r>
        <w:rPr>
          <w:rFonts w:cs="Courier New" w:ascii="Courier New" w:hAnsi="Courier New"/>
        </w:rPr>
        <w:t xml:space="preserve">Страх Божий. Иов говорил со страхом Божьим, и одновременно с величайшим дерзновением. Вот эту загадку мы будем описывать, как это происходило. Иов говорит и со страхом Божьим, и одновременно с величайшим дерзновением. Вот, Иов говорит и вдруг уязвляется Страхом Божьим, и тогда Иов произносит : «слова мои злы». Удивительно! Говорит, рассуждает, гневается, вещает. Потом прерывает себя и говорит: «слова мои злы». Вот это тема отдельная. Слова мои «фаула» злы, негодны, достойны укорения. Это видно в 6й главе книге Бытия 3 стих. </w:t>
      </w:r>
    </w:p>
    <w:p>
      <w:pPr>
        <w:pStyle w:val="Normal"/>
        <w:ind w:firstLine="113"/>
        <w:jc w:val="both"/>
        <w:rPr/>
      </w:pPr>
      <w:r>
        <w:rPr>
          <w:rFonts w:cs="Courier New" w:ascii="Courier New" w:hAnsi="Courier New"/>
        </w:rPr>
        <w:t>Внутреннее напряжение речей Иова предельное. Оно небывалое. 9 раз говорил Иов, пока не высказал всё. И вот пафос его речей для собеседников возмутителен прежде всего по их очевидной противоречивости. Иов противоречит себе. И вот эту противоречивость сам Иов и высказывает. То есть, Иов заявляет свою абсолютную правоту и неправоту своих друзей. Иов уязвляется страхом Божьим, и признаёт, что слова его злы. Иов крайне не сдержан в словах. Иов удерживает себя от злых слов. То есть, речи Иова, вот это надо понять, тогда легче будет читать эту Книгу, речи Иова это антиномия. То есть, это вот, просто вот явленное противоречие, это звучащая антиномия. Иов говорит одновременно с величайшим дерзновением и величайшим страхом Божиим. Иов не удерживает себя от самого крайнего выражение своей правоты, и ставит эту невоздержанность себе в заслугу. Вот, я прочту выдержки из разных глав. Кстати, мы так и будем работать теперь. Я буду выдержки из разных глав, особенно срединных глав читать. Вот так, как он говорит о своей правоте:</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Но я не буду возредживаться устами моими. Возглаголю будуче в нужде. Отверзу горесть души моей сам утеснён. И ныне: вот на небесах Свидетель мой, заступник мой в вышних. Я не солгал в святых словах Бога моего, неправедного не было ничего в руке моей. Молитва моя чиста.</w:t>
      </w:r>
      <w:r>
        <w:rPr>
          <w:rFonts w:cs="Courier New" w:ascii="Courier New" w:hAnsi="Courier New"/>
        </w:rPr>
        <w:t>». То есть, Иов уверен, что он прав, а его собеседники не истинны. Праведник страдает невинно. Дивиться нужно. А друзья обвиняют Иова. Он говорит: «</w:t>
      </w:r>
      <w:r>
        <w:rPr>
          <w:rFonts w:cs="Courier New" w:ascii="Courier New" w:hAnsi="Courier New"/>
          <w:b/>
          <w:i/>
        </w:rPr>
        <w:t>Истинных объяло удивление о сём. Не нахожу в вас истинных. Верный да содержит путь свой. Чистый же руками да примет дерзновение.</w:t>
      </w:r>
      <w:r>
        <w:rPr>
          <w:rFonts w:cs="Courier New" w:ascii="Courier New" w:hAnsi="Courier New"/>
        </w:rPr>
        <w:t>». Вот таковы слова дерзновения «тарсус» по гречески, которые позволяет себе Иов в уверенности, что он истинен, праведен, верен, чист руками.</w:t>
      </w:r>
    </w:p>
    <w:p>
      <w:pPr>
        <w:pStyle w:val="Normal"/>
        <w:ind w:firstLine="113"/>
        <w:jc w:val="both"/>
        <w:rPr>
          <w:rFonts w:ascii="Courier New" w:hAnsi="Courier New" w:cs="Courier New"/>
        </w:rPr>
      </w:pPr>
      <w:r>
        <w:rPr>
          <w:rFonts w:cs="Courier New" w:ascii="Courier New" w:hAnsi="Courier New"/>
        </w:rPr>
        <w:t xml:space="preserve">В Библии мы знаем, что есть верх дерзости. </w:t>
      </w:r>
      <w:r>
        <w:rPr>
          <w:rFonts w:cs="Courier New" w:ascii="Courier New" w:hAnsi="Courier New"/>
          <w:u w:val="single"/>
        </w:rPr>
        <w:t>Верх дерзости это стремление судиться с Богом, зная, что это невозможно</w:t>
      </w:r>
      <w:r>
        <w:rPr>
          <w:rFonts w:cs="Courier New" w:ascii="Courier New" w:hAnsi="Courier New"/>
        </w:rPr>
        <w:t xml:space="preserve">. Это решимость оспаривать суды Божьи зная, что Бог прав. Вот как это может быть? Но так говорил Богу пророк Иеремия из 12 главы прочту отрывок: «Прав Ты, Господи в том, о чём я буду спорить с Тобою. Однако, я возглаголю к Тебе о судах. Почему путь нечестивых успешен? Укрепились все полагающие неположенное. Ты насадил их и они укоренились.». Примерно также, кстати, говорил пророк Аввакум. </w:t>
      </w:r>
    </w:p>
    <w:p>
      <w:pPr>
        <w:pStyle w:val="Normal"/>
        <w:ind w:firstLine="113"/>
        <w:jc w:val="both"/>
        <w:rPr>
          <w:rFonts w:ascii="Courier New" w:hAnsi="Courier New" w:cs="Courier New"/>
        </w:rPr>
      </w:pPr>
      <w:r>
        <w:rPr>
          <w:rFonts w:cs="Courier New" w:ascii="Courier New" w:hAnsi="Courier New"/>
        </w:rPr>
        <w:t>Посмотрите 1ю главу его книги. Вот так говорит Иов Богу: «</w:t>
      </w:r>
      <w:r>
        <w:rPr>
          <w:rFonts w:cs="Courier New" w:ascii="Courier New" w:hAnsi="Courier New"/>
          <w:b/>
          <w:i/>
        </w:rPr>
        <w:t>Ты не человек, как я, с которым я буду судиться, чтобы нам вместе придти на суд. О если бы был посредник между нами. И обличающией и выслушивающий посреди нас двоих. Да отнимет Он (Бог) от меня жезл Свой, а страх Его да не смущает меня</w:t>
      </w:r>
      <w:r>
        <w:rPr>
          <w:rFonts w:cs="Courier New" w:ascii="Courier New" w:hAnsi="Courier New"/>
        </w:rPr>
        <w:t>». Жезл здесь означает гнев Господень, который человек ощущает через свой грех и в страхе Божьем. Это мы в псалмах читаем. «Посещу», говорит Бог, «жезлом безакония их и ранами неправды их». А Иов говорит: «Да отнимет Он от меня жезл Свой». То есть, он чувствует гнев, праведный гнев Божий на себе. И продолжает говорить. Иов уязвляется Страхом Божьим, но он не уступает, так он говорит : «И да не устрашусь Его, но возглаголю ибо так как я есть сейчас, я не сознаю за собою ничего.». Это Иов отвечает на Елифазова «гнотисеауто» - «разумей о себе». Иов говорит «у сюн эпистомай» - «не сознаю за собой». Кстати, о себе так говорил апостол Павел (1 Кор. 4 гл). «Ничего не сознаю за собою, но тем не оправдываюсь».</w:t>
      </w:r>
    </w:p>
    <w:p>
      <w:pPr>
        <w:pStyle w:val="Normal"/>
        <w:ind w:firstLine="113"/>
        <w:jc w:val="both"/>
        <w:rPr>
          <w:rFonts w:ascii="Courier New" w:hAnsi="Courier New" w:cs="Courier New"/>
        </w:rPr>
      </w:pPr>
      <w:r>
        <w:rPr>
          <w:rFonts w:cs="Courier New" w:ascii="Courier New" w:hAnsi="Courier New"/>
        </w:rPr>
        <w:t>С другой стороны, говорит ли Иов. Вот он спорит с Богом. Говорит ли Иов, что он чист пред Богом? Нет. «Ибо кто чист будет от скверны? Никто». О чём говорит Иов? Это грех первородный. А есть ещё грех невольный. Иов говорит: «</w:t>
      </w:r>
      <w:r>
        <w:rPr>
          <w:rFonts w:cs="Courier New" w:ascii="Courier New" w:hAnsi="Courier New"/>
          <w:b/>
          <w:i/>
        </w:rPr>
        <w:t>Ты запечатал беззакония мои в мешке, положил знак, если я что невольно преступил</w:t>
      </w:r>
      <w:r>
        <w:rPr>
          <w:rFonts w:cs="Courier New" w:ascii="Courier New" w:hAnsi="Courier New"/>
        </w:rPr>
        <w:t>». То есть, Ты скопил все мои грехи, даже те невольные, которые я соделал, Ты меня за них казнишь. И вывод последней речи Иова будет таков, по смыслу. Мы ещё вернёмся к этому. Но по смыслу это будет такой вывод: Ничего не сознаю за собой. Первородный грех на мне, другого нет.</w:t>
      </w:r>
    </w:p>
    <w:p>
      <w:pPr>
        <w:pStyle w:val="Normal"/>
        <w:ind w:firstLine="113"/>
        <w:jc w:val="both"/>
        <w:rPr/>
      </w:pPr>
      <w:r>
        <w:rPr>
          <w:rFonts w:cs="Courier New" w:ascii="Courier New" w:hAnsi="Courier New"/>
        </w:rPr>
        <w:t>Для того, чтобы так охранять себя от греха, вот как это умел делать Иов, когда он говорит «Первородный грех на мне, а другого нет». Для того, чтобы так охранять себя от греха, необходимо жить в Страхе Божьем. То есть, дерзновение «тарсос» имеет равномощный противовес – это страх «фобос». То есть, дерзновение имеет такой же мощи противовес – это страх Божий. Так говорит Иов: «</w:t>
      </w:r>
      <w:r>
        <w:rPr>
          <w:rFonts w:cs="Courier New" w:ascii="Courier New" w:hAnsi="Courier New"/>
          <w:b/>
          <w:i/>
        </w:rPr>
        <w:t>Страх Господень содержит меня и от прехода его не стерплю</w:t>
      </w:r>
      <w:r>
        <w:rPr>
          <w:rFonts w:cs="Courier New" w:ascii="Courier New" w:hAnsi="Courier New"/>
        </w:rPr>
        <w:t>». Вот, одна из тенденций масоретского текста это делать Иова бунтавщиком против Бога, поэтому, кстати, все места, где Иов говорит со Страхом Божьим, особенно в современных переводах, они неузнаваемы. Когда Иеремия спорил с Яхве, он сознавал, что Бог прав. Иов говорит иначе и даже сильнее: «даже если я в споре не прав с Богом…», по смыслу он так говорит: «даже если я прав в споре с Богом, слова меня мои же всё равно обличат». Он говорит так: «</w:t>
      </w:r>
      <w:r>
        <w:rPr>
          <w:rFonts w:cs="Courier New" w:ascii="Courier New" w:hAnsi="Courier New"/>
          <w:b/>
          <w:i/>
        </w:rPr>
        <w:t>Ибо если я прав, уста мои не чествуют. Если же я непорочен, кривым выйду. Да поистине, я заблудил, и у меня водворяется блуждание. Говорит слово, какое не нужно было. Слова мои блуждают и не ко времени</w:t>
      </w:r>
      <w:r>
        <w:rPr>
          <w:rFonts w:cs="Courier New" w:ascii="Courier New" w:hAnsi="Courier New"/>
        </w:rPr>
        <w:t>». Вот, блуждание (планос) это также, кстати, по смыслу ещё и «вводащий в заблуждение», то есть, «льстец» или «обольститель». То есть, Иов чувствует, говорит, говорит, но Иов чувствует в какой-то момент, кто водворяется в его помыслах, а он умел хранить свои помыслы от лукавого. Иов говорил «</w:t>
      </w:r>
      <w:r>
        <w:rPr>
          <w:rFonts w:cs="Courier New" w:ascii="Courier New" w:hAnsi="Courier New"/>
          <w:b/>
          <w:i/>
        </w:rPr>
        <w:t>на небесах свидетель мой</w:t>
      </w:r>
      <w:r>
        <w:rPr>
          <w:rFonts w:cs="Courier New" w:ascii="Courier New" w:hAnsi="Courier New"/>
        </w:rPr>
        <w:t>», свидетель моей правоты. То были слова дерзновения, которые звучат у Иова вместе со словами страха. Он говорил : «на небесах свидетель мой», а в другом месте: «</w:t>
      </w:r>
      <w:r>
        <w:rPr>
          <w:rFonts w:cs="Courier New" w:ascii="Courier New" w:hAnsi="Courier New"/>
          <w:b/>
          <w:i/>
        </w:rPr>
        <w:t>ты схватил меня, во свидетельство стало и восстала во мне, ложь моя против лица моего говорит</w:t>
      </w:r>
      <w:r>
        <w:rPr>
          <w:rFonts w:cs="Courier New" w:ascii="Courier New" w:hAnsi="Courier New"/>
        </w:rPr>
        <w:t xml:space="preserve">». </w:t>
      </w:r>
    </w:p>
    <w:p>
      <w:pPr>
        <w:pStyle w:val="Normal"/>
        <w:ind w:firstLine="113"/>
        <w:jc w:val="both"/>
        <w:rPr/>
      </w:pPr>
      <w:r>
        <w:rPr>
          <w:rFonts w:cs="Courier New" w:ascii="Courier New" w:hAnsi="Courier New"/>
        </w:rPr>
        <w:t>Девять раз отвечая своим друзьям Иов говорил пред Богом 9 раз, с дерзновением и страхом. Затем Бог Сам говорил с Иовом дважды. Это были две могучие и загадочные речи, и Иов слушал со страхом. И восле того, как Бог с ним говорил, Иов с дерзновением отвечает Богу: «</w:t>
      </w:r>
      <w:r>
        <w:rPr>
          <w:rFonts w:cs="Courier New" w:ascii="Courier New" w:hAnsi="Courier New"/>
          <w:b/>
          <w:i/>
        </w:rPr>
        <w:t>послушай же меня, Господи, да и я возглаголю</w:t>
      </w:r>
      <w:r>
        <w:rPr>
          <w:rFonts w:cs="Courier New" w:ascii="Courier New" w:hAnsi="Courier New"/>
        </w:rPr>
        <w:t xml:space="preserve">». Иов не запуган. Наученный откровением Божьим, Иов хочет дальше выспрашивать и слушать. </w:t>
      </w:r>
    </w:p>
    <w:p>
      <w:pPr>
        <w:pStyle w:val="Normal"/>
        <w:ind w:firstLine="113"/>
        <w:jc w:val="both"/>
        <w:rPr>
          <w:rFonts w:ascii="Courier New" w:hAnsi="Courier New" w:cs="Courier New"/>
        </w:rPr>
      </w:pPr>
      <w:r>
        <w:rPr>
          <w:rFonts w:cs="Courier New" w:ascii="Courier New" w:hAnsi="Courier New"/>
        </w:rPr>
        <w:t>И завершаем эту тему нашей беседы. Иов ранее умел сказать о себе «слова мои «фаула»», то есть, злы, достойны укорения. Слова мои мне в укор. Поэтому, после Откровения Иов говорит Богу «эфаулеса эмаутон»  - «я укорил себя сам». «Я укорил себя сам и исстаял, и полагаю себя землёю и пеплом».</w:t>
      </w:r>
      <w:r>
        <w:br w:type="page"/>
      </w:r>
    </w:p>
    <w:p>
      <w:pPr>
        <w:pStyle w:val="Heading2"/>
        <w:ind w:firstLine="113"/>
        <w:rPr/>
      </w:pPr>
      <w:bookmarkStart w:id="23" w:name="__RefHeading___Toc334433222"/>
      <w:r>
        <w:rPr>
          <w:rFonts w:cs="Courier New" w:ascii="Courier New" w:hAnsi="Courier New"/>
        </w:rPr>
        <w:t>21</w:t>
      </w:r>
      <w:r>
        <w:rPr/>
        <w:t>. Книга  Иова 21 (Глава 18. Вера от слышания).</w:t>
      </w:r>
      <w:bookmarkEnd w:id="23"/>
      <w:r>
        <w:rPr/>
        <w:t xml:space="preserve"> </w:t>
      </w:r>
    </w:p>
    <w:p>
      <w:pPr>
        <w:pStyle w:val="Normal"/>
        <w:ind w:firstLine="113"/>
        <w:jc w:val="both"/>
        <w:rPr>
          <w:rFonts w:ascii="Courier New" w:hAnsi="Courier New" w:cs="Courier New"/>
        </w:rPr>
      </w:pPr>
      <w:r>
        <w:rPr>
          <w:rFonts w:cs="Courier New" w:ascii="Courier New" w:hAnsi="Courier New"/>
        </w:rPr>
        <w:t>«Вера от слышания» говорит ап. Павел (Рим. 10:17). Вера от слышания. Это общая черта Библейского мировоззрения. Вера как-то связана со слухом, со слышанием. Это будет нашей следующей темой, следующей темой нашего рассуждения. Вера от слышания.</w:t>
      </w:r>
    </w:p>
    <w:p>
      <w:pPr>
        <w:pStyle w:val="Normal"/>
        <w:ind w:firstLine="113"/>
        <w:jc w:val="both"/>
        <w:rPr/>
      </w:pPr>
      <w:r>
        <w:rPr>
          <w:rFonts w:cs="Courier New" w:ascii="Courier New" w:hAnsi="Courier New"/>
        </w:rPr>
        <w:t xml:space="preserve">Приведём несколько примеров из Писания, что это значит. В жизни Авраама был критический момент, тяжелейшее испытание, когда он должен был принести в жертву сына. После этого испытания, как сказано (Быт 22 гл) «Воззвал ангел Господень к Аврааму с неба: благословятся в семени твоём все народы земли за то, что ты послушал голос Мой». Христос сказал: «Есть у Меня и другие овцы, которые не сего двора, и тех надлежит Мне привести, и они услышат голос Мой, и будет одно стадо и один Пастырь». Смотрите, овцы слышат не слова Пастыря, они слышат Голос Его. И в другом месте Евангелия от Иоанна говорится: «Сказал Иисус к веровавшим Ему иудеям: почему вы не разумеете речи Моей? Потому что вы не можете слышать слова Моего. Пославший Меня отец Сам засвидетельствовал о Мне, а вы ни гласа Его не никогда не слышали ни лица Его не видели». </w:t>
      </w:r>
    </w:p>
    <w:p>
      <w:pPr>
        <w:pStyle w:val="Normal"/>
        <w:ind w:firstLine="113"/>
        <w:jc w:val="both"/>
        <w:rPr>
          <w:rFonts w:ascii="Courier New" w:hAnsi="Courier New" w:cs="Courier New"/>
        </w:rPr>
      </w:pPr>
      <w:r>
        <w:rPr>
          <w:rFonts w:cs="Courier New" w:ascii="Courier New" w:hAnsi="Courier New"/>
        </w:rPr>
        <w:t>В книге Иова мудрый не столько присмытривается к миру, сколько прислушивается к Богу. Вот она основа Библейского мирочувствия.</w:t>
      </w:r>
      <w:r>
        <w:rPr>
          <w:rFonts w:cs="Courier New" w:ascii="Courier New" w:hAnsi="Courier New"/>
          <w:u w:val="single"/>
        </w:rPr>
        <w:t>Мудрый не столько присмытривается к миру, сколько прислушивается к Богу.</w:t>
      </w:r>
      <w:r>
        <w:rPr>
          <w:rFonts w:cs="Courier New" w:ascii="Courier New" w:hAnsi="Courier New"/>
        </w:rPr>
        <w:t xml:space="preserve"> И смысл происходящего открывается ему скорее через ухо, различающее слова, чем в видимых образах. Такова может быть общая черта Библейского мировосприятия. Мудрым руководит более слух, чем зрение. Приведём пример: Елифаз говорит об Откровении Божьем. «Я видел и не было образа пред очами моими, но только тишь и голос я слышал» . «Тишь» это с еврейского, а с греческого «аура», «веяние». То есть, собственно, видение было невозможным, или было без образа, а слышание изменилось и как-то усугубилось. Человек слышал ауру, слышал ауру, то есть, веяние. Или слышал тишину. Вот, он слышал тишину и голос. То есть, умным слухом человек слышит глас вот этой тишины тонкой. Такая тишь это Божье присутствие.</w:t>
      </w:r>
    </w:p>
    <w:p>
      <w:pPr>
        <w:pStyle w:val="Normal"/>
        <w:ind w:firstLine="113"/>
        <w:jc w:val="both"/>
        <w:rPr/>
      </w:pPr>
      <w:r>
        <w:rPr>
          <w:rFonts w:cs="Courier New" w:ascii="Courier New" w:hAnsi="Courier New"/>
        </w:rPr>
        <w:t>Далее. Мудрый вообще обладает особым слухом. Говорится в Книге Иова: «</w:t>
      </w:r>
      <w:r>
        <w:rPr>
          <w:rFonts w:cs="Courier New" w:ascii="Courier New" w:hAnsi="Courier New"/>
          <w:b/>
          <w:i/>
        </w:rPr>
        <w:t>Послушайте меня мудрые. Знающие вонмите ухом доброе. Ибо ухо испытывает словеса и гортань пробует вкус пищи.</w:t>
      </w:r>
      <w:r>
        <w:rPr>
          <w:rFonts w:cs="Courier New" w:ascii="Courier New" w:hAnsi="Courier New"/>
        </w:rPr>
        <w:t xml:space="preserve">». Ну, замечательно «ухо испытывает словеса и гортань пробует вкус пищи»/ То есть, мудрые обладают слухом, которое может так усваивать слова, различать, испытывать, как у всякого человека гортань чувствует вкус, когда через гортань вкушается пища. </w:t>
      </w:r>
    </w:p>
    <w:p>
      <w:pPr>
        <w:pStyle w:val="Normal"/>
        <w:ind w:firstLine="113"/>
        <w:jc w:val="both"/>
        <w:rPr/>
      </w:pPr>
      <w:r>
        <w:rPr>
          <w:rFonts w:cs="Courier New" w:ascii="Courier New" w:hAnsi="Courier New"/>
        </w:rPr>
        <w:t>Далее. Свой собственный внутренний мир человек может слышать. Свой собственный внутренний мир может слышать особым образом только. Иов: «</w:t>
      </w:r>
      <w:r>
        <w:rPr>
          <w:rFonts w:cs="Courier New" w:ascii="Courier New" w:hAnsi="Courier New"/>
          <w:b/>
          <w:i/>
        </w:rPr>
        <w:t>съежается ли хлеб без соли? Есть ли вкус в словах пустых? Ибо не может успокоиться душа моя ибо вижу, что пища моя шум как от льва запах</w:t>
      </w:r>
      <w:r>
        <w:rPr>
          <w:rFonts w:cs="Courier New" w:ascii="Courier New" w:hAnsi="Courier New"/>
        </w:rPr>
        <w:t>». Пожалуйста, попробуйте понять последнее. «Ибо вижу, что пища моя шум как от льва запах».  Что говорит Иов: слова утешителей на слух не вкусны. То есть, помыслы души это шум, рёв, подобный запаху смрадному, что идёт от льва. Лев здесь мимвол нечистой силы. Это одно из самых выразительных мест, кстати в книге, как Иов умел различать слова, хранить помыслы от лукавого: на вид, на слух, на вкус, на запах. Вот когда человек так умеет себя охранить, охранить свои помыслы… да, пожалуй такой человек может в конце сказать: первородный грех на мне, а другого нет.</w:t>
      </w:r>
    </w:p>
    <w:p>
      <w:pPr>
        <w:pStyle w:val="Normal"/>
        <w:ind w:firstLine="113"/>
        <w:jc w:val="both"/>
        <w:rPr>
          <w:rFonts w:ascii="Courier New" w:hAnsi="Courier New" w:cs="Courier New"/>
        </w:rPr>
      </w:pPr>
      <w:r>
        <w:rPr>
          <w:rFonts w:cs="Courier New" w:ascii="Courier New" w:hAnsi="Courier New"/>
        </w:rPr>
        <w:t>На вид, на слух, на вкус, на запах различает помыслы свои, чувствует их так.</w:t>
      </w:r>
    </w:p>
    <w:p>
      <w:pPr>
        <w:pStyle w:val="Normal"/>
        <w:ind w:firstLine="113"/>
        <w:jc w:val="both"/>
        <w:rPr/>
      </w:pPr>
      <w:r>
        <w:rPr>
          <w:rFonts w:cs="Courier New" w:ascii="Courier New" w:hAnsi="Courier New"/>
        </w:rPr>
        <w:t>Далее. Видимое это приходящее. Так Иов кстати относился к богатству. Он на него не уповал. Он так говорит: «</w:t>
      </w:r>
      <w:r>
        <w:rPr>
          <w:rFonts w:cs="Courier New" w:ascii="Courier New" w:hAnsi="Courier New"/>
          <w:b/>
          <w:i/>
        </w:rPr>
        <w:t>Или мы не видим солнца воссеевающего, что уходит; луны, что она исчезает, ибо не в них есть истинное.</w:t>
      </w:r>
      <w:r>
        <w:rPr>
          <w:rFonts w:cs="Courier New" w:ascii="Courier New" w:hAnsi="Courier New"/>
        </w:rPr>
        <w:t>». То есть, видимое появляется и исчезает, как сами источники света, светила небесные. Иов не ценит богатство, не ценит видимое, очевидное, потому что в этом нет неизменного, прочного и истинного. Видимое не только не надёжно, но и опасно. Мудрый бережёт своё око. Вот так заповедал Христос и так делал Иов: «</w:t>
      </w:r>
      <w:r>
        <w:rPr>
          <w:rFonts w:cs="Courier New" w:ascii="Courier New" w:hAnsi="Courier New"/>
          <w:b/>
          <w:i/>
        </w:rPr>
        <w:t>завет я положил очам моим да не помыслю на девицу</w:t>
      </w:r>
      <w:r>
        <w:rPr>
          <w:rFonts w:cs="Courier New" w:ascii="Courier New" w:hAnsi="Courier New"/>
        </w:rPr>
        <w:t>». Вот, в Новом Завете так понимается заповедь Божья «не прелбодействуй». Вот этого требовал, желал Господь от нас. И именно через зрение, кстати, через зрение пришло развращение к допотопному человечеству, потомкам Сифа, которые особым образом увидели жен рода Каина. Как сказано, если помните (Быт 6:2) «увидели же Сыны Божии дочерей человеческих, что они хороши». Через зрение пришло величайшее развращение, это завершилось Потопом.</w:t>
      </w:r>
    </w:p>
    <w:p>
      <w:pPr>
        <w:pStyle w:val="Normal"/>
        <w:ind w:firstLine="113"/>
        <w:jc w:val="both"/>
        <w:rPr/>
      </w:pPr>
      <w:r>
        <w:rPr>
          <w:rFonts w:cs="Courier New" w:ascii="Courier New" w:hAnsi="Courier New"/>
        </w:rPr>
        <w:t>А Иов не хочет, чтобы зрение водило его по пути жизни. Так говорит: «</w:t>
      </w:r>
      <w:r>
        <w:rPr>
          <w:rFonts w:cs="Courier New" w:ascii="Courier New" w:hAnsi="Courier New"/>
          <w:b/>
          <w:i/>
        </w:rPr>
        <w:t>Если уклонилась нога моя от пути,если в след ока пошло сердце моё, если руками моими я прикоснулся даров, пусть я посею, а другие поедят. И да без корня буду на земле</w:t>
      </w:r>
      <w:r>
        <w:rPr>
          <w:rFonts w:cs="Courier New" w:ascii="Courier New" w:hAnsi="Courier New"/>
        </w:rPr>
        <w:t xml:space="preserve">». </w:t>
      </w:r>
      <w:r>
        <w:rPr>
          <w:rFonts w:cs="Courier New" w:ascii="Courier New" w:hAnsi="Courier New"/>
          <w:u w:val="single"/>
        </w:rPr>
        <w:t>Нельзя ходить вслед ока</w:t>
      </w:r>
      <w:r>
        <w:rPr>
          <w:rFonts w:cs="Courier New" w:ascii="Courier New" w:hAnsi="Courier New"/>
        </w:rPr>
        <w:t>. Вот, что знал Иов.</w:t>
      </w:r>
    </w:p>
    <w:p>
      <w:pPr>
        <w:pStyle w:val="Normal"/>
        <w:ind w:firstLine="113"/>
        <w:jc w:val="both"/>
        <w:rPr/>
      </w:pPr>
      <w:r>
        <w:rPr>
          <w:rFonts w:cs="Courier New" w:ascii="Courier New" w:hAnsi="Courier New"/>
        </w:rPr>
        <w:t>Далее. Позор, который постиг Иова это не зрелище, а слух. Иова постиг позор, от него все отвернулись. Так вот, позор, который постиг Иова это не зрелище, а слух. Праведника ославили среди народов. Иов стал для них «слух» (греч. «трюлема»). Традиционный перевод неверный, в общем-то «трюлема» это притча. Ну можно так перевести «притча». Однако, «трюлема» это скорее «шум», это скорее «общий толк», «гам», «молв», «голдёжь». Как Иов говорит: «</w:t>
      </w:r>
      <w:r>
        <w:rPr>
          <w:rFonts w:cs="Courier New" w:ascii="Courier New" w:hAnsi="Courier New"/>
          <w:b/>
          <w:i/>
        </w:rPr>
        <w:t>Ты положил меня в гвалт во языцах. Смех для них я стал</w:t>
      </w:r>
      <w:r>
        <w:rPr>
          <w:rFonts w:cs="Courier New" w:ascii="Courier New" w:hAnsi="Courier New"/>
        </w:rPr>
        <w:t>». То есть, об Иове голдят народы. Имя Иова гудит, как гусли. Гусли это традиционный перевод греческого «кифара», как «трюлема». Это фальшиый, неприятный, смазанный звук кифары. Это можено перевести «гуд», то есть, гусли гудят. Так гудит Иов, который сам стал как гусли. Он так говорит: «</w:t>
      </w:r>
      <w:r>
        <w:rPr>
          <w:rFonts w:cs="Courier New" w:ascii="Courier New" w:hAnsi="Courier New"/>
          <w:b/>
          <w:i/>
        </w:rPr>
        <w:t>Ныне я есьмь гусли их. Они меня гудом делают.</w:t>
      </w:r>
      <w:r>
        <w:rPr>
          <w:rFonts w:cs="Courier New" w:ascii="Courier New" w:hAnsi="Courier New"/>
        </w:rPr>
        <w:t>». То есть, он гудит как гусли. И в народах идёт этот гуд. И это похор.</w:t>
      </w:r>
    </w:p>
    <w:p>
      <w:pPr>
        <w:pStyle w:val="Normal"/>
        <w:ind w:firstLine="113"/>
        <w:jc w:val="both"/>
        <w:rPr>
          <w:rFonts w:ascii="Courier New" w:hAnsi="Courier New" w:cs="Courier New"/>
        </w:rPr>
      </w:pPr>
      <w:r>
        <w:rPr>
          <w:rFonts w:cs="Courier New" w:ascii="Courier New" w:hAnsi="Courier New"/>
        </w:rPr>
        <w:t>Есть у Иизекииля интересное место в 33 гл. Читаем, что даже если пророк будет звучать, как настроенная псалтирь, настроенная «идвармастон», всё равно ему не последуют. Почитаем из Иизекииля. Бог говорит пророку: «</w:t>
      </w:r>
      <w:r>
        <w:rPr>
          <w:rFonts w:cs="Courier New" w:ascii="Courier New" w:hAnsi="Courier New"/>
          <w:b/>
          <w:i/>
        </w:rPr>
        <w:t>И послушают глаголы твои и не сотворят их ибо ложь в устах их и вслед скверн сердце их. И будешь им как глас псалтири сладкогласной, настроенной, и послушают глаголы твои, и не сотворят.</w:t>
      </w:r>
      <w:r>
        <w:rPr>
          <w:rFonts w:cs="Courier New" w:ascii="Courier New" w:hAnsi="Courier New"/>
        </w:rPr>
        <w:t>» А глас Иова отнюдь не псалтирь благозвучная. И не потому только, что имя его гудит, как гусельный гуд. Иов кипит нутром. Его нутро это гусли, а псалмы – рыдание. Иов: «</w:t>
      </w:r>
      <w:r>
        <w:rPr>
          <w:rFonts w:cs="Courier New" w:ascii="Courier New" w:hAnsi="Courier New"/>
          <w:b/>
          <w:i/>
        </w:rPr>
        <w:t>недро моё вскипело и не будет молчать. Обратились гусли мои на страсть мне, а псалом мой в рыдание мне</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 xml:space="preserve">Далее. Сокровенное Божье. Мы бы это слышали или как-то видели. Елифаз спрашивает, ну, отчасти может быть и издеваясь: «Не познал ли Иов совет Божий?». То есть, не слышал ли он непознаваемого, сокровенного, недоступного, вот этой вот внутренней жизни Божества? Это назвается совет (евр. «сод», греч «сюнтегма»). Не слышал ли он этого? Так говорит Елифаз: «Или ты совет Господень слышал и достигла до тебя Премудрость?». Елифаз подразумевает, что нет. А в греческой книге Иова именно это произошло, когда Бог говорил с Иовом. Иов именно слушал совет Божий, как Бог в Боге говорит, как Бог Отец говорит с Богом Сыном. </w:t>
      </w:r>
    </w:p>
    <w:p>
      <w:pPr>
        <w:pStyle w:val="Normal"/>
        <w:ind w:firstLine="113"/>
        <w:jc w:val="both"/>
        <w:rPr/>
      </w:pPr>
      <w:r>
        <w:rPr>
          <w:rFonts w:cs="Courier New" w:ascii="Courier New" w:hAnsi="Courier New"/>
        </w:rPr>
        <w:t>Мы привели примеры того, что мудрый согласно Книге Иова, более руководствуется слухом чем зрением. Теперь мы можем оценить слова, которые сказал Иов Господу. После первой речи Господа из бури и облака Иов сказал, как он услышал. Господь ему сказал, была первая речь из бури и облака, а Иов сказал как он услышал Господа, сказал так: «</w:t>
      </w:r>
      <w:r>
        <w:rPr>
          <w:rFonts w:cs="Courier New" w:ascii="Courier New" w:hAnsi="Courier New"/>
          <w:b/>
          <w:i/>
        </w:rPr>
        <w:t>По что я ещё сужусь? Вразумляем и обличаем от Господа. Слушающий таковое аз есмь ничто</w:t>
      </w:r>
      <w:r>
        <w:rPr>
          <w:rFonts w:cs="Courier New" w:ascii="Courier New" w:hAnsi="Courier New"/>
        </w:rPr>
        <w:t>». Вот так он услышал первую речь Господа и, если помните, Господь не удовлетворился таким ответом. Он ведёт Иова дальше. То есть, то, что сейчас услышал Иов и говорит «слушающий таковое аз есмь ничто», это не конец диалога. Господь говорит теперь Иову, помните, из облака это была уже речь тихая и пронзительная и до предела ужасная, потому что Господь показал Иову, что в Боге есть страшное. Это Голгофа. И после второй речи Господа из облака Иов сказал, как он теперь услышал Господа. Он сказал так: «</w:t>
      </w:r>
      <w:r>
        <w:rPr>
          <w:rFonts w:cs="Courier New" w:ascii="Courier New" w:hAnsi="Courier New"/>
          <w:b/>
          <w:i/>
        </w:rPr>
        <w:t>слухом уха я слышал Тебя прежде. Ныне же око моё видило Тебя</w:t>
      </w:r>
      <w:r>
        <w:rPr>
          <w:rFonts w:cs="Courier New" w:ascii="Courier New" w:hAnsi="Courier New"/>
        </w:rPr>
        <w:t xml:space="preserve">». Да, вот мудрый не столько присматривается к миру, сколько прислушивается к Богу. Всё так. С этого мы начали. Однако, Богопознание на своём пределе символически обозначается, как видение Бога. Видение. То есть, Богопознание уже на пределе, символически обозначается, как видение. </w:t>
      </w:r>
    </w:p>
    <w:p>
      <w:pPr>
        <w:pStyle w:val="Normal"/>
        <w:ind w:firstLine="113"/>
        <w:jc w:val="both"/>
        <w:rPr>
          <w:rFonts w:ascii="Courier New" w:hAnsi="Courier New" w:cs="Courier New"/>
        </w:rPr>
      </w:pPr>
      <w:r>
        <w:rPr>
          <w:rFonts w:cs="Courier New" w:ascii="Courier New" w:hAnsi="Courier New"/>
        </w:rPr>
        <w:t>И вот, из срединных глав Книги Иова мы сейчас одно место приведём. Иову однажды уже в прошлом, до испытаний, которые посигли его, в прошлом Иов говорит, было откровение от Бога, о котором он так сказал: «</w:t>
      </w:r>
      <w:r>
        <w:rPr>
          <w:rFonts w:cs="Courier New" w:ascii="Courier New" w:hAnsi="Courier New"/>
          <w:b/>
          <w:i/>
        </w:rPr>
        <w:t>Это око моё видело, а не иного.</w:t>
      </w:r>
      <w:r>
        <w:rPr>
          <w:rFonts w:cs="Courier New" w:ascii="Courier New" w:hAnsi="Courier New"/>
        </w:rPr>
        <w:t>». Это было откровение о воскресении из мёртвых. А какое око видит Откровение? Какое око может видеть Бога, если Бога не видел никто никогда? В Книге Иова есть ответ на этот вопрос. Какое око видит Откровение, если Бога не видел никто никогда, как мы знаем в Евангелии от Иоанна. Вот, в Книге Иова есть ответ на этот вопрос. Иов увидев Воскресение говорит: «</w:t>
      </w:r>
      <w:r>
        <w:rPr>
          <w:rFonts w:cs="Courier New" w:ascii="Courier New" w:hAnsi="Courier New"/>
          <w:b/>
          <w:i/>
        </w:rPr>
        <w:t>Это око моё видело, а не иного. Всё мне совершилось в недре</w:t>
      </w:r>
      <w:r>
        <w:rPr>
          <w:rFonts w:cs="Courier New" w:ascii="Courier New" w:hAnsi="Courier New"/>
        </w:rPr>
        <w:t>». Какое око видит Откровение? То око, что в утробе. Это око в недре «энколпо». Евангелие от Иоанна знаменитое место «Бога не видил никто никогда. Единородный Сын сущий (эстонколпон) в недре Отчем, Он изъявил (эгзегесето)». Он изъявил, то есть, исповедал. Невидимое Отца стало видимо в Сыне. Однако, Сына нельзя увидеть глазами плоти. Евангелие от Матфея 16 гл. Сына нельзя видеть глазами плоти. Нельзя увидеть Сына как Сына Божьего, Бога. И сам свет глазами не видим, о чём говорит Книга Иова (37 гл 21 ст). Потрясающие слова: «</w:t>
      </w:r>
      <w:r>
        <w:rPr>
          <w:rFonts w:cs="Courier New" w:ascii="Courier New" w:hAnsi="Courier New"/>
          <w:b/>
          <w:i/>
        </w:rPr>
        <w:t>Всем свет невидим</w:t>
      </w:r>
      <w:r>
        <w:rPr>
          <w:rFonts w:cs="Courier New" w:ascii="Courier New" w:hAnsi="Courier New"/>
        </w:rPr>
        <w:t>». Вот сам свет. Всем свет невидим. Даёт видеть невидимое то око, что в недре. И ап. Павел называет это «вера». «Вера от слуха (или от слышания). Слух же от Слова Божия». И ап. Павел говорит: «Вера есть обличение вещей невидимых». Как это понимать. Обличение «эленхос» это по смыслу термин – «доказывание с обнаружением улик.». Это добыча очевидного. Такая вещь есть. Нужно добыть очевидное. Эта добыча очевидного для утверждения, но чаще для опровержения. Это дознание для достижения полной ясности. Вот что такое обличение вещей невидимых. Это кропотливая работа, результат которой – убеждённость в истинах, нежащих за гранью чувственного восприятие. «Обличение вещей невидимых» это такая деятельность, а результат её это утверждённость в истинах, которые лежат за гранью чувственного восприятия. Это и есть вера. И Бог Сын сказал об Иове и о тех, кто имеет вот это «слух веры» или, что то же самое «око в недре», или, что то же самое «сердце чистое». Христос сказал: «Блаженны чистые сердцем, ибо они Бога узрят».</w:t>
      </w:r>
      <w:r>
        <w:br w:type="page"/>
      </w:r>
    </w:p>
    <w:p>
      <w:pPr>
        <w:pStyle w:val="Heading2"/>
        <w:ind w:firstLine="113"/>
        <w:rPr/>
      </w:pPr>
      <w:bookmarkStart w:id="24" w:name="__RefHeading___Toc334433223"/>
      <w:r>
        <w:rPr>
          <w:rFonts w:cs="Courier New" w:ascii="Courier New" w:hAnsi="Courier New"/>
        </w:rPr>
        <w:t>22</w:t>
      </w:r>
      <w:r>
        <w:rPr/>
        <w:t>. Книга  Иова 22 (глава 19. Сон в Шеоле и воскресение мертвых).</w:t>
      </w:r>
      <w:bookmarkEnd w:id="24"/>
      <w:r>
        <w:rPr/>
        <w:t xml:space="preserve"> </w:t>
      </w:r>
    </w:p>
    <w:p>
      <w:pPr>
        <w:pStyle w:val="Normal"/>
        <w:ind w:firstLine="113"/>
        <w:jc w:val="both"/>
        <w:rPr>
          <w:rFonts w:ascii="Courier New" w:hAnsi="Courier New" w:cs="Courier New"/>
        </w:rPr>
      </w:pPr>
      <w:r>
        <w:rPr>
          <w:rFonts w:cs="Courier New" w:ascii="Courier New" w:hAnsi="Courier New"/>
        </w:rPr>
        <w:t>Одна из тем, которая неизбежно встаёт при чтении Книги Иова это бессмертие души. Назовём эту тему так: Сон в шеоле и воскресение мёртвых.Сложная тема. Книга Иова по своему сюжету такова, что в ней идёт речь о жизни и смерти. Эта книга научает мудрости, в ней говорит Сам Бог, действие книги отнесено к древнейшим временам священной истории. Если в какой-то из книг Ветхого Завета учение о смерти, бессмертии, воздаянии, воскресении должно быть изложено наиболее полно, то в книге Иова. Это действительно так. Однако, верование Ветхозаветной религии о посмертном существовании человека не были однородными. Это мы можем видеть по Евангельскому повествованию. Во времена земной жизни Спасителя фарисеи признавали воскресение мёртвых, саддукеи воскресение мертвых отрицали, а по свидетельству, кстати, Иосифа Флавия, они не верили и в загробную жизнь, ну, впрочем полного доверия к показанию Флавия по этому вопросу мы питать не можем, поскольку фариаеи и саддукеи изображаются им как философские школы скорее. Так или иначе, фарисеи признавали воскресение, саддукеи воскресение мертвых отрицали.</w:t>
      </w:r>
    </w:p>
    <w:p>
      <w:pPr>
        <w:pStyle w:val="Normal"/>
        <w:ind w:firstLine="113"/>
        <w:jc w:val="both"/>
        <w:rPr>
          <w:rFonts w:ascii="Courier New" w:hAnsi="Courier New" w:cs="Courier New"/>
        </w:rPr>
      </w:pPr>
      <w:r>
        <w:rPr>
          <w:rFonts w:cs="Courier New" w:ascii="Courier New" w:hAnsi="Courier New"/>
        </w:rPr>
        <w:t xml:space="preserve">После Христа верования иудаизма о смерти и бессмертии тоже не были и не являются однородными. Вавилонский толмуд, это около 600го года по рождестве Христовом. Вавилонский толмуд учит о воскресении, а каббалистический иудаизм и современный каббалистический иудаизм развивает языческое учение о перевоплощении душ. </w:t>
      </w:r>
    </w:p>
    <w:p>
      <w:pPr>
        <w:pStyle w:val="Normal"/>
        <w:ind w:firstLine="113"/>
        <w:jc w:val="both"/>
        <w:rPr>
          <w:rFonts w:ascii="Courier New" w:hAnsi="Courier New" w:cs="Courier New"/>
        </w:rPr>
      </w:pPr>
      <w:r>
        <w:rPr>
          <w:rFonts w:cs="Courier New" w:ascii="Courier New" w:hAnsi="Courier New"/>
        </w:rPr>
        <w:t>Такое многообразие верований не должно нас смущать. Ветхий завет содержит пророчество о пришествии Спасителя, воскресение мёртвых и посмертном воздаянии. Ветхий Завет всё это внутри себя содержит. Так понимают Ветхий Завет христиане.</w:t>
      </w:r>
    </w:p>
    <w:p>
      <w:pPr>
        <w:pStyle w:val="Normal"/>
        <w:ind w:firstLine="113"/>
        <w:jc w:val="both"/>
        <w:rPr>
          <w:rFonts w:ascii="Courier New" w:hAnsi="Courier New" w:cs="Courier New"/>
        </w:rPr>
      </w:pPr>
      <w:r>
        <w:rPr>
          <w:rFonts w:cs="Courier New" w:ascii="Courier New" w:hAnsi="Courier New"/>
        </w:rPr>
        <w:t>Первым, кто в священной истории засвидетельствовал веру в воскресение был Авраам, когда он принёс в жертву сына, о чём пишет ап. Павел (к Евр. 11 гл). «Верою Авраам, будучи искушаем, принёс в жертву Исаака, и имея обетование принёс единородного, о котором было сказано: в Исааке наречётся тебе семя, ибо он (Авраам) думал, что Бог силён и из мёртвых воскресить, почему и получил его (Исаака) в предзнаменование». Вот так говорит ап. Павел. В современной науке сложилось иное мнение чем у ап. Павла. Утверждают, что учение о воскресении мёртвых возникло во 2 веке до нашей эры, раньше его не было. Воскресение мёртвых возникло где-то во 2м веке до нашей эры, следовательно его следов нет и не может быть в Книге Иова. Такое мнение. И полагают иные, что если бы Иов верил в воскресение, то весь его спор с друзьями и обвинителями лишился бы смысла. Вот такое есть мнение, с этим мнением современной науки мы категорически не согласны. Учение о воскресение мёртвых представлено в Ветхом Завете достаточно полно. В загадочной и трудной для понимания форме оно находится в Книге Иова, однако трудности понимания здесь обусловлены не только тем, что предмет таинственный. Да, предмет таинственный. Но трудности здесь могут быть и иного рода. Давайте вникнем в этот вопрос, тогда мы не будем блуждать и путаться в библейских свидетельствах.</w:t>
      </w:r>
    </w:p>
    <w:p>
      <w:pPr>
        <w:pStyle w:val="Normal"/>
        <w:ind w:firstLine="113"/>
        <w:jc w:val="both"/>
        <w:rPr>
          <w:rFonts w:ascii="Courier New" w:hAnsi="Courier New" w:cs="Courier New"/>
        </w:rPr>
      </w:pPr>
      <w:r>
        <w:rPr>
          <w:rFonts w:cs="Courier New" w:ascii="Courier New" w:hAnsi="Courier New"/>
        </w:rPr>
        <w:t xml:space="preserve">Дело в том, что существование всех умерших до воскресения одно, а после воскресения другое. Существование всех умерших до воскресения отличается от их существования после воскресения. Поэтому, излагая учение о воскресении мертвых по Ветхозаветным книгам, необходимо различать, о каком этапе посмертного существования душ мы говорим: до воскресения или после него. </w:t>
      </w:r>
    </w:p>
    <w:p>
      <w:pPr>
        <w:pStyle w:val="Normal"/>
        <w:ind w:firstLine="113"/>
        <w:jc w:val="both"/>
        <w:rPr>
          <w:rFonts w:ascii="Courier New" w:hAnsi="Courier New" w:cs="Courier New"/>
        </w:rPr>
      </w:pPr>
      <w:r>
        <w:rPr>
          <w:rFonts w:cs="Courier New" w:ascii="Courier New" w:hAnsi="Courier New"/>
        </w:rPr>
        <w:t xml:space="preserve">Поэтому, если в Ветхом завете говорится, что участь мёртвых такова. Вот «участь мёртвых такова», говорится. Из этого не следует, что она всегда такова. </w:t>
      </w:r>
    </w:p>
    <w:p>
      <w:pPr>
        <w:pStyle w:val="Normal"/>
        <w:ind w:firstLine="113"/>
        <w:jc w:val="both"/>
        <w:rPr>
          <w:rFonts w:ascii="Courier New" w:hAnsi="Courier New" w:cs="Courier New"/>
        </w:rPr>
      </w:pPr>
      <w:r>
        <w:rPr>
          <w:rFonts w:cs="Courier New" w:ascii="Courier New" w:hAnsi="Courier New"/>
        </w:rPr>
        <w:t>Когда мы говорим о воскресении, это второе, что нужно обязательно иметь в виду, то мы ведь различаем Воскресение Христово и всеобщее воскресение. Это ведь разные этапы существования умерших. Участь каждой души до воскресения Христа отличается от её участи после него. Христос нисшёл во ад и вывел из него души праведников. Там, где есть учение о воскресении, необходимо присутствует и идея посмертного воздаяния. То есть, там где есть воскресение, идея о воскресении где появляется, там присутствует и идея посмертного воздаяния. То есть, все души до Христа шли в одно место. Пришёл Христос и вывел души праведных. До Воскресения Христова о воздаянии пророчили, как о том, что будет. А если не пророчили, и говорили о том, что есть, тогда посмертное воздаяние отрицалось, потому что все идут в Шеол. Участь всех умерших опознавали как единую.</w:t>
      </w:r>
    </w:p>
    <w:p>
      <w:pPr>
        <w:pStyle w:val="Normal"/>
        <w:ind w:firstLine="113"/>
        <w:jc w:val="both"/>
        <w:rPr>
          <w:rFonts w:ascii="Courier New" w:hAnsi="Courier New" w:cs="Courier New"/>
        </w:rPr>
      </w:pPr>
      <w:r>
        <w:rPr>
          <w:rFonts w:cs="Courier New" w:ascii="Courier New" w:hAnsi="Courier New"/>
        </w:rPr>
        <w:t>И последнее замечание. Мы различаем Христово Воскресение и всеобщее Воскресение мёртвых. Посмертное воздаяние после Христова Воскресения одно, оно касается души умершего. А после всеобщего воскресения воздаяние другое. Его принимает весь состав человека в полноте - душа человека и его плоть.</w:t>
      </w:r>
    </w:p>
    <w:p>
      <w:pPr>
        <w:pStyle w:val="Normal"/>
        <w:ind w:firstLine="113"/>
        <w:jc w:val="both"/>
        <w:rPr/>
      </w:pPr>
      <w:r>
        <w:rPr>
          <w:rFonts w:cs="Courier New" w:ascii="Courier New" w:hAnsi="Courier New"/>
        </w:rPr>
        <w:t>Итак. Посмотрим, как книга Иова говорит о посмертном существовании до Воскресения. После смерти человек уходит в Шеол и не выходит из Шеола в том смысле, что он не возвращается на ту землю, то место, какое покинул. Иов говорит: «</w:t>
      </w:r>
      <w:r>
        <w:rPr>
          <w:rFonts w:cs="Courier New" w:ascii="Courier New" w:hAnsi="Courier New"/>
          <w:b/>
          <w:i/>
        </w:rPr>
        <w:t>Человек как облако на небе яснеющем.</w:t>
      </w:r>
      <w:r>
        <w:rPr>
          <w:rFonts w:cs="Courier New" w:ascii="Courier New" w:hAnsi="Courier New"/>
        </w:rPr>
        <w:t>» Такой образ. Небо яснеет, а человек как облако рассеевается. «</w:t>
      </w:r>
      <w:r>
        <w:rPr>
          <w:rFonts w:cs="Courier New" w:ascii="Courier New" w:hAnsi="Courier New"/>
          <w:b/>
          <w:i/>
        </w:rPr>
        <w:t>Человек как облако на небе яснеющем ибо если человек снидет во ад (Шеол), уже не взыдет и не возвратится уже в дом свой и не признает его уже место его.</w:t>
      </w:r>
      <w:r>
        <w:rPr>
          <w:rFonts w:cs="Courier New" w:ascii="Courier New" w:hAnsi="Courier New"/>
        </w:rPr>
        <w:t>». Тоже красивый образ. Не только человек знает своё место на земле, но и место на земле знает своего человека. И после смерти место человека на земле больше человека не увидит.</w:t>
      </w:r>
    </w:p>
    <w:p>
      <w:pPr>
        <w:pStyle w:val="Normal"/>
        <w:ind w:firstLine="113"/>
        <w:jc w:val="both"/>
        <w:rPr>
          <w:rFonts w:ascii="Courier New" w:hAnsi="Courier New" w:cs="Courier New"/>
        </w:rPr>
      </w:pPr>
      <w:r>
        <w:rPr>
          <w:rFonts w:cs="Courier New" w:ascii="Courier New" w:hAnsi="Courier New"/>
        </w:rPr>
        <w:t>И что же Шеол, Шеол.. Что мы узнаём. Шеол внизу, Шеол глубок, Шеол – самое глубокое и низинное, о чём может человек знать. Что глубже ада? Что бы мы не назвали – земля, вода – Шеол под этим. Шеол это преисподняя. В Шеоле тьма вечная и там нет дневного света. Послушаем, что говорит Софар Маовитянен, а потом Иов. Софар: «</w:t>
      </w:r>
      <w:r>
        <w:rPr>
          <w:rFonts w:cs="Courier New" w:ascii="Courier New" w:hAnsi="Courier New"/>
          <w:b/>
          <w:i/>
        </w:rPr>
        <w:t>Высоко небо и что сотворишь? Глубже тех, кто во аде (Шеоле) что ведаешь?</w:t>
      </w:r>
      <w:r>
        <w:rPr>
          <w:rFonts w:cs="Courier New" w:ascii="Courier New" w:hAnsi="Courier New"/>
        </w:rPr>
        <w:t>». Иов: «</w:t>
      </w:r>
      <w:r>
        <w:rPr>
          <w:rFonts w:cs="Courier New" w:ascii="Courier New" w:hAnsi="Courier New"/>
          <w:b/>
          <w:i/>
        </w:rPr>
        <w:t>Или немало есть время жизни моей. Оставь меня упокоиться немного, прежде чем мне отойти откуда я не вернусь. В землю тёмную и мрачную, в землю тьмы вечной, где нет света. Ниже можно видеть жизнь человеков.</w:t>
      </w:r>
      <w:r>
        <w:rPr>
          <w:rFonts w:cs="Courier New" w:ascii="Courier New" w:hAnsi="Courier New"/>
        </w:rPr>
        <w:t>». Вот такой вот Шеол.</w:t>
      </w:r>
    </w:p>
    <w:p>
      <w:pPr>
        <w:pStyle w:val="Normal"/>
        <w:ind w:firstLine="113"/>
        <w:jc w:val="both"/>
        <w:rPr>
          <w:rFonts w:ascii="Courier New" w:hAnsi="Courier New" w:cs="Courier New"/>
        </w:rPr>
      </w:pPr>
      <w:r>
        <w:rPr>
          <w:rFonts w:cs="Courier New" w:ascii="Courier New" w:hAnsi="Courier New"/>
        </w:rPr>
        <w:t>Такова участь умерших в Шеоле. Она у всех одинакова.</w:t>
      </w:r>
    </w:p>
    <w:p>
      <w:pPr>
        <w:pStyle w:val="Normal"/>
        <w:ind w:firstLine="113"/>
        <w:jc w:val="both"/>
        <w:rPr>
          <w:rFonts w:ascii="Courier New" w:hAnsi="Courier New" w:cs="Courier New"/>
        </w:rPr>
      </w:pPr>
      <w:r>
        <w:rPr>
          <w:rFonts w:cs="Courier New" w:ascii="Courier New" w:hAnsi="Courier New"/>
        </w:rPr>
        <w:t xml:space="preserve">Ну, разве справедливо, что праведный и нечестивый идут в одно место и участь их равна? Во-первых, так было до Воскресения Христова. Во-вторых. Умершие как бы не сознают, лишаются сознания, лишаются памяти. Их состояние символически обозначается как сон, как успение. Нет ещё наказания грешников, но нет и мучения праведных. И здесь вспоминаем об Аврааме, когда он желая спасти от истребления Содом молил Господа пощадить Содом. И Авраам дерзко приступил к Богу и сказал: (Быт 18:25) «Не может быть, что Ты поступишь по слову сему, чтобы погубить праведного с нечестивым, и будет праведный как нечестивый.» Не может быть. Именно так. Если бы с праведным было то же, что с нечестивым, то в Шеоле была бы всеобщая мука. Однако, до Воскресения Христова, до посмертного воздаяния, ради праведников в Шеоле не мука всеобщая, не мука, но всем дарован покой, успение. Так верили, такого покоя жаждет Иов. «Там выкидыш и царь равноупокойны». </w:t>
      </w:r>
    </w:p>
    <w:p>
      <w:pPr>
        <w:pStyle w:val="Normal"/>
        <w:ind w:firstLine="113"/>
        <w:jc w:val="both"/>
        <w:rPr/>
      </w:pPr>
      <w:r>
        <w:rPr>
          <w:rFonts w:cs="Courier New" w:ascii="Courier New" w:hAnsi="Courier New"/>
        </w:rPr>
        <w:t>Иов в первой речи говорит: «</w:t>
      </w:r>
      <w:r>
        <w:rPr>
          <w:rFonts w:cs="Courier New" w:ascii="Courier New" w:hAnsi="Courier New"/>
          <w:b/>
          <w:i/>
        </w:rPr>
        <w:t>по что я во утробе не умер? Из чрева же исшёл и сразу не погиб! Ныне я бы в успении умолк, уснув упокоился с царями и советниками земли, что хвалится оружием, или с князьями, их же злата много, что наполнили домы свои серебром, или как выкидыш, исходящий из ложесн матери, или как младенцы, что не видели света. Там нечестивые выжгли ярость гнева. Там упокоились претруждённые телом вкупе будучи вечными, они не слышат гласа сборщика дани. Малый и великий там пребывают. И служитель не боящийся господина своего смерть мужу упокоение</w:t>
      </w:r>
      <w:r>
        <w:rPr>
          <w:rFonts w:cs="Courier New" w:ascii="Courier New" w:hAnsi="Courier New"/>
        </w:rPr>
        <w:t xml:space="preserve">». Вот что такое Шеол до Воскресения. </w:t>
      </w:r>
    </w:p>
    <w:p>
      <w:pPr>
        <w:pStyle w:val="Normal"/>
        <w:ind w:firstLine="113"/>
        <w:jc w:val="both"/>
        <w:rPr>
          <w:rFonts w:ascii="Courier New" w:hAnsi="Courier New" w:cs="Courier New"/>
        </w:rPr>
      </w:pPr>
      <w:r>
        <w:rPr>
          <w:rFonts w:cs="Courier New" w:ascii="Courier New" w:hAnsi="Courier New"/>
        </w:rPr>
        <w:t>В 7й речи Иов говорит о самых нечестивых людях. Эти нечестивцы, кто они? Они Богу говорят. Так они говорят нечестивцы(21 гл): «отступи от меня». Это Богу они так говорят. Есть такие люди. «отступи от меня. Путей Твоих ведать не хочу». Ну вот, глубже нечестия, чем то, которое выражено в этих словах представить нельзя. Иов сетует, что вот эти нечестивцы, они и на земле живут как в вечности, и в аде им покой дан. Так говорит Иов: «Пребывают как овцы вечные, дети же их играют взявши псалтирь и гусли, и веселятся гласом псалма. Они окончили во благих жизнь свою, в покое ада уснули». В масоретском тексте это констатация полного благополучия нечестивых звучит ещё сильнее: «они использовали во благе жизнь свою, во мгновение в Шеол низошли.». Горчайшим упрёком сему божественному мироустройству звучат такие слова, что грешники до конца использовали дни своей жизни во благе и мгновенно, то есть, безболезненно отошли. Как же этот мир Богом устроен? Нет в нём никаких следов справедливости.</w:t>
      </w:r>
    </w:p>
    <w:p>
      <w:pPr>
        <w:pStyle w:val="Normal"/>
        <w:ind w:firstLine="113"/>
        <w:jc w:val="both"/>
        <w:rPr>
          <w:rFonts w:ascii="Courier New" w:hAnsi="Courier New" w:cs="Courier New"/>
        </w:rPr>
      </w:pPr>
      <w:r>
        <w:rPr>
          <w:rFonts w:cs="Courier New" w:ascii="Courier New" w:hAnsi="Courier New"/>
        </w:rPr>
        <w:t xml:space="preserve">Вот такие мысли звучат в прочитанных стихах. Ну, пожалуй, о Шеоле до Воскресения сказано достаточно, можно думать, что общим, утвердившимся, народным верованием было, что в Шеоле, мы говорим до Воскресения, что в Шеоле господствует уравнивание участи –бессознательность, успение, покой. </w:t>
      </w:r>
    </w:p>
    <w:p>
      <w:pPr>
        <w:pStyle w:val="Normal"/>
        <w:ind w:firstLine="113"/>
        <w:jc w:val="both"/>
        <w:rPr>
          <w:rFonts w:ascii="Courier New" w:hAnsi="Courier New" w:cs="Courier New"/>
        </w:rPr>
      </w:pPr>
      <w:r>
        <w:rPr>
          <w:rFonts w:cs="Courier New" w:ascii="Courier New" w:hAnsi="Courier New"/>
        </w:rPr>
        <w:t>Мы рассмотрели как книга Иова говорит о посмертном существовании до Воскресения. Теперь посмотрим, как книга Иова говорит о Воскресении.</w:t>
      </w:r>
    </w:p>
    <w:p>
      <w:pPr>
        <w:pStyle w:val="Normal"/>
        <w:ind w:firstLine="113"/>
        <w:jc w:val="both"/>
        <w:rPr/>
      </w:pPr>
      <w:r>
        <w:rPr>
          <w:rFonts w:cs="Courier New" w:ascii="Courier New" w:hAnsi="Courier New"/>
        </w:rPr>
        <w:t>Смотрим. О Воскресении Христовом говорил Господь в Своей речи. Он спрашивал Иова (38гл 17 ст) «</w:t>
      </w:r>
      <w:r>
        <w:rPr>
          <w:rFonts w:cs="Courier New" w:ascii="Courier New" w:hAnsi="Courier New"/>
          <w:b/>
          <w:i/>
        </w:rPr>
        <w:t>Отверзаются ли тебе от страха врата смерти? Вратники же ада увидев тебя убоялись ли?</w:t>
      </w:r>
      <w:r>
        <w:rPr>
          <w:rFonts w:cs="Courier New" w:ascii="Courier New" w:hAnsi="Courier New"/>
        </w:rPr>
        <w:t>». Мы понимаем, о чём идёт речь. Силы ада и смерти, врата вечные не смогут удержать воскресшего Господа, сил Царя Славы. Это в пророческом псалме 23.  Врата смерти откроются от страха, и вратники ада от вида Его убоятся и Христос Воскрес.</w:t>
      </w:r>
    </w:p>
    <w:p>
      <w:pPr>
        <w:pStyle w:val="Normal"/>
        <w:ind w:firstLine="113"/>
        <w:jc w:val="both"/>
        <w:rPr/>
      </w:pPr>
      <w:r>
        <w:rPr>
          <w:rFonts w:cs="Courier New" w:ascii="Courier New" w:hAnsi="Courier New"/>
        </w:rPr>
        <w:t>О всеобщем воскресении в Книге Иова сказано: «</w:t>
      </w:r>
      <w:r>
        <w:rPr>
          <w:rFonts w:cs="Courier New" w:ascii="Courier New" w:hAnsi="Courier New"/>
          <w:b/>
          <w:i/>
        </w:rPr>
        <w:t>И дал Господь вдвое того, что было прежде Иову, в удвоение. Родились ему сынов чемь и дочери три</w:t>
      </w:r>
      <w:r>
        <w:rPr>
          <w:rFonts w:cs="Courier New" w:ascii="Courier New" w:hAnsi="Courier New"/>
        </w:rPr>
        <w:t xml:space="preserve">». А ранее умерло семь сыновей и три дочери. Удвоение произошло, потому что умершие живы у Бога. О том Христос говорил саддукеям: «О воскресении мёртвых не читали ли вы, речённого вам Богом: Я Бог Авраама, Бог Исаака, Бог Иакова. Бог не есть Бог мёртвых, но живых». </w:t>
      </w:r>
    </w:p>
    <w:p>
      <w:pPr>
        <w:pStyle w:val="Normal"/>
        <w:ind w:firstLine="113"/>
        <w:jc w:val="both"/>
        <w:rPr>
          <w:rFonts w:ascii="Courier New" w:hAnsi="Courier New" w:cs="Courier New"/>
        </w:rPr>
      </w:pPr>
      <w:r>
        <w:rPr>
          <w:rFonts w:cs="Courier New" w:ascii="Courier New" w:hAnsi="Courier New"/>
        </w:rPr>
        <w:t>Далее. О воскресении, самая выразтельная, но очень сложное место, и знаменитое место, это 6я речь Иова. Иов изрёк пророчество о Воскресении. Это 19 гл начиная с 23 стиха. Трудные стихи, но они в высшей степени достойны изучения. Перед тем, как изречь пророчество, Иов выразил такое желание: «Кто бы дал. Да напишутся слова мои». Вообще, необычное пожелание. Пусть мои слова будут написаны. Очень необычное пожелание. «</w:t>
      </w:r>
      <w:r>
        <w:rPr>
          <w:rFonts w:cs="Courier New" w:ascii="Courier New" w:hAnsi="Courier New"/>
          <w:b/>
          <w:i/>
        </w:rPr>
        <w:t>Кто бы дал, да напишутся слова мои, и положатся они в Книге во век. Стилом железным и свинцом или да на камнях изрежутся</w:t>
      </w:r>
      <w:r>
        <w:rPr>
          <w:rFonts w:cs="Courier New" w:ascii="Courier New" w:hAnsi="Courier New"/>
        </w:rPr>
        <w:t>». Вот, почему Книга Иова была написана и дошла до нас. Она содержит вечные истины. Вот, упоминание свинца, не обойдём его тоже в своём комментарии. Думают, что оно говорит, упоминание свинца, о технике письма, потому что предположительно, резцом по табличке свинцовой писали или когда буквы заливались свинцом. Ну, один пример такой есть, когда буквы вырезовались и свинцом заливались, это надпись персидского царя Дария. Я думаю, не об этом речь, не о технике письма. Упоминание письма имеет символическое значение. Пророк Захария видел такое, ну как бы сказать… оно увидел сосуд беззаконий. Есть такой сосуд «ефа», и мера. То есть, сосуд и одновременно мера. Вот, сосуд беззаконий, этот сосуд есть образ преисподней. Сосуд беззаконий. Представляете, вот сосуд, в котором заключена мера беззаконий. И этот сосуд закрыт кругом свинца. Или, в другом месте он говорит. Этот сосуд закрыт камнем свинца. Свинец здесь грань миров. То, что для человеков отделяет век сей жизни от того, что по смерти. Вот, Иов мог пожелать, чтобы на этом свинцовом круге, на этой свинцовой глыбе, на этой свинцовой перепоне были начертаны его слова. Вот на этой грани миров, чтобы осталось то, что он скажет о жизни и смерти, Воскресении.</w:t>
      </w:r>
    </w:p>
    <w:p>
      <w:pPr>
        <w:pStyle w:val="Normal"/>
        <w:ind w:firstLine="113"/>
        <w:jc w:val="both"/>
        <w:rPr>
          <w:rFonts w:ascii="Courier New" w:hAnsi="Courier New" w:cs="Courier New"/>
        </w:rPr>
      </w:pPr>
      <w:r>
        <w:rPr>
          <w:rFonts w:cs="Courier New" w:ascii="Courier New" w:hAnsi="Courier New"/>
        </w:rPr>
        <w:t>Прочитаем еврейский текст. И явно тут, конечно, в еврейском тексте говорит Иов не о технике письма. «Кто даст, и напишутся слова мои. Кто даст в книгу, и начертаны будут стилом железным и свинцом навеки на скале вырублены». Вот, скала «цур» это и тот камень, который источает елей (об этом камне знает книга Второзаконий и книга Иова). И эта скала «цур» - твердыня имя Божья. (Вот. 32 гл упомянуто). Вот, те буквы, которые примет на себя эта скала, а это Христос, это Бог во плоти. Вот те буквы, которые примет эти знаки, которые примет на себя эта скала, они пребудут вовек.</w:t>
      </w:r>
    </w:p>
    <w:p>
      <w:pPr>
        <w:pStyle w:val="Normal"/>
        <w:ind w:firstLine="113"/>
        <w:jc w:val="both"/>
        <w:rPr>
          <w:rFonts w:ascii="Courier New" w:hAnsi="Courier New" w:cs="Courier New"/>
        </w:rPr>
      </w:pPr>
      <w:r>
        <w:rPr>
          <w:rFonts w:cs="Courier New" w:ascii="Courier New" w:hAnsi="Courier New"/>
        </w:rPr>
        <w:t>Итак, Иов высказал желание о Книге, что пребудет вовек. Такое желание должно предворять самое значительное пророчество, то есть нечто крайне важное. О чём говорит Иов. О всеобщем воскресении. Тогда произойдёт и его собственное.</w:t>
      </w:r>
    </w:p>
    <w:p>
      <w:pPr>
        <w:pStyle w:val="Normal"/>
        <w:ind w:firstLine="113"/>
        <w:jc w:val="both"/>
        <w:rPr>
          <w:rFonts w:ascii="Courier New" w:hAnsi="Courier New" w:cs="Courier New"/>
        </w:rPr>
      </w:pPr>
      <w:r>
        <w:rPr>
          <w:rFonts w:cs="Courier New" w:ascii="Courier New" w:hAnsi="Courier New"/>
        </w:rPr>
        <w:t>Слушаем. Сначала в переводе с греческого. «</w:t>
      </w:r>
      <w:r>
        <w:rPr>
          <w:rFonts w:cs="Courier New" w:ascii="Courier New" w:hAnsi="Courier New"/>
          <w:b/>
          <w:i/>
        </w:rPr>
        <w:t>Ибо ведаю вечен есть, Кто будет избавлять меня на земле, воскрешать кожу мою стерпевшую всё это. Ибо от Господа мне это совершено</w:t>
      </w:r>
      <w:r>
        <w:rPr>
          <w:rFonts w:cs="Courier New" w:ascii="Courier New" w:hAnsi="Courier New"/>
        </w:rPr>
        <w:t>». Во-первых, «воскрешать кожу», «воскрешать кожу мою». Это нужно понять. Для обозначения всего телесного состава человека выбрана кожа. Почему? Из дальнейшего можно предположить такую смысловую связь: кожа есть телесный покров человека, но и само тело есть покров. Тело есть покров и прикрытие тайного души. Об этом ещё увидим. Кожа это живые границы тела о воплощении Христа, поэтому говорится в каноне Воскресном. Глас 1й песнь 7я. О воплощении Христа говорится: «</w:t>
      </w:r>
      <w:r>
        <w:rPr>
          <w:rFonts w:cs="Courier New" w:ascii="Courier New" w:hAnsi="Courier New"/>
          <w:b/>
          <w:i/>
        </w:rPr>
        <w:t>иже во адамову кожу оболкся воистину, во всего мя человека в кожу облёкся</w:t>
      </w:r>
      <w:r>
        <w:rPr>
          <w:rFonts w:cs="Courier New" w:ascii="Courier New" w:hAnsi="Courier New"/>
        </w:rPr>
        <w:t>». Значит облёкся во всего человека, принял всё человеческое естество. Вот, как Бог в Раю одел Адама и Жену в ризы кожаные. А то были кожи первых жертвенных животных – так Христос ради того, чтобы принести Себя в жертву, оделся во адамову кожу, воплотился и вочеловечился.</w:t>
      </w:r>
    </w:p>
    <w:p>
      <w:pPr>
        <w:pStyle w:val="Normal"/>
        <w:ind w:firstLine="113"/>
        <w:jc w:val="both"/>
        <w:rPr>
          <w:rFonts w:ascii="Courier New" w:hAnsi="Courier New" w:cs="Courier New"/>
        </w:rPr>
      </w:pPr>
      <w:r>
        <w:rPr>
          <w:rFonts w:cs="Courier New" w:ascii="Courier New" w:hAnsi="Courier New"/>
        </w:rPr>
        <w:t xml:space="preserve">Итак. Воскрешать кожу означает воскрешать всего человека в полноте его состава, включая всю плоть. </w:t>
      </w:r>
    </w:p>
    <w:p>
      <w:pPr>
        <w:pStyle w:val="Normal"/>
        <w:ind w:firstLine="113"/>
        <w:jc w:val="both"/>
        <w:rPr/>
      </w:pPr>
      <w:r>
        <w:rPr>
          <w:rFonts w:cs="Courier New" w:ascii="Courier New" w:hAnsi="Courier New"/>
        </w:rPr>
        <w:t xml:space="preserve">В масоретском тексте эти стихи 19: 25-26 читаются так же как пророчество о Воскресении. Вот, буквальный перевод: «И я знаю: искупитель мой жив, и Последний (Последний – имя Божье, потому что я первый и Я последний (это из Исайя 44 гл)). </w:t>
      </w:r>
      <w:r>
        <w:rPr>
          <w:rFonts w:cs="Courier New" w:ascii="Courier New" w:hAnsi="Courier New"/>
          <w:b/>
          <w:i/>
        </w:rPr>
        <w:t>И я знаю, Искупитель мой жив. И Последний над прахом встанет и после кожи моей они посекли это. Из плоти моей узрю Бога</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Они посекли это – это часть стиха, признаётся всеми испорченым, однако общий смысл стиха ясен. Может быть, ничего не испорчено. После разрушения кожи, телесного состава и насильственного его разрушения «они посекли это» «я из плоти моей узрю Бога». Вот так написано в древнееврейском тексте. Современный исследователь масоретского текста этого признать не хочет. Ну, я всё-таки это мнение приведу по ходу чтения, поскольку это показательно, как мыслит современная наука: «Если бы Иов верил в Воскресаение мёртвых и загробное воздаяние, то он видел бы вполне удовлетворительное решение, мучившие его проблемы: пусть праведный страдает, а нечестивец процветает. И тот и другой получат справедливое воздаяние от Бога после смерти.». То есть, если бы Иов верил в воскресение мёртвых, то и проблемы бы не было, и спора бы не было. Да где же так? Помилуйте. Если человек, например, вот давайте поставим так. Если человек верит в пришествие Мессии, которое будет, вот, например, так верят нынешние иудеи, что оно будет, то разве ему не больно сейчас? Что, решение проблемы, что когда нечто будет, это что, решение проблемы зла и страдания в мире? Разве это так? Иова кстати, не проблема мучила, его мучил дьявол.</w:t>
      </w:r>
    </w:p>
    <w:p>
      <w:pPr>
        <w:pStyle w:val="Normal"/>
        <w:ind w:firstLine="113"/>
        <w:jc w:val="both"/>
        <w:rPr>
          <w:rFonts w:ascii="Courier New" w:hAnsi="Courier New" w:cs="Courier New"/>
        </w:rPr>
      </w:pPr>
      <w:r>
        <w:rPr>
          <w:rFonts w:cs="Courier New" w:ascii="Courier New" w:hAnsi="Courier New"/>
        </w:rPr>
        <w:t xml:space="preserve">Что делает переводчик. Это Рижский делает. А он переводит эти стихи в условное предложение, неисполнимое «казусо реалис». С таким смыслом, как он сам говорит, «каким утешением для Иова было бы, если бы он знал, что Бога он мог увидеть после смерти.». Он взял и перевёл «казусо реалис» в условное преодлжение неисполнимого условия. Вот так работает современная наука с текстом. </w:t>
      </w:r>
    </w:p>
    <w:p>
      <w:pPr>
        <w:pStyle w:val="Normal"/>
        <w:ind w:firstLine="113"/>
        <w:jc w:val="both"/>
        <w:rPr>
          <w:rFonts w:ascii="Courier New" w:hAnsi="Courier New" w:cs="Courier New"/>
        </w:rPr>
      </w:pPr>
      <w:r>
        <w:rPr>
          <w:rFonts w:cs="Courier New" w:ascii="Courier New" w:hAnsi="Courier New"/>
        </w:rPr>
        <w:t>Так. Прочтём последние стихи, чтобы было ясно продолжение. Итак, читаем в переводе с греческого прочтём. 19:25 и далее.</w:t>
      </w:r>
    </w:p>
    <w:p>
      <w:pPr>
        <w:pStyle w:val="Normal"/>
        <w:ind w:firstLine="113"/>
        <w:jc w:val="both"/>
        <w:rPr/>
      </w:pPr>
      <w:r>
        <w:rPr>
          <w:rFonts w:cs="Courier New" w:ascii="Courier New" w:hAnsi="Courier New"/>
        </w:rPr>
        <w:t>«</w:t>
      </w:r>
      <w:r>
        <w:rPr>
          <w:rFonts w:cs="Courier New" w:ascii="Courier New" w:hAnsi="Courier New"/>
          <w:b/>
          <w:i/>
        </w:rPr>
        <w:t>Ведаю. Вечен есть, Кто будет избавлять меня на земле. Воскрешать кожу мою стерпевшую всё это, ибо от Господа мне это совершено. Это я о себе сознаю. Это око моё видело, а не иного. Всё мне совершилось в недре. Это я о себе сознаю.</w:t>
      </w:r>
      <w:r>
        <w:rPr>
          <w:rFonts w:cs="Courier New" w:ascii="Courier New" w:hAnsi="Courier New"/>
        </w:rPr>
        <w:t>». Иов повторяет, что он говорит о своём воскресении. Это око моё видело, а не иного. Ну, всё ясно. То есть, это не придание, которое Иов слышал от других, это не пророчество, которое Иов воспринял от Бога, это бывшее Иову откровение Божье, которое превосходит всякую мыслимую достоверность. А там, где откровение, которое превосходит всякую мыслимую достоверность, там упоминается око. Помните? «Ныне око видело Тебя». Это в конце Книге Иова так Иов говорит. Вот здесь он в середине свих речей он говорит о Воскресении своём собственном он говорит: «Это око моё видело, а не иного». Всё мне совершилось в недре. Какое же око видело воскресенье? То око, что в утробе, что в недре. На последней глубине души самосознания сокрыты глаголы Божии о воскресении.</w:t>
      </w:r>
      <w:r>
        <w:br w:type="page"/>
      </w:r>
    </w:p>
    <w:p>
      <w:pPr>
        <w:pStyle w:val="Heading2"/>
        <w:ind w:firstLine="113"/>
        <w:rPr/>
      </w:pPr>
      <w:bookmarkStart w:id="25" w:name="__RefHeading___Toc334433224"/>
      <w:r>
        <w:rPr>
          <w:rFonts w:cs="Courier New" w:ascii="Courier New" w:hAnsi="Courier New"/>
        </w:rPr>
        <w:t>23</w:t>
      </w:r>
      <w:r>
        <w:rPr/>
        <w:t>. Книга  Иова 23 (Сон в Шеоле и воскресение мертвых).</w:t>
      </w:r>
      <w:bookmarkEnd w:id="25"/>
      <w:r>
        <w:rPr/>
        <w:t xml:space="preserve"> </w:t>
      </w:r>
    </w:p>
    <w:p>
      <w:pPr>
        <w:pStyle w:val="Normal"/>
        <w:ind w:firstLine="113"/>
        <w:jc w:val="both"/>
        <w:rPr>
          <w:rFonts w:ascii="Courier New" w:hAnsi="Courier New" w:cs="Courier New"/>
        </w:rPr>
      </w:pPr>
      <w:r>
        <w:rPr>
          <w:rFonts w:cs="Courier New" w:ascii="Courier New" w:hAnsi="Courier New"/>
        </w:rPr>
        <w:t>Тема, над которой мы работаем – сон в Шеоле и воскресение мёртвых, мы рассмотрели как книга Иова говорит о воскресении, а теперь посмотрим, как книга Иова говорит о Воскресении и посмертном воздаянии. После всеобщего воскресения наступает такое посмертное воздаяние, которое грешники, здесь говорится именно о них, испытают вместе с веществом своих тел, как об этом говорится в 19 гл книги Иова.</w:t>
      </w:r>
    </w:p>
    <w:p>
      <w:pPr>
        <w:pStyle w:val="Normal"/>
        <w:ind w:firstLine="113"/>
        <w:jc w:val="both"/>
        <w:rPr/>
      </w:pPr>
      <w:r>
        <w:rPr>
          <w:rFonts w:cs="Courier New" w:ascii="Courier New" w:hAnsi="Courier New"/>
        </w:rPr>
        <w:t>«</w:t>
      </w:r>
      <w:r>
        <w:rPr>
          <w:rFonts w:cs="Courier New" w:ascii="Courier New" w:hAnsi="Courier New"/>
          <w:b/>
          <w:i/>
        </w:rPr>
        <w:t>Убойтесь же и вы, без прикрытия ибо ярость найдёт на беззаконных, и тогда узнают, где есть их вещество</w:t>
      </w:r>
      <w:r>
        <w:rPr>
          <w:rFonts w:cs="Courier New" w:ascii="Courier New" w:hAnsi="Courier New"/>
        </w:rPr>
        <w:t>». Этот стих  19:29 можно понимать, как продолжение темы всеобщего воскресения, потому что как кожа есть телесный покров человека, так и тело есть некое прикрытие для тайного души.</w:t>
      </w:r>
      <w:r>
        <w:rPr>
          <w:rFonts w:cs="Courier New" w:ascii="Courier New" w:hAnsi="Courier New"/>
          <w:u w:val="single"/>
        </w:rPr>
        <w:t>Кожа это телесный покров человека, так и тело есть некое прикрытие для тайного души</w:t>
      </w:r>
      <w:r>
        <w:rPr>
          <w:rFonts w:cs="Courier New" w:ascii="Courier New" w:hAnsi="Courier New"/>
        </w:rPr>
        <w:t xml:space="preserve">. </w:t>
      </w:r>
      <w:r>
        <w:rPr>
          <w:rFonts w:cs="Courier New" w:ascii="Courier New" w:hAnsi="Courier New"/>
          <w:u w:val="single"/>
        </w:rPr>
        <w:t>В Воскресении тело уже не будет таким прикрытием</w:t>
      </w:r>
      <w:r>
        <w:rPr>
          <w:rFonts w:cs="Courier New" w:ascii="Courier New" w:hAnsi="Courier New"/>
        </w:rPr>
        <w:t xml:space="preserve">. Лишённые прикрытие, какое люди имели в своих телах при жизни, беззаконники познают вещество своего воскресшего тела, которое уже не покрывает грех. Вещество «юле» (греч). О том, как страшно остаться без прикрытия вещества в Судный день, читаем в Апокалипсисе. Сказано, что «люди скрылись в пещерах и камнях гор, и говорят горам и комням: падите на нас и сокройте нас от лица Сидящего на престоле и от гнева Агнца» (Откровение 6 гл). Говорится о том, что лишённый прикрытия ад обнажится для всех людей, это будет страшно. Вот, собственно это и есть суд страшный, как по общему смыслу стиха прочитанного говорит Иов: «убойтесь же и вы ибо лишитесь прикрытия. Беззаконные тогда испытают гнев Божий и узнают где их вещество.». Вот, где их вещество? Во аде, вместе с воскресшим телом, веществом их тел. Ад обнажится для всех людей в день Страшного суда. Это для людей Ад только тогда обнажится, а в глазах Господа Ад обнажён, разоблачён, лишённый одеяния, прикрытия, покрывала «переболайён». Ад лишён покрывала. </w:t>
      </w:r>
    </w:p>
    <w:p>
      <w:pPr>
        <w:pStyle w:val="Normal"/>
        <w:ind w:firstLine="113"/>
        <w:jc w:val="both"/>
        <w:rPr>
          <w:rFonts w:ascii="Courier New" w:hAnsi="Courier New" w:cs="Courier New"/>
        </w:rPr>
      </w:pPr>
      <w:r>
        <w:rPr>
          <w:rFonts w:cs="Courier New" w:ascii="Courier New" w:hAnsi="Courier New"/>
        </w:rPr>
        <w:t>(Иов 26:6) Читаем знаменитый стих: «</w:t>
      </w:r>
      <w:r>
        <w:rPr>
          <w:rFonts w:cs="Courier New" w:ascii="Courier New" w:hAnsi="Courier New"/>
          <w:b/>
          <w:i/>
        </w:rPr>
        <w:t>Наг Ад пред Ним, и нет покрывала пагубе</w:t>
      </w:r>
      <w:r>
        <w:rPr>
          <w:rFonts w:cs="Courier New" w:ascii="Courier New" w:hAnsi="Courier New"/>
        </w:rPr>
        <w:t>». Я заменяю 2 греческих слова на еврейский, и яснее от этого сейчас будет смысл: «Наг Шеол пред Ним, и нет покрывала Аввадону». За всеобщим воскресением будет новая Земля и Новое небо, а небо и землю обветшавшие Господь свернёт как одеяние, как покрывало «порейболайон», об этом мы читаем в псалме 101м. Возможно та же мысль в речи Софары и в 4 речи Иова. «</w:t>
      </w:r>
      <w:r>
        <w:rPr>
          <w:rFonts w:cs="Courier New" w:ascii="Courier New" w:hAnsi="Courier New"/>
          <w:b/>
          <w:i/>
        </w:rPr>
        <w:t>Глубже тех, что во Аде (Шеоле) что ведаешь? Он (Бог) открывает глубины из тьмы. Вывел же на свет (фос) тень смертную.</w:t>
      </w:r>
      <w:r>
        <w:rPr>
          <w:rFonts w:cs="Courier New" w:ascii="Courier New" w:hAnsi="Courier New"/>
        </w:rPr>
        <w:t>». Ад, Шеол выведен на свет, лишён покрывала. Если Шеол обнажён, то только пред Господом. Ну, можно заметить, что греческое «Аид» (гайдес) понимали как безвидный, невидимый, то есть, как раз нечто противоположное еврейскому «Шеол». То есть, в религии монотеизма ад (шеол) обнажён пред Богом. То есть, он видим. В политеизме эллинов ад (аид) невидим. В Ветхозаветной религии нет покрывала для ада глубочайшего Аввадона погибели, а в мифологии эллинов шлем аида это, ну ,как наша шапка невидимка, скрывает от глаз.</w:t>
      </w:r>
    </w:p>
    <w:p>
      <w:pPr>
        <w:pStyle w:val="Normal"/>
        <w:ind w:firstLine="113"/>
        <w:jc w:val="both"/>
        <w:rPr>
          <w:rFonts w:ascii="Courier New" w:hAnsi="Courier New" w:cs="Courier New"/>
        </w:rPr>
      </w:pPr>
      <w:r>
        <w:rPr>
          <w:rFonts w:cs="Courier New" w:ascii="Courier New" w:hAnsi="Courier New"/>
        </w:rPr>
        <w:t>«Наг Шеол пред Ним, и нет покрывала Аввадону». А старое небо Господь свернёт как покрывало, как одежду (к Евр. 1 гл). Говориться в книге Иова: «</w:t>
      </w:r>
      <w:r>
        <w:rPr>
          <w:rFonts w:cs="Courier New" w:ascii="Courier New" w:hAnsi="Courier New"/>
          <w:b/>
          <w:i/>
        </w:rPr>
        <w:t>Небо будет сшито заново</w:t>
      </w:r>
      <w:r>
        <w:rPr>
          <w:rFonts w:cs="Courier New" w:ascii="Courier New" w:hAnsi="Courier New"/>
        </w:rPr>
        <w:t>». Вот такой образ. Старое небо Господь свернёт как одежду, а небо будет сшито заново. Так говорит Иов в 4й речи. «</w:t>
      </w:r>
      <w:r>
        <w:rPr>
          <w:rFonts w:cs="Courier New" w:ascii="Courier New" w:hAnsi="Courier New"/>
          <w:b/>
          <w:i/>
        </w:rPr>
        <w:t>Человек же уснув не восстаёт, пока небо не будет сшито. И почившие не разбудятся от сна своего, пока небо не будет сшито</w:t>
      </w:r>
      <w:r>
        <w:rPr>
          <w:rFonts w:cs="Courier New" w:ascii="Courier New" w:hAnsi="Courier New"/>
        </w:rPr>
        <w:t>». Иов говорит о Воскресении, когда почившие разбудятся от сна в Шеоле под новым небом. И ещё, из 4й речи: «</w:t>
      </w:r>
      <w:r>
        <w:rPr>
          <w:rFonts w:cs="Courier New" w:ascii="Courier New" w:hAnsi="Courier New"/>
          <w:b/>
          <w:i/>
        </w:rPr>
        <w:t>Если бы Ты в Шеоле меня сохранил, скрыл бы меня пока престанет гнев Твой, и Ты назначил бы мне время, в какое сотворишь память о мне, ибо если умрёт человек – жив будет, скончав дни жития своего. Потерплю, пока опять буду, ибо если умрёт человек – жив будет</w:t>
      </w:r>
      <w:r>
        <w:rPr>
          <w:rFonts w:cs="Courier New" w:ascii="Courier New" w:hAnsi="Courier New"/>
        </w:rPr>
        <w:t>». Смотрите, какая сильная и простая формула. Если умрёт человек – жив будет, скончав дни жития своего. Потерплю, пока опять буду. (Паки буду) «пален генома» - это то самое «паки бытие», «паленгенесия», Жизнь Будущего Века, о которой Христос говорил апостолам. То паки бытие и обновление, о которых писал ап. Павел в послании к Титу.</w:t>
      </w:r>
    </w:p>
    <w:p>
      <w:pPr>
        <w:pStyle w:val="Normal"/>
        <w:ind w:firstLine="113"/>
        <w:jc w:val="both"/>
        <w:rPr>
          <w:rFonts w:ascii="Courier New" w:hAnsi="Courier New" w:cs="Courier New"/>
        </w:rPr>
      </w:pPr>
      <w:r>
        <w:rPr>
          <w:rFonts w:cs="Courier New" w:ascii="Courier New" w:hAnsi="Courier New"/>
        </w:rPr>
        <w:t>Последний стих по-еврейски звучит так: «Если умрёт человек, будет ли жить?». То есть, здесь вопрос. Но затем: «Все дни воинской службы моей буду ждать, пока придёт моя смена». В еврейском текстом под днями воинской службы имеется в виду назначенный срок пребывания в Шеоле, который завершится, наступит пакибытие, как говорится в Септуагинте, или придёт смена, как говорится в масоретском тексте. И в греческом и еврейском тексте по-разному выражена мысль об обновлении жизни в Воскресении.</w:t>
      </w:r>
    </w:p>
    <w:p>
      <w:pPr>
        <w:pStyle w:val="Normal"/>
        <w:ind w:firstLine="113"/>
        <w:jc w:val="both"/>
        <w:rPr/>
      </w:pPr>
      <w:r>
        <w:rPr>
          <w:rFonts w:cs="Courier New" w:ascii="Courier New" w:hAnsi="Courier New"/>
        </w:rPr>
        <w:t>Иов продолжает, и говорит о Вечной жизни. 14 гл 15 ст: «</w:t>
      </w:r>
      <w:r>
        <w:rPr>
          <w:rFonts w:cs="Courier New" w:ascii="Courier New" w:hAnsi="Courier New"/>
          <w:b/>
          <w:i/>
        </w:rPr>
        <w:t>После, Ты позовёшь, и я отвечу Тебе. Дел же рук Твоих не отвращайся.</w:t>
      </w:r>
      <w:r>
        <w:rPr>
          <w:rFonts w:cs="Courier New" w:ascii="Courier New" w:hAnsi="Courier New"/>
        </w:rPr>
        <w:t xml:space="preserve">». И более глубокий смысл в еврейском. Вот, с еврейского: «Ты позовёшь, и я отвечу Тебе о создании рук Твоих ты возжаждешь». То есть, о человеке Ты возжаждешь. То есть, Бог жаждет спасения человека, восстановление его в Воскресении. И вот, человек может ответить Богу взаимной жаждой. Это говорится в Псалме: «Жаждет и скончевается душа моя ко дворам Яхве» (83 псалом 3 стих). </w:t>
      </w:r>
    </w:p>
    <w:p>
      <w:pPr>
        <w:pStyle w:val="Normal"/>
        <w:ind w:firstLine="113"/>
        <w:jc w:val="both"/>
        <w:rPr>
          <w:rFonts w:ascii="Courier New" w:hAnsi="Courier New" w:cs="Courier New"/>
        </w:rPr>
      </w:pPr>
      <w:r>
        <w:rPr>
          <w:rFonts w:cs="Courier New" w:ascii="Courier New" w:hAnsi="Courier New"/>
        </w:rPr>
        <w:t xml:space="preserve">И в этой связи сделаем небольшое отступление. У пророка Софонии находим жестокий упрёк народу Израиля. Там вот сказано буквально следующее. Перевод с еврейского: «Народ не жаждет» (2 гл 1 ст из Софонии). Считают, что этот стих или испорчен или недописан. Смысл его не понимают, потому, что что это значит «народ не жаждет». Это означает, что народ к Богу охладел. Интересно, что вот эта вот высокая жажда обозначена словом обиходной и даже низменной алчбы. Вот, «касаф» по-еврейски это «жаждать», а того же корня «кесеф» это серебро, деньги. Людям Израиля было дано Богообщение, и если человек или народ его не жаждет, Бога (от глагола касаф), то он впадает в жадность к деньгам (кесеф). То, что в языке слова жаждать и деньги одного корня, было великим искушением, точнее указанием на то великое искушение, которое поджидает человека верующего или тому, которому дано откровение. </w:t>
      </w:r>
      <w:r>
        <w:rPr>
          <w:rFonts w:cs="Courier New" w:ascii="Courier New" w:hAnsi="Courier New"/>
          <w:u w:val="single"/>
        </w:rPr>
        <w:t>Если он откровение отвергает, то впадает в жадность деньгам</w:t>
      </w:r>
      <w:r>
        <w:rPr>
          <w:rFonts w:cs="Courier New" w:ascii="Courier New" w:hAnsi="Courier New"/>
        </w:rPr>
        <w:t xml:space="preserve">. Само обладание большими деньгами могло именно в Израиле быть знаком того, что такому богачу,или Израилю, пакибытие или обновление стало и далеко и трудно. Об этом говорит Христос: «трудно богатому войти в Царство небесное». В Израиле как ни где сильно звучало слово. Корень всех зол есть сребролюбие. (посл. к Тимофею 6 гл). Давайте прочтём этот стих. Почему корень всех зол именно сребролюбие, скажем, а не злоба, не блуд, не какой другой смертный грех? Нет. Ясно и чётко говорит Апостол: корень всех зол есть сребролюбие, которому придавшись, а букавльно, которого возжелав, то есть, возжелав сребролюбие. «Некоторые залудились от веры, и себя пронзили страданьями многими», говорит ап. Павел. </w:t>
      </w:r>
      <w:r>
        <w:rPr>
          <w:rFonts w:cs="Courier New" w:ascii="Courier New" w:hAnsi="Courier New"/>
          <w:u w:val="single"/>
        </w:rPr>
        <w:t>Тем, кому дано Откровение, как древним евреям, или возможность Богообщения, как современным христианам, особо нужно стеречься жажды, этой вот, жадности до денег</w:t>
      </w:r>
      <w:r>
        <w:rPr>
          <w:rFonts w:cs="Courier New" w:ascii="Courier New" w:hAnsi="Courier New"/>
        </w:rPr>
        <w:t>.</w:t>
      </w:r>
    </w:p>
    <w:p>
      <w:pPr>
        <w:pStyle w:val="Normal"/>
        <w:ind w:firstLine="113"/>
        <w:jc w:val="both"/>
        <w:rPr/>
      </w:pPr>
      <w:r>
        <w:rPr>
          <w:rFonts w:cs="Courier New" w:ascii="Courier New" w:hAnsi="Courier New"/>
        </w:rPr>
        <w:t>Иов вимел откровение о всеобщем воскресении, и о том посмертном воздаянии, которое мы называем «страшный суд». Однако, начало посмертного воздаяния для душ усопших, начало посмертного воздаяния было Христово Воскресение. То есть, сначала идёт Христово Воскресение, оно было, и ещё только грядет, и это будет конец мирового процесса, будет всеобщее воскресение. Вот Христово Воскресение, оно было спасением для душ праведных, и оно же стало мучением для душ нечестивых. Об этом было откровение, когда Господь в присутствии Иова говорил Господу. Это мы читали уже, речи Господа к Иову, это великий Троический совет, когда Бог Отец говорит с Богом Сыном, то есть, Божество говорит внутри Себя, а человек слышит, допущен, чтобы это слышать: «</w:t>
      </w:r>
      <w:r>
        <w:rPr>
          <w:rFonts w:cs="Courier New" w:ascii="Courier New" w:hAnsi="Courier New"/>
          <w:b/>
          <w:i/>
        </w:rPr>
        <w:t>Восприими же высоту и силу</w:t>
      </w:r>
      <w:r>
        <w:rPr>
          <w:rFonts w:cs="Courier New" w:ascii="Courier New" w:hAnsi="Courier New"/>
        </w:rPr>
        <w:t xml:space="preserve"> (Отец говорит Сыну в присутствии Иова) </w:t>
      </w:r>
      <w:r>
        <w:rPr>
          <w:rFonts w:cs="Courier New" w:ascii="Courier New" w:hAnsi="Courier New"/>
          <w:b/>
          <w:i/>
        </w:rPr>
        <w:t>в славу и честь облекись. Пошли ангелам гневом и всякого надменного смири, гордого угаси, нечестивых тотчас же согнои, сокрой их в землю кромешно вкупе, и лица их бесчестия исполни. Итак, Я исповедовать буду, что может десница Твоя спасти</w:t>
      </w:r>
      <w:r>
        <w:rPr>
          <w:rFonts w:cs="Courier New" w:ascii="Courier New" w:hAnsi="Courier New"/>
        </w:rPr>
        <w:t>». Мы уже комментировали эти стихи, где говорится о Боговоплощении и Воскресении Христовом.</w:t>
      </w:r>
    </w:p>
    <w:p>
      <w:pPr>
        <w:pStyle w:val="Normal"/>
        <w:ind w:firstLine="113"/>
        <w:jc w:val="both"/>
        <w:rPr>
          <w:rFonts w:ascii="Courier New" w:hAnsi="Courier New" w:cs="Courier New"/>
        </w:rPr>
      </w:pPr>
      <w:r>
        <w:rPr>
          <w:rFonts w:cs="Courier New" w:ascii="Courier New" w:hAnsi="Courier New"/>
        </w:rPr>
        <w:t>Идея посмертного вооздаяния трудно читается, и мы говорили почему, потому что Иов, его собеседники принимают одновременно две религиозные идеи. Это всеобщий сон в Шеоле, который есть сейчас, на момент, когда идёт диалог.Это всё-таки Ветхий Завет. Всеобщий сон в Шеоле и посмертное воздаяние. То есть, успение и покой сейчас и пробуждение и воздаяние в будущем. И вот, Софар говорит о нечестивых: «</w:t>
      </w:r>
      <w:r>
        <w:rPr>
          <w:rFonts w:cs="Courier New" w:ascii="Courier New" w:hAnsi="Courier New"/>
          <w:b/>
          <w:i/>
        </w:rPr>
        <w:t>богатство, неправедно собираемое изблюется. Из дома его (нечестивого) извлечёт ангел. Ярости змиев он дососёт (имеется в виду как сосут грудь), да убиет его язык змеев</w:t>
      </w:r>
      <w:r>
        <w:rPr>
          <w:rFonts w:cs="Courier New" w:ascii="Courier New" w:hAnsi="Courier New"/>
        </w:rPr>
        <w:t>».</w:t>
      </w:r>
    </w:p>
    <w:p>
      <w:pPr>
        <w:pStyle w:val="Normal"/>
        <w:ind w:firstLine="113"/>
        <w:jc w:val="both"/>
        <w:rPr/>
      </w:pPr>
      <w:r>
        <w:rPr>
          <w:rFonts w:cs="Courier New" w:ascii="Courier New" w:hAnsi="Courier New"/>
        </w:rPr>
        <w:t>В 7й речи говорится о нечестивых: «</w:t>
      </w:r>
      <w:r>
        <w:rPr>
          <w:rFonts w:cs="Courier New" w:ascii="Courier New" w:hAnsi="Courier New"/>
          <w:b/>
          <w:i/>
        </w:rPr>
        <w:t>на день пагубы соблюдается лукавый, и в день гнева Его (Божьего) они отведены будут</w:t>
      </w:r>
      <w:r>
        <w:rPr>
          <w:rFonts w:cs="Courier New" w:ascii="Courier New" w:hAnsi="Courier New"/>
        </w:rPr>
        <w:t>». Что это значит «на день пагубы соблюдается лукавый»? То есть, на день горести (это в переводе с еврейского «сберегается злодей»). «Ко дню гнева Яхве они отводятся». То есть, живут среди других людей, осуждённые на погибель в день суда. Божья кара не сразу постигает. Преступникам этим охраняется свобода человека, и Христос объяснил, почему плевелы, которые посеял враг, оставляют на поле до жатвы. (Мф 13 гл). Почему плевелы оставляют на поле. И то, что на день пагубы сохраняется лукавый, и лукавое (люди), это знал мудрый Иов.</w:t>
      </w:r>
    </w:p>
    <w:p>
      <w:pPr>
        <w:pStyle w:val="Normal"/>
        <w:ind w:firstLine="113"/>
        <w:jc w:val="both"/>
        <w:rPr>
          <w:rFonts w:ascii="Courier New" w:hAnsi="Courier New" w:cs="Courier New"/>
        </w:rPr>
      </w:pPr>
      <w:r>
        <w:rPr>
          <w:rFonts w:cs="Courier New" w:ascii="Courier New" w:hAnsi="Courier New"/>
        </w:rPr>
        <w:t>Ну, я просто маленькое замечание сделаю, что вот этот вот стих, который я сейчас прочитал «на день пагубы соблюдается лукавый», вот в современной науке большое он вызывает смущение, и вот даже вот как-то вот процитирую: «общепризнано, что в таком виде это не могло быть высказано Иовом». То есть, современная наука отрицает, что Иов знал те истины, которые ясно изъяснил Христос в Евангелии. Однако, то, что написано – то написано. Вот – в переводе с еврейского: «на день горести сберегается злодей». Это будет как раз тот день, когда произойдёт праведные воздаяния. Книга Иова знает о посмертном воздаянии, и наука зря против этого возражает.</w:t>
      </w:r>
    </w:p>
    <w:p>
      <w:pPr>
        <w:pStyle w:val="Normal"/>
        <w:ind w:firstLine="113"/>
        <w:jc w:val="both"/>
        <w:rPr/>
      </w:pPr>
      <w:r>
        <w:rPr>
          <w:rFonts w:cs="Courier New" w:ascii="Courier New" w:hAnsi="Courier New"/>
        </w:rPr>
        <w:t>Определённо о посмертном воздаянии говорит Софар: «</w:t>
      </w:r>
      <w:r>
        <w:rPr>
          <w:rFonts w:cs="Courier New" w:ascii="Courier New" w:hAnsi="Courier New"/>
          <w:b/>
          <w:i/>
        </w:rPr>
        <w:t>нечестивым тьма, они горят огнём неугасимым</w:t>
      </w:r>
      <w:r>
        <w:rPr>
          <w:rFonts w:cs="Courier New" w:ascii="Courier New" w:hAnsi="Courier New"/>
        </w:rPr>
        <w:t>». Сказано так (20 гл 26 ст) : «</w:t>
      </w:r>
      <w:r>
        <w:rPr>
          <w:rFonts w:cs="Courier New" w:ascii="Courier New" w:hAnsi="Courier New"/>
          <w:b/>
          <w:i/>
        </w:rPr>
        <w:t>и всякая тьма для него да пребудет. Поест его огонь незгораемый</w:t>
      </w:r>
      <w:r>
        <w:rPr>
          <w:rFonts w:cs="Courier New" w:ascii="Courier New" w:hAnsi="Courier New"/>
        </w:rPr>
        <w:t>». Огонь незгораемый это перевод еврейского «огонь нераздуваемый», то есть такой, который не имеет нужды в том, чтобы его раздували дыханием или ветром, то есть, это огонь невещественный, и Сам Господь сказал о сатане: (мы это читали, я повторю) «из уст его исходят светильники горящие, размечутся костры огня, из ноздрей его исходит дым печи горящей огнём угольев. Душа его уголья, пламя из уст его исходит». Евангелие от Марка: ад это огонь неугасимый (азбестон). Знает Книга Иова идею о посмертном воздаянии.</w:t>
      </w:r>
    </w:p>
    <w:p>
      <w:pPr>
        <w:pStyle w:val="Normal"/>
        <w:ind w:firstLine="113"/>
        <w:jc w:val="both"/>
        <w:rPr/>
      </w:pPr>
      <w:r>
        <w:rPr>
          <w:rFonts w:cs="Courier New" w:ascii="Courier New" w:hAnsi="Courier New"/>
        </w:rPr>
        <w:t>Символический образ вечности во аде, он вообще трудно передаётся. Вечность. Символический образ передаётся трудно. Он даётся через такую пару признаков, которые не совместимы для чувственного восприятия. Два признака, но в чувственном восприятии они не могут совместиться. Например: тьма и вечный огонь. Вот, тьма и огонь вечный. Однако, вот они в речи совмещаются. Вот, только что мы процитировали Софара: «</w:t>
      </w:r>
      <w:r>
        <w:rPr>
          <w:rFonts w:cs="Courier New" w:ascii="Courier New" w:hAnsi="Courier New"/>
          <w:b/>
          <w:i/>
        </w:rPr>
        <w:t>и всякая тьма для него да прибудет, поест его огонь незгораемый</w:t>
      </w:r>
      <w:r>
        <w:rPr>
          <w:rFonts w:cs="Courier New" w:ascii="Courier New" w:hAnsi="Courier New"/>
        </w:rPr>
        <w:t>.». То есть, тьма и вечный огонь, это пара признаков, они соединяются вместе, и дают нам представление о том, что есть вечность во аде. Тот же приём находим в речах Иова: Шеол по глубине залегания это вода. А для наказания грешников он как бы огонь. 28 гл 5 ст: «Земля (говорит Иов), из неё изыдет хлеб. Под нею обращается как бы огонь». Те, кому и после Воскресения назначена вечная мука, именуются Рефаимы. Это какие-то исполины, Рефаимы, и о них нужно сказать отдельно.</w:t>
      </w:r>
      <w:r>
        <w:br w:type="page"/>
      </w:r>
    </w:p>
    <w:p>
      <w:pPr>
        <w:pStyle w:val="Heading2"/>
        <w:ind w:firstLine="113"/>
        <w:rPr/>
      </w:pPr>
      <w:bookmarkStart w:id="26" w:name="__RefHeading___Toc334433225"/>
      <w:r>
        <w:rPr>
          <w:rFonts w:cs="Courier New" w:ascii="Courier New" w:hAnsi="Courier New"/>
        </w:rPr>
        <w:t>24</w:t>
      </w:r>
      <w:r>
        <w:rPr/>
        <w:t>. Книга  Иова 24 (Исполины в Шеоле).</w:t>
      </w:r>
      <w:bookmarkEnd w:id="26"/>
      <w:r>
        <w:rPr/>
        <w:t xml:space="preserve"> </w:t>
      </w:r>
    </w:p>
    <w:p>
      <w:pPr>
        <w:pStyle w:val="Normal"/>
        <w:ind w:firstLine="113"/>
        <w:jc w:val="both"/>
        <w:rPr>
          <w:rFonts w:ascii="Courier New" w:hAnsi="Courier New" w:cs="Courier New"/>
        </w:rPr>
      </w:pPr>
      <w:r>
        <w:rPr>
          <w:rFonts w:cs="Courier New" w:ascii="Courier New" w:hAnsi="Courier New"/>
        </w:rPr>
        <w:t>Тема, которая логично вытекает из предыдущей, а предыдущая была «сон в шеоле и воскресение мёртвых», тема которая логически вытекает из этого, касается участи тех, кому назначена вечная мука, это исполины в Шеоле. Вот, сделаем это рассмотрение отдельной темой. Так и назовём «Исполины в Шеоле».</w:t>
      </w:r>
    </w:p>
    <w:p>
      <w:pPr>
        <w:pStyle w:val="Normal"/>
        <w:ind w:firstLine="113"/>
        <w:jc w:val="both"/>
        <w:rPr>
          <w:rFonts w:ascii="Courier New" w:hAnsi="Courier New" w:cs="Courier New"/>
        </w:rPr>
      </w:pPr>
      <w:r>
        <w:rPr>
          <w:rFonts w:cs="Courier New" w:ascii="Courier New" w:hAnsi="Courier New"/>
        </w:rPr>
        <w:t xml:space="preserve">В последней речи Иова есть загадочный, очень интересный стих. 26 гл 5 ст. Я его прочту, и чтобы понять его смысл, нам придётся сделать большое отступление в пророческие книги. Итак: «Разве Исполины повивать будут ниже воды и соседей своих кто в ней?». Исполины – гиганты по гречески, в еврейском тексте – Рифаимы. Рифаимы в историческом смысле это племя рослых людей, населявших Ханаан до завоевания его Израилем. </w:t>
      </w:r>
    </w:p>
    <w:p>
      <w:pPr>
        <w:pStyle w:val="Normal"/>
        <w:ind w:firstLine="113"/>
        <w:jc w:val="both"/>
        <w:rPr/>
      </w:pPr>
      <w:r>
        <w:rPr>
          <w:rFonts w:cs="Courier New" w:ascii="Courier New" w:hAnsi="Courier New"/>
        </w:rPr>
        <w:t xml:space="preserve">Вот, первое упоминание народов Рифаимы находим в Быт 14 гл в 5 ст.Из Рифаимов, кстати, происходил Ог, церь Васанский, о котором сообщается, что длина его одра была 9 локтей. Ну, это примерно около 3,5 метров. Такой был человек. Вот, потомки Рифаимов сохранились до времени царя Давида, и воевели с ним. </w:t>
      </w:r>
    </w:p>
    <w:p>
      <w:pPr>
        <w:pStyle w:val="Normal"/>
        <w:ind w:firstLine="113"/>
        <w:jc w:val="both"/>
        <w:rPr>
          <w:rFonts w:ascii="Courier New" w:hAnsi="Courier New" w:cs="Courier New"/>
        </w:rPr>
      </w:pPr>
      <w:r>
        <w:rPr>
          <w:rFonts w:cs="Courier New" w:ascii="Courier New" w:hAnsi="Courier New"/>
        </w:rPr>
        <w:t>Это исторический смысл. В символическом значении Рифаимы (исполины) суть обитатели Шеола, мёртвые вообще. Сказано в псалме 87м «Разве над мёртвыми Ты сделаешь чудо, или Рефаимы встанут и восхвалят Тебя славно». Это перевод с еврейского. Надо только иметь в виду, что в еврейском псалом 87 скажем, он будет иметь номер 88й. Различается нумерация псалмов в греческом и еврейском тексте. «Разве над мёртвыми Ты сделаешь чудо, или Рефаимы встанут и восхвалят Тебя славно».</w:t>
      </w:r>
    </w:p>
    <w:p>
      <w:pPr>
        <w:pStyle w:val="Normal"/>
        <w:ind w:firstLine="113"/>
        <w:jc w:val="both"/>
        <w:rPr>
          <w:rFonts w:ascii="Courier New" w:hAnsi="Courier New" w:cs="Courier New"/>
        </w:rPr>
      </w:pPr>
      <w:r>
        <w:rPr>
          <w:rFonts w:cs="Courier New" w:ascii="Courier New" w:hAnsi="Courier New"/>
        </w:rPr>
        <w:t xml:space="preserve">Далее. Рефаимы это именитые мертвецы, цари языческие. Об этих Рефаимах пишет пророк Иссайя, и мы будем читать сегодня этот текст. </w:t>
      </w:r>
    </w:p>
    <w:p>
      <w:pPr>
        <w:pStyle w:val="Normal"/>
        <w:ind w:firstLine="113"/>
        <w:jc w:val="both"/>
        <w:rPr/>
      </w:pPr>
      <w:r>
        <w:rPr>
          <w:rFonts w:cs="Courier New" w:ascii="Courier New" w:hAnsi="Courier New"/>
        </w:rPr>
        <w:t xml:space="preserve">И наконец, третий смысл, который самый интересный – те, кому нет очищения. Им вечное время пребывать в аду на мучение. И об этих исполинах Рефаимах говорил Иов, говорили и пророки. Обратимся вначале к пророкам. О посмертной участи исполинов читаем у пророка Иссайи. Это 14 гл с 9 по 21 ст. Описано, как некий царь Вавилонский, это образ величайшего злодея, царь Вавилонский спускается в преисподнею. Мистическая картина. Царь Вавилонский спускается, а ад и Рефаимы встречают царя Вавилонского, и его падение сопоставляется с падением Денницы. Читаем из Иссайи:  «Ад внизу огорчился, встретив тебя, пробудились тобою все исполины, начальствовавшие землёй. Они пробуждают от престолов их, всех царей языческих». Вот, смотрите. Общий сон в шеоле господствует, и там самые страшные грешники, они тоже в успении в таком находятся. Но когда такой великий грешник, как царь Вавилонский нисходит, они зашевелились, кто-то проснулся и будит других. Ад внизу, сказано, огорчился. Шеол «метахат». Шеол внизу, это как раз судя по всему и есть Аввадон, то есть, некая нижняя обитель Шеола. </w:t>
      </w:r>
    </w:p>
    <w:p>
      <w:pPr>
        <w:pStyle w:val="Normal"/>
        <w:ind w:firstLine="113"/>
        <w:jc w:val="both"/>
        <w:rPr>
          <w:rFonts w:ascii="Courier New" w:hAnsi="Courier New" w:cs="Courier New"/>
        </w:rPr>
      </w:pPr>
      <w:r>
        <w:rPr>
          <w:rFonts w:cs="Courier New" w:ascii="Courier New" w:hAnsi="Courier New"/>
        </w:rPr>
        <w:t>Вот, они названы, исполины «Рефаим». Этимология этого слова не простая. Этимология от глагола «рафа» это существа «слабые тени», то есть, таковыми слабыми тенями оказываются в Шеоле те, кто на Земле были сильные, властные, гиганты, были цари языческие, они были могучие грешники. А там они, Рефаимы – слабые, слабаки, тени.</w:t>
      </w:r>
    </w:p>
    <w:p>
      <w:pPr>
        <w:pStyle w:val="Normal"/>
        <w:ind w:firstLine="113"/>
        <w:jc w:val="both"/>
        <w:rPr>
          <w:rFonts w:ascii="Courier New" w:hAnsi="Courier New" w:cs="Courier New"/>
        </w:rPr>
      </w:pPr>
      <w:r>
        <w:rPr>
          <w:rFonts w:cs="Courier New" w:ascii="Courier New" w:hAnsi="Courier New"/>
        </w:rPr>
        <w:t>Ну, можно маленькое замечание делать, что судя по всему переводчики на греческий поняли «рефаим» как производное тоже от глагола «рафа», только через другую букву написан этот глагол. Глагол «рафа» через другую букву написанный, он имеет значение «лечить», отсюда произошёл судя по всему неправильный перевод: «или врачеве воскресят и исповедятся тебе». Речь идёт конечно не о врачах, а речь идёт об этих вот Рефаимах. «Или Рефаимы воскреснут и исповедятся тебе.». Речь идёт о них.</w:t>
      </w:r>
    </w:p>
    <w:p>
      <w:pPr>
        <w:pStyle w:val="Normal"/>
        <w:ind w:firstLine="113"/>
        <w:jc w:val="both"/>
        <w:rPr>
          <w:rFonts w:ascii="Courier New" w:hAnsi="Courier New" w:cs="Courier New"/>
        </w:rPr>
      </w:pPr>
      <w:r>
        <w:rPr>
          <w:rFonts w:cs="Courier New" w:ascii="Courier New" w:hAnsi="Courier New"/>
        </w:rPr>
        <w:t>И вот эти вот Рефаимы, и цари языческие говорят царю Вавилонскому. Смотрите, что они говорят. Мистический диалог: «</w:t>
      </w:r>
      <w:r>
        <w:rPr>
          <w:rFonts w:cs="Courier New" w:ascii="Courier New" w:hAnsi="Courier New"/>
          <w:b/>
          <w:i/>
        </w:rPr>
        <w:t>Все отвечая скажут тебе: и ты пленён как и мы с нами сопричтён. Низошла до Шеола слава твоя. Многое веселье твоё под тобою постелют гнилость и покров твой червь. Как спало с неба Денница за утро восходящее, так сокрушён на земле тот, кто посылал правителей ко всем народам. Ты говорил в помышлении твоём: на небо взойду выше звёзд небесных поставлю престол мой, сяду на горе высокой на горах высоких, что к северу ты говорил: взойду выше облаков, буду подобен Всевышнему. Ныне же в ад снидешь и в основание земли.</w:t>
      </w:r>
      <w:r>
        <w:rPr>
          <w:rFonts w:cs="Courier New" w:ascii="Courier New" w:hAnsi="Courier New"/>
        </w:rPr>
        <w:t xml:space="preserve">». Упоминается гнилость и червь «покров твой червь». Сидение Иова в гниле червей, если помните, это был образ пребывания живым во аде. Грешники в Шеоле лишены прикрытия, которое раньше они имели в веществе своих тел. Теперь их покров, говорит Иссайя, «червь». Почему червь? Сатана в образе змея искусивший прародителей был проклят не поднимать головы от земли и есть землю, как сказано «на персях твоих и чреве ходить будешь, и землю будешь все дни жизни твоей». Это проклятие змею, который в Раю соблазнил первых людей. Вот, из всех ползучих под такое описание больше всего подходит червяк, который буквально ест землю, пропускает её через себя. Вот, червь – признак вечного мучения, потому что как сказано «преступных Богу червь нескончается» (Иссайя 66 гл), и на это ссылка есть у евангелиста Марка в 9 гл. </w:t>
      </w:r>
    </w:p>
    <w:p>
      <w:pPr>
        <w:pStyle w:val="Normal"/>
        <w:ind w:firstLine="113"/>
        <w:jc w:val="both"/>
        <w:rPr>
          <w:rFonts w:ascii="Courier New" w:hAnsi="Courier New" w:cs="Courier New"/>
        </w:rPr>
      </w:pPr>
      <w:r>
        <w:rPr>
          <w:rFonts w:cs="Courier New" w:ascii="Courier New" w:hAnsi="Courier New"/>
        </w:rPr>
        <w:t>Дальше. Как пала с неба Денница заутро восходящая «хелел бен шахар» по-еврейски – блистающий сын зари. В Септуагинте денница спал с неба, так спал и царь Вавилонский. В масаретском тексте другой смысл: «хелел бен шахар» это обращение к царю Вавилонскому «как упал ты с неба блистающий сын зари, ты разбился о землю, попиравший народы».</w:t>
      </w:r>
    </w:p>
    <w:p>
      <w:pPr>
        <w:pStyle w:val="Normal"/>
        <w:ind w:firstLine="113"/>
        <w:jc w:val="both"/>
        <w:rPr>
          <w:rFonts w:ascii="Courier New" w:hAnsi="Courier New" w:cs="Courier New"/>
        </w:rPr>
      </w:pPr>
      <w:r>
        <w:rPr>
          <w:rFonts w:cs="Courier New" w:ascii="Courier New" w:hAnsi="Courier New"/>
        </w:rPr>
        <w:t>Дальше. Сяду на горах высоких. Это он так говорил, царь Вавилонский, образ сатаны. «Сяду на горах высоких, что к северу». Ещё раз скажем: Север и у Иссайи и у Иизекииля и у Иова это не сторона света, это сторона Божья. Вот, именно её, именно «горах, что с севера», именно эту сторону хочет занять узурпатор, именно северные горы ему нужны, Божья сторона ему нужна, её нужно занять. «и буду подобен Всевышнему». Это глубокая мысль, её нельзя забывать, она полезна будет в духовной жизни, особенно в последние времена. Главное желание сатаны – не иметь подобного себе, поэтому сатана ниспал на землю. И говорится в Книге Иова, это мы цитировали уже (это 41 гл 25 ст). О сатане сказано: « нет ничего на земле подобного ему». Вот, когда люди будут дивиться бесподобию зверя Апокалипсиса, вот тогда они сделают решительный шаг к тому, чтобы поклониться образу зверя. Вот, бесподобию дивиться не надо. Царь Вавилонский захотел уподобиться Всевышнему, воссесть на горах высоких, что к Северу взойти на небо. Однако, как сказано «во ад нисшёл и в основание земли». А в еврейском тексте более жуткая картина. Сказано «вглубь ямы». Вот так, конкретно.</w:t>
      </w:r>
    </w:p>
    <w:p>
      <w:pPr>
        <w:pStyle w:val="Normal"/>
        <w:ind w:firstLine="113"/>
        <w:jc w:val="both"/>
        <w:rPr>
          <w:rFonts w:ascii="Courier New" w:hAnsi="Courier New" w:cs="Courier New"/>
        </w:rPr>
      </w:pPr>
      <w:r>
        <w:rPr>
          <w:rFonts w:cs="Courier New" w:ascii="Courier New" w:hAnsi="Courier New"/>
        </w:rPr>
        <w:t>Из дальнейшего чтения пророка Иссайи становится ясным, что участь мёртвых различна. То есть, из Шеола некие праведные выйдут, и из Шеола некие не выйдут ни с Христом, ни со Всеобщим воскресением.</w:t>
      </w:r>
    </w:p>
    <w:p>
      <w:pPr>
        <w:pStyle w:val="Normal"/>
        <w:ind w:firstLine="113"/>
        <w:jc w:val="both"/>
        <w:rPr>
          <w:rFonts w:ascii="Courier New" w:hAnsi="Courier New" w:cs="Courier New"/>
        </w:rPr>
      </w:pPr>
      <w:r>
        <w:rPr>
          <w:rFonts w:cs="Courier New" w:ascii="Courier New" w:hAnsi="Courier New"/>
        </w:rPr>
        <w:t>Вот, как говорится у Иссайи, всё та же 14я глава: «все цари языческие уснули в чести, каждый в доме своём. Ты же повержен будешь в горах, как мертвец мерзкий со многими мёртвыми, иссечёнными мечом, нисходящими во ад. Как риза в крови намоченная не будет чиста, так и ты не будешь чист. Да не прибудешь в вечное время. Семя лукавое, уготовь чад своих на убиение грехами отца твоего». Во как! Вот, «иссечённые мечом», у пророков это выражение имеет значение «лишённые погребения». Процитируем в переводе с еврейского: «а ты выброшен с гроба, как отрасль мерзкая. Одежда убитых, иссечённых мечом. Их опускают в каменные ямы. Ты труп растоптанный.». Вот так у Иссайи, такое описание того, кто такие Рефаимы. Ясно, что им выхода из Шеола нет. И судя по всему, пребывают они в нижней его части, то есть, в Аввадоне.</w:t>
      </w:r>
    </w:p>
    <w:p>
      <w:pPr>
        <w:pStyle w:val="Normal"/>
        <w:ind w:firstLine="113"/>
        <w:jc w:val="both"/>
        <w:rPr>
          <w:rFonts w:ascii="Courier New" w:hAnsi="Courier New" w:cs="Courier New"/>
        </w:rPr>
      </w:pPr>
      <w:r>
        <w:rPr>
          <w:rFonts w:cs="Courier New" w:ascii="Courier New" w:hAnsi="Courier New"/>
        </w:rPr>
        <w:t xml:space="preserve">Пророк Иизекииль именует испалинов «Гиббарим». Гиббарим значит «сильные». Как Рефаимы у Иссайи встречали в аду царя Вавилонского, так Гибаримы у Иизекииля встречают нисходящего во ад фараона. Это 32 глава Иизекииля. Прочитаю в переводе с еврейского. «И скажут о нём с пособниками его вожди Гибаримов из средины Шеола (ну, средина Шеола это как раз вот нижняя часть его среды, среда Шеола). Они сошли, легли с необрезанными, пронзёнными мечом». Вот, «вожди Гибаримов» речь идёт судя по всему о допотопных Гибаримах и Нифелимах. Это те, кто родились от Сынов Божьих и дочерей человеческих – виновники Потопа. </w:t>
      </w:r>
    </w:p>
    <w:p>
      <w:pPr>
        <w:pStyle w:val="Normal"/>
        <w:ind w:firstLine="113"/>
        <w:jc w:val="both"/>
        <w:rPr>
          <w:rFonts w:ascii="Courier New" w:hAnsi="Courier New" w:cs="Courier New"/>
        </w:rPr>
      </w:pPr>
      <w:r>
        <w:rPr>
          <w:rFonts w:cs="Courier New" w:ascii="Courier New" w:hAnsi="Courier New"/>
        </w:rPr>
        <w:t>Пророк дальше перечисляет тех, кто обитает там, в самой нижней части, как сказано «в земле преисподнейшей названной Ассур, и всё сборище его, они пронзённые, павшие от меча. Они распространяли ужас на земле живых. Там Елам со всею толпою своею. Они несут позор свой с нисшедшими в яму. Там Мешех и Фувал, и не лягут ли они с Гибаримами, павшими среди необрезанных во всём вооружении их. И положили мечи свои под головы свои. И были преступления их на костях их, ибо ужас Гибаримов на земле живых». И, дальше Фараону говорится, вот этому мистическому, и самому страшному грешнику, чьё нисхождение в Шеол пробуждает спящих всех: «и ты среди необрезанных сокрушен будешь, и ляжешь с пронзёнными мечом». Вот такие тексты пророков Иссайи и Иизекииля. Но впервые Гибаримы упоминаются как древнейшие исполины «гигантес» допотопного человечества именно прошедшего века. Это знаменитый стих книги Бытия 6 гл 4 ст. Там другое имя Гибаримов это «нифелим». Нифелимы это ниспровергатели, развратители, переворотчики, карастрофисты, революциолеры буквально – революционеры, переворотчики. Вот эти вот Нифелимы и Гибаримы, они родились от сынов Божьих, потомков Сима и дочерей человеческих из рода Каина. Нифелимы и Гибаримы были смыты Потопом, и оставили после себя такую память. Я цитирую сейчас книгу Бытия: «Исполины (ха нифелим) были на земле во дни те и потом, когда входили Сыны Божьи к дочерям человеческим, и рождали себе. То были исполины (ха гибарим), которые от века, человеки именитые». И вероятно о допотопных Исполинах, именитых от века пишет пророк Варух. Но книга сохранилась только не греческом языке, поэтому «гигантес» это у Варуха, а что было на еврейском тексте мы не знаем. «Были испалины именитые от начала, ставшие весьма великими, сведающими в войне. Однако не их избрал Бог, и не им дал путь ведения, и они погибли от того, что не имели разумения, погибли за безрассудство своё». Вот тексты параллельные, которые мы привлекли, обозрели, чтобы правильно понять из Иова из 26 гл 5 и 6 стихи. С них мы начали. Вот теперь мы их ещё раз прочтём и попытаемся их истолковать верно.</w:t>
      </w:r>
    </w:p>
    <w:p>
      <w:pPr>
        <w:pStyle w:val="Normal"/>
        <w:ind w:firstLine="113"/>
        <w:jc w:val="both"/>
        <w:rPr/>
      </w:pPr>
      <w:r>
        <w:rPr>
          <w:rFonts w:cs="Courier New" w:ascii="Courier New" w:hAnsi="Courier New"/>
        </w:rPr>
        <w:t>«</w:t>
      </w:r>
      <w:r>
        <w:rPr>
          <w:rFonts w:cs="Courier New" w:ascii="Courier New" w:hAnsi="Courier New"/>
          <w:b/>
          <w:i/>
        </w:rPr>
        <w:t>Разве Исполины (ха рафаим) повевать будут ниже воды и соседей своих, кто в ней. Наг Шеол пред Ним (перед Богом) и нет покрывала аввадону</w:t>
      </w:r>
      <w:r>
        <w:rPr>
          <w:rFonts w:cs="Courier New" w:ascii="Courier New" w:hAnsi="Courier New"/>
        </w:rPr>
        <w:t>». Вот, как обозначить что Аввадон это самая нижняя часть Шеола? Обозначили просто – ниже воды. Это вот та самая средина Шеола, глубина пропасти, место  позора и мучения, которые мы читали у пророков. Из Апокалипсиса можно понять, кто есть Аввадон. Аввадон это имя собственное. Это говорится в Откровении 9 гл 11 ст «ангел бездны» «как ниспал с неба Денница» (у Иссайи мы читали) «он и стал ангелом бездны апокалипсиса». Ниспавший Денница, он и есть погибель Авадон. И вот это вот длящееся в бездну падение Аввадона и создаёт бездну Аввадон. Он этом мы будем говорить отдельно. Это мистический сюжет, достаточно трудный, но важный чтобы понять, что такое есть вечное мучение: длящееся в бездну падение Аввадон и создаёт бездну Аввадон. Вот с этих высот до самого низа Шеола вместе с Денницей сошли Исполины. Сатанинской гордостью обладали и допотопные Ниффелимы и Гибаримы, родившиеся от Сынов Божьих, и мощные цари языческие – Рифаимы, Гибаримы, от начал именитые, сильные, воинственные исполины в аду, как сказано «мертвецы мерзкие, которые не будут чисты и беззакония их на костях их».</w:t>
      </w:r>
    </w:p>
    <w:p>
      <w:pPr>
        <w:pStyle w:val="Normal"/>
        <w:ind w:firstLine="113"/>
        <w:jc w:val="both"/>
        <w:rPr>
          <w:rFonts w:ascii="Courier New" w:hAnsi="Courier New" w:cs="Courier New"/>
        </w:rPr>
      </w:pPr>
      <w:r>
        <w:rPr>
          <w:rFonts w:cs="Courier New" w:ascii="Courier New" w:hAnsi="Courier New"/>
        </w:rPr>
        <w:t>Иов говорит, что Исполины пребывают ниже воды и ниже своих соседей, других обитателей Шеола, следовательно, они в Аввадона. И Иов спрашивает: разве кто родится в этой области ада? Или иначе, по точному значению греческого глагола «майомай» - помогать при родах, «разве они повевать будут». Что имеется в виду? Когда Иов спрашивает «разве исполины, которые в Аввадоне повевать будут», то мысль Иова та же, что у пророка Давида в псалме 87 «или Рефаимы встанут и восхвалят Тебя славно». Во всеобщем воскресении люди как бы родятся заново, но нет жизни от Аввадона. Вот, что говорится в книге Иова: во Всеобщем воскресении нам заново нужно будет родиться. А вот от Аввадона жизни не будет. Спасение из этой части преисподней нет. И потому, в какую их обителей Шеола попадает душа после смерти, можно заключить о её дальнейшей участи и после Христова Воскресения и после всеобщего воскресения. Для испалинов в Шеоле Аввадон. Для них новая жизнь невозможна. Они останутся во аде и после Воскресения и после Суда страшного.</w:t>
      </w:r>
    </w:p>
    <w:p>
      <w:pPr>
        <w:pStyle w:val="Normal"/>
        <w:ind w:firstLine="113"/>
        <w:jc w:val="both"/>
        <w:rPr>
          <w:rFonts w:ascii="Courier New" w:hAnsi="Courier New" w:cs="Courier New"/>
        </w:rPr>
      </w:pPr>
      <w:r>
        <w:rPr>
          <w:rFonts w:cs="Courier New" w:ascii="Courier New" w:hAnsi="Courier New"/>
        </w:rPr>
        <w:t>Вот так мы попытались с вами разобраться в очень сложных вопросах о том, что такое посмертное существование. И самое трудное в изложении Ветхозаветного учения о бессмертии, это не потерять последовательность мировых событий. Человечество исторически проходит через крисисные состояния. От первого крисиса – грехопадения, до последнего крисиса («крисис» значит «суд») до последнего Суда Страшного. И если учение о бессмертии излагается из Ветхозаветной древности, то каждый раз нужно понять, о каком состоянии человечности, какой мировой эпохе говорит Священное Писание. Вот Книга Иова особая, она держит всю посдедовательность мировых событий – от грехопадения ангелов до Страшного Суда. Вот первое событие – грехопадение ангелов, и вот последнее событие историческое – это Страшный суд. Поэтому и Ветхозаветное учение о бессмертии человека полно изложено только в этой Книге.</w:t>
      </w:r>
      <w:r>
        <w:br w:type="page"/>
      </w:r>
    </w:p>
    <w:p>
      <w:pPr>
        <w:pStyle w:val="Heading2"/>
        <w:ind w:firstLine="113"/>
        <w:rPr/>
      </w:pPr>
      <w:bookmarkStart w:id="27" w:name="__RefHeading___Toc334433226"/>
      <w:r>
        <w:rPr>
          <w:rFonts w:cs="Courier New" w:ascii="Courier New" w:hAnsi="Courier New"/>
        </w:rPr>
        <w:t>25</w:t>
      </w:r>
      <w:r>
        <w:rPr/>
        <w:t>. Книга  Иова 25 (Глава 10. Какое дело Богу до человека?).</w:t>
      </w:r>
      <w:bookmarkEnd w:id="27"/>
      <w:r>
        <w:rPr/>
        <w:t xml:space="preserve"> </w:t>
      </w:r>
    </w:p>
    <w:p>
      <w:pPr>
        <w:pStyle w:val="Normal"/>
        <w:ind w:firstLine="113"/>
        <w:jc w:val="both"/>
        <w:rPr>
          <w:rFonts w:ascii="Courier New" w:hAnsi="Courier New" w:cs="Courier New"/>
        </w:rPr>
      </w:pPr>
      <w:r>
        <w:rPr>
          <w:rFonts w:cs="Courier New" w:ascii="Courier New" w:hAnsi="Courier New"/>
        </w:rPr>
        <w:t xml:space="preserve">Тема сегодняшней беседы можно обозначить словами, которые Иов обратил к Богу «Господи, я же бремя для Тебя». Это говорил Иов о своих мучениях в совершенной уверенности, что Бог человеколюбив. Иов говорит Богу, что это не хорошо для Бога, что Иов страдает. </w:t>
      </w:r>
    </w:p>
    <w:p>
      <w:pPr>
        <w:pStyle w:val="Normal"/>
        <w:ind w:firstLine="113"/>
        <w:jc w:val="both"/>
        <w:rPr/>
      </w:pPr>
      <w:r>
        <w:rPr>
          <w:rFonts w:cs="Courier New" w:ascii="Courier New" w:hAnsi="Courier New"/>
        </w:rPr>
        <w:t>10 гл 3 ст «</w:t>
      </w:r>
      <w:r>
        <w:rPr>
          <w:rFonts w:cs="Courier New" w:ascii="Courier New" w:hAnsi="Courier New"/>
          <w:b/>
          <w:i/>
        </w:rPr>
        <w:t>Разве хорошо для Тебя, если я не право скажу: что Ты отрёкся от дел рук Твоих?</w:t>
      </w:r>
      <w:r>
        <w:rPr>
          <w:rFonts w:cs="Courier New" w:ascii="Courier New" w:hAnsi="Courier New"/>
        </w:rPr>
        <w:t>»</w:t>
      </w:r>
      <w:r>
        <w:rPr>
          <w:rFonts w:cs="Courier New" w:ascii="Courier New" w:hAnsi="Courier New"/>
          <w:b/>
          <w:i/>
        </w:rPr>
        <w:t>.</w:t>
      </w:r>
      <w:r>
        <w:rPr>
          <w:rFonts w:cs="Courier New" w:ascii="Courier New" w:hAnsi="Courier New"/>
        </w:rPr>
        <w:t xml:space="preserve"> В масоретском тексте даже более решительно сказано: «Разве хорошо для Тебя, что ты притесняешь меня, что Ты отвергаешь дело ладоней Твоих». В данном случае – человека. Разве это хорошо для Тебя, что Ты отвергаешь человека? Иов уверен, что он бремя для Бога, что Богу нехорошо, если страдает невинный.</w:t>
      </w:r>
    </w:p>
    <w:p>
      <w:pPr>
        <w:pStyle w:val="Normal"/>
        <w:ind w:firstLine="113"/>
        <w:jc w:val="both"/>
        <w:rPr>
          <w:rFonts w:ascii="Courier New" w:hAnsi="Courier New" w:cs="Courier New"/>
        </w:rPr>
      </w:pPr>
      <w:r>
        <w:rPr>
          <w:rFonts w:cs="Courier New" w:ascii="Courier New" w:hAnsi="Courier New"/>
        </w:rPr>
        <w:t>Совсем не так думают оппонетны Иова. За всеми аргументами, которые бросали друг в друга спорящие о Боге в Книге Иова встаёт этот вопрос: какое дело Богу до человека?</w:t>
      </w:r>
    </w:p>
    <w:p>
      <w:pPr>
        <w:pStyle w:val="Normal"/>
        <w:ind w:firstLine="113"/>
        <w:jc w:val="both"/>
        <w:rPr>
          <w:rFonts w:ascii="Courier New" w:hAnsi="Courier New" w:cs="Courier New"/>
        </w:rPr>
      </w:pPr>
      <w:r>
        <w:rPr>
          <w:rFonts w:cs="Courier New" w:ascii="Courier New" w:hAnsi="Courier New"/>
        </w:rPr>
        <w:t>Давайте так, ещё раз вот, сформулировав, и будем держать этот вопрос. Какое дело Богу до человека. И вот последний аргумент Елифаза Феманитянина из его третьей речи. Очень сильный аргумент, и жестко высказан: «какая забота Господу, если ты был непорочен делами. Или кая Ему польза, что ты простым сделаешь путь твой? Разве Тот, Кто творит слово твоё будет обличать тебя и пойдёт вместе с тобой на суд?». То есть, если это Бог сотворил тебя словесным, о чём Ему с тобой говорить – спрашивает Елифаз. Вообще, это слова уже гнева. Понимаете, с каким напряжением идёт этот диалог, что наконец-то Елифаз высказался до конца. И вопрос Елифаза вполне понятен: что вообще творение может воздать Творцу?</w:t>
      </w:r>
    </w:p>
    <w:p>
      <w:pPr>
        <w:pStyle w:val="Normal"/>
        <w:ind w:firstLine="113"/>
        <w:jc w:val="both"/>
        <w:rPr>
          <w:rFonts w:ascii="Courier New" w:hAnsi="Courier New" w:cs="Courier New"/>
        </w:rPr>
      </w:pPr>
      <w:r>
        <w:rPr>
          <w:rFonts w:cs="Courier New" w:ascii="Courier New" w:hAnsi="Courier New"/>
        </w:rPr>
        <w:t>Это такой способ религиозного мышления. Докопались, всё-таки спорящие о Боге вот да таких основопологающих богословских вопросов.</w:t>
      </w:r>
    </w:p>
    <w:p>
      <w:pPr>
        <w:pStyle w:val="Normal"/>
        <w:ind w:firstLine="113"/>
        <w:jc w:val="both"/>
        <w:rPr>
          <w:rFonts w:ascii="Courier New" w:hAnsi="Courier New" w:cs="Courier New"/>
        </w:rPr>
      </w:pPr>
      <w:r>
        <w:rPr>
          <w:rFonts w:cs="Courier New" w:ascii="Courier New" w:hAnsi="Courier New"/>
        </w:rPr>
        <w:t>Отвечает Иов Елифазу в своей 8й речи. Общий смысл речи такой: «ты спрашиваешь какая Господу забота обо мне? Только бы мне слышать, что говорит Господь мне». То есть, ты говоришь о Боге, а я тебе о себе скажу. Моя забота, чтобы мне расслышать то, что сказано мне.</w:t>
      </w:r>
    </w:p>
    <w:p>
      <w:pPr>
        <w:pStyle w:val="Normal"/>
        <w:ind w:firstLine="113"/>
        <w:jc w:val="both"/>
        <w:rPr>
          <w:rFonts w:ascii="Courier New" w:hAnsi="Courier New" w:cs="Courier New"/>
        </w:rPr>
      </w:pPr>
      <w:r>
        <w:rPr>
          <w:rFonts w:cs="Courier New" w:ascii="Courier New" w:hAnsi="Courier New"/>
        </w:rPr>
        <w:t>А начинает Иов с того, что он судиться не перестанет. Вот, Елифаз, смотрите, высказал такое решительное богословское суждение: «какая забота Господу, если ты непорочен. Вот, что вообще творение может воздать Творцу?». И что делает Иов? Иов начинает с того, что он судиться не перестанет, и отвечая Елифазу Софару и Вилдаду Иов не с ними спорит, не с человеками. Он говорит, что вот на этом суде.. вот для того, чтобы понять нам что говорит Иов, нужно вот как-то уловить это, что его мысль-то в том, что на этом суде Иова встретились два действующих лица, или на символическом языке – две руки, это Иова и Творца. Вот так. Иова – человека и Бога – творца. Так вот, от руки Иова обличение ему самому. То, что Иов говорит на этом суде ему же самому в тягость. Иов судиться с Богом зная, что Бог прав, и требуя, чтобы Бог до конца довёл суд, до конца довёл суд – вот что требует Иов.</w:t>
      </w:r>
    </w:p>
    <w:p>
      <w:pPr>
        <w:pStyle w:val="Normal"/>
        <w:ind w:firstLine="113"/>
        <w:jc w:val="both"/>
        <w:rPr/>
      </w:pPr>
      <w:r>
        <w:rPr>
          <w:rFonts w:cs="Courier New" w:ascii="Courier New" w:hAnsi="Courier New"/>
        </w:rPr>
        <w:t xml:space="preserve">Но главное, вот во всём этом вот процессе судебном – Иов доверчив Богу. А доверчивость это сыновние отношения. Вот Иов уверен, что </w:t>
      </w:r>
      <w:r>
        <w:rPr>
          <w:rFonts w:cs="Courier New" w:ascii="Courier New" w:hAnsi="Courier New"/>
          <w:u w:val="single"/>
        </w:rPr>
        <w:t>Творец не таков, чтобы подавлять тварь своей мощью</w:t>
      </w:r>
      <w:r>
        <w:rPr>
          <w:rFonts w:cs="Courier New" w:ascii="Courier New" w:hAnsi="Courier New"/>
        </w:rPr>
        <w:t>. Это важная религиозная мысль Книги, может быть одна из главных. Творец не таков, чтобы подавлять тварь своим могуществом. Бог человеку близок, поэтому Иов и осмеливается судиться с Ним.</w:t>
      </w:r>
    </w:p>
    <w:p>
      <w:pPr>
        <w:pStyle w:val="Normal"/>
        <w:ind w:firstLine="113"/>
        <w:jc w:val="both"/>
        <w:rPr>
          <w:rFonts w:ascii="Courier New" w:hAnsi="Courier New" w:cs="Courier New"/>
        </w:rPr>
      </w:pPr>
      <w:r>
        <w:rPr>
          <w:rFonts w:cs="Courier New" w:ascii="Courier New" w:hAnsi="Courier New"/>
        </w:rPr>
        <w:t>Вот, послушайте, что он говорит:</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Ведаю, что от руки моей обличение, и рука Его тяжела есть. На моём воздыхании кто бы знал, что я найду его и приду к завершению? Изреку же суд мой уста мои да исполню обличений. Уразуметь бы мне слова исцеления, которые Он речёт мне. Ощутить бы, что Он мне возвестит. И если Он во многой крепости найдёт на меня – угрозу затем Он для меня не использует.</w:t>
      </w:r>
      <w:r>
        <w:rPr>
          <w:rFonts w:cs="Courier New" w:ascii="Courier New" w:hAnsi="Courier New"/>
        </w:rPr>
        <w:t>». Смотрите, какая убеждённость. Вот это и есть доверчивость. Не будет Бог меня давить своим могуществом. «</w:t>
      </w:r>
      <w:r>
        <w:rPr>
          <w:rFonts w:cs="Courier New" w:ascii="Courier New" w:hAnsi="Courier New"/>
          <w:b/>
          <w:i/>
        </w:rPr>
        <w:t>И если Он во многой крепости найдёт на меня – угрозу затем Он для меня не использует ибо Истина и обличение от Него. Да доведёт Он до конца суд мой</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Смотрите как. Суд мой, а Бог пусть доведёт до конца. Да доведёт Он до конца суд мой.</w:t>
      </w:r>
    </w:p>
    <w:p>
      <w:pPr>
        <w:pStyle w:val="Normal"/>
        <w:ind w:firstLine="113"/>
        <w:jc w:val="both"/>
        <w:rPr>
          <w:rFonts w:ascii="Courier New" w:hAnsi="Courier New" w:cs="Courier New"/>
        </w:rPr>
      </w:pPr>
      <w:r>
        <w:rPr>
          <w:rFonts w:cs="Courier New" w:ascii="Courier New" w:hAnsi="Courier New"/>
        </w:rPr>
        <w:t>Вот так Иов. Праведен он, Иов, в своём желании встретиться с Божеством. Но Иов ощущает при этом свою оставленность. Он интересно выражает вот эту вот свою богооставленность Иов ощущеет. И он выражает её так: «пойдёт ли Он на любую сторону света». Восток это вперёд. Запад это назад. Север это налево. Юг это направо. Так вот, со всех сторон Иов Богом оставлен. Почитаем:</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Ибо вперёд пойду (на Восток) и уже нет меня. А если назад, что ведаю? То, что Он слева сотворил, я не постиг. Закрутит справа и я не увижу</w:t>
      </w:r>
      <w:r>
        <w:rPr>
          <w:rFonts w:cs="Courier New" w:ascii="Courier New" w:hAnsi="Courier New"/>
        </w:rPr>
        <w:t xml:space="preserve">». Вообще, интересен сам по себе текст, потому, что здесь мы находим ощущение человека на 4 стороны света. Вот как Библейские люди символически ощущали стороны света. </w:t>
      </w:r>
    </w:p>
    <w:p>
      <w:pPr>
        <w:pStyle w:val="Normal"/>
        <w:ind w:firstLine="113"/>
        <w:jc w:val="both"/>
        <w:rPr>
          <w:rFonts w:ascii="Courier New" w:hAnsi="Courier New" w:cs="Courier New"/>
        </w:rPr>
      </w:pPr>
      <w:r>
        <w:rPr>
          <w:rFonts w:cs="Courier New" w:ascii="Courier New" w:hAnsi="Courier New"/>
        </w:rPr>
        <w:t>Ну, первое. Восток. Человек обращён лицом к Востоку, к Богу. Восток это имя Божье. Запад – это противоположная сторона. Восток это вперёд, лицом, запад это противоположная сторона. Север в Книге Иова это направление, которое держат сторонники Божьи. Здесь сказано, вот только что, что Бог творит от Севера. Вот сказано так: «</w:t>
      </w:r>
      <w:r>
        <w:rPr>
          <w:rFonts w:cs="Courier New" w:ascii="Courier New" w:hAnsi="Courier New"/>
          <w:b/>
          <w:i/>
        </w:rPr>
        <w:t>Он слева сотворил, и я не постиг</w:t>
      </w:r>
      <w:r>
        <w:rPr>
          <w:rFonts w:cs="Courier New" w:ascii="Courier New" w:hAnsi="Courier New"/>
        </w:rPr>
        <w:t>». Слева значит от Севера. То есть, Север это Божественная сторона. А Юг в Книге Иова это сторона противников Божьих. И вот здесь сказано «закрутит справа, и я не увижу». То есть, кто-то крутит, вертит, обкладывает «переболей» с Юга. Заметим, что в этой системе координат правая сторона – Юг – угрожает. Поэтому, кстати, обвинитель на суде стоял с правой стороны. Это если смотреть от Бога в нашу сторону, то правая сторона у него почётная, а если мы обращены лицом на Восток, то правая сторона угрожает. Обвинитель поэтому стоял с правой стороны. Так например у пророка Захарии – дьявол стоит одесную Иисуса.</w:t>
      </w:r>
    </w:p>
    <w:p>
      <w:pPr>
        <w:pStyle w:val="Normal"/>
        <w:ind w:firstLine="113"/>
        <w:jc w:val="both"/>
        <w:rPr>
          <w:rFonts w:ascii="Courier New" w:hAnsi="Courier New" w:cs="Courier New"/>
        </w:rPr>
      </w:pPr>
      <w:r>
        <w:rPr>
          <w:rFonts w:cs="Courier New" w:ascii="Courier New" w:hAnsi="Courier New"/>
        </w:rPr>
        <w:t>В книге Иова орёл, если помните, это птица, символизирующая крайнюю степень осознанного богоборчества, орёл смотрит (или ориентирова) на Юг, на правую сторону. И мучители Иова стояли в стале справа от него. 30 гл 12 ст.</w:t>
      </w:r>
    </w:p>
    <w:p>
      <w:pPr>
        <w:pStyle w:val="Normal"/>
        <w:ind w:firstLine="113"/>
        <w:jc w:val="both"/>
        <w:rPr>
          <w:rFonts w:ascii="Courier New" w:hAnsi="Courier New" w:cs="Courier New"/>
        </w:rPr>
      </w:pPr>
      <w:r>
        <w:rPr>
          <w:rFonts w:cs="Courier New" w:ascii="Courier New" w:hAnsi="Courier New"/>
        </w:rPr>
        <w:t>Если сравнить греческий текст с еврейским, то есть одно существенное различие. Естественно, различие будет касаться Востока. Восток – имя Божье. В греческом: «Ибо вперёд пойду и уже нет меня». А в еврейском тексте: «вот Восток. Пойду и нет его». То есть, в еврейском тексте Иов говорит, что если он пойдёт на Восток, то там нет Бога. Кстати, Бог-то там и есть. А Иов в Септуагинте говорит, что если он пойдёт на Восток, то не будет уже его самого. А почему не будет самого Иова, если он пойдёт на Восток? А потому, что до Иова был один Библейский персонаж, который пошёл на Восток, желая скрыться от лица Божьего. Вот захотел Каин скрыться от лица Божия, он пошёл не на Запад. Если помните, Каин пошёл на Восток, попирая Восток, против Бога, желая чтобы Бог от него отвернулся. Это было отречение от Бога, от отца – Адама, и для Каина это была погибель души. Поэтому Иов говорит: на Восток пойду и уже нет меня.</w:t>
      </w:r>
    </w:p>
    <w:p>
      <w:pPr>
        <w:pStyle w:val="Normal"/>
        <w:ind w:firstLine="113"/>
        <w:jc w:val="both"/>
        <w:rPr>
          <w:rFonts w:ascii="Courier New" w:hAnsi="Courier New" w:cs="Courier New"/>
        </w:rPr>
      </w:pPr>
      <w:r>
        <w:rPr>
          <w:rFonts w:cs="Courier New" w:ascii="Courier New" w:hAnsi="Courier New"/>
        </w:rPr>
        <w:t xml:space="preserve">Иов ощущает, что он Богом оставлен, но, Иов продолжает 8ю речь. Иов остался верен Богу. Понимаете? Вот она антиномия религиозного сознания очередная. И это испытание для человека. </w:t>
      </w:r>
      <w:r>
        <w:rPr>
          <w:rFonts w:cs="Courier New" w:ascii="Courier New" w:hAnsi="Courier New"/>
          <w:u w:val="single"/>
        </w:rPr>
        <w:t>Человек, оставленный Богом, а остаётся верным Богу. Предельный случай это конечно Голгофа, когда Божество сокрылось в душе Распятого</w:t>
      </w:r>
      <w:r>
        <w:rPr>
          <w:rFonts w:cs="Courier New" w:ascii="Courier New" w:hAnsi="Courier New"/>
        </w:rPr>
        <w:t>.Иисус по человечеству, Он остался верен Богу, хотя Он и спросил Его «для чего Ты оставил Меня».</w:t>
      </w:r>
    </w:p>
    <w:p>
      <w:pPr>
        <w:pStyle w:val="Normal"/>
        <w:ind w:firstLine="113"/>
        <w:jc w:val="both"/>
        <w:rPr/>
      </w:pPr>
      <w:r>
        <w:rPr>
          <w:rFonts w:cs="Courier New" w:ascii="Courier New" w:hAnsi="Courier New"/>
        </w:rPr>
        <w:t>Иов говорит: «</w:t>
      </w:r>
      <w:r>
        <w:rPr>
          <w:rFonts w:cs="Courier New" w:ascii="Courier New" w:hAnsi="Courier New"/>
          <w:b/>
          <w:i/>
        </w:rPr>
        <w:t>Ведает Бог путь мой. Различил меня как золото. Буду ходить в заповедях Его, ибо пути Его я сохранил и не уклонюсь, не уклонюсь от заповедей Его и не приступлю. В недре моём я сокрыл глаголы Его. Если же Он Сам судил так, кто есть сказавший против Него? Ибо Он Сам восхотел – то и сотворил</w:t>
      </w:r>
      <w:r>
        <w:rPr>
          <w:rFonts w:cs="Courier New" w:ascii="Courier New" w:hAnsi="Courier New"/>
        </w:rPr>
        <w:t xml:space="preserve">». Вот Елифаз спрашивает: какая Господу забота о непорочности человека? Что творение может воздать Творцу? Вот ответ. </w:t>
      </w:r>
      <w:r>
        <w:rPr>
          <w:rFonts w:cs="Courier New" w:ascii="Courier New" w:hAnsi="Courier New"/>
          <w:u w:val="single"/>
        </w:rPr>
        <w:t>Бог и человек взаимно направлены друг к другу. Вот какая между ними связь – обоюдная</w:t>
      </w:r>
      <w:r>
        <w:rPr>
          <w:rFonts w:cs="Courier New" w:ascii="Courier New" w:hAnsi="Courier New"/>
        </w:rPr>
        <w:t>. Бог и человек идут навстречу друг-другу. Это Иов знает совершенно твёрдо. И даже, когда он Богом оставлен, он не колеблется. Он говорит: я золото. И как поступал по заповедям, так поступать и буду, даже несмотря на то, что сейчас Бога со мной нет, и тяжко.</w:t>
      </w:r>
    </w:p>
    <w:p>
      <w:pPr>
        <w:pStyle w:val="Normal"/>
        <w:ind w:firstLine="113"/>
        <w:jc w:val="both"/>
        <w:rPr>
          <w:rFonts w:ascii="Courier New" w:hAnsi="Courier New" w:cs="Courier New"/>
        </w:rPr>
      </w:pPr>
      <w:r>
        <w:rPr>
          <w:rFonts w:cs="Courier New" w:ascii="Courier New" w:hAnsi="Courier New"/>
        </w:rPr>
        <w:t xml:space="preserve">Это лучший ответ Елифазу. Это единственно правильный ответ. Потому что человек – образ Божий. </w:t>
      </w:r>
      <w:r>
        <w:rPr>
          <w:rFonts w:cs="Courier New" w:ascii="Courier New" w:hAnsi="Courier New"/>
          <w:u w:val="single"/>
        </w:rPr>
        <w:t>Человек – образ Божий, и он призван разрабатывать в себе образ Божий в сторону уподобления образцу. Человек работает над тем, чтобы уподобляться образцу будучи образом Божьим</w:t>
      </w:r>
      <w:r>
        <w:rPr>
          <w:rFonts w:cs="Courier New" w:ascii="Courier New" w:hAnsi="Courier New"/>
        </w:rPr>
        <w:t>. И разве Богу нет заботы, что происходит с его образом, то есть, с человеком? Не может такого быть. Это Иов знает твёрдо. О взаимности Бога и человека Иов говорит из опыта своего. Вот его слова 23 гл: «По сему я радею о Нём, вразумляем я имел попечение о Нём. Господь же умягчал сердце моё. Вседержитель порадел обо мне». Я радею о Нём, а Вседержитель порадел о мне.</w:t>
      </w:r>
    </w:p>
    <w:p>
      <w:pPr>
        <w:pStyle w:val="Normal"/>
        <w:ind w:firstLine="113"/>
        <w:jc w:val="both"/>
        <w:rPr>
          <w:rFonts w:ascii="Courier New" w:hAnsi="Courier New" w:cs="Courier New"/>
        </w:rPr>
      </w:pPr>
      <w:r>
        <w:rPr>
          <w:rFonts w:cs="Courier New" w:ascii="Courier New" w:hAnsi="Courier New"/>
        </w:rPr>
        <w:t>Греческий глагол «спудадзо» выражает стремительность действия: спешность, порыв, старательность, усердие, рвение и серьёзность, тщательность. Вот, традиционный перевод это «делать со тщанием», или «потщиться». Иов радеет, стремится, старается, тщится о Боге. А Бог радеет, стремится, старается, тщится об Иове. Ясно, что связь обоюдная.</w:t>
      </w:r>
    </w:p>
    <w:p>
      <w:pPr>
        <w:pStyle w:val="Normal"/>
        <w:ind w:firstLine="113"/>
        <w:jc w:val="both"/>
        <w:rPr>
          <w:rFonts w:ascii="Courier New" w:hAnsi="Courier New" w:cs="Courier New"/>
        </w:rPr>
      </w:pPr>
      <w:r>
        <w:rPr>
          <w:rFonts w:cs="Courier New" w:ascii="Courier New" w:hAnsi="Courier New"/>
        </w:rPr>
        <w:t>Дальше Иов говорит: «я имел попечение о Нём.». Греческий глагол «фронтидзо» это заботиться, стараться, беспокоиться. Традиционный перевод – иметь попечение. Иов говорит о Боге: «я имел попечение (попекохся) о Нём». Человек имеет попечение о Боге, а Бог – о человеке. Так сказано в псалме 39: «Господь попечется о мне».</w:t>
      </w:r>
    </w:p>
    <w:p>
      <w:pPr>
        <w:pStyle w:val="Normal"/>
        <w:ind w:firstLine="113"/>
        <w:jc w:val="both"/>
        <w:rPr>
          <w:rFonts w:ascii="Courier New" w:hAnsi="Courier New" w:cs="Courier New"/>
        </w:rPr>
      </w:pPr>
      <w:r>
        <w:rPr>
          <w:rFonts w:cs="Courier New" w:ascii="Courier New" w:hAnsi="Courier New"/>
        </w:rPr>
        <w:t xml:space="preserve">Дальше, Иов гокорит: «Господь умягчал сердце моё». </w:t>
      </w:r>
      <w:r>
        <w:rPr>
          <w:rFonts w:cs="Courier New" w:ascii="Courier New" w:hAnsi="Courier New"/>
          <w:u w:val="single"/>
        </w:rPr>
        <w:t>Вот, интересно, чем же и как умягчал Господь сердце Иова? Ответ только один – страданием. Через страдание мы сердцем познаём, что Господь имеет о нас попечение</w:t>
      </w:r>
      <w:r>
        <w:rPr>
          <w:rFonts w:cs="Courier New" w:ascii="Courier New" w:hAnsi="Courier New"/>
        </w:rPr>
        <w:t xml:space="preserve">. Важная мысль. Её ап. Павел разрабатывал, и сейчас мы к ней обратимся. Через страдание мы сердцем познаём, что Господь о нас печётся. Вот ап. Павел говорит: «скорбь делывает терпение. Терпение же соделывает искусство (или опытность). Искусство соделывает надежду. А надежда не посрамит, ибо любовь Божья изливается в наши сердца Духом Святым». </w:t>
      </w:r>
      <w:r>
        <w:rPr>
          <w:rFonts w:cs="Courier New" w:ascii="Courier New" w:hAnsi="Courier New"/>
          <w:u w:val="single"/>
        </w:rPr>
        <w:t>Через страдание умягчается сердце человека, и мы начинаем что-то понимать о том как Он о нас печётся</w:t>
      </w:r>
      <w:r>
        <w:rPr>
          <w:rFonts w:cs="Courier New" w:ascii="Courier New" w:hAnsi="Courier New"/>
        </w:rPr>
        <w:t>. Вот, абсурдная кажется мысль, странная, но вот это достоверность религиозного опыта. Вероятно другого пути для человека нет. Всё-таки только через страдание, через скорбь наше сердце умягчается, и мы начинаем что-то понимать.</w:t>
      </w:r>
    </w:p>
    <w:p>
      <w:pPr>
        <w:pStyle w:val="Normal"/>
        <w:ind w:firstLine="113"/>
        <w:jc w:val="both"/>
        <w:rPr/>
      </w:pPr>
      <w:r>
        <w:rPr>
          <w:rFonts w:cs="Courier New" w:ascii="Courier New" w:hAnsi="Courier New"/>
        </w:rPr>
        <w:t xml:space="preserve">Какая Господу забота о человеке? Иов многострадальный и терпеливый познал на опыте, что связь Бога и человека обоюдная. Вот, Елифаз этого не знает, а Иов это изначально уже знает. </w:t>
      </w:r>
      <w:r>
        <w:rPr>
          <w:rFonts w:cs="Courier New" w:ascii="Courier New" w:hAnsi="Courier New"/>
          <w:u w:val="single"/>
        </w:rPr>
        <w:t>Понимаете, до страдания, которые явились на наших глазах по сюжету Книги, Иов уже это знал, что связь Бога и человека обоюдная, и что связь Бога и человека жертвенная</w:t>
      </w:r>
      <w:r>
        <w:rPr>
          <w:rFonts w:cs="Courier New" w:ascii="Courier New" w:hAnsi="Courier New"/>
        </w:rPr>
        <w:t xml:space="preserve">. Вот человек осознаёт эту связь, когда проходит по звеньям этой цепи: скорбь, терпение, искусство, надежда, любовь Божья. Любовь Божья это Его тщание, радение и попечение о нас. Иов страдающий – он доверчив, и верен Богу. Он знает заботу, тщание, радение, попечение, любовь Божью о себе. При этом мы должны помнить, что вера, надежда и любовь не обезболивают. Господь умягчал сердце Иова, страдания отнюдь не престали, и требование правды Божьей не утихло. Вот, опять, ещё одна антиномия религиозного опыта. </w:t>
      </w:r>
    </w:p>
    <w:p>
      <w:pPr>
        <w:pStyle w:val="Normal"/>
        <w:ind w:firstLine="113"/>
        <w:jc w:val="both"/>
        <w:rPr>
          <w:rFonts w:ascii="Courier New" w:hAnsi="Courier New" w:cs="Courier New"/>
        </w:rPr>
      </w:pPr>
      <w:r>
        <w:rPr>
          <w:rFonts w:cs="Courier New" w:ascii="Courier New" w:hAnsi="Courier New"/>
        </w:rPr>
        <w:t>Требование правды Божьей в Иове не утихает, потому что невинные страдают, как он говорит. Иов требует правды, он продолжает свою 8ю речь. Такие слова: «по что же Господа утаились сроки? Нечестивые предел преступили, стадо с пастырем разграбивши.». Предел преступили. Вспоминается из притч из 22 главы: «не прилагай (не переноси) пределов вечных, что положили отцы твои.». Вот, а нечестивые, они беспредельщики, предел они преступили. И что видит вокруг себя Иов? Я не буду подробно читать эти стихи, перескажу. Он видит, что обижают сироту, обижают вдову, немощного, кроткого, нагого, и наконец, является символ невинного страдания – душа младенцев восстенала весьма. Душа младенцев восстенала весьма.</w:t>
      </w:r>
    </w:p>
    <w:p>
      <w:pPr>
        <w:pStyle w:val="Normal"/>
        <w:ind w:firstLine="113"/>
        <w:jc w:val="both"/>
        <w:rPr/>
      </w:pPr>
      <w:r>
        <w:rPr>
          <w:rFonts w:cs="Courier New" w:ascii="Courier New" w:hAnsi="Courier New"/>
        </w:rPr>
        <w:t xml:space="preserve">Сам же Бог по что не сотворил посещения им? Иов сам страдает невинно, и в этом смысле подобен младенцу. Этих младенцев он и вспоминает, когда речь идет об этом невинном страдании. Вот, как Иов умел говорит пред Богом с величайшим страхом и величайшим дерзновением, удерживая и то и другое – и страх и дерзость. Так и сейчас он свидетельствует, что он познал любовь Божью, всякое о себе попечение, и тут же, он требудет от Бога правды. Вот эти две вещи связаны в религиозном опыте. </w:t>
      </w:r>
      <w:r>
        <w:rPr>
          <w:rFonts w:cs="Courier New" w:ascii="Courier New" w:hAnsi="Courier New"/>
          <w:u w:val="single"/>
        </w:rPr>
        <w:t>Тот, кто знает любовь Божью к нам, тот требует от Бога правды</w:t>
      </w:r>
      <w:r>
        <w:rPr>
          <w:rFonts w:cs="Courier New" w:ascii="Courier New" w:hAnsi="Courier New"/>
        </w:rPr>
        <w:t>. И одно без другого не бывает. Тот, кто знает любовь Божью, тот умеет от Бога же правды требовать. Вот это одна из антиномий религиозного сознания, которое примет и Христа Распятого, и Христа Божью Силу и Премудрость.</w:t>
      </w:r>
    </w:p>
    <w:p>
      <w:pPr>
        <w:pStyle w:val="Normal"/>
        <w:ind w:firstLine="113"/>
        <w:jc w:val="both"/>
        <w:rPr>
          <w:rFonts w:ascii="Courier New" w:hAnsi="Courier New" w:cs="Courier New"/>
        </w:rPr>
      </w:pPr>
      <w:r>
        <w:rPr>
          <w:rFonts w:cs="Courier New" w:ascii="Courier New" w:hAnsi="Courier New"/>
        </w:rPr>
        <w:t xml:space="preserve">И вот, надо обратиться к посланию 1му ап. Иоанна 3 гл 16 ст, где апостол объясняет что такое любовь. </w:t>
      </w:r>
    </w:p>
    <w:p>
      <w:pPr>
        <w:pStyle w:val="Normal"/>
        <w:ind w:firstLine="113"/>
        <w:jc w:val="both"/>
        <w:rPr>
          <w:rFonts w:ascii="Courier New" w:hAnsi="Courier New" w:cs="Courier New"/>
        </w:rPr>
      </w:pPr>
      <w:r>
        <w:rPr>
          <w:rFonts w:cs="Courier New" w:ascii="Courier New" w:hAnsi="Courier New"/>
        </w:rPr>
        <w:t xml:space="preserve">«Любовь, познали мы в том, что Он (Бог) положил за нас душу Свою». Вот, яснее не скажешь. То есть, любовь не в том, что мы Его любим, а в том, что Он любит нас – это исходное. И Христос говорит о тех, кто ждёт от Бога правды: блаженны алчущие и жаждущие правды ибо они насытятся. Так оказывается, вот эта любовь Божья к нам и действует в нас, когда мы от Бога правды ждём. </w:t>
      </w:r>
      <w:r>
        <w:rPr>
          <w:rFonts w:cs="Courier New" w:ascii="Courier New" w:hAnsi="Courier New"/>
          <w:u w:val="single"/>
        </w:rPr>
        <w:t>Это Бог действует в нас, когда верим, когда любим, когда жаждим правды</w:t>
      </w:r>
      <w:r>
        <w:rPr>
          <w:rFonts w:cs="Courier New" w:ascii="Courier New" w:hAnsi="Courier New"/>
        </w:rPr>
        <w:t>. А Иов больше чем жаждал, Иов требовал.</w:t>
      </w:r>
    </w:p>
    <w:p>
      <w:pPr>
        <w:pStyle w:val="Normal"/>
        <w:ind w:firstLine="113"/>
        <w:jc w:val="both"/>
        <w:rPr/>
      </w:pPr>
      <w:r>
        <w:rPr>
          <w:rFonts w:cs="Courier New" w:ascii="Courier New" w:hAnsi="Courier New"/>
        </w:rPr>
        <w:t>Ещё раз. Что говорит Елифаз: какая забота Господу о человеке? Вот такие как Елифаз не знают любви Божьей к нам. Такие думают, что знают правды и уверены, и они не жаждут. Вот Елифаз не жаждет и не требует. Такие как Елифаз, если не исправят своего сердца, не примут Христа Спасителя. Во дни Ноя не было таких, как Иов на Земле. Почему? Потому, что он знал, как Бог о нас радеет и тщится. Иов точно так умел требовать правды, как никто. А жаждующие правды, они что? Насытятся. Например, как Иов. Иов, как сказано, умер исполнен дней. А в переводе с еврейского: «умер Иов стар и насыщен днями». На Иове в точности сбылись слова Христовы: «блаженны алчущие и жаждущие правды ибо они насытятся». Познавший любовь Божью и жаждущий правды, вот такой человек мудр. О Премудрости Божьей Иов скажет свою последнюю - 9ю речь.</w:t>
      </w:r>
      <w:r>
        <w:br w:type="page"/>
      </w:r>
    </w:p>
    <w:p>
      <w:pPr>
        <w:pStyle w:val="Heading2"/>
        <w:ind w:firstLine="113"/>
        <w:rPr/>
      </w:pPr>
      <w:bookmarkStart w:id="28" w:name="__RefHeading___Toc334433227"/>
      <w:r>
        <w:rPr>
          <w:rFonts w:cs="Courier New" w:ascii="Courier New" w:hAnsi="Courier New"/>
        </w:rPr>
        <w:t>26</w:t>
      </w:r>
      <w:r>
        <w:rPr/>
        <w:t>. Книга  Иова 26 (Глава 22,26. Человек червь? Речь о Премудрости).</w:t>
      </w:r>
      <w:bookmarkEnd w:id="28"/>
      <w:r>
        <w:rPr/>
        <w:t xml:space="preserve"> </w:t>
      </w:r>
    </w:p>
    <w:p>
      <w:pPr>
        <w:pStyle w:val="Normal"/>
        <w:ind w:firstLine="113"/>
        <w:jc w:val="both"/>
        <w:rPr>
          <w:rFonts w:ascii="Courier New" w:hAnsi="Courier New" w:cs="Courier New"/>
        </w:rPr>
      </w:pPr>
      <w:r>
        <w:rPr>
          <w:rFonts w:cs="Courier New" w:ascii="Courier New" w:hAnsi="Courier New"/>
        </w:rPr>
        <w:t>С теми доводами, которыми бросали друг в друга спорящие о Боге в Книге Иова встаёт этот вопрос: какое дело Богу до человека. Иов ответил Елифазу о человеке. Елифазу ответил – вступил Вилдад.И вот последний аргумент Вилдада Софхеянина. Это самая короткая речь в диалоге, всего 5 стихов и вся речь. Вот, приведём только последние 3 стиха из этой короткой речи Вилдада. Яркая речь. До конца высказался человек. То есть, он просто взял и усилил то, что было говорено Елифазом. Сказал это более грубо, жестко и пронзительно.</w:t>
      </w:r>
    </w:p>
    <w:p>
      <w:pPr>
        <w:pStyle w:val="Normal"/>
        <w:ind w:firstLine="113"/>
        <w:jc w:val="both"/>
        <w:rPr/>
      </w:pPr>
      <w:r>
        <w:rPr>
          <w:rFonts w:cs="Courier New" w:ascii="Courier New" w:hAnsi="Courier New"/>
        </w:rPr>
        <w:t>Вилдад: «</w:t>
      </w:r>
      <w:r>
        <w:rPr>
          <w:rFonts w:cs="Courier New" w:ascii="Courier New" w:hAnsi="Courier New"/>
          <w:b/>
          <w:i/>
        </w:rPr>
        <w:t>Как будет праведен человек пред Господом, или кто рождённый от жены может очистить себя, если Бог луне повелевает и она не сияет, звёзды же не чисты пред Ним. Ей же человек гной и сын человеческий червь.</w:t>
      </w:r>
      <w:r>
        <w:rPr>
          <w:rFonts w:cs="Courier New" w:ascii="Courier New" w:hAnsi="Courier New"/>
        </w:rPr>
        <w:t>». Опять упоминается вот этот вот гнилость и червь. Сидение Иова в гниле червей это образ пребывания живым во аде. Иов говорил о себе: «</w:t>
      </w:r>
      <w:r>
        <w:rPr>
          <w:rFonts w:cs="Courier New" w:ascii="Courier New" w:hAnsi="Courier New"/>
          <w:b/>
          <w:i/>
        </w:rPr>
        <w:t>месится же тело мое в гное червей</w:t>
      </w:r>
      <w:r>
        <w:rPr>
          <w:rFonts w:cs="Courier New" w:ascii="Courier New" w:hAnsi="Courier New"/>
        </w:rPr>
        <w:t>». Это был крик боли. Что говорит Вилдад: ты есть то, в чём ты сидишь, и всякий человек таков.</w:t>
      </w:r>
    </w:p>
    <w:p>
      <w:pPr>
        <w:pStyle w:val="Normal"/>
        <w:ind w:firstLine="113"/>
        <w:jc w:val="both"/>
        <w:rPr>
          <w:rFonts w:ascii="Courier New" w:hAnsi="Courier New" w:cs="Courier New"/>
        </w:rPr>
      </w:pPr>
      <w:r>
        <w:rPr>
          <w:rFonts w:cs="Courier New" w:ascii="Courier New" w:hAnsi="Courier New"/>
        </w:rPr>
        <w:t>Вот это вот смирение пред Богом, можно подумать, такое вот смирение пред Богом, якобы смирение, перешло в совершенное уничижение человека до червяка. Ещё один шаг и человек помыслил, что настоящее его место Шеол. Гнилость и червь. Вот, а место твоё во аде, человек. И всё. Прожил жизнь – ступай.</w:t>
      </w:r>
    </w:p>
    <w:p>
      <w:pPr>
        <w:pStyle w:val="Normal"/>
        <w:ind w:firstLine="113"/>
        <w:jc w:val="both"/>
        <w:rPr>
          <w:rFonts w:ascii="Courier New" w:hAnsi="Courier New" w:cs="Courier New"/>
        </w:rPr>
      </w:pPr>
      <w:r>
        <w:rPr>
          <w:rFonts w:cs="Courier New" w:ascii="Courier New" w:hAnsi="Courier New"/>
        </w:rPr>
        <w:t xml:space="preserve">Итак. Тема сегодняшней беседы: человек червь? Речь о Премудрости. Иов отвечая Вилдаду говорит последнюю свою 9ю речь. Есть такой способ возразить оппоненту. Когда речь заходит о самом главном предмете, можно заговорить о другом. То есть, вообще подойти с другой стороны, полностью перевернуть картину и постановку вопроса дать другую, иную, чем какую задал спорщик. Когда Елифаз спрашивал: какое дело Богу до человека? Иов отвечал не о Боге. Иов говорил о себе: «лишь бы мне услышать, что Бог говорит мне, и мне остаться верным». И напротив, когда Вилдад унижает человека до червя, Иов не защищает человека, а смысл его речи: </w:t>
      </w:r>
      <w:r>
        <w:rPr>
          <w:rFonts w:cs="Courier New" w:ascii="Courier New" w:hAnsi="Courier New"/>
          <w:u w:val="single"/>
        </w:rPr>
        <w:t>Бог не таков, чтобы человек был червяк</w:t>
      </w:r>
      <w:r>
        <w:rPr>
          <w:rFonts w:cs="Courier New" w:ascii="Courier New" w:hAnsi="Courier New"/>
        </w:rPr>
        <w:t>. Вот, что нам сегодня нужно уяснить. Бог не таков, чтобы человек был червь.</w:t>
      </w:r>
    </w:p>
    <w:p>
      <w:pPr>
        <w:pStyle w:val="Normal"/>
        <w:ind w:firstLine="113"/>
        <w:jc w:val="both"/>
        <w:rPr>
          <w:rFonts w:ascii="Courier New" w:hAnsi="Courier New" w:cs="Courier New"/>
        </w:rPr>
      </w:pPr>
      <w:r>
        <w:rPr>
          <w:rFonts w:cs="Courier New" w:ascii="Courier New" w:hAnsi="Courier New"/>
        </w:rPr>
        <w:t>Итак. Человек червь? Да? А кто ты, Вилдад, что говоришь о Боге такое? Иов начинает свою 9ю речь. Это 26 глава:</w:t>
      </w:r>
    </w:p>
    <w:p>
      <w:pPr>
        <w:pStyle w:val="Normal"/>
        <w:ind w:firstLine="113"/>
        <w:jc w:val="both"/>
        <w:rPr/>
      </w:pPr>
      <w:r>
        <w:rPr>
          <w:rFonts w:cs="Courier New" w:ascii="Courier New" w:hAnsi="Courier New"/>
        </w:rPr>
        <w:t>«</w:t>
      </w:r>
      <w:r>
        <w:rPr>
          <w:rFonts w:cs="Courier New" w:ascii="Courier New" w:hAnsi="Courier New"/>
          <w:b/>
          <w:i/>
        </w:rPr>
        <w:t>Кому ты прилежен? Или кому помогать хочешь?</w:t>
      </w:r>
      <w:r>
        <w:rPr>
          <w:rFonts w:cs="Courier New" w:ascii="Courier New" w:hAnsi="Courier New"/>
        </w:rPr>
        <w:t>». То есть, Вилдад говорит: человек червь, а Иов говорит: Бог не таков. «</w:t>
      </w:r>
      <w:r>
        <w:rPr>
          <w:rFonts w:cs="Courier New" w:ascii="Courier New" w:hAnsi="Courier New"/>
          <w:b/>
          <w:i/>
        </w:rPr>
        <w:t>Кому ты прилежен? Или кому помогать хочешь? Не Тому ли у Кого многая крепость и у Кого мышца сильна? Кому ты совет дал? Не Его ли вся Премудрость? Или кого преследовать будешь? Не Его ли величайшая сила? Кому ты возвестил глаголы? Дыхание чьё есть? Исходящее из тебя</w:t>
      </w:r>
      <w:r>
        <w:rPr>
          <w:rFonts w:cs="Courier New" w:ascii="Courier New" w:hAnsi="Courier New"/>
        </w:rPr>
        <w:t>». Вот, дыхание, последнее полустишье можно понять так: кто дал тебе дыхание? Каким духом ты говоришь? Негодная речь Вилдада о человеке заставила Иова говорить ни о чём нибудь другом, как о величии Божьем. И Иов описывает её буквально от низа до верха, через 2 предела: Аввадон это низ, а Север это верх.</w:t>
      </w:r>
    </w:p>
    <w:p>
      <w:pPr>
        <w:pStyle w:val="Normal"/>
        <w:ind w:firstLine="113"/>
        <w:jc w:val="both"/>
        <w:rPr>
          <w:rFonts w:ascii="Courier New" w:hAnsi="Courier New" w:cs="Courier New"/>
        </w:rPr>
      </w:pPr>
      <w:r>
        <w:rPr>
          <w:rFonts w:cs="Courier New" w:ascii="Courier New" w:hAnsi="Courier New"/>
        </w:rPr>
        <w:t>Вот. Аввадон это бесконечно длящееся падение, вечность в Аде, а Север это сторона Божественного присутствия, которая не соотносится ни с каким местом в мироздании. Вот Иов говорит в 9 речи эти стихи. Мы уже цитировали, сейчас я продолжу:</w:t>
      </w:r>
    </w:p>
    <w:p>
      <w:pPr>
        <w:pStyle w:val="Normal"/>
        <w:ind w:firstLine="113"/>
        <w:jc w:val="both"/>
        <w:rPr/>
      </w:pPr>
      <w:r>
        <w:rPr>
          <w:rFonts w:cs="Courier New" w:ascii="Courier New" w:hAnsi="Courier New"/>
        </w:rPr>
        <w:t>«</w:t>
      </w:r>
      <w:r>
        <w:rPr>
          <w:rFonts w:cs="Courier New" w:ascii="Courier New" w:hAnsi="Courier New"/>
          <w:b/>
          <w:i/>
        </w:rPr>
        <w:t>Разве Исполины повевать будут ниже воды и соседей своих кто в ней? Наг Шеол пред Ним и нет покрывала Аввадону. Бог простирает Север ни на что, вешающий Землю ни на ч</w:t>
        <w:tab/>
        <w:t>ём.</w:t>
      </w:r>
      <w:r>
        <w:rPr>
          <w:rFonts w:cs="Courier New" w:ascii="Courier New" w:hAnsi="Courier New"/>
        </w:rPr>
        <w:t>». Вот осмыслим этот последний стих. Бог, простирающий Север ни на что, вешающий Землю ни на чём.</w:t>
      </w:r>
    </w:p>
    <w:p>
      <w:pPr>
        <w:pStyle w:val="Normal"/>
        <w:ind w:firstLine="113"/>
        <w:jc w:val="both"/>
        <w:rPr/>
      </w:pPr>
      <w:r>
        <w:rPr>
          <w:rFonts w:cs="Courier New" w:ascii="Courier New" w:hAnsi="Courier New"/>
        </w:rPr>
        <w:t xml:space="preserve">Если есть Север, то мыслится и Юг и другие стороны света. Однако если Север означает Божественное, то другие стороны света не мыслятся в той же плоскости. Например, если есть свет, то никакой тьмы этим не полагается. </w:t>
      </w:r>
      <w:r>
        <w:rPr>
          <w:rFonts w:cs="Courier New" w:ascii="Courier New" w:hAnsi="Courier New"/>
          <w:u w:val="single"/>
        </w:rPr>
        <w:t>Из того, что Бог благ не следует, что где-то должно быть зло</w:t>
      </w:r>
      <w:r>
        <w:rPr>
          <w:rFonts w:cs="Courier New" w:ascii="Courier New" w:hAnsi="Courier New"/>
        </w:rPr>
        <w:t>. Божественный Север ни с чем не соотносителен. Этот Север простёрт ни на что. Здесь звучит та же мысль, что иначе выражено в Евангелии от Иоанна: «Бог есть свет и нет в Нём никакой тьмы».</w:t>
      </w:r>
    </w:p>
    <w:p>
      <w:pPr>
        <w:pStyle w:val="Normal"/>
        <w:ind w:firstLine="113"/>
        <w:jc w:val="both"/>
        <w:rPr>
          <w:rFonts w:ascii="Courier New" w:hAnsi="Courier New" w:cs="Courier New"/>
        </w:rPr>
      </w:pPr>
      <w:r>
        <w:rPr>
          <w:rFonts w:cs="Courier New" w:ascii="Courier New" w:hAnsi="Courier New"/>
        </w:rPr>
        <w:t xml:space="preserve">Далее. Вешающий землю ни на чём. Если мироздание Земля висит, то на чём-то? Нельзя понять, что нечто висит ни на чём. Также нельзя понять, как мир сотворён из ничего. Бытие из небытия. Иов напоминает нам о первом дне творения, что лучше видно из масоретского текста. Говорится: «Бог простёрший Север над пустотою (алтоху), повесивший Землю ни на что». Во втором стихе 1 гл Книги Бытия говорится: Земля же была пуста (тоху). Земля первого дня творения это такая аморфная материя, пустая от всякой вещи. Этой земле противопоставлен несоотносящийся ни с чем Север. И Север здесь в этом стихе обозначен не через левое, а своим именем Север обозначен «цафон». Цафон это по значению корня – то, что сокрыто, сокровенно, темно. Вот это божественный север. </w:t>
      </w:r>
    </w:p>
    <w:p>
      <w:pPr>
        <w:pStyle w:val="Normal"/>
        <w:ind w:firstLine="113"/>
        <w:jc w:val="both"/>
        <w:rPr>
          <w:rFonts w:ascii="Courier New" w:hAnsi="Courier New" w:cs="Courier New"/>
        </w:rPr>
      </w:pPr>
      <w:r>
        <w:rPr>
          <w:rFonts w:cs="Courier New" w:ascii="Courier New" w:hAnsi="Courier New"/>
        </w:rPr>
        <w:t>То есть, Земля в библейском ощущении висит ни на чём. Вот как. Так и Бытие не имеет другого основания для себя кроме Творца.</w:t>
      </w:r>
    </w:p>
    <w:p>
      <w:pPr>
        <w:pStyle w:val="Normal"/>
        <w:ind w:firstLine="113"/>
        <w:jc w:val="both"/>
        <w:rPr>
          <w:rFonts w:ascii="Courier New" w:hAnsi="Courier New" w:cs="Courier New"/>
        </w:rPr>
      </w:pPr>
      <w:r>
        <w:rPr>
          <w:rFonts w:cs="Courier New" w:ascii="Courier New" w:hAnsi="Courier New"/>
        </w:rPr>
        <w:t>Бог, простирающий Север ни на что, вешающий Землю ни на чём. Это вот такой ответ Иов даёт на Вилдадовского червяка. Чувствуете, какой масштаб мысли? Совершенно иной задаёт мыслительный масштаб Иов.</w:t>
      </w:r>
    </w:p>
    <w:p>
      <w:pPr>
        <w:pStyle w:val="Normal"/>
        <w:ind w:firstLine="113"/>
        <w:jc w:val="both"/>
        <w:rPr>
          <w:rFonts w:ascii="Courier New" w:hAnsi="Courier New" w:cs="Courier New"/>
        </w:rPr>
      </w:pPr>
      <w:r>
        <w:rPr>
          <w:rFonts w:cs="Courier New" w:ascii="Courier New" w:hAnsi="Courier New"/>
        </w:rPr>
        <w:t>Дальше. От небытия сотворён мир. Творец мира не соотносится ни с чем в мире. Бог непознаваем. Иов так выражает эту мысль.</w:t>
      </w:r>
    </w:p>
    <w:p>
      <w:pPr>
        <w:pStyle w:val="Normal"/>
        <w:ind w:firstLine="113"/>
        <w:jc w:val="both"/>
        <w:rPr/>
      </w:pPr>
      <w:r>
        <w:rPr>
          <w:rFonts w:cs="Courier New" w:ascii="Courier New" w:hAnsi="Courier New"/>
        </w:rPr>
        <w:t>«</w:t>
      </w:r>
      <w:r>
        <w:rPr>
          <w:rFonts w:cs="Courier New" w:ascii="Courier New" w:hAnsi="Courier New"/>
          <w:b/>
        </w:rPr>
        <w:t>Бог, связывающий воду в облаках Своих и не расторгнется облак под Ним</w:t>
      </w:r>
      <w:r>
        <w:rPr>
          <w:rFonts w:cs="Courier New" w:ascii="Courier New" w:hAnsi="Courier New"/>
        </w:rPr>
        <w:t xml:space="preserve">». Ну, не простой язык Библейский символический. Мы в него вникаем сейчас. Ведь мы это изучаем. Вот, облако на символическом языке св. Писания это устойчивый символ, во-первых – посещения Божьего, и во-вторых – покрова который Его скрывает. </w:t>
      </w:r>
    </w:p>
    <w:p>
      <w:pPr>
        <w:pStyle w:val="Normal"/>
        <w:ind w:firstLine="113"/>
        <w:jc w:val="both"/>
        <w:rPr/>
      </w:pPr>
      <w:r>
        <w:rPr>
          <w:rFonts w:cs="Courier New" w:ascii="Courier New" w:hAnsi="Courier New"/>
        </w:rPr>
        <w:t>В 22 гл Книгие Иова сказано: «</w:t>
      </w:r>
      <w:r>
        <w:rPr>
          <w:rFonts w:cs="Courier New" w:ascii="Courier New" w:hAnsi="Courier New"/>
          <w:b/>
          <w:i/>
        </w:rPr>
        <w:t>облака покров Его и Он не будет виден</w:t>
      </w:r>
      <w:r>
        <w:rPr>
          <w:rFonts w:cs="Courier New" w:ascii="Courier New" w:hAnsi="Courier New"/>
        </w:rPr>
        <w:t>». Облако под ним не расторгнется – это означает, что Бог непроницаем. Также продолжает Иов: и престол тоже сокровен, сокрыт. «</w:t>
      </w:r>
      <w:r>
        <w:rPr>
          <w:rFonts w:cs="Courier New" w:ascii="Courier New" w:hAnsi="Courier New"/>
          <w:b/>
          <w:i/>
        </w:rPr>
        <w:t>Держащий лицо престола, Он простирает на него облак свой</w:t>
      </w:r>
      <w:r>
        <w:rPr>
          <w:rFonts w:cs="Courier New" w:ascii="Courier New" w:hAnsi="Courier New"/>
        </w:rPr>
        <w:t xml:space="preserve">». Облако под Ним и облако на над престолом Его. То есть, Творец абсолютно непознаваем. Это апофатическое или отрицающиее Богословие, начало Богословия. Смотрите, на Вилдадовского червяка Иов отвечая упоминает самое начало Богословия. </w:t>
      </w:r>
    </w:p>
    <w:p>
      <w:pPr>
        <w:pStyle w:val="Normal"/>
        <w:ind w:firstLine="113"/>
        <w:jc w:val="both"/>
        <w:rPr/>
      </w:pPr>
      <w:r>
        <w:rPr>
          <w:rFonts w:cs="Courier New" w:ascii="Courier New" w:hAnsi="Courier New"/>
        </w:rPr>
        <w:t>Далее. Иов говорит об устроении мироздания в его границах. «</w:t>
      </w:r>
      <w:r>
        <w:rPr>
          <w:rFonts w:cs="Courier New" w:ascii="Courier New" w:hAnsi="Courier New"/>
          <w:b/>
          <w:i/>
        </w:rPr>
        <w:t>Он повеление положил кругом на лицо воды до конечной границы света со тьмою</w:t>
      </w:r>
      <w:r>
        <w:rPr>
          <w:rFonts w:cs="Courier New" w:ascii="Courier New" w:hAnsi="Courier New"/>
        </w:rPr>
        <w:t xml:space="preserve">». В книге Иова 22 гл говорится: «Бог обходит круг неба.». То есть границы вод и границы небес это образ устроения мироздания, установление границ между мирами – духовным, материальным и укрощение ограничения демонических сил. Эти границы соблюдаются без изъяна, крУгом, и кругОм. Отсюда обращение к Господу в литургической поэзии: «Небесного круга верхотворче». Об основах мироздания говорит Иов отвечая на Вилдадовского червяка. </w:t>
      </w:r>
    </w:p>
    <w:p>
      <w:pPr>
        <w:pStyle w:val="Normal"/>
        <w:ind w:firstLine="113"/>
        <w:jc w:val="both"/>
        <w:rPr/>
      </w:pPr>
      <w:r>
        <w:rPr>
          <w:rFonts w:cs="Courier New" w:ascii="Courier New" w:hAnsi="Courier New"/>
        </w:rPr>
        <w:t>Можно вспомнить речь Премудрости в притчах. Это перевод с еврейского 8я глава 27 ст. «Когда Он уготовлял небеса, Я (Премудрость говорит) там была, когда Он очерчивал круг по лицу бездны». Иов говорит о самых началах мироздания. И внезапно начинает пророчествовать. Вот такова Книга Иова. Говорят-говорят и потом внезапно, для себя неожиданно, начинают изрекать пророчество.Так говорит Иов: «</w:t>
      </w:r>
      <w:r>
        <w:rPr>
          <w:rFonts w:cs="Courier New" w:ascii="Courier New" w:hAnsi="Courier New"/>
          <w:b/>
          <w:i/>
        </w:rPr>
        <w:t>Столпы неба поколебались, и ужаснулись от повеления Его.</w:t>
      </w:r>
      <w:r>
        <w:rPr>
          <w:rFonts w:cs="Courier New" w:ascii="Courier New" w:hAnsi="Courier New"/>
        </w:rPr>
        <w:t>». В масоретском тексте упоминается грозный глас. Перевод такой: «Столпы небес поколебались и изумились от грозного гласа Его». А если мы вспомним псалом пророческий 17й, то от грозного гласа произошло величайшее чудо – Боговоплощение. Сказано в псалме 17м: «и явились руслы вод, и открылись основания Вселенной, от грозного гласа Твоего, Яхве, от дыхания духа гнева Твоего». А что такое столпы неба? Которые ещё поколебались? Столпы Неба – уникальный оборот. Больше он во всём Писании не встречается нигде. Если Небо имеет столпы, то это только служебные духи Божьи, то есть высокие ангельские чины. Сказано, что «столпы неба поколебались и ужаснулись…» Ну, это традиционный перевод, а вообще-то не ужаснулись, а буквально надо переводить : «исступили». Столбы Неба исступили как-то. Но столпы Неба это ангелы. Когда же это ангелы исступали, ужасались, изумлялись? В литургической поэзии есть образ того, как ангел, один из тех, кто могут быть названы «столпы небес», ужаснулся, исступил. А когда ангел исступил? Ангел исступил. Однако, как столп небес ангел должен был стоять, и он стоял. Сказано: «исступил и стоял», или переводят: «ужасашася и стояше, когда он увидил воплощающегося Господа». Это конечно акафист Пресвятой Богородице. «Ангел – предстатель, с небесе послан бысть рещи Богородице радуйся и со бесплотным гласом воплощаема тя зря Господи исступил и стоял за выкни таковая радуйся.». То есть в этих стихах «столпы неба ужаснулись» или «исступили», содержится пророчество о Боговоплощении, как и сказано в каноне Крестовоскресном: ужасеся о сем Небо. То есть, ангельские чины и земли удивишася концы народы, яко Бог явися человеком плотским.</w:t>
      </w:r>
    </w:p>
    <w:p>
      <w:pPr>
        <w:pStyle w:val="Normal"/>
        <w:ind w:firstLine="113"/>
        <w:jc w:val="both"/>
        <w:rPr>
          <w:rFonts w:ascii="Courier New" w:hAnsi="Courier New" w:cs="Courier New"/>
        </w:rPr>
      </w:pPr>
      <w:r>
        <w:rPr>
          <w:rFonts w:cs="Courier New" w:ascii="Courier New" w:hAnsi="Courier New"/>
        </w:rPr>
        <w:t>Вот так, изумление такое, исступление нападает даже на алгельский ум, когда является вот это вот чудо из чудес – Боговоплощение. И когда Елиуй начнёт пророчествовать, кстати о Боговоплощении, мы это увидим, его помысел тут же приходит в исступление.</w:t>
      </w:r>
    </w:p>
    <w:p>
      <w:pPr>
        <w:pStyle w:val="Normal"/>
        <w:ind w:firstLine="113"/>
        <w:jc w:val="both"/>
        <w:rPr>
          <w:rFonts w:ascii="Courier New" w:hAnsi="Courier New" w:cs="Courier New"/>
        </w:rPr>
      </w:pPr>
      <w:r>
        <w:rPr>
          <w:rFonts w:cs="Courier New" w:ascii="Courier New" w:hAnsi="Courier New"/>
        </w:rPr>
        <w:t xml:space="preserve">Если Иов пророчествовал о присшествии Мессии, то он должен сказать о своём главном чаянии. А главное его чаяние, он в первой речи его и высказал: Бог одолеен великого кита. То есть, левиофана. Так Иов и говорит. Однако он уже не чает, но прямо пророчествует: </w:t>
      </w:r>
    </w:p>
    <w:p>
      <w:pPr>
        <w:pStyle w:val="Normal"/>
        <w:ind w:firstLine="113"/>
        <w:jc w:val="both"/>
        <w:rPr/>
      </w:pPr>
      <w:r>
        <w:rPr>
          <w:rFonts w:cs="Courier New" w:ascii="Courier New" w:hAnsi="Courier New"/>
        </w:rPr>
        <w:t>«</w:t>
      </w:r>
      <w:r>
        <w:rPr>
          <w:rFonts w:cs="Courier New" w:ascii="Courier New" w:hAnsi="Courier New"/>
          <w:b/>
          <w:i/>
        </w:rPr>
        <w:t>Силой Он укротил море и ухищрением уязвил кита</w:t>
      </w:r>
      <w:r>
        <w:rPr>
          <w:rFonts w:cs="Courier New" w:ascii="Courier New" w:hAnsi="Courier New"/>
        </w:rPr>
        <w:t xml:space="preserve">». То есть, силой Бог ограничил свободу дьявола, укротил море. Но, сказано «ухищрением он уязвил кита», вот это уже пророчество. Не силой побеждён, будет побеждён левиофан. Дух вражды не побеждается войною. Он низлагается не войною, но как сказано здесь – «эпистеме» - хитростью. Это мысль, которую Господь разовьёт в Своей речи Иову. Оказывается Иов пророчески её уже изрёк. </w:t>
      </w:r>
      <w:r>
        <w:rPr>
          <w:rFonts w:cs="Courier New" w:ascii="Courier New" w:hAnsi="Courier New"/>
          <w:u w:val="single"/>
        </w:rPr>
        <w:t>Не силой побеждён левиофан</w:t>
      </w:r>
      <w:r>
        <w:rPr>
          <w:rFonts w:cs="Courier New" w:ascii="Courier New" w:hAnsi="Courier New"/>
        </w:rPr>
        <w:t xml:space="preserve">. Дух вражды не побеждается ни войною, ни совокупным действием прогрессивного человечества, ни средствами экономики – ни чем,а вот, какой-то хитростью. Эта хитрость это и есть Голгофа. </w:t>
      </w:r>
    </w:p>
    <w:p>
      <w:pPr>
        <w:pStyle w:val="Normal"/>
        <w:ind w:firstLine="113"/>
        <w:jc w:val="both"/>
        <w:rPr>
          <w:rFonts w:ascii="Courier New" w:hAnsi="Courier New" w:cs="Courier New"/>
        </w:rPr>
      </w:pPr>
      <w:r>
        <w:rPr>
          <w:rFonts w:cs="Courier New" w:ascii="Courier New" w:hAnsi="Courier New"/>
        </w:rPr>
        <w:t>Вот в первой речи Иов говорил, что Господь одолеет великого кита. В последней речи он предвосхищает ту истину, которую откроет ему Господь. Сатана не от духа Божьего не от силы не уязвим. Эта мысль читается в масоретском тексте. «И разумом или искусством своим он сокрушит Рахава.». Чудовище Рахаф – это одно из имён дьявола.</w:t>
      </w:r>
    </w:p>
    <w:p>
      <w:pPr>
        <w:pStyle w:val="Normal"/>
        <w:ind w:firstLine="113"/>
        <w:jc w:val="both"/>
        <w:rPr/>
      </w:pPr>
      <w:r>
        <w:rPr>
          <w:rFonts w:cs="Courier New" w:ascii="Courier New" w:hAnsi="Courier New"/>
        </w:rPr>
        <w:t>Иов продолжает: «</w:t>
      </w:r>
      <w:r>
        <w:rPr>
          <w:rFonts w:cs="Courier New" w:ascii="Courier New" w:hAnsi="Courier New"/>
          <w:b/>
          <w:i/>
        </w:rPr>
        <w:t>Затворы небесные убоялись Его, повелением же Он умертвил змия отступника</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Затворы небесные. Об укрощении демонических сил, здесь это змий отступник, говорится в книге Иова через ограждения, затворы, которые Господь сотворил для моря и в небе. Затворы есть в море и в небе. И море и небо в данном случае затворённые. О море говорит о той низости, до которой пали змии, а небо – о высоте, с которой пали отступники. Умертвил змия отступника. Ну, поророчество говорит о будущем, как о сбывшемся. Это победа над ангелом-отступником «эпостатос», который стал адским змеем «дракон». В масоретском тексте здесь стоит так: «пронзила рука его змея бегущего». «Нахаш бариах» - змей бегущий, упоминается у Иссайи. Это один из 2х левиофанов, назначенных в поражение от Господа. Один – дьявол, другой – антихрист, помните? «Нахаш бариах» - змей бегущий. Ну, здесь маленькое замечание сделаю, что в синодальном переводе например так это переведено: «рука Его образовала быстрого скорпиона». Надо иметь в виду, что вообще такие ошибки встречаются. Многое и многое ещё нужно исправлять в тех переводах, которыми мы пользуемся.</w:t>
      </w:r>
    </w:p>
    <w:p>
      <w:pPr>
        <w:pStyle w:val="Normal"/>
        <w:ind w:firstLine="113"/>
        <w:jc w:val="both"/>
        <w:rPr/>
      </w:pPr>
      <w:r>
        <w:rPr>
          <w:rFonts w:cs="Courier New" w:ascii="Courier New" w:hAnsi="Courier New"/>
        </w:rPr>
        <w:t>Итак. Иов защищал Бога от неразумия человека. Итак, Иов восшёл до пророчеств. Иов говорит и попутно нечто происходит с его речью. Его речь меняется. Определяется какой-то её новый</w:t>
        <w:tab/>
        <w:t xml:space="preserve"> стиль или характер, или значение его речи. Сказано: «</w:t>
      </w:r>
      <w:r>
        <w:rPr>
          <w:rFonts w:cs="Courier New" w:ascii="Courier New" w:hAnsi="Courier New"/>
          <w:b/>
          <w:i/>
        </w:rPr>
        <w:t>И продолжал Иов говорить притчу свою</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 xml:space="preserve">Еврейское «машал» происходит от глагола «быть похожим», означает «притча». Это речь, которая прибегает к уподоблению, или ищет похожее. То есть, «машал» это образное слово, это символизированная речь, это мудрое изречение, но в данном случае, поскольку эта притча Иова занимает много стихов, это ясно, что это не изречение и не притча, это скорее речь, особого значения. Правильно перевели на русский в синодальном переводе: «возвышенная речь». А в переводе на греческий это «прооймеон», ну, это можно сказать нечто вроде гимна. То есть, 9я речь Иова приближается к своей главной теме – премудности Божьей. То есть, Иов отвечая на Вилдадовского червяка постепенно приближается к речи о премудрости. Последняя ступенька это пророчество. Вот, Иов делает приступ к своей речи о Премудрости. </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И ещё продолжая Иов сказал возвышенной речью: жив Господь, Который мне так судил, и Вседержитель, Который огорчил мою душу. Пока есть во мне дыхание и дух Божий остаётся в ноздрях моих, доколи не умру, не изменю незлобия моего. Я не сознаю за собой, что сделал негодное.</w:t>
      </w:r>
      <w:r>
        <w:rPr>
          <w:rFonts w:cs="Courier New" w:ascii="Courier New" w:hAnsi="Courier New"/>
        </w:rPr>
        <w:t>». Вот сейчас может быть имеет смысл ещё раз вспомнить, что перевод 70ти толковников тоже имеет свою тенденцию. Тенденция этого текста такова, что Иов говорит Богу такие дерзостные слова, что 70 толковников не могли перевести их буквально. На чужом языке эти слова звучали бы как богохульство. Вот, такое смягчение мы сейчам здесь вот и наблюдаем. По- гречески «жив Господь, Который мне так ссудил», в масоретском тексте жестко: «жив Бог, который отнял суд мой». Иов по-гречески: «не изменю незлобия моего». В масоретском тексте: «не совлеку с себя совершенства моего». В греческом: «я не сознаю за собой, что сделал негодное». В масоретском тексте: «не укорит меня сердце моё от начала дней моих». И что тут вспоминается, конечно, когда читаешь такой текст: «будьте совершенны, как совершен Отец ваш Небесный.». Вот, человек может иметь чистое сердце, может быть свят и совершенен, а иначе как говорить о Премудрости!</w:t>
      </w:r>
      <w:r>
        <w:br w:type="page"/>
      </w:r>
    </w:p>
    <w:p>
      <w:pPr>
        <w:pStyle w:val="Heading2"/>
        <w:ind w:firstLine="113"/>
        <w:rPr/>
      </w:pPr>
      <w:bookmarkStart w:id="29" w:name="__RefHeading___Toc334433228"/>
      <w:r>
        <w:rPr>
          <w:rFonts w:cs="Courier New" w:ascii="Courier New" w:hAnsi="Courier New"/>
        </w:rPr>
        <w:t>27</w:t>
      </w:r>
      <w:r>
        <w:rPr/>
        <w:t>. Книга  Иова 27 (Глава 26. Речь о Премудрости).</w:t>
      </w:r>
      <w:bookmarkEnd w:id="29"/>
      <w:r>
        <w:rPr/>
        <w:t xml:space="preserve"> </w:t>
      </w:r>
    </w:p>
    <w:p>
      <w:pPr>
        <w:pStyle w:val="Normal"/>
        <w:ind w:firstLine="113"/>
        <w:jc w:val="both"/>
        <w:rPr>
          <w:rFonts w:ascii="Courier New" w:hAnsi="Courier New" w:cs="Courier New"/>
        </w:rPr>
      </w:pPr>
      <w:r>
        <w:rPr>
          <w:rFonts w:cs="Courier New" w:ascii="Courier New" w:hAnsi="Courier New"/>
        </w:rPr>
        <w:t>Мы продолжаем работать над темой в которой звучит ответ на слова Вилдада, что человек червь. Эти слова страшно возмутили Иова, и смысл его ответа в том, что он говорит не о человеке. Смысл речи Иова – Бог не таков, чтобы человек был червь. То есть, негодная речь Вилдада заставила Иова, заставила именно его, говорить о величии Божьем необыкновенными словами. Иов воздаёт славу Богу от Аввадона, то есть от самого низа, от преисподней до самого предельного верха, который он называет «Север». Это Север, который не соотносится с другими сторонами света. Так говоря Иов внезапно начинает пророчествовать. И тоже необыкновенными словами.</w:t>
      </w:r>
    </w:p>
    <w:p>
      <w:pPr>
        <w:pStyle w:val="Normal"/>
        <w:ind w:firstLine="113"/>
        <w:jc w:val="both"/>
        <w:rPr>
          <w:rFonts w:ascii="Courier New" w:hAnsi="Courier New" w:cs="Courier New"/>
        </w:rPr>
      </w:pPr>
      <w:r>
        <w:rPr>
          <w:rFonts w:cs="Courier New" w:ascii="Courier New" w:hAnsi="Courier New"/>
        </w:rPr>
        <w:t>«Столпы неба», говорит он (столпы неба это ангельские чины) «Столпы неба поколебались и ужаснулись». Это только пророчество о Боговоплощении, иначе нельзя понять эти слова. Затем Иов пророчествовал о своём главном чаянии, ибо Господь не силою поразил дьявола, Господь не силою – ухищрением уязвил кита (Рахава), т.е. сатану. Вот так, на пророчестве Иов начинает говорить речь, которая по-еврейски называется «машал», в традиционном переводе это «притча», но это какая-то необыкновенная притча, потому что она очень пространная, и здесь термин «машал» переводят «возвышенная речь». Эта притча это возвышенная речь о премудрости. И эта тема сегодняшней беседы – речь о Премудрости.</w:t>
      </w:r>
    </w:p>
    <w:p>
      <w:pPr>
        <w:pStyle w:val="Normal"/>
        <w:ind w:firstLine="113"/>
        <w:jc w:val="both"/>
        <w:rPr>
          <w:rFonts w:ascii="Courier New" w:hAnsi="Courier New" w:cs="Courier New"/>
        </w:rPr>
      </w:pPr>
      <w:r>
        <w:rPr>
          <w:rFonts w:cs="Courier New" w:ascii="Courier New" w:hAnsi="Courier New"/>
        </w:rPr>
        <w:t xml:space="preserve">Сделаем только одно предварительное замечание. На примере Иова мы видим, что остаётся человеку, когда он сидит на гноище, когда всё утрачено, утрачено всё. Что остаётся? Это всегда в нашем владении. Это богословствовать. Вот именно, когда всё отнято, тут только всё и начинается. Вот она логика. Чувствуете? Когда всё отнято – всё начинается в этот момент. Богословие это уже как бы природа Иова. Он это искусство стяжал. И когда его разоблачили ото всего, включая детей, он богословствует. </w:t>
      </w:r>
    </w:p>
    <w:p>
      <w:pPr>
        <w:pStyle w:val="Normal"/>
        <w:ind w:firstLine="113"/>
        <w:jc w:val="both"/>
        <w:rPr>
          <w:rFonts w:ascii="Courier New" w:hAnsi="Courier New" w:cs="Courier New"/>
        </w:rPr>
      </w:pPr>
      <w:r>
        <w:rPr>
          <w:rFonts w:cs="Courier New" w:ascii="Courier New" w:hAnsi="Courier New"/>
        </w:rPr>
        <w:t>Иов говорит о Премудрости, и пожалуй он не говорит, он выдыхает. И эти слова Иова очень трудно понять рациональным путём. И вообще, понять их очень трудно. А может быть даже в каких-то моментах и не нужно понимать. Вот я читал это по-еврейски, по-гречески, я вам скажу, от этих стихов идёт как-бы какой-то шум. Это звуки, звук внутри которого Господь. Пришло что-то огромное, и это не умещается в языке. Вот, что мы сегодня будем читать. Поэтому, если что-то не будет понятно, смущаться не нужно. Будем слушать.</w:t>
      </w:r>
    </w:p>
    <w:p>
      <w:pPr>
        <w:pStyle w:val="Normal"/>
        <w:ind w:firstLine="113"/>
        <w:jc w:val="both"/>
        <w:rPr/>
      </w:pPr>
      <w:r>
        <w:rPr>
          <w:rFonts w:cs="Courier New" w:ascii="Courier New" w:hAnsi="Courier New"/>
        </w:rPr>
        <w:t>Иов начинает так. «</w:t>
      </w:r>
      <w:r>
        <w:rPr>
          <w:rFonts w:cs="Courier New" w:ascii="Courier New" w:hAnsi="Courier New"/>
          <w:b/>
          <w:i/>
        </w:rPr>
        <w:t>Бог чин положил тьме, и всякий предел Сам испытывает. Камень тьмы и сень смертная</w:t>
      </w:r>
      <w:r>
        <w:rPr>
          <w:rFonts w:cs="Courier New" w:ascii="Courier New" w:hAnsi="Courier New"/>
        </w:rPr>
        <w:t xml:space="preserve">». Ничего, не смущайтесь. Сейчас будем.. будем пытаться к этому подступиться. Всякий предел Сам испытывает. Это одно из первых свойств Премудрости. Только Творец исследует Премудрость, испытывает Премудрость. Для человоков она неисследима. </w:t>
      </w:r>
    </w:p>
    <w:p>
      <w:pPr>
        <w:pStyle w:val="Normal"/>
        <w:ind w:firstLine="113"/>
        <w:jc w:val="both"/>
        <w:rPr/>
      </w:pPr>
      <w:r>
        <w:rPr>
          <w:rFonts w:cs="Courier New" w:ascii="Courier New" w:hAnsi="Courier New"/>
        </w:rPr>
        <w:t xml:space="preserve">«Всякий предел Сам испытывает. Камень тьмы и сень смертная. </w:t>
      </w:r>
      <w:r>
        <w:rPr>
          <w:rFonts w:cs="Courier New" w:ascii="Courier New" w:hAnsi="Courier New"/>
          <w:b/>
          <w:i/>
        </w:rPr>
        <w:t>Пресечение потока от праха.</w:t>
      </w:r>
      <w:r>
        <w:rPr>
          <w:rFonts w:cs="Courier New" w:ascii="Courier New" w:hAnsi="Courier New"/>
        </w:rPr>
        <w:t xml:space="preserve">». Не смущайтесь. Пресечение потока от праха это смерть. Потому, что прах, из которого создаётся человек в утробе первично разлит как вода. То есть, поток от праха от первичной влаги это жизнь человека, а пресечение этого потока – смерть, сень смертная. </w:t>
      </w:r>
    </w:p>
    <w:p>
      <w:pPr>
        <w:pStyle w:val="Normal"/>
        <w:ind w:firstLine="113"/>
        <w:jc w:val="both"/>
        <w:rPr>
          <w:rFonts w:ascii="Courier New" w:hAnsi="Courier New" w:cs="Courier New"/>
        </w:rPr>
      </w:pPr>
      <w:r>
        <w:rPr>
          <w:rFonts w:cs="Courier New" w:ascii="Courier New" w:hAnsi="Courier New"/>
        </w:rPr>
        <w:t>Камень тьмы. То есть, в утробе Бог, помните, человека слеплял камнем как куб. Поэтому умерший человек это камень тьмы.</w:t>
      </w:r>
    </w:p>
    <w:p>
      <w:pPr>
        <w:pStyle w:val="Normal"/>
        <w:ind w:firstLine="113"/>
        <w:jc w:val="both"/>
        <w:rPr/>
      </w:pPr>
      <w:r>
        <w:rPr>
          <w:rFonts w:cs="Courier New" w:ascii="Courier New" w:hAnsi="Courier New"/>
        </w:rPr>
        <w:t>Далее. «</w:t>
      </w:r>
      <w:r>
        <w:rPr>
          <w:rFonts w:cs="Courier New" w:ascii="Courier New" w:hAnsi="Courier New"/>
          <w:b/>
          <w:i/>
        </w:rPr>
        <w:t>Забывающие же путь правый изнемогли от человеков. Земля, из неё изыдет хлеб, под нею обращается как бы огонь.</w:t>
      </w:r>
      <w:r>
        <w:rPr>
          <w:rFonts w:cs="Courier New" w:ascii="Courier New" w:hAnsi="Courier New"/>
        </w:rPr>
        <w:t>». Забывающие путь правый изнемогли от человеков. В масоретском тексте интереснее. В нём изображён, в этом тексте, особый каинский грех. Сказано так: «Забытые они нагою колеблются. От человека они шатаются». Каину было сказано: шатающимся, шатким, сетующим будешь ты на Земле. Здесь грешники, они Богом забытые, они нагою колеблются в страхе от человека по земле шатаются. Состояние грешного человека каинского духа. Но Каину было сказано, что земля не даст ему свои силы, поэтому ему дана не земля, из которой исходит хлеб, но подземелье Шеола. Земля, под нею огонь. То есть, забывающие путь правый, колеблющиеся и шаткие, не умеющие жить на земле, родящей хлеб, грешные, назначены по смерти огню под землёй. Вот, будьте любезны. Такой вот текст. Можно его.. подступиться к нему можно.</w:t>
      </w:r>
    </w:p>
    <w:p>
      <w:pPr>
        <w:pStyle w:val="Normal"/>
        <w:ind w:firstLine="113"/>
        <w:jc w:val="both"/>
        <w:rPr>
          <w:rFonts w:ascii="Courier New" w:hAnsi="Courier New" w:cs="Courier New"/>
        </w:rPr>
      </w:pPr>
      <w:r>
        <w:rPr>
          <w:rFonts w:cs="Courier New" w:ascii="Courier New" w:hAnsi="Courier New"/>
        </w:rPr>
        <w:t>Здесь маленькое замечание сделаю. В Библейских речах о Премудрости, часто сопоставляют её с драгоценными камнями и металлами, и отсюда делают вывод, что поиски мудрости подобны тяжкому труду рудокопа. Поэтому прочитанный еврейский текст интерпретируют как описание работы в рудниках. То есть, то, что я вам сейчас читал, то, что говорится о смерти, о грехе Каинском, интерпретируют как описание работы в рудниках. Это приводит к невероятным натяжкам. Вот, например, Десницкий, вот видит рудокопов и переводит вот то, что я вам только что читал: «роют шахты в безлюдных местах, где ничья нога не ступала и вдали ото всех в забое висят». Вот, что такое Священное Писание, когда мы читаем его. Когда мы контекст не поняли, мы увидим, что кто-то висит в забоях, и кто-то роет шахты. Об этом ничего сказано не было.</w:t>
      </w:r>
    </w:p>
    <w:p>
      <w:pPr>
        <w:pStyle w:val="Normal"/>
        <w:ind w:firstLine="113"/>
        <w:jc w:val="both"/>
        <w:rPr/>
      </w:pPr>
      <w:r>
        <w:rPr>
          <w:rFonts w:cs="Courier New" w:ascii="Courier New" w:hAnsi="Courier New"/>
        </w:rPr>
        <w:t>О Премудрости дальше говорит Иов: «</w:t>
      </w:r>
      <w:r>
        <w:rPr>
          <w:rFonts w:cs="Courier New" w:ascii="Courier New" w:hAnsi="Courier New"/>
          <w:b/>
          <w:i/>
        </w:rPr>
        <w:t>Стяжи премудрость больше чем нутряное. Она утаилась от всякого человека и от птиц небесных сокрылась. Аввадон и смерть сказали: мы слышали слух о Ней. Бог хорошо составил путь Её. Сам и ведает место Её ибо Сам Поднебесную всю надзерает, ведающий всё на земле, что сотворил.</w:t>
      </w:r>
      <w:r>
        <w:rPr>
          <w:rFonts w:cs="Courier New" w:ascii="Courier New" w:hAnsi="Courier New"/>
        </w:rPr>
        <w:t xml:space="preserve">». Аввадон и смерть сказали.. Это очень понятно, потому что Аввадон и смерть будут побеждены Премудростью, ибо Христос и есть Божья сила и Божья Премудрость. </w:t>
      </w:r>
    </w:p>
    <w:p>
      <w:pPr>
        <w:pStyle w:val="Normal"/>
        <w:ind w:firstLine="113"/>
        <w:jc w:val="both"/>
        <w:rPr>
          <w:rFonts w:ascii="Courier New" w:hAnsi="Courier New" w:cs="Courier New"/>
        </w:rPr>
      </w:pPr>
      <w:r>
        <w:rPr>
          <w:rFonts w:cs="Courier New" w:ascii="Courier New" w:hAnsi="Courier New"/>
        </w:rPr>
        <w:t>Бог хорошо составил путь Её. Опять мы возвращаемся к этой мысли. Никакое разумное существо не знает – только Бог знает путь Премудрости. Имя Христа – Путь. Вот Путь знает Путь, а больше никто. Человек может только следовать по пути, а знать его он не может.</w:t>
      </w:r>
    </w:p>
    <w:p>
      <w:pPr>
        <w:pStyle w:val="Normal"/>
        <w:ind w:firstLine="113"/>
        <w:jc w:val="both"/>
        <w:rPr>
          <w:rFonts w:ascii="Courier New" w:hAnsi="Courier New" w:cs="Courier New"/>
        </w:rPr>
      </w:pPr>
      <w:r>
        <w:rPr>
          <w:rFonts w:cs="Courier New" w:ascii="Courier New" w:hAnsi="Courier New"/>
        </w:rPr>
        <w:t xml:space="preserve">Она утаилась от всякого человека. Это греческий текст. В еврейском выразительнее: «Она сокрыта от очей всего живого». </w:t>
      </w:r>
    </w:p>
    <w:p>
      <w:pPr>
        <w:pStyle w:val="Normal"/>
        <w:ind w:firstLine="113"/>
        <w:jc w:val="both"/>
        <w:rPr/>
      </w:pPr>
      <w:r>
        <w:rPr>
          <w:rFonts w:cs="Courier New" w:ascii="Courier New" w:hAnsi="Courier New"/>
        </w:rPr>
        <w:t xml:space="preserve">Далее. Не знает пути Премудрости человек. Не знают и птицы небесные.Птицы небесные это духи чистые. «Не знает и око коршуна». Коршуна это разум сатанинский, помните, который видит всё высокое. Таков ум сатанинский, он видит всё высокое. Вспомним орла, который смотрит на юг. Вот, поэтому пути не ходили ни дьявол – лев, ни слуги его, сыны гордых. Это я сделал предварительное замечание, чтобы вы поняли текст. Вот он. </w:t>
      </w:r>
    </w:p>
    <w:p>
      <w:pPr>
        <w:pStyle w:val="Normal"/>
        <w:ind w:firstLine="113"/>
        <w:jc w:val="both"/>
        <w:rPr/>
      </w:pPr>
      <w:r>
        <w:rPr>
          <w:rFonts w:cs="Courier New" w:ascii="Courier New" w:hAnsi="Courier New"/>
        </w:rPr>
        <w:t>«</w:t>
      </w:r>
      <w:r>
        <w:rPr>
          <w:rFonts w:cs="Courier New" w:ascii="Courier New" w:hAnsi="Courier New"/>
          <w:b/>
          <w:i/>
        </w:rPr>
        <w:t>Стезя - не познала её птица, и не узело её око коршуна. Не ходили по ней сыны гордых, и не прошёл по ней лев. На камне высокообрывистом Бог простёр руку Свою, ниспроверг из корней горы</w:t>
      </w:r>
      <w:r>
        <w:rPr>
          <w:rFonts w:cs="Courier New" w:ascii="Courier New" w:hAnsi="Courier New"/>
        </w:rPr>
        <w:t>». Камень высокообрывистый, говорили мы с вами об этом, помните, это Голгофа. С этого камня Бог простёр руку. Простерание руки это проявление воли на Библейском языке.</w:t>
      </w:r>
    </w:p>
    <w:p>
      <w:pPr>
        <w:pStyle w:val="Normal"/>
        <w:ind w:firstLine="113"/>
        <w:jc w:val="both"/>
        <w:rPr/>
      </w:pPr>
      <w:r>
        <w:rPr>
          <w:rFonts w:cs="Courier New" w:ascii="Courier New" w:hAnsi="Courier New"/>
        </w:rPr>
        <w:t xml:space="preserve">Братья и сестры, не смущайтесь. Я понимаю, это трудно вот сейчас может быть со слуха уразуметь, но если мы будем ловить вот эти слова Библейского языка, Священное Писание откроется как цветок. Вот просто будем ловить на слух то, что вот сейчас я вам читаю в переводе с греческого, в переводе с еврейского. С еврейского – тот же самый текст: «На камне кремнистом Он простёр руку Свою». Помните, кремень «халамиш», или камень кремнистый (тюр холомиш) упоминается в Писании только в контексте мистических событий. Вот, казалось бы, кремень – порода камня. Нет. На языке Ветхого Завета это чистая мистика. Вот этот вот «тюр холомиш». О нём говорится: «Бог извёл для тебя воды из камня кремнистого». Это Второзаконие 8я глава. «Бог давал тебе сосать мёд из скалы и елей из камня кремнистого». – тоже Второзаконие 32 гл. Из Псалма 113: «Бог, превращающий камень в озеро вод. Кремень (холомиш) в источники вод». Кремень (холомиш) это в Писании источник жизни, поэтому Мессия говорит у пророка Иссайи, вот послушайте, что говорит Мессия: «Адонай Яхве помогает Мне, поэтому не постыжусь, поэтому полагаю лицо Моё как кремень». </w:t>
      </w:r>
    </w:p>
    <w:p>
      <w:pPr>
        <w:pStyle w:val="Normal"/>
        <w:ind w:firstLine="113"/>
        <w:jc w:val="both"/>
        <w:rPr>
          <w:rFonts w:ascii="Courier New" w:hAnsi="Courier New" w:cs="Courier New"/>
        </w:rPr>
      </w:pPr>
      <w:r>
        <w:rPr>
          <w:rFonts w:cs="Courier New" w:ascii="Courier New" w:hAnsi="Courier New"/>
        </w:rPr>
        <w:t xml:space="preserve">Итак, на камне высокообрывистом, или по-еврейски кремнистом Бог простёр руку Свою, ниспроверг из камней горы. То есть, Голгофа и Воскресение это переворот в мироздании от глуби до выси, от корней до гор. Вот упоминание этого чудеснейшего камня, который указывает на Голгофу, ставшей источником жизни, в высшей степени уместно в речи о Премудрости. </w:t>
      </w:r>
      <w:r>
        <w:rPr>
          <w:rFonts w:cs="Courier New" w:ascii="Courier New" w:hAnsi="Courier New"/>
          <w:u w:val="single"/>
        </w:rPr>
        <w:t>Премудрость есть такое отношение Бога к миру, когда Творец присоединяет к Себе тварную природу несмешиваясь с ней</w:t>
      </w:r>
      <w:r>
        <w:rPr>
          <w:rFonts w:cs="Courier New" w:ascii="Courier New" w:hAnsi="Courier New"/>
        </w:rPr>
        <w:t>. Таким было Боговоплощение, когда Бог просоединил к Себе человеческую природу до конца, то есть до смерти, что проявилось в полне на Голгофе, горе высокообрывистой</w:t>
        <w:tab/>
        <w:t>.</w:t>
      </w:r>
    </w:p>
    <w:p>
      <w:pPr>
        <w:pStyle w:val="Normal"/>
        <w:ind w:firstLine="113"/>
        <w:jc w:val="both"/>
        <w:rPr>
          <w:rFonts w:ascii="Courier New" w:hAnsi="Courier New" w:cs="Courier New"/>
        </w:rPr>
      </w:pPr>
      <w:r>
        <w:rPr>
          <w:rFonts w:cs="Courier New" w:ascii="Courier New" w:hAnsi="Courier New"/>
        </w:rPr>
        <w:t>То есть, Премудрость Божья явилась во Христе. Христос – Божья Премудрость. Вот о чём выдыхает свои слова Иов.</w:t>
      </w:r>
    </w:p>
    <w:p>
      <w:pPr>
        <w:pStyle w:val="Normal"/>
        <w:ind w:firstLine="113"/>
        <w:jc w:val="both"/>
        <w:rPr>
          <w:rFonts w:ascii="Courier New" w:hAnsi="Courier New" w:cs="Courier New"/>
        </w:rPr>
      </w:pPr>
      <w:r>
        <w:rPr>
          <w:rFonts w:cs="Courier New" w:ascii="Courier New" w:hAnsi="Courier New"/>
        </w:rPr>
        <w:t>О Христе пророчествовали пророки, но никто ни человек ни ангел ни демон ни птица ни коршун ни лев ни сыны гордости, никто не знал пути Божьей Премудрости, Пути спасения. Вопрос: о чём же тогда пророчествовали пророки? О чём они не знали. Вот путь Божьей Премудрости знает только Бог. Так говорит Иов и то же говорят пророки Иссайя, Варух, ап. Павел. Вот Варух так говорит: «нет знающего путь Её ниже помышляющего стезю Её, но ведающий всё Бог знает Её, изыскал Её разумом Своим». Это Варух. Апостол Павел вспоминает пророка Иссайю и прилагает его слова ко Христу, Божьей Премудрости: «Не видел того глаз, не слышало того ухо и не приходило на сердце человеку, что приготовил Бог любящим Его». «Мы, говорит ап. Павел, проповедуем Премудрость Божью, тайную, сокровенную, Которую предназначел Бог прежде веков к славе нашей, которую никто из властей века сего не познал».</w:t>
      </w:r>
    </w:p>
    <w:p>
      <w:pPr>
        <w:pStyle w:val="Normal"/>
        <w:ind w:firstLine="113"/>
        <w:jc w:val="both"/>
        <w:rPr>
          <w:rFonts w:ascii="Courier New" w:hAnsi="Courier New" w:cs="Courier New"/>
        </w:rPr>
      </w:pPr>
      <w:r>
        <w:rPr>
          <w:rFonts w:cs="Courier New" w:ascii="Courier New" w:hAnsi="Courier New"/>
        </w:rPr>
        <w:t>Итак, Иов пророчествует,произносит слова, смысл которых станет понятным только нам, то есть когда событие совершится. Нам, я имею в виду, людей христианской эры. О Боговоплощении можно говорить различно, но Сам Господь в Своей речи Иову назвал Свою нисхождение на Землю «дождь». Помните, Он уподобил Себя дождю. В речи к Иову Сам Господь сказал: «кто уготовал пролеяние дождю бурному, чтобы одождить на Землю где нет мужа, кто есть отец дождя.». И вот, Иов дважды приступал говорить об этом дожде. Первый раз, когда он пророчел о победе над дьяволом. «Бог повелением умертвил змия отступника. Вот эта части пути Его и при влаге слова мы услышим Его, но мощь грома Его, когда Он сотворит, кто ведает?». При влаге слова мы услышим Его. То есть, Слово Божье как семя нуждается во влаге, чтобы не засохнуть и прорасти. Это Евангелие от Луки 8 гл. Когда Господь в облаке приклоняется с неба к человеку, душа чует как бы влагу облачную, влагу словесную, живое присутствие, посещение Божье. Душа, осенённая словесным облаком, слушит Бога в слове, но она услышит и гром, эту мощь грома. Вот когда из облака словесной влаги загремит гром, об этом читаем в псалме 17м, то явятся источники вод и Господь воспримет человека из вод многих, зачавшись как Сын человеческий в утробе жены из первичных вод. Вот о чём говорит Иов, и я сейчас снова прочитаю эти его слова о Премудрости.</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Вот эта части пути Его и при влаге слово мы услышим Его, но мощь грома Его, когда Он сотворит, кто ведает?</w:t>
      </w:r>
      <w:r>
        <w:rPr>
          <w:rFonts w:cs="Courier New" w:ascii="Courier New" w:hAnsi="Courier New"/>
        </w:rPr>
        <w:t>». И второй раз Иов в той же 9й речи пророчит о дожде, когда говорит о Премудрости. Смысл его речи такой: Бог Сам ведает Премудрость. Бог, смотрите, изчислил влагу словесного облака. То есть, Бог исчислил всё, что в облаке – воздух, капли, путь облака грома Его. Бог исчислил, уголовал Свою Премудрость, а тогда Он изъявил Её и пош</w:t>
        <w:tab/>
        <w:t>ёл по этому пути. Речь может идти только о Боговоплощении и ни о чём другом. Это я вам предварил, а вот теперь читаем:</w:t>
      </w:r>
    </w:p>
    <w:p>
      <w:pPr>
        <w:pStyle w:val="Normal"/>
        <w:ind w:firstLine="113"/>
        <w:jc w:val="both"/>
        <w:rPr/>
      </w:pPr>
      <w:r>
        <w:rPr>
          <w:rFonts w:cs="Courier New" w:ascii="Courier New" w:hAnsi="Courier New"/>
        </w:rPr>
        <w:t>«</w:t>
      </w:r>
      <w:r>
        <w:rPr>
          <w:rFonts w:cs="Courier New" w:ascii="Courier New" w:hAnsi="Courier New"/>
          <w:b/>
          <w:i/>
        </w:rPr>
        <w:t>Ибо Сам Бог Поднебесную Всю надзирает, ведающий всё на земле, что сотворил. Ветров вес и меры воды. Ибо Он так сотворил, дождь исчислил и путь в сотрясение гласа. Тогда Он увидел Премудрость и изъявил Её, уготовав Он исследовал.</w:t>
      </w:r>
      <w:r>
        <w:rPr>
          <w:rFonts w:cs="Courier New" w:ascii="Courier New" w:hAnsi="Courier New"/>
        </w:rPr>
        <w:t>». Вот сказано так: Бог, ведающий ветров вес. То есть, взвешивание ветров это вещь невозможная. И вот этот образ нам ещё не встречался. И вообще нет его в Писании больше. Но этот образ яснее становится с еврейского языка:</w:t>
      </w:r>
    </w:p>
    <w:p>
      <w:pPr>
        <w:pStyle w:val="Normal"/>
        <w:ind w:firstLine="113"/>
        <w:jc w:val="both"/>
        <w:rPr>
          <w:rFonts w:ascii="Courier New" w:hAnsi="Courier New" w:cs="Courier New"/>
        </w:rPr>
      </w:pPr>
      <w:r>
        <w:rPr>
          <w:rFonts w:cs="Courier New" w:ascii="Courier New" w:hAnsi="Courier New"/>
        </w:rPr>
        <w:t>«Бог создал для духа вес и воды размерил по мерке». Дух это «руах». Когда дух Божий нашёл не Деву, зачался Христос, то есть Сам Бог обрёл вес в материальную Свою природу, исчислил путь в сотрясение гласа. Гром из облака это событие Боговоплощения. Бог исчислил путь и звучание слова. Тогда Он изъявил Её (экзегесато). Экзегесато, кстати, отсюда термин экзегетика и экзегеса. Иов говорит: «</w:t>
      </w:r>
      <w:r>
        <w:rPr>
          <w:rFonts w:cs="Courier New" w:ascii="Courier New" w:hAnsi="Courier New"/>
          <w:b/>
          <w:i/>
        </w:rPr>
        <w:t>Тогда Он изъявил (экзегесато) Её (Премудрость)</w:t>
      </w:r>
      <w:r>
        <w:rPr>
          <w:rFonts w:cs="Courier New" w:ascii="Courier New" w:hAnsi="Courier New"/>
        </w:rPr>
        <w:t xml:space="preserve">». Замечательный текст. Это пророчество о Боговоплощении, и оно уясняется из Евангелия (от Иоанна): «Бога не видел никто никогда. Единородный Сын сущий в недре отчем, Он исповедал (или по-русски он явил)». То есть, Сын Божий вочеловечился, и тогда Он Христос-Премудрость невидимого Бога Собою явил, исповедал, показал, изъяснил, протолковал. </w:t>
      </w:r>
    </w:p>
    <w:p>
      <w:pPr>
        <w:pStyle w:val="Normal"/>
        <w:ind w:firstLine="113"/>
        <w:jc w:val="both"/>
        <w:rPr>
          <w:rFonts w:ascii="Courier New" w:hAnsi="Courier New" w:cs="Courier New"/>
        </w:rPr>
      </w:pPr>
      <w:r>
        <w:rPr>
          <w:rFonts w:cs="Courier New" w:ascii="Courier New" w:hAnsi="Courier New"/>
        </w:rPr>
        <w:t>Возвышенную речь, пространную притчу о Премудрости Иов заканчивает так: «</w:t>
      </w:r>
      <w:r>
        <w:rPr>
          <w:rFonts w:cs="Courier New" w:ascii="Courier New" w:hAnsi="Courier New"/>
          <w:b/>
          <w:i/>
        </w:rPr>
        <w:t>И Бог сказал человеку: се богочестие есть премудрость, а удаляться от зла - разумение</w:t>
      </w:r>
      <w:r>
        <w:rPr>
          <w:rFonts w:cs="Courier New" w:ascii="Courier New" w:hAnsi="Courier New"/>
        </w:rPr>
        <w:t xml:space="preserve">». Благочестие это страх Божий. Вот таким, кстати, Иов был в глазах Божьих, и именно богочестивым и удаляющемся от зла. Ещё раз. Бог сказал человеку: се богочестие есть премудрость. А удаляться от зла – разумение. Вот что такое совесть, братья и сестры. Вот как важно хранить это в себе качество – не переступать вот эту вот простую свою нравственную человеческую природу. </w:t>
      </w:r>
      <w:r>
        <w:rPr>
          <w:rFonts w:cs="Courier New" w:ascii="Courier New" w:hAnsi="Courier New"/>
          <w:u w:val="single"/>
        </w:rPr>
        <w:t>Бог сказал человеку: богочестие есть премудрость, а удаляться от зла – разумение</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 xml:space="preserve">Итак. Как и все пророки Иов не знал о чём он пророчествовал, однако, не забудем в каком контексте он сказал свою речь. По смыслу его речи вот последний ответ Вилдаду: человек червь? Ответ: Бог вочеловечится!. Смотрите, вдумаемся в эти слова, как Иов сумел ответить. Вилдад сказал: человек червь, а Иов сказал речь о Премудрости, которую мы понимаем, однозначно понимаем так, что Бог вочеловечится. «Господь славы вочеловечился к славе нашей» говорит ап. Павел. Во Христе явилась слава человека. Так? Но человек во Христе прошёл через полное уничижение, через Крест, ад, при жизни символом которого был червь. Богочелоек на Кресте был червь. Успеваете? Вилдад сказал: человек червь. А мы знаем, что Богочеловек на Кресте был червь, потому что пророк Давид тоже не знал каким ужасом исполнится в истории тот момент, о котором он в Духе изрёк (псалом 21). «Боже мой, Боже мой! Зачем Ты оставил меня. Аз же есмь червь а не человек. Поношение человека и уничижение пред народом». </w:t>
      </w:r>
    </w:p>
    <w:p>
      <w:pPr>
        <w:pStyle w:val="Normal"/>
        <w:ind w:firstLine="113"/>
        <w:jc w:val="both"/>
        <w:rPr>
          <w:rFonts w:ascii="Courier New" w:hAnsi="Courier New" w:cs="Courier New"/>
        </w:rPr>
      </w:pPr>
      <w:r>
        <w:rPr>
          <w:rFonts w:cs="Courier New" w:ascii="Courier New" w:hAnsi="Courier New"/>
        </w:rPr>
        <w:t>Если мы находим в книге Иова ветхозаветное учение о человеке, то необходимым моментом этого учения о человеке будет уничижение Богочеловека до червя. Богочеловек пройдёт через полное уничижение Своей человеческой природы единственно по Своему милосердию. Поэтому Христос сказал: милости хочу а не жертвы. Богочеловек пройдёт через это состояние червя по Своему милосердию. Поэтому Христос сказал: если бы вы понимали что это такое: милости хочу а не жертвы. Это будет тема следующей беседы.</w:t>
      </w:r>
      <w:r>
        <w:br w:type="page"/>
      </w:r>
    </w:p>
    <w:p>
      <w:pPr>
        <w:pStyle w:val="Heading2"/>
        <w:ind w:firstLine="113"/>
        <w:rPr/>
      </w:pPr>
      <w:bookmarkStart w:id="30" w:name="__RefHeading___Toc334433229"/>
      <w:r>
        <w:rPr>
          <w:rFonts w:cs="Courier New" w:ascii="Courier New" w:hAnsi="Courier New"/>
        </w:rPr>
        <w:t>28</w:t>
      </w:r>
      <w:r>
        <w:rPr/>
        <w:t>. Книга  Иова 28 (Глава 27. Милости хочу а не жертвы).</w:t>
      </w:r>
      <w:bookmarkEnd w:id="30"/>
      <w:r>
        <w:rPr/>
        <w:t xml:space="preserve"> </w:t>
      </w:r>
    </w:p>
    <w:p>
      <w:pPr>
        <w:pStyle w:val="Normal"/>
        <w:ind w:firstLine="113"/>
        <w:jc w:val="both"/>
        <w:rPr>
          <w:rFonts w:ascii="Courier New" w:hAnsi="Courier New" w:cs="Courier New"/>
        </w:rPr>
      </w:pPr>
      <w:r>
        <w:rPr>
          <w:rFonts w:cs="Courier New" w:ascii="Courier New" w:hAnsi="Courier New"/>
        </w:rPr>
        <w:t>Тема, которая с необходимостью вытекает из речи Иова о Премудрости это милость. Эту тему можно назвать «милости хочу а не жертвы». Будет сегодня речь о милости. После Премудрости необходимая тема. Это вытекает из речи о Премудрости, это речь о милости.</w:t>
      </w:r>
    </w:p>
    <w:p>
      <w:pPr>
        <w:pStyle w:val="Normal"/>
        <w:ind w:firstLine="113"/>
        <w:jc w:val="both"/>
        <w:rPr>
          <w:rFonts w:ascii="Courier New" w:hAnsi="Courier New" w:cs="Courier New"/>
        </w:rPr>
      </w:pPr>
      <w:r>
        <w:rPr>
          <w:rFonts w:cs="Courier New" w:ascii="Courier New" w:hAnsi="Courier New"/>
        </w:rPr>
        <w:t>Казалось бы, такая вот сложная была тема прошлая о Премудрости. Оказывается за ней дальше ещё что-то есть. Это милость.</w:t>
      </w:r>
    </w:p>
    <w:p>
      <w:pPr>
        <w:pStyle w:val="Normal"/>
        <w:ind w:firstLine="113"/>
        <w:jc w:val="both"/>
        <w:rPr>
          <w:rFonts w:ascii="Courier New" w:hAnsi="Courier New" w:cs="Courier New"/>
        </w:rPr>
      </w:pPr>
      <w:r>
        <w:rPr>
          <w:rFonts w:cs="Courier New" w:ascii="Courier New" w:hAnsi="Courier New"/>
        </w:rPr>
        <w:t>Итак. Иов ответил Елифазу. Он ответил Вилдаду. Иов поведал о Премудрости Божией. Иов пророчествовал. Однако, это не конец его последней речи.Что Иов говорит далее: о царе, о царе милостивом и о поношении царя милостивого. Христиане понимают о чём речь.</w:t>
      </w:r>
    </w:p>
    <w:p>
      <w:pPr>
        <w:pStyle w:val="Normal"/>
        <w:ind w:firstLine="113"/>
        <w:jc w:val="both"/>
        <w:rPr>
          <w:rFonts w:ascii="Courier New" w:hAnsi="Courier New" w:cs="Courier New"/>
        </w:rPr>
      </w:pPr>
      <w:r>
        <w:rPr>
          <w:rFonts w:cs="Courier New" w:ascii="Courier New" w:hAnsi="Courier New"/>
        </w:rPr>
        <w:t xml:space="preserve">Итак. О царе, о царе милостивом и о поношении царя милостивого. Вот, чтобы понять те слова Иова, которые я буду сегодня читать, чтобы эти слова понять, нужно прибегнуть к исторической интерпретации. Это первое. Второе. Можно привлечь высший символический и пророческий смысл. </w:t>
      </w:r>
    </w:p>
    <w:p>
      <w:pPr>
        <w:pStyle w:val="Normal"/>
        <w:ind w:firstLine="113"/>
        <w:jc w:val="both"/>
        <w:rPr>
          <w:rFonts w:ascii="Courier New" w:hAnsi="Courier New" w:cs="Courier New"/>
        </w:rPr>
      </w:pPr>
      <w:r>
        <w:rPr>
          <w:rFonts w:cs="Courier New" w:ascii="Courier New" w:hAnsi="Courier New"/>
        </w:rPr>
        <w:t>Вот давайте начнём с исторической интерпретации. Иов это царь Иовав, упоминаемый среди других царей Едома. То есть, вот надо вот Иова всё-таки ну отождествить с каким-то персонажем священной истории, и его логично отождествляют с тем, кого звали Иовав среди других царей Едома, вот Иовав упоминается. Это Книга Бытия 36 гл говорится: «и сии цари, царствовавшие в Едоме прежде царствования царя в Израиле». Так, замечательно, значит в Едоме это мы знаем, были цари, прежде чем в Израиле.</w:t>
      </w:r>
    </w:p>
    <w:p>
      <w:pPr>
        <w:pStyle w:val="Normal"/>
        <w:ind w:firstLine="113"/>
        <w:jc w:val="both"/>
        <w:rPr/>
      </w:pPr>
      <w:r>
        <w:rPr>
          <w:rFonts w:cs="Courier New" w:ascii="Courier New" w:hAnsi="Courier New"/>
        </w:rPr>
        <w:t xml:space="preserve">«И воцарился в Едоме Бела, сын Веора. И имя городу его Дингама. И умер Бела и воцарился по нём Иовав, сын Зераха из Восары.». Так. Что мы узнаём из этой записи. Иовав не был сыном предшевствовавшего царя. То есть Иовав царствовал, но он не был сыном царя, который был перед ним. И вообще, сам Иовав, он происходил из другого города. То есть царская власть в Едоме не была наследственной. Также в Израиле в эпоху судий. Помните, ведь не было наследственной власти. Умирал судья и вставал другой судья, иногда из другого колена. И в Едоме умирал царь, и после него воцарялся другой царь из другого рода и другой местности. И вот исследователь Щедровицкий совершенно справедливо пишет в этой связи. </w:t>
      </w:r>
    </w:p>
    <w:p>
      <w:pPr>
        <w:pStyle w:val="Normal"/>
        <w:ind w:firstLine="113"/>
        <w:jc w:val="both"/>
        <w:rPr>
          <w:rFonts w:ascii="Courier New" w:hAnsi="Courier New" w:cs="Courier New"/>
        </w:rPr>
      </w:pPr>
      <w:r>
        <w:rPr>
          <w:rFonts w:cs="Courier New" w:ascii="Courier New" w:hAnsi="Courier New"/>
        </w:rPr>
        <w:t>Но если действительно Иов тождественен царю Иоваву, который правил во 2м тысячелетии до нашей эры в земле Уц, то есть в Едоме, то совсем в другом свете перстают его речи. Если это был не просто богатый и знатный человек, но царь, то произошедшее с ним явилость крушением не только материальных основ его жизни. Он надеялся своей праведностью Иовав (Иов) заслужить милосердие Бога, а оказался жертвой событий и обстоятельств, которые привели его к величайшему поношению и бесчестию, особенно унизительным для его царского достоинства. На древнем Востоке считалось, что царь олицетворяет здоровье, благо и долгоденствие всего народа. Как только царь лишался благодати Небесной, которая проявлялась в успешной деятельности. Его могли сместить, изгнать, убить чтобы он возглавляя страну не навлёк бедствие на свой народ, поскольку внешние поражения однозначно воспринимались как знак не милости высших сил. Здесь конечно упрощение исторического смысла, но примем его.</w:t>
      </w:r>
    </w:p>
    <w:p>
      <w:pPr>
        <w:pStyle w:val="Normal"/>
        <w:ind w:firstLine="113"/>
        <w:jc w:val="both"/>
        <w:rPr>
          <w:rFonts w:ascii="Courier New" w:hAnsi="Courier New" w:cs="Courier New"/>
        </w:rPr>
      </w:pPr>
      <w:r>
        <w:rPr>
          <w:rFonts w:cs="Courier New" w:ascii="Courier New" w:hAnsi="Courier New"/>
        </w:rPr>
        <w:t>Так вот, оказывается, продолжает исследователь, что произошло в действительности с Иовом. Как только на него обрушились великие беды, он был свергнут со своего трона, стал презренным, его обвиняли в том, что он крайне грешен, навлёк на свой народ гнев Божий. Конец цитаты.</w:t>
      </w:r>
    </w:p>
    <w:p>
      <w:pPr>
        <w:pStyle w:val="Normal"/>
        <w:ind w:firstLine="113"/>
        <w:jc w:val="both"/>
        <w:rPr>
          <w:rFonts w:ascii="Courier New" w:hAnsi="Courier New" w:cs="Courier New"/>
        </w:rPr>
      </w:pPr>
      <w:r>
        <w:rPr>
          <w:rFonts w:cs="Courier New" w:ascii="Courier New" w:hAnsi="Courier New"/>
        </w:rPr>
        <w:t xml:space="preserve">Здесь конечно упрощение исторической картины. Несколько всё иначе происходило на древнем Востоке, но представить вот такой ход событий можно. Вот это историческая интерпретация. И согласно такой исторической интерпретации следует понимать тему поношения царя милостивого, которая звучит в 9й речи Иова. </w:t>
      </w:r>
    </w:p>
    <w:p>
      <w:pPr>
        <w:pStyle w:val="Normal"/>
        <w:ind w:firstLine="113"/>
        <w:jc w:val="both"/>
        <w:rPr>
          <w:rFonts w:ascii="Courier New" w:hAnsi="Courier New" w:cs="Courier New"/>
        </w:rPr>
      </w:pPr>
      <w:r>
        <w:rPr>
          <w:rFonts w:cs="Courier New" w:ascii="Courier New" w:hAnsi="Courier New"/>
        </w:rPr>
        <w:t>Недостаточность исторической интерпретации, этой темы царя и поношения царя милостивого, следует из всего контекста 9й речи.Внутри этой 9й речи Иов начал, помните, говорить особым образом (машал, прооймеон). Его речь вдруг стала какой-то пространной, великой притчей. Иов произнёс возвышенную речь. Когда Иов начал говорить о Премудрости, в Иове начала говорить Премудрость. Успеваете? Когда Иов начал говорить о Премудрости… Если такой человек как Иов, начинает говорить о Премудрости, в Иове начинает говорить Премудрость.</w:t>
      </w:r>
    </w:p>
    <w:p>
      <w:pPr>
        <w:pStyle w:val="Normal"/>
        <w:ind w:firstLine="113"/>
        <w:jc w:val="both"/>
        <w:rPr>
          <w:rFonts w:ascii="Courier New" w:hAnsi="Courier New" w:cs="Courier New"/>
        </w:rPr>
      </w:pPr>
      <w:r>
        <w:rPr>
          <w:rFonts w:cs="Courier New" w:ascii="Courier New" w:hAnsi="Courier New"/>
        </w:rPr>
        <w:t xml:space="preserve">Поскольку Иов говорить о царя притчу (машал), историческая интерпретация этой темы явно недостаточна. Тема эта «поношение царя милостивого» собирает в себе все центральные темы Евангелия. Потому что царь милостивый – Христос. Он понёс великое на Себе поношение за нас. Вот как Царь Христос, я сейчас процитиную Евангелие, чтобы было понятно. Чтобы можно было читать книгу Иова, надо сейчас обратиться к Евангелию. Христос скажет преведным на Страшном Суде: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Тогда праведники скажут Ему в ответ: Господи, когда мы видили Тебя алчущим и накормили, или жаждущим и напоили? Когда мы видели Тебя странником и приняли? Или нагим и одели? Когда мы видели Тебя больным или в темнице и пришли к Тебе? И царь скажет им в ответ: истинно говорю вам: так как вы сделали это одному из сих братьев Моих меньших, то сделали Мне». </w:t>
      </w:r>
    </w:p>
    <w:p>
      <w:pPr>
        <w:pStyle w:val="Normal"/>
        <w:ind w:firstLine="113"/>
        <w:jc w:val="both"/>
        <w:rPr>
          <w:rFonts w:ascii="Courier New" w:hAnsi="Courier New" w:cs="Courier New"/>
        </w:rPr>
      </w:pPr>
      <w:r>
        <w:rPr>
          <w:rFonts w:cs="Courier New" w:ascii="Courier New" w:hAnsi="Courier New"/>
        </w:rPr>
        <w:t xml:space="preserve">А вот теперь продолжаем читать 9ю речь Иова. </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И ещё продолжая Иов сказал возвышенной речью: кто бы устроил меня как в месяцы прежних дней и в них же Бог хранил меня? Когда светильник Его сиял над головою моею? Когда светом Его я ходил во тьме, когда Бог посещения творил дому моему, когда я был весьма плодороден - вокруг меня чады, когда изливали мои пути масло, горы же изливали млеко</w:t>
      </w:r>
      <w:r>
        <w:rPr>
          <w:rFonts w:cs="Courier New" w:ascii="Courier New" w:hAnsi="Courier New"/>
        </w:rPr>
        <w:t xml:space="preserve">». Вот, если не знать о чём речь Иов ведёт, то можно подумать, что перед нами самовосхваление. Ничего подобного. После речи о Премудрости Иов говорит о царя милостивом, о себе самом, как образе царя милостивого Христа. Ещё раз те же стихи прочту. «кто бы устроил меня как в месяцы прежних дней и в них же Бог хранил меня, когда светильник Его сиял над головою моею, когда светом Его я ходил во тьме, когда Бог посещения творил дому моему, когда я был весьма плодороден - вокруг меня чады, когда изливали мои пути масло, горы же изливали млеко.». Иов говорит о себе, что он был цитирую «как царь, который вершил суд правый и милостивый». О таком царе молился пророк Давид, о царе и Мессии. Из псалма Мессианского, то есть который просто говорит о Мессии прямыми словами: «Боже, суд Твой царю дай, и правду Твою сыну царя судить народу Твоему в правде и нищим Твоим в суде.». Вот смотрите, сейчас будет речь о нищих и убогих. Почему? Потому что на нищих и убогих проявляется милость. Не на богатых и на разумных, а нищих и убогих. Ещё раз. Давид: «Боже, суд Твой царю дай, и правду Твою сыну царя судить народу Твоему в правде и нищим твоим в суде. Царь будет судить нищих народов и спасёт сынов убогих и смирит клеветника. И пребудет солнцем и прежде луны народы родов. Он сойдёт как дождь на руно.». Смотрите, тот же самый язык Священного Писания. «И Он сойдёт как дождь на руно и как капля каплюющая на землю. Воссияет во дни его правда и множество мира пока не отнимется луна. И поклонятся Ему все цари земли, все народы послужат Ему ибо Он избавил нищего от руки сильного и убогого, у которого не было помощника. Он пощадит нищего и убогого и души убогих спасёт. Будет Он утверждение на Земле на верхах гор. Превознесётся выше Ливана плод Его, и они процветут от города как трава земли. Да будет имя Его благословенно во веки прежде Солнца. Пребудет имя Его и благословятся о нём все колена Земли, все народы ублажат Его.». Это мессианский псалом так говорит. </w:t>
      </w:r>
    </w:p>
    <w:p>
      <w:pPr>
        <w:pStyle w:val="Normal"/>
        <w:ind w:firstLine="113"/>
        <w:jc w:val="both"/>
        <w:rPr>
          <w:rFonts w:ascii="Courier New" w:hAnsi="Courier New" w:cs="Courier New"/>
        </w:rPr>
      </w:pPr>
      <w:r>
        <w:rPr>
          <w:rFonts w:cs="Courier New" w:ascii="Courier New" w:hAnsi="Courier New"/>
        </w:rPr>
        <w:t>Сравним с тем, что говорит Иов о себе. По какому образу жил Иов.</w:t>
      </w:r>
    </w:p>
    <w:p>
      <w:pPr>
        <w:pStyle w:val="Normal"/>
        <w:ind w:firstLine="113"/>
        <w:jc w:val="both"/>
        <w:rPr/>
      </w:pPr>
      <w:r>
        <w:rPr>
          <w:rFonts w:cs="Courier New" w:ascii="Courier New" w:hAnsi="Courier New"/>
        </w:rPr>
        <w:t>Иов говорит:«</w:t>
      </w:r>
      <w:r>
        <w:rPr>
          <w:rFonts w:cs="Courier New" w:ascii="Courier New" w:hAnsi="Courier New"/>
          <w:b/>
          <w:i/>
        </w:rPr>
        <w:t>когда я выходил утром в город, на стогнах поставлялось мне сидение.</w:t>
      </w:r>
      <w:r>
        <w:rPr>
          <w:rFonts w:cs="Courier New" w:ascii="Courier New" w:hAnsi="Courier New"/>
        </w:rPr>
        <w:t>». Вот, город - у царя Давида город и у Иова город. В городе Иов как царь был почитаем, помните, а казним он был вне града подобно Христу.</w:t>
      </w:r>
    </w:p>
    <w:p>
      <w:pPr>
        <w:pStyle w:val="Normal"/>
        <w:ind w:firstLine="113"/>
        <w:jc w:val="both"/>
        <w:rPr/>
      </w:pPr>
      <w:r>
        <w:rPr>
          <w:rFonts w:cs="Courier New" w:ascii="Courier New" w:hAnsi="Courier New"/>
        </w:rPr>
        <w:t>«</w:t>
      </w:r>
      <w:r>
        <w:rPr>
          <w:rFonts w:cs="Courier New" w:ascii="Courier New" w:hAnsi="Courier New"/>
          <w:b/>
          <w:i/>
        </w:rPr>
        <w:t>когда я выходил утром в город, на стогнах поставлялось мне сидение. Вельможи переставали говорить, перст положив на уста ибо ухо слышало и ублажало меня, а око видя меня уклонялось в землю ибо я спасал нищего от руки сильного и сироте, у которого не было помощника я помогал. Благослование погибающего да придёт на меня. Уста вдавы благословляли меня. В правду я был облачён. Одевался же в суд как в ризу.</w:t>
      </w:r>
      <w:r>
        <w:rPr>
          <w:rFonts w:cs="Courier New" w:ascii="Courier New" w:hAnsi="Courier New"/>
        </w:rPr>
        <w:t>». Ну, в чистом виде мессианский, понимаете  смысл. Какой другой ещё может быть? «Священники Твои облекутся правдою» - это в псалме сказано в 131. Иов был не просто судья праведный, понимаете, он судил в таком достоинстве, которое будет иметь только праведное священство. Ну, кстати, это видно из еврейского текста «Правдою я облекался, облекал меня как риза и кидар суд мой». Вот кидар «цаниф» как головной убор священника, упоминается применительно к иерею великому Иисусу у пророка Захарии.</w:t>
      </w:r>
    </w:p>
    <w:p>
      <w:pPr>
        <w:pStyle w:val="Normal"/>
        <w:ind w:firstLine="113"/>
        <w:jc w:val="both"/>
        <w:rPr>
          <w:rFonts w:ascii="Courier New" w:hAnsi="Courier New" w:cs="Courier New"/>
        </w:rPr>
      </w:pPr>
      <w:r>
        <w:rPr>
          <w:rFonts w:cs="Courier New" w:ascii="Courier New" w:hAnsi="Courier New"/>
        </w:rPr>
        <w:t xml:space="preserve">Так кто был Иов? Царь, как царь? Да. Пророк? Да. Священник? Да. Судья? Да. </w:t>
      </w:r>
    </w:p>
    <w:p>
      <w:pPr>
        <w:pStyle w:val="Normal"/>
        <w:ind w:firstLine="113"/>
        <w:jc w:val="both"/>
        <w:rPr>
          <w:rFonts w:ascii="Courier New" w:hAnsi="Courier New" w:cs="Courier New"/>
        </w:rPr>
      </w:pPr>
      <w:r>
        <w:rPr>
          <w:rFonts w:cs="Courier New" w:ascii="Courier New" w:hAnsi="Courier New"/>
        </w:rPr>
        <w:t xml:space="preserve">По какому образу он жил? Иов говорит, что он был как дождь, каплящий на землю. Он жил во свете по образу грядущего Мессии. </w:t>
      </w:r>
    </w:p>
    <w:p>
      <w:pPr>
        <w:pStyle w:val="Normal"/>
        <w:ind w:firstLine="113"/>
        <w:jc w:val="both"/>
        <w:rPr/>
      </w:pPr>
      <w:r>
        <w:rPr>
          <w:rFonts w:cs="Courier New" w:ascii="Courier New" w:hAnsi="Courier New"/>
          <w:u w:val="single"/>
        </w:rPr>
        <w:t>Ну нельзя иначе этот текст прочесть, как понимая, что Иов это прообраз Мессии Христа</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Иов говорит: «</w:t>
      </w:r>
      <w:r>
        <w:rPr>
          <w:rFonts w:cs="Courier New" w:ascii="Courier New" w:hAnsi="Courier New"/>
          <w:b/>
          <w:i/>
        </w:rPr>
        <w:t>Око я был слепым, нога – хромым, я был отец немощным. Распрю же, какую сам не видел, я расследовал. Как земля жаждущая ожидает дождя, так они ожидали моего глаголания. Свет лица моего не спадал.</w:t>
      </w:r>
      <w:r>
        <w:rPr>
          <w:rFonts w:cs="Courier New" w:ascii="Courier New" w:hAnsi="Courier New"/>
        </w:rPr>
        <w:t>». Ну, если еврейский текст посмотреть, то о дожде более выразительно сказано, это на греческий не переведёшь. О дожде: «они ждали как дождя меня, и рот свой они раскрывали как земля для дождя позднего». Имеется в виду поздний, то есть, весенний дождь. Это март-апрель, в котором больше всего нуждалась земля Палестины. Иов сам говорит, что «вот они ждали меня как дождя».</w:t>
      </w:r>
    </w:p>
    <w:p>
      <w:pPr>
        <w:pStyle w:val="Normal"/>
        <w:ind w:firstLine="113"/>
        <w:jc w:val="both"/>
        <w:rPr>
          <w:rFonts w:ascii="Courier New" w:hAnsi="Courier New" w:cs="Courier New"/>
        </w:rPr>
      </w:pPr>
      <w:r>
        <w:rPr>
          <w:rFonts w:cs="Courier New" w:ascii="Courier New" w:hAnsi="Courier New"/>
        </w:rPr>
        <w:t>Ещё, Иов, я не буду цитировать, я просто упомяну, что Иов кормил голодных, принимал странников, не отпускал от себя никакого страждущего и немощного человека. Это он говорит о себе. Никакого самовосхваления. Иов был, как он говорит, «утешитель страждущих». Иов утешитель. Это ещё одно сопоставление праведности Иова и праведности Ноя, чьё имя «Ноах» происходит от глагола «нихам» - утишать, покоить. Ной был это утишение, покой. Вот также Иов был утешитель страждущих. Но образ Кого был тогда Иов? В чистом виде – Иисуса Галилеянина.</w:t>
      </w:r>
    </w:p>
    <w:p>
      <w:pPr>
        <w:pStyle w:val="Normal"/>
        <w:ind w:firstLine="113"/>
        <w:jc w:val="both"/>
        <w:rPr>
          <w:rFonts w:ascii="Courier New" w:hAnsi="Courier New" w:cs="Courier New"/>
        </w:rPr>
      </w:pPr>
      <w:r>
        <w:rPr>
          <w:rFonts w:cs="Courier New" w:ascii="Courier New" w:hAnsi="Courier New"/>
        </w:rPr>
        <w:t>Ну, вот это, кстати, сопоставление Иова с Ноем, с Ноем и Даниилом, мы находим в книге пророка Иизекииля. Здесь сделаю небольшое отступление, но надо упомянуть всё-таки, что имя Иова в св. Писании оно запечатлелось. Пророк Иизекииль говорит о 4х казнях, как полной совокупности бедствий. Вот 4 казни. Это голод, зверь, мечь, язва. И в этой связи Иизекииль говорит о 3х великих праведниках. Мы приведём текст о первых казнях, из них ясно почему они вместе упомянуты: Ной, Даниил, Иов. Я в буквальном переводе с еврейского сейчас вам прочитаю. Это речь Господа. «Земля, если согрешит ко Мне вероломно вероломствуя, и Я прострю руку Мою на неё, и сокрушу в неё опору хлебную и пошлю на неё голод и отсеку от неё (т.е. уничтожу) человека и скот, и если будут три человека сии среди неё Ной, Даниил, Иов, то неправедностью своей избавит души свои, говорит Адноаи Яхве. Если бы зверя злого Я навёл на землю и он бы обесчадел её, и она бы от лица зверя была пустыней без прохожего, то сии три человека среди неё, жив Я, говорит Адонай Яхве, ни сынов и ни дочерей не избавят. Они одни себе избавятся, а земля будет пустыней.». Вот какой гнев Божий страшный. Если Ной, который послужил спасению человечества из вод Потопа не спасёт своих детей. Смотрите, какая казнь – своих детей не спасёт. Если Даниил, который в плену молился и спас царя Вавилонского и его магов, то есть спасал во враждебной среде… Ели и Даниил не спасёт своих детей, то какой же это гнев Божий великий! И кто Иов в сопоставлении с Ноем, который не себя спасал, и Даниилом, который не себя спасал. Посмотрите, почему они трое оказались? Ной не себя спасал, и Даниил не себя спасал. И кто Иов в сопоставлении с Ноем и Даниилом? Иов образ Спасителя. Иов образ Христа Иисуса, Христа Спасителя. Не себя спасал.</w:t>
      </w:r>
    </w:p>
    <w:p>
      <w:pPr>
        <w:pStyle w:val="Normal"/>
        <w:ind w:firstLine="113"/>
        <w:jc w:val="both"/>
        <w:rPr>
          <w:rFonts w:ascii="Courier New" w:hAnsi="Courier New" w:cs="Courier New"/>
        </w:rPr>
      </w:pPr>
      <w:r>
        <w:rPr>
          <w:rFonts w:cs="Courier New" w:ascii="Courier New" w:hAnsi="Courier New"/>
        </w:rPr>
        <w:t>Это главное содержание книги Иова. И нам не миновать этого знания, что главное содержание книги Иова утверждено пророческой речью, и его упразднить, вот это знание, что Иов образ Христа Спасителя, можно только вместе с пророчеством как таковым. То есть, полным безверием. Можно это сделать, но для этого нужно полное безверие. И вот пример такого, кстати, безверия вневероисповедного, надконфессионального, называющего себя наукой ложнообъективного, такого подхода мы приведём в самом конце. Я обязательно это сделаю. Надо предъявить вот такие подходы науки, или надконфессионального некоего прочтения. Вот, мы, когда дочитаем книгу Иова до конца, это обязательно нужно будет сделать. А сейчас, важно утвердиться в том, что Иов – образ царя милостивого. Он образ Спасителя.</w:t>
      </w:r>
      <w:r>
        <w:br w:type="page"/>
      </w:r>
    </w:p>
    <w:p>
      <w:pPr>
        <w:pStyle w:val="Heading2"/>
        <w:ind w:firstLine="113"/>
        <w:rPr/>
      </w:pPr>
      <w:bookmarkStart w:id="31" w:name="__RefHeading___Toc334433230"/>
      <w:r>
        <w:rPr>
          <w:rFonts w:cs="Courier New" w:ascii="Courier New" w:hAnsi="Courier New"/>
        </w:rPr>
        <w:t>29</w:t>
      </w:r>
      <w:r>
        <w:rPr/>
        <w:t>. Книга  Иова 29 (Глава 28,29,30. Милости хочу а не жертвы).</w:t>
      </w:r>
      <w:bookmarkEnd w:id="31"/>
      <w:r>
        <w:rPr/>
        <w:t xml:space="preserve"> </w:t>
      </w:r>
    </w:p>
    <w:p>
      <w:pPr>
        <w:pStyle w:val="Normal"/>
        <w:ind w:firstLine="113"/>
        <w:jc w:val="both"/>
        <w:rPr>
          <w:rFonts w:ascii="Courier New" w:hAnsi="Courier New" w:cs="Courier New"/>
        </w:rPr>
      </w:pPr>
      <w:r>
        <w:rPr>
          <w:rFonts w:cs="Courier New" w:ascii="Courier New" w:hAnsi="Courier New"/>
        </w:rPr>
        <w:t>Мы разрабатываем тему милости, как одну из центральных в последней 9й речи Иова. Помните, после речи о Премудрости, неизбежно в самой глубинной логике религиозной жизни возникает тема милости. И мы назвали эту тему словами пророка Озии, которую привёл Христос: милости хочу а не жертвы.</w:t>
      </w:r>
    </w:p>
    <w:p>
      <w:pPr>
        <w:pStyle w:val="Normal"/>
        <w:ind w:firstLine="113"/>
        <w:jc w:val="both"/>
        <w:rPr>
          <w:rFonts w:ascii="Courier New" w:hAnsi="Courier New" w:cs="Courier New"/>
        </w:rPr>
      </w:pPr>
      <w:r>
        <w:rPr>
          <w:rFonts w:cs="Courier New" w:ascii="Courier New" w:hAnsi="Courier New"/>
        </w:rPr>
        <w:t>Мы прочли как Иов говорил о себе, как о царе, как о царе и судье и священнике милостивом. А сейчас он будет говорить о главном – о поношении церя милостивого, потому что Иов сам есть прообраз этого Царя милостивого, Который претерпел поношение за нас.</w:t>
      </w:r>
    </w:p>
    <w:p>
      <w:pPr>
        <w:pStyle w:val="Normal"/>
        <w:ind w:firstLine="113"/>
        <w:jc w:val="both"/>
        <w:rPr>
          <w:rFonts w:ascii="Courier New" w:hAnsi="Courier New" w:cs="Courier New"/>
        </w:rPr>
      </w:pPr>
      <w:r>
        <w:rPr>
          <w:rFonts w:cs="Courier New" w:ascii="Courier New" w:hAnsi="Courier New"/>
        </w:rPr>
        <w:t xml:space="preserve">Вот когда читаем 9ю речь, мы с удивлением находим, что Иов до прихода друзей совсем не одиноким и покинутым сидел на гноище оказывается. Он не один сидел. Не буду я читать и цитировать всё. Я просто перескажу. Его окружали цитирую: «недостойные, бесчестные, похуленные, скудные всякого блага, тати, сыны безумных». Это всё из разных мест. Вот, они над Иовом насмехаются, ругаются, глумятся и они заставляют Иова стенать. «Ныне я есмь гусли их. Они меня притчей делают». Об этом мы говорили. Не притчей – «они меня гудом делают», то есть, они меня заставляют гудеть как гудят гусли или звенеть, как звенит Псалтирь. </w:t>
      </w:r>
    </w:p>
    <w:p>
      <w:pPr>
        <w:pStyle w:val="Normal"/>
        <w:ind w:firstLine="113"/>
        <w:jc w:val="both"/>
        <w:rPr/>
      </w:pPr>
      <w:r>
        <w:rPr>
          <w:rFonts w:cs="Courier New" w:ascii="Courier New" w:hAnsi="Courier New"/>
        </w:rPr>
        <w:t xml:space="preserve">А кто эти они, что глумятся над праведным? Вот, они вот вокруг Иова. Иов не один. Вокруг него вот эти «они».И кто эти они, что глумятся над праведным? Их образ нам знаком по Новому Завету. </w:t>
      </w:r>
    </w:p>
    <w:p>
      <w:pPr>
        <w:pStyle w:val="Normal"/>
        <w:ind w:firstLine="113"/>
        <w:jc w:val="both"/>
        <w:rPr>
          <w:rFonts w:ascii="Courier New" w:hAnsi="Courier New" w:cs="Courier New"/>
        </w:rPr>
      </w:pPr>
      <w:r>
        <w:rPr>
          <w:rFonts w:cs="Courier New" w:ascii="Courier New" w:hAnsi="Courier New"/>
        </w:rPr>
        <w:t xml:space="preserve">Иов говорит, что «дома их были пещеры каменные». А пещеры каменные это гробы. </w:t>
      </w:r>
    </w:p>
    <w:p>
      <w:pPr>
        <w:pStyle w:val="Normal"/>
        <w:ind w:firstLine="113"/>
        <w:jc w:val="both"/>
        <w:rPr>
          <w:rFonts w:ascii="Courier New" w:hAnsi="Courier New" w:cs="Courier New"/>
        </w:rPr>
      </w:pPr>
      <w:r>
        <w:rPr>
          <w:rFonts w:cs="Courier New" w:ascii="Courier New" w:hAnsi="Courier New"/>
        </w:rPr>
        <w:t xml:space="preserve">Иов говорит, что они бежали вчера из безводной тесноты и мучения. Ну, из Евангелия мы знаем, что нечистый дух ходит по безводным местам. </w:t>
      </w:r>
    </w:p>
    <w:p>
      <w:pPr>
        <w:pStyle w:val="Normal"/>
        <w:ind w:firstLine="113"/>
        <w:jc w:val="both"/>
        <w:rPr>
          <w:rFonts w:ascii="Courier New" w:hAnsi="Courier New" w:cs="Courier New"/>
        </w:rPr>
      </w:pPr>
      <w:r>
        <w:rPr>
          <w:rFonts w:cs="Courier New" w:ascii="Courier New" w:hAnsi="Courier New"/>
        </w:rPr>
        <w:t xml:space="preserve">Иов говорит, что он уничижал отцов их, а самих не почетал достойными псов. Из Псалма мы читаем проочество о Христе: «окружили Меня псы многие. Сонм лукавнующих.». Псы окружили кого? О Ком псалом? О Христе. Псы кто? Они, говорит Иов, «имя бесчестных, и слава их угашена от земли». Ну, мы помним, что угасить значит низвергнуть в ад. То есть, отпавших ангелов слава в ад низверглась. Это демоны. Вот они посмеялись над праведным. Вот они вокруг Иова. </w:t>
      </w:r>
    </w:p>
    <w:p>
      <w:pPr>
        <w:pStyle w:val="Normal"/>
        <w:ind w:firstLine="113"/>
        <w:jc w:val="both"/>
        <w:rPr>
          <w:rFonts w:ascii="Courier New" w:hAnsi="Courier New" w:cs="Courier New"/>
        </w:rPr>
      </w:pPr>
      <w:r>
        <w:rPr>
          <w:rFonts w:cs="Courier New" w:ascii="Courier New" w:hAnsi="Courier New"/>
        </w:rPr>
        <w:t>Затем, говорит Иов, «они возгнушались мною», т.е. измучили, избили, искалечили, произдевались до конца. «</w:t>
      </w:r>
      <w:r>
        <w:rPr>
          <w:rFonts w:cs="Courier New" w:ascii="Courier New" w:hAnsi="Courier New"/>
          <w:b/>
          <w:i/>
        </w:rPr>
        <w:t>И они возгнушались мною, отступивши далече, и от лица моего не удержали плевка, совлекли с меня одежду</w:t>
      </w:r>
      <w:r>
        <w:rPr>
          <w:rFonts w:cs="Courier New" w:ascii="Courier New" w:hAnsi="Courier New"/>
        </w:rPr>
        <w:t>». «Отступили далече» это понятно, это из псалма «друзия мои и ближние мои. Напротив меня приблизились и стали и ближние мои в далеке от меня стали». «Отступили далече, от лица моего не удержали плевка». Ну, это Евангельское «тогда плевали в лицо Его». Евангелие от Матфея 26 гл. О том, что Мессия подвергнется оплеванию пророчествовал Иссайя. Гл 50: «Совлекли с Меня одежду». Это, кстати, деталь, ну, величайшая деталь. Вот она в масоретском тексте отсутствует. «Совлекли с Меня одежду». Опять-таки псалом 21й: «разделили ризы Мои себе и об одежде Моей метали жребий».</w:t>
      </w:r>
    </w:p>
    <w:p>
      <w:pPr>
        <w:pStyle w:val="Normal"/>
        <w:ind w:firstLine="113"/>
        <w:jc w:val="both"/>
        <w:rPr>
          <w:rFonts w:ascii="Courier New" w:hAnsi="Courier New" w:cs="Courier New"/>
        </w:rPr>
      </w:pPr>
      <w:r>
        <w:rPr>
          <w:rFonts w:cs="Courier New" w:ascii="Courier New" w:hAnsi="Courier New"/>
        </w:rPr>
        <w:t xml:space="preserve">Если Иов говорит о своём поношении и позоре, это не значит, что он их описывает. Его никто не раздевал. Иова никто не раздевал и никто его не оплёвывал, и в лицо его никто не плевал. А что это такое? А Иов пророчествует. И в достоинстве своём и в мучении Иов – прообраз Христа Мессии. </w:t>
      </w:r>
    </w:p>
    <w:p>
      <w:pPr>
        <w:pStyle w:val="Normal"/>
        <w:ind w:firstLine="113"/>
        <w:jc w:val="both"/>
        <w:rPr>
          <w:rFonts w:ascii="Courier New" w:hAnsi="Courier New" w:cs="Courier New"/>
        </w:rPr>
      </w:pPr>
      <w:r>
        <w:rPr>
          <w:rFonts w:cs="Courier New" w:ascii="Courier New" w:hAnsi="Courier New"/>
        </w:rPr>
        <w:t>Вот теперь важный вопрос, соберитесь, важный вопрос. Нужно проследить эту мысль: может ли Иов помыслить, что это Господь сотворил ему зло? Иов знает, что Господь предал его сатане и слугам его. В 9й речи, я не знаю, будете вы читать или нет, но если будете читать, то есть такая сложность, я предваряю, в 9й речи мы часто встречаем перемену подлежащего, где Иов говорит о Боге (Он), где о враге – тоже «он», и слугах его «они». Где Бог «он», где сатана «он» и где «они», слуги сатанинские, палачи. Вот это очень усложняет понимание речи. Вот послушайте:</w:t>
      </w:r>
    </w:p>
    <w:p>
      <w:pPr>
        <w:pStyle w:val="Normal"/>
        <w:ind w:firstLine="113"/>
        <w:jc w:val="both"/>
        <w:rPr/>
      </w:pPr>
      <w:r>
        <w:rPr>
          <w:rFonts w:cs="Courier New" w:ascii="Courier New" w:hAnsi="Courier New"/>
        </w:rPr>
        <w:t>«</w:t>
      </w:r>
      <w:r>
        <w:rPr>
          <w:rFonts w:cs="Courier New" w:ascii="Courier New" w:hAnsi="Courier New"/>
          <w:b/>
          <w:i/>
        </w:rPr>
        <w:t>Предал меня Господь в руки неправедного. Нечестивым поверг меня. Гнев употребив Он низложил меня.</w:t>
      </w:r>
      <w:r>
        <w:rPr>
          <w:rFonts w:cs="Courier New" w:ascii="Courier New" w:hAnsi="Courier New"/>
        </w:rPr>
        <w:t>». Вот здест «Он» это Бог. Дальше. «</w:t>
      </w:r>
      <w:r>
        <w:rPr>
          <w:rFonts w:cs="Courier New" w:ascii="Courier New" w:hAnsi="Courier New"/>
          <w:b/>
          <w:i/>
        </w:rPr>
        <w:t>Воскрежетал зубами на меня</w:t>
      </w:r>
      <w:r>
        <w:rPr>
          <w:rFonts w:cs="Courier New" w:ascii="Courier New" w:hAnsi="Courier New"/>
        </w:rPr>
        <w:t>». Ну ясно, что не Бог же скрежетал зубами. Ещё раз, смотрите, это вот так ведь идёт текст подряд: «</w:t>
      </w:r>
      <w:r>
        <w:rPr>
          <w:rFonts w:cs="Courier New" w:ascii="Courier New" w:hAnsi="Courier New"/>
          <w:b/>
          <w:i/>
        </w:rPr>
        <w:t>Гнев употребив Он низложил меня. Воскрежетал зубами на меня, стрелы разбийников его напали на меня.</w:t>
      </w:r>
      <w:r>
        <w:rPr>
          <w:rFonts w:cs="Courier New" w:ascii="Courier New" w:hAnsi="Courier New"/>
        </w:rPr>
        <w:t xml:space="preserve">». Ну я просто справку вам даю, что скрежетание зубов в Писании это исключительно вражда против праведного. Посмотрите псалом 36. В речи Иова «он» может быть Господь, и тут же «он» может быть враг. И надо понять, что переход совершился, вот, произошла перемена подлежащего, то есть действующего лица. Вот в этом сложность чтения Священного Писания, кстати в том чиале и псалмов. Если вы читаете псалмы, вы эту сложность наверняка зафиксировали. То есть, понимание предмета, о чём речь, может быть главной трудностью понимания древнееврейской письменности, особенно молитв, особенно пророчеств, но больше всего – плачей. И в псалмах есть плачи, есть пророчества. И вот, там перемена подлежащего, кто говорит - самое сложная задача понять это. </w:t>
      </w:r>
    </w:p>
    <w:p>
      <w:pPr>
        <w:pStyle w:val="Normal"/>
        <w:ind w:firstLine="113"/>
        <w:jc w:val="both"/>
        <w:rPr/>
      </w:pPr>
      <w:r>
        <w:rPr>
          <w:rFonts w:cs="Courier New" w:ascii="Courier New" w:hAnsi="Courier New"/>
        </w:rPr>
        <w:t>Перемена логического подлежащего от предложения к предложению иногда ни чем не оговаривается. Имеешь дух понять – пнимай. Не имеешь духа – не поймёшь. Вот только понимание общего смысла и вектора это называется путь. Понимание общего смысла и вектора пути куда движется и на что указывает речь, помогает правильно понять отдельные термины. Например Иов говорит: «</w:t>
      </w:r>
      <w:r>
        <w:rPr>
          <w:rFonts w:cs="Courier New" w:ascii="Courier New" w:hAnsi="Courier New"/>
          <w:b/>
          <w:i/>
        </w:rPr>
        <w:t>мирно живущего он (кто он?) рассыпал меня взяв меня за волосы, оборвал, поставил меня как мишень. Они окружили меня копьями, вгоняют их в утробы мои, не щадяще, излили на землю желчь мою</w:t>
      </w:r>
      <w:r>
        <w:rPr>
          <w:rFonts w:cs="Courier New" w:ascii="Courier New" w:hAnsi="Courier New"/>
        </w:rPr>
        <w:t xml:space="preserve">». Смотрите, в одном тексте «он» – Господь, «они» – это мучители и палачи, то есть слуги дьявольские, которые мучают праведного. Обязательно при этом нужно помнить, что такова была вот жанровая особенность плача. Вот если вы читали св. Писание, вот обратили может быть на это внимание, что вот есть у плача Библейского вот такая вот жанровая особенность, это его такое эмоциональное напряжение, это, если хотите, богословский полёт. Вот можно в плаче сказать будто всё совершаемое по Божьему попущению, то что делают они, вот мучители, стрелки, стрелы, демоны, делает Сам Господь. Вот так, ведь так велико страдание, что можно вот так сказать. </w:t>
      </w:r>
    </w:p>
    <w:p>
      <w:pPr>
        <w:pStyle w:val="Normal"/>
        <w:ind w:firstLine="113"/>
        <w:jc w:val="both"/>
        <w:rPr>
          <w:rFonts w:ascii="Courier New" w:hAnsi="Courier New" w:cs="Courier New"/>
        </w:rPr>
      </w:pPr>
      <w:r>
        <w:rPr>
          <w:rFonts w:cs="Courier New" w:ascii="Courier New" w:hAnsi="Courier New"/>
        </w:rPr>
        <w:t>Вот в книге Плача Иеремия находим те же образы, что в книге Иова. В переводе с еврейского «Он (Бог) напряг лук свой и поставил меня как мишень для стрелы, послал во внутренности (почки) мои дочерей колчана своего (т.е. стрелы)». То есть в плаче это возможно было сказать. Это проявление величайшей скорби, буд-то всё совершаемое по Божьему попущению делает Он, Сам Господь. Только в плаче это допустимо, такие страшные слова. Вот такая тема плача, она звучит в 9й речи Иова. «</w:t>
      </w:r>
      <w:r>
        <w:rPr>
          <w:rFonts w:cs="Courier New" w:ascii="Courier New" w:hAnsi="Courier New"/>
          <w:b/>
          <w:i/>
        </w:rPr>
        <w:t>Открыв колчан свой он озлобил меня и узду лица моего они отпустили</w:t>
      </w:r>
      <w:r>
        <w:rPr>
          <w:rFonts w:cs="Courier New" w:ascii="Courier New" w:hAnsi="Courier New"/>
        </w:rPr>
        <w:t>». Ну, «озлобил» имеется в виду «причинил скорбь», а «узду лица моего отпустили» это заставили Иова отпустить лицо, потому что поникшее лицо это знак полного упадка душевных сил.</w:t>
      </w:r>
    </w:p>
    <w:p>
      <w:pPr>
        <w:pStyle w:val="Normal"/>
        <w:ind w:firstLine="113"/>
        <w:jc w:val="both"/>
        <w:rPr/>
      </w:pPr>
      <w:r>
        <w:rPr>
          <w:rFonts w:cs="Courier New" w:ascii="Courier New" w:hAnsi="Courier New"/>
        </w:rPr>
        <w:t xml:space="preserve">Следующий 12 стих 30 главы. Вот мы на нём отдельно остановимся. Всё-таки мы не забудем, что мы изучаем язык св. Писания, то есть мы не просто с вами читаем книгу Иова, мы употребляем разные термины, переходим от одной темы к другой для того, чтобы открыв книгу Ветхого Завета мы могли прочесть её совершенно осознанно, понимая что каждая её крупная тема соотносится с заветом Новым. Вот отдельно остановимся на 12м стихе 30 главы. Она начинается словами: «справа они встали». Они это кто? Кто казнит Иова, кто его мучит. </w:t>
      </w:r>
    </w:p>
    <w:p>
      <w:pPr>
        <w:pStyle w:val="Normal"/>
        <w:ind w:firstLine="113"/>
        <w:jc w:val="both"/>
        <w:rPr>
          <w:rFonts w:ascii="Courier New" w:hAnsi="Courier New" w:cs="Courier New"/>
        </w:rPr>
      </w:pPr>
      <w:r>
        <w:rPr>
          <w:rFonts w:cs="Courier New" w:ascii="Courier New" w:hAnsi="Courier New"/>
        </w:rPr>
        <w:t xml:space="preserve">«Псы, (демоны), справа они стали». Обвинитель стоял на суде справа от обвиняемого. Вот, Захария, знаменитый стих 3 гл 1 ст: «И Он (Бог) показал мне Иисуса, иерея великого, стоящего пред лицом ангела Яхве и сатану, стоящего справа от него, чтобы противиться ему». То есть, сатана стоит справа. </w:t>
      </w:r>
    </w:p>
    <w:p>
      <w:pPr>
        <w:pStyle w:val="Normal"/>
        <w:ind w:firstLine="113"/>
        <w:jc w:val="both"/>
        <w:rPr>
          <w:rFonts w:ascii="Courier New" w:hAnsi="Courier New" w:cs="Courier New"/>
        </w:rPr>
      </w:pPr>
      <w:r>
        <w:rPr>
          <w:rFonts w:cs="Courier New" w:ascii="Courier New" w:hAnsi="Courier New"/>
        </w:rPr>
        <w:t xml:space="preserve">В псалме: «Поставь над ним нечестивого и сатана да встанет справа от него». </w:t>
      </w:r>
    </w:p>
    <w:p>
      <w:pPr>
        <w:pStyle w:val="Normal"/>
        <w:ind w:firstLine="113"/>
        <w:jc w:val="both"/>
        <w:rPr/>
      </w:pPr>
      <w:r>
        <w:rPr>
          <w:rFonts w:cs="Courier New" w:ascii="Courier New" w:hAnsi="Courier New"/>
        </w:rPr>
        <w:t xml:space="preserve">Вот этот 12 стих 30 главы, который мы начали цитировать остался в Септуагинте без перевода. Вот такое происходит в тех случаях, когда 70 толковников не знали, как этот стих перевести. То есть, смысл им был совершенно не ясен, и в этом случае они воздерживались от перевода, буквалистского перевода. И стих 12й действительно, он чрезвычайно труден, потому что он мессианский. Только когда пришёл Христос, стало ясно о чём был этот 12 стих 30й главы. Иов говорит о своих мучителях. Вот сейчас мы переводим с еврейского: «справа от ростка они восстали, ноги мои они простёрли, и выровняли ко мне пути бедствия». Росток. Понятно, почему мучители стоят справа от ростка. Ну, если мы понимаем, что этот стих мессианский, Христос говорил, что Он Сам лоза виноградная, а верные его – ветви. А ветви винограда, по-еврейски это «матэ». Этот мессианский символ будем искать у пророка Иизекииля уже, потому что отрасль «цемах» - имя Божье у пророка Захарии. Поскольку Иов пророчествует о Мессии собою самим, то Иов и есть сам росток, а истезатели и обвинители Иова стоят справа от него. «Справа от ростка», то есть от Иова, от меня от Христа, они встали. Как сатана стоял справа от иерея великого Иисуса (пророчество Захарии). </w:t>
      </w:r>
    </w:p>
    <w:p>
      <w:pPr>
        <w:pStyle w:val="Normal"/>
        <w:ind w:firstLine="113"/>
        <w:jc w:val="both"/>
        <w:rPr>
          <w:rFonts w:ascii="Courier New" w:hAnsi="Courier New" w:cs="Courier New"/>
        </w:rPr>
      </w:pPr>
      <w:r>
        <w:rPr>
          <w:rFonts w:cs="Courier New" w:ascii="Courier New" w:hAnsi="Courier New"/>
        </w:rPr>
        <w:t xml:space="preserve">«ноги мои они простёрли». Я читал исследования разных по поводу этого стиха. Все признают: испорчен стих. Его исправляют, буквы разные подставляют, огласовки меняют. Ничего этого делать не надо. Если представить, что мучители сковали ноги Иова, как в последствии ноги Мессии, то никаких исправлений не требуется. «Ноги мои они простёрли». Стих мессианский. </w:t>
      </w:r>
    </w:p>
    <w:p>
      <w:pPr>
        <w:pStyle w:val="Normal"/>
        <w:ind w:firstLine="113"/>
        <w:jc w:val="both"/>
        <w:rPr>
          <w:rFonts w:ascii="Courier New" w:hAnsi="Courier New" w:cs="Courier New"/>
        </w:rPr>
      </w:pPr>
      <w:r>
        <w:rPr>
          <w:rFonts w:cs="Courier New" w:ascii="Courier New" w:hAnsi="Courier New"/>
        </w:rPr>
        <w:t>«Выровняли ко мне пути бедствия». Выравнивание пути у пророка Иссайи это приготовление пути для Спасителя. «Выровняли ко мне пути бедствия». Иов указывает собой на Спасителя, палачи Которого выровняли к Нему пути именно погибели, то есть сделали строго противоположное тому, что было указано. Вот такой стих – трёхчастный мессианский. Ничего исправлять в еврейском тексте не нужно.</w:t>
      </w:r>
    </w:p>
    <w:p>
      <w:pPr>
        <w:pStyle w:val="Normal"/>
        <w:ind w:firstLine="113"/>
        <w:jc w:val="both"/>
        <w:rPr/>
      </w:pPr>
      <w:r>
        <w:rPr>
          <w:rFonts w:cs="Courier New" w:ascii="Courier New" w:hAnsi="Courier New"/>
        </w:rPr>
        <w:t>Итак, мучение Иову причинил тот, кто стоял справа от Иисуса в пророчестве Захарии. Тот, кто производит адские муки и скрежет зубов. И разбойники Иова знающие стези погибели, бесчинствующие и беспощадные. Иов говорит о царе милостивом, который терпит поношения. От кого? Иов не Бога обвиняет, что Тот причинил ему зло. И об этом Иову Господь Сам сказал, если читать греческую Библию: «разве мышца твоя не Господа или гласом на Него гремишь?». Так Господь Иову сказал. Но Иов обличал Господа. Обличал. Сказано «обличал Господа». В чём обличал? В немилости. «</w:t>
      </w:r>
      <w:r>
        <w:rPr>
          <w:rFonts w:cs="Courier New" w:ascii="Courier New" w:hAnsi="Courier New"/>
          <w:b/>
          <w:i/>
        </w:rPr>
        <w:t>Отреклась от меня милость. Посещение же Господе пренебрегло мной. Я возопил Тебе..</w:t>
      </w:r>
      <w:r>
        <w:rPr>
          <w:rFonts w:cs="Courier New" w:ascii="Courier New" w:hAnsi="Courier New"/>
        </w:rPr>
        <w:t>». Это логика плача, понимаете? Так можно говорить только из самого дна страдания человеческого, когда ты ещё не безумен, но уже на грани. «</w:t>
      </w:r>
      <w:r>
        <w:rPr>
          <w:rFonts w:cs="Courier New" w:ascii="Courier New" w:hAnsi="Courier New"/>
          <w:b/>
          <w:i/>
        </w:rPr>
        <w:t>Я возопил к Тебе, и Ты не слышишь меня. Они стали и смотрят на меня. Ты нашёл на меня (Господь) без милости рукою крепкую избичевал меня.</w:t>
      </w:r>
      <w:r>
        <w:rPr>
          <w:rFonts w:cs="Courier New" w:ascii="Courier New" w:hAnsi="Courier New"/>
        </w:rPr>
        <w:t xml:space="preserve">». Вот так Иов говорит Господу. </w:t>
      </w:r>
    </w:p>
    <w:p>
      <w:pPr>
        <w:pStyle w:val="Normal"/>
        <w:ind w:firstLine="113"/>
        <w:jc w:val="both"/>
        <w:rPr>
          <w:rFonts w:ascii="Courier New" w:hAnsi="Courier New" w:cs="Courier New"/>
        </w:rPr>
      </w:pPr>
      <w:r>
        <w:rPr>
          <w:rFonts w:cs="Courier New" w:ascii="Courier New" w:hAnsi="Courier New"/>
        </w:rPr>
        <w:t xml:space="preserve">Когда уж он с друзьями говорит, тут его уже ничто не сдерживает. В немилости он их обличает, своих друзей, которые призывали его покаяться. Они призывают его покаяться. Друзья пришли: кайся, Иов. Иов говорит, что они не милостивы. </w:t>
      </w:r>
    </w:p>
    <w:p>
      <w:pPr>
        <w:pStyle w:val="Normal"/>
        <w:ind w:firstLine="113"/>
        <w:jc w:val="both"/>
        <w:rPr/>
      </w:pPr>
      <w:r>
        <w:rPr>
          <w:rFonts w:cs="Courier New" w:ascii="Courier New" w:hAnsi="Courier New"/>
        </w:rPr>
        <w:t>«</w:t>
      </w:r>
      <w:r>
        <w:rPr>
          <w:rFonts w:cs="Courier New" w:ascii="Courier New" w:hAnsi="Courier New"/>
          <w:b/>
          <w:i/>
        </w:rPr>
        <w:t>ныне же и вы нашли на меня, немилостивно, потому увидевши рану мою убойтеся. Возгнушались мною видящие меня, те кого я любил восстали на меня. Помилуйте меня, помилуйте меня о друзья ибо рука Господня прикоснувшаяся мне есть</w:t>
      </w:r>
      <w:r>
        <w:rPr>
          <w:rFonts w:cs="Courier New" w:ascii="Courier New" w:hAnsi="Courier New"/>
        </w:rPr>
        <w:t xml:space="preserve">». Ну разве это рука Господня прикоснулась к Иову? Мы знаем то, что не знает Иов, потому что в прологе сатана просил у Бога «пошли руку Твою и коснись костей его и плоти его. Тогда сказал Яхве сатане: вот он в руке твоей, только душу его сохрани». Нам был дан пролог, чтобы мы удержали свою мысль от того, что Бог делает зло. Ну, ещё раз, такова особенность плача, как богословского жанра. Он рождается вот на глубине страдания, когда не возбраняется такое говорить. Это Бог попустил, что рука мучителя коснулась до меня, значит это рука Господня прикоснулась ко мне. Это только в плаче можно говорить. Ап. Павел вспоминает о законе Моисея, который карал без милости. Вот, ап. Павел это уже Христианин, да? Вспоминает о своём прошлом, он ужасается и из опыта говорит: страшно впасть в руки Бога Живого. Он говорит то же самое, что Иов: рука Господня, прикоснувшаяся мне есть. И ап. Павел говорит то же самое: страшно впасть в руки Бога Живого. Вот Иов в отличие от Павла не знает ни о законе, но он знает о себе, что не виновен, и чувствует при этом, что на него легла рука Божья. Иов говорит: «знаешь ведь, что я не нечествовал, но кто есть из рук Твоих изымающий?». Иов хочет избегнуть руки Божьей, но об этом говорит ап. Павел: «страшно впасть в руки Бога Живого». </w:t>
      </w:r>
    </w:p>
    <w:p>
      <w:pPr>
        <w:pStyle w:val="Normal"/>
        <w:ind w:firstLine="113"/>
        <w:jc w:val="both"/>
        <w:rPr>
          <w:rFonts w:ascii="Courier New" w:hAnsi="Courier New" w:cs="Courier New"/>
        </w:rPr>
      </w:pPr>
      <w:r>
        <w:rPr>
          <w:rFonts w:cs="Courier New" w:ascii="Courier New" w:hAnsi="Courier New"/>
        </w:rPr>
        <w:t>«Я творил дела милости, Ты поступал со мной немилостиво.» Это ли хочет сказать Иов? Нет конечно. Потому что логика речи Иова такова: «я творил дела милости, а ты поступил со мной без милости». Это хочет сказать Иов в 9й речи? Это нет. Не это. Потому что человек Богу нужен больше чем человеку Бог. Ну вот это нужно понять один раз в жизни. Вот человек Богу нужнее. Богу нужен человек, больше нужен, чем человеку нужен Бог, потому что мы забываем о Творце, а Он о нас нет. Потому что, говорит ап. Павел: «Бог верен, а всякий человек лжив». Вот вера Иова в том, что он лично, лично он Богу нужен, поэтому он о своём страдании говорит: «я бремя для Тебя». Человек Богу нужен. Это вера наша.</w:t>
      </w:r>
    </w:p>
    <w:p>
      <w:pPr>
        <w:pStyle w:val="Normal"/>
        <w:ind w:firstLine="113"/>
        <w:jc w:val="both"/>
        <w:rPr>
          <w:rFonts w:ascii="Courier New" w:hAnsi="Courier New" w:cs="Courier New"/>
        </w:rPr>
      </w:pPr>
      <w:r>
        <w:rPr>
          <w:rFonts w:cs="Courier New" w:ascii="Courier New" w:hAnsi="Courier New"/>
        </w:rPr>
        <w:t>Ещё раз. Книга Иова это учение о человеке. Иов – человек. Движение навстречу друг другу Бога и человека Иова это взаимное движение, но Иов должен пройти свою часть пути до конца. Сейчас мы переходим к следующей теме, поэтому зафиксируйтесь пожалуйста.</w:t>
      </w:r>
    </w:p>
    <w:p>
      <w:pPr>
        <w:pStyle w:val="Normal"/>
        <w:ind w:firstLine="113"/>
        <w:jc w:val="both"/>
        <w:rPr/>
      </w:pPr>
      <w:r>
        <w:rPr>
          <w:rFonts w:cs="Courier New" w:ascii="Courier New" w:hAnsi="Courier New"/>
        </w:rPr>
        <w:t>Бог и человек движется навстречу друг другу. Иов – человек. Мы с этого начали. И вот человек Иов должен пройти свою часть пути до конца. Иов должен говорить о себе. Вот это будет исповедание. То есть Иов ещё должен пройти. После того, что он говорил о милости, о поношении царя милостивого, он должен пройти через исповедание. То есть пока Иов не откроет своё сердце, он не умолчит, он не перестанет говорить, он не упокоется. Как он сам сказал: «</w:t>
      </w:r>
      <w:r>
        <w:rPr>
          <w:rFonts w:cs="Courier New" w:ascii="Courier New" w:hAnsi="Courier New"/>
          <w:b/>
          <w:i/>
        </w:rPr>
        <w:t>чрево моё сгорает от плача, недро моё вскипело и не будет молчать</w:t>
      </w:r>
      <w:r>
        <w:rPr>
          <w:rFonts w:cs="Courier New" w:ascii="Courier New" w:hAnsi="Courier New"/>
        </w:rPr>
        <w:t xml:space="preserve">». Недро это утробная глубь души, где живет вера в Бога и  в Воскресение. Вера не гасит страдания. Вера не обезболивает, учит книга Иова. Верующий человек Иов. «чрево моё сгорает от плача, недро моё вскипело и не будет молчать». Вера не гасит страдание, вера не обезболивает, потому что чем бы была тогда крестная мука Спасителя. </w:t>
      </w:r>
    </w:p>
    <w:p>
      <w:pPr>
        <w:pStyle w:val="Normal"/>
        <w:ind w:firstLine="113"/>
        <w:jc w:val="both"/>
        <w:rPr>
          <w:rFonts w:ascii="Courier New" w:hAnsi="Courier New" w:cs="Courier New"/>
        </w:rPr>
      </w:pPr>
      <w:r>
        <w:rPr>
          <w:rFonts w:cs="Courier New" w:ascii="Courier New" w:hAnsi="Courier New"/>
        </w:rPr>
        <w:t>То есть, пока Иов не откроет своё нутро, своё недро, своё сердце, он не умолчит. Вот она логика движения религиозной мысли. Иов с необходимостью приступает к исповеданию. Так построена 9я речь Иова. Притча о Премудрости, плач о милости, и последнее – это будет исповедание.</w:t>
      </w:r>
      <w:r>
        <w:br w:type="page"/>
      </w:r>
    </w:p>
    <w:p>
      <w:pPr>
        <w:pStyle w:val="Heading2"/>
        <w:ind w:firstLine="113"/>
        <w:rPr/>
      </w:pPr>
      <w:bookmarkStart w:id="32" w:name="__RefHeading___Toc334433231"/>
      <w:r>
        <w:rPr>
          <w:rFonts w:cs="Courier New" w:ascii="Courier New" w:hAnsi="Courier New"/>
        </w:rPr>
        <w:t>30</w:t>
      </w:r>
      <w:r>
        <w:rPr/>
        <w:t>. Книга  Иова 30 (Глава 31. Сердце чисто и первородный грех).</w:t>
      </w:r>
      <w:bookmarkEnd w:id="32"/>
      <w:r>
        <w:rPr/>
        <w:t xml:space="preserve"> </w:t>
      </w:r>
    </w:p>
    <w:p>
      <w:pPr>
        <w:pStyle w:val="Normal"/>
        <w:ind w:firstLine="113"/>
        <w:jc w:val="both"/>
        <w:rPr>
          <w:rFonts w:ascii="Courier New" w:hAnsi="Courier New" w:cs="Courier New"/>
        </w:rPr>
      </w:pPr>
      <w:r>
        <w:rPr>
          <w:rFonts w:cs="Courier New" w:ascii="Courier New" w:hAnsi="Courier New"/>
        </w:rPr>
        <w:t>Внутренняя логика последней речи Иова привела его к тому, что он пришёл уже к концу своей последней речи. Конец его речи это исповедание. Человек должен открыть в словах своё сердце. Бог и человек движутся навстречу друг другу, и вот человек Иов, он должен до конца высказать, кто он такой сам.Он должен предъявить себя, он должен открыть своё сердце. Тема беседы сегодняшней, я думаю следующей, будет такая: «сердце чисто и превородный грех».</w:t>
      </w:r>
    </w:p>
    <w:p>
      <w:pPr>
        <w:pStyle w:val="Normal"/>
        <w:ind w:firstLine="113"/>
        <w:jc w:val="both"/>
        <w:rPr>
          <w:rFonts w:ascii="Courier New" w:hAnsi="Courier New" w:cs="Courier New"/>
        </w:rPr>
      </w:pPr>
      <w:r>
        <w:rPr>
          <w:rFonts w:cs="Courier New" w:ascii="Courier New" w:hAnsi="Courier New"/>
        </w:rPr>
        <w:t>Исповедание это центральный момент религиозной жизни человека, поскольку она требует личных усилий. Исповедание начинается с признания основ своей веры, как веруешь, как Бог открыт тебе. Прежде всего, как его имя. С этого начинает Иов – с упоминания, с обращения к Богу. Имя Божье Иов упоминает: «Шаддай мемеромим». Шаддай в понимании Септуагинты – «Гиканос» - это «тот кто достаточен». Вот так они перевели «шаддай» - гиканос – тот кто достаточен. То есть, самодавлеющий, достославный.</w:t>
      </w:r>
    </w:p>
    <w:p>
      <w:pPr>
        <w:pStyle w:val="Normal"/>
        <w:ind w:firstLine="113"/>
        <w:jc w:val="both"/>
        <w:rPr>
          <w:rFonts w:ascii="Courier New" w:hAnsi="Courier New" w:cs="Courier New"/>
        </w:rPr>
      </w:pPr>
      <w:r>
        <w:rPr>
          <w:rFonts w:cs="Courier New" w:ascii="Courier New" w:hAnsi="Courier New"/>
        </w:rPr>
        <w:t>Традиционный перевод – Вседержитель, пантократор. Именем Шаддай назавёт Себя Господь в откровении Иову. До откровения Иов знал это имя, но он знал и нечто большее. Иов называет Бога «Шаддай мемеромим». Вот это «мемеромим» в понимании 70ти – «эксюпсистон», то есть из всевышних. Шаддай из всевышних – вот как интересно. Вот так перевели на греческий. То есть – «достаточный, самодавлеющий из всевышних». Вот какое имя. Вот согласно с этой древнейшей из древних интерпретаций еврейского текста мы и находим в переводе на греческий язык. Иов знает о Боге то, что было открыто в Книге Бытия. Помните: «сказал Бог сотворим человека по образу Нашему». Это то, что было открыто Давиду, когда он пророчествовал о Богочеловеке. «Сказал Господь Господу моему…». То есть, Иов знал о предвечном совете лиц Божества. Иов знал это какое-то имя Божье. Шаддай из всевышних. То есть, самодостаточный из всевышних, достославный из всевышних. Вот так он говорит. Это 31 гл 2 ст.</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Что уделил Бог свыше и кое наследие достославного (Шаддай) из всевышних</w:t>
      </w:r>
      <w:r>
        <w:rPr>
          <w:rFonts w:cs="Courier New" w:ascii="Courier New" w:hAnsi="Courier New"/>
        </w:rPr>
        <w:t>». До Боговоплощения все указания на троичность Божества носили прекровенный характер. Так и это имя Божье «Шаддай мемеромим» можно истолковать тривиально, например: «всесильный с высот» (Десницкий). Или поскольку «высот» это синоним «небеса», можно перевести: «Шаддай с небес», «Вседержитель с небес». Можно так переводить. Вот тривиально. Однако вот общее содержание книги Иова таково, и греческий перевод, понимаете, древнейшая интерпретация еврейских письмен таково, что в Боге наблюдали некие различия при том, что Бог один. Вот общее содержание книги Иова таково, что в кругу собеседников Иова все знают о грядущем спасителе. То есть, ожидание Мессии это стержень веры этих людей. То есть, единый Бог, Всевышний, он достославный из всевышних, вот именно Тот, Кто должен явиться как Спаситель. Вот именно он, кто-то «Он», вот Он одолеет левиофана. Вот есть единый Бог, но вот кто-то он там из божества, он одолеет левиофана – великого кита.</w:t>
      </w:r>
    </w:p>
    <w:p>
      <w:pPr>
        <w:pStyle w:val="Normal"/>
        <w:ind w:firstLine="113"/>
        <w:jc w:val="both"/>
        <w:rPr>
          <w:rFonts w:ascii="Courier New" w:hAnsi="Courier New" w:cs="Courier New"/>
        </w:rPr>
      </w:pPr>
      <w:r>
        <w:rPr>
          <w:rFonts w:cs="Courier New" w:ascii="Courier New" w:hAnsi="Courier New"/>
        </w:rPr>
        <w:t>Иов знал о нём и пророчествовал. Но ведь и Господь в речи к Иову, Он говорил о предвечном совете лиц Троицы, и также о том, кто назван в Книге Бытия, когда Бог говорит о Себе «эхат мемоену» - «один из нас» (Быт 3: 22). То есть, внутри Божества, внутри Божества, вот ожидал человек различения внутри Единого Божества. Вот так, с таким именем Иов обращается к Богу.</w:t>
      </w:r>
    </w:p>
    <w:p>
      <w:pPr>
        <w:pStyle w:val="Normal"/>
        <w:ind w:firstLine="113"/>
        <w:jc w:val="both"/>
        <w:rPr>
          <w:rFonts w:ascii="Courier New" w:hAnsi="Courier New" w:cs="Courier New"/>
        </w:rPr>
      </w:pPr>
      <w:r>
        <w:rPr>
          <w:rFonts w:cs="Courier New" w:ascii="Courier New" w:hAnsi="Courier New"/>
        </w:rPr>
        <w:t>Итак, Иов преступает к исповеданию. То есть, человек движется навстречу Богу и Бог движется навстречу человеку. Но человек должен пройти свой путь до конца. И вот Иов, когда он говорил о Премудрости, помните, о Премудрости он сказал. Из речи о Премудрости следует тема милости. Он её исчерпал. И вот теперь, наконец, он должен приступить, смотрите как, вот теперь человек исповедуется. Что такое исповедь? Иов готов к испытанию своего сердца.</w:t>
      </w:r>
    </w:p>
    <w:p>
      <w:pPr>
        <w:pStyle w:val="Normal"/>
        <w:ind w:firstLine="113"/>
        <w:jc w:val="both"/>
        <w:rPr/>
      </w:pPr>
      <w:r>
        <w:rPr>
          <w:rFonts w:cs="Courier New" w:ascii="Courier New" w:hAnsi="Courier New"/>
        </w:rPr>
        <w:t>Как он говорит: «Пусть Бог поставит меня на весы правды. Ведает Господь незлобие моё». То есть, Иов вновь помещает весы (дзюгос, карамысло весов, дуга, ярмо, иго, что указывает на Христа. Во второй речи: «примите иго Моё ибо легко есть.» - поставьте Меня на весы. Во второй речи Иов хотел положить на эти Весы свои страдания, но тогда страх Божий остановил его. Теперь, в последней речи Иов ставит на весы своё незлобие (это по гречески, в еврейском – совершенство). Сильно это в еврейском – совершенство. «</w:t>
      </w:r>
      <w:r>
        <w:rPr>
          <w:rFonts w:cs="Courier New" w:ascii="Courier New" w:hAnsi="Courier New"/>
          <w:b/>
          <w:i/>
        </w:rPr>
        <w:t>Ведает же Господь…</w:t>
      </w:r>
      <w:r>
        <w:rPr>
          <w:rFonts w:cs="Courier New" w:ascii="Courier New" w:hAnsi="Courier New"/>
        </w:rPr>
        <w:t>». Ну, так написано, понимаете, по-еврейски – совершенство. «</w:t>
      </w:r>
      <w:r>
        <w:rPr>
          <w:rFonts w:cs="Courier New" w:ascii="Courier New" w:hAnsi="Courier New"/>
          <w:b/>
          <w:i/>
        </w:rPr>
        <w:t>совершенство моё. Неправедного ничего не было в руке моей. Молитва моя чиста и ныне вот на небесах свидетель мой и заступник мой в вышних. Жив Господь, Который мне так судил, и вседержитель который огорчил мою душу. Пока есть во мне дыхание и дух Божий остаётся в ноздряхмоих, неизменю незлобия моего</w:t>
      </w:r>
      <w:r>
        <w:rPr>
          <w:rFonts w:cs="Courier New" w:ascii="Courier New" w:hAnsi="Courier New"/>
        </w:rPr>
        <w:t>». Вот так начинает Иов – предерзновенно. Иову нужно открыть своё сердце. Вот что положит Иов на весы, чтобы показать, что не только дела его были милостивы. Вот дела человек на весы не положит. Но Иов начинает с этого. Он начинает с того, что предъявляет свои дела. Вот исповедание своё он начинает с того, каковы были его дела. И что же интересно он из дел своих покажет? Как он судил? Смотрите, как интересно – тема суда возникает.</w:t>
      </w:r>
    </w:p>
    <w:p>
      <w:pPr>
        <w:pStyle w:val="Normal"/>
        <w:ind w:firstLine="113"/>
        <w:jc w:val="both"/>
        <w:rPr/>
      </w:pPr>
      <w:r>
        <w:rPr>
          <w:rFonts w:cs="Courier New" w:ascii="Courier New" w:hAnsi="Courier New"/>
        </w:rPr>
        <w:t>В патриархальной древности патриарх и судил. Вопрос как. И чем иов сможет доказать, что он судил не просто праведно, как он говорил «в правду я был облачён, одевался же в суд как в ризу». Вот не просто праведно он судил, но милостиво! Как это доказать, что ты милостиво судил. Как это предъявить? Задумайтесь.</w:t>
      </w:r>
    </w:p>
    <w:p>
      <w:pPr>
        <w:pStyle w:val="Normal"/>
        <w:ind w:firstLine="11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ак, ещё раз. Человек приступает к исповеданию. Делами человек не оправдается. Но Иов должен предъявить дела. Из всех дел он предъявляет свой суд, как он судил, как он судил милостиво. А как доказать, что ты судил милостиво? </w:t>
      </w:r>
    </w:p>
    <w:p>
      <w:pPr>
        <w:pStyle w:val="Normal"/>
        <w:ind w:firstLine="113"/>
        <w:jc w:val="both"/>
        <w:rPr/>
      </w:pPr>
      <w:r>
        <w:rPr>
          <w:rFonts w:cs="Courier New" w:ascii="Courier New" w:hAnsi="Courier New"/>
        </w:rPr>
        <w:t>«</w:t>
      </w:r>
      <w:r>
        <w:rPr>
          <w:rFonts w:cs="Courier New" w:ascii="Courier New" w:hAnsi="Courier New"/>
          <w:b/>
          <w:i/>
        </w:rPr>
        <w:t>Если я пренебрёг судом раба моего или рабыни, когда они судились предо мною, то что сотворю, если испытание сотворит мне Господь? А если посещение (имеется в виду посещение Божие, то есть это близкая форма Богообщения), какой я ответ сотворю Богу?</w:t>
      </w:r>
      <w:r>
        <w:rPr>
          <w:rFonts w:cs="Courier New" w:ascii="Courier New" w:hAnsi="Courier New"/>
        </w:rPr>
        <w:t>». И вот, дальше, смотрите, вот что он предъявил: «</w:t>
      </w:r>
      <w:r>
        <w:rPr>
          <w:rFonts w:cs="Courier New" w:ascii="Courier New" w:hAnsi="Courier New"/>
          <w:b/>
          <w:i/>
        </w:rPr>
        <w:t>Я был во чреве, разве не так? И они были в том же самом лоне мы были.</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Ещё раз. Как и я был во чреве… Вот он судит других людей. Он говорит. Как я судил? Что значит милостиво судить? Как и я был во чреве, разве не так? И они были в том же самом лоне мы били.</w:t>
      </w:r>
    </w:p>
    <w:p>
      <w:pPr>
        <w:pStyle w:val="Normal"/>
        <w:ind w:firstLine="113"/>
        <w:jc w:val="both"/>
        <w:rPr>
          <w:rFonts w:ascii="Courier New" w:hAnsi="Courier New" w:cs="Courier New"/>
        </w:rPr>
      </w:pPr>
      <w:r>
        <w:rPr>
          <w:rFonts w:cs="Courier New" w:ascii="Courier New" w:hAnsi="Courier New"/>
        </w:rPr>
        <w:t>Вот такой вот, понимаете, аргумент. Это означает, что «я судил их как единоутробных братьев и сестёр». То есть, когда я сужу человека, это мои братья и сестры, которые были в одном и том же со мной материнском лоне.</w:t>
      </w:r>
    </w:p>
    <w:p>
      <w:pPr>
        <w:pStyle w:val="Normal"/>
        <w:ind w:firstLine="113"/>
        <w:jc w:val="both"/>
        <w:rPr>
          <w:rFonts w:ascii="Courier New" w:hAnsi="Courier New" w:cs="Courier New"/>
        </w:rPr>
      </w:pPr>
      <w:r>
        <w:rPr>
          <w:rFonts w:cs="Courier New" w:ascii="Courier New" w:hAnsi="Courier New"/>
        </w:rPr>
        <w:t xml:space="preserve">Так, но с этим надо разбираться. Это вопрос не простой. И вот, мы на нём, пожалуй, остановимся. Нужно сопоставить суды двух Божьих людей: Иов и Израиль. Иов – избранник Божий и Израиль, если говорить о народе, это Богосозданный народ, от Авраама идущий. Вот, главным искушением народа Израиля будет то, что он сделает Бога Сущего Богом племени. То есть, унизит Бога и возвеличит себя. То есть, своё избранничество иудеи толмуда будут полагать не в Боге, но в человеческой природе еврея, которая отличает его от других народов. </w:t>
      </w:r>
    </w:p>
    <w:p>
      <w:pPr>
        <w:pStyle w:val="Normal"/>
        <w:ind w:firstLine="113"/>
        <w:jc w:val="both"/>
        <w:rPr>
          <w:rFonts w:ascii="Courier New" w:hAnsi="Courier New" w:cs="Courier New"/>
        </w:rPr>
      </w:pPr>
      <w:r>
        <w:rPr>
          <w:rFonts w:cs="Courier New" w:ascii="Courier New" w:hAnsi="Courier New"/>
        </w:rPr>
        <w:t>Избранник Божий Иов, «человек истинный», как сказано, не принадлежал Израильскому народу, от Авраама происходя. Иов говорит, что человеческая природа тождественна. Каждый вышел из чрева матери, матери своей; и при этом все люди единоутробные, вышли из одного и того же самого лона. В единой утробе Бог тождественно слепляет зародыш из первичных вод, оглаголывает его и сообщает человеку Свой дух и глагол (логос). Это значит, что и Творец у людей один – Отец, и одно материнское лоно. Все единоутробные братья и сестры. Я сейчас процитирую ещё раз, что говорит Иов. Вот как он исповедует своё милостивое отношение: «как и я был во чреве, разве не так? И они были в том же самом лоне мы были.». То есть, все люди – единоутробные братья и сестры. Это глубочайшая религиозная интуиция! И в полноте она развернётся только в Христианстве.</w:t>
      </w:r>
    </w:p>
    <w:p>
      <w:pPr>
        <w:pStyle w:val="Normal"/>
        <w:ind w:firstLine="113"/>
        <w:jc w:val="both"/>
        <w:rPr>
          <w:rFonts w:ascii="Courier New" w:hAnsi="Courier New" w:cs="Courier New"/>
        </w:rPr>
      </w:pPr>
      <w:r>
        <w:rPr>
          <w:rFonts w:cs="Courier New" w:ascii="Courier New" w:hAnsi="Courier New"/>
        </w:rPr>
        <w:t>Ну, иной взгляд мы находим в иудаизме толмудическом, но впервые этот взгляд о различии человеческой природы еврея и не еврея, этот взгляд явился у Ветхозаветных евреев ещё, это 3я книга Ездры 6я глава 55- 59 стих. С сокращениями я сейчас прочту. Значит, Ездра молится: «Господи, для нас создал ты век сей. О прочих же народах, происшедших от Адама, Ты сказал, что они ничто, но подобны слюне, и все множество их Ты уподобил каплям, каплющим из сосуда. И ныне, Господи, вот, эти народы, за ничто Тобою признанные, начали владычествовать над нами и пожирать нас.Если для нас создан век сей, то почему не получаем мы наследия с веком? И доколе это?».</w:t>
      </w:r>
    </w:p>
    <w:p>
      <w:pPr>
        <w:pStyle w:val="Normal"/>
        <w:ind w:firstLine="113"/>
        <w:jc w:val="both"/>
        <w:rPr>
          <w:rFonts w:ascii="Courier New" w:hAnsi="Courier New" w:cs="Courier New"/>
        </w:rPr>
      </w:pPr>
      <w:r>
        <w:rPr>
          <w:rFonts w:cs="Courier New" w:ascii="Courier New" w:hAnsi="Courier New"/>
        </w:rPr>
        <w:t>Ещё раз говорю. Это в 3й книге Ездры, 6 гл 55 и следующие стихи. Вот такой вот взгляд в Ветхом Завете, он есть. Вот, и русский философ Розанов, вот не прошёл мимо этих слов, он так их комментирует: «каким ужасающим холодом веет от этих слов!. Израиль не хотел приобщать другие народы к своему избранию. Во всемирной истории, и во всемирной литературе, где было так много унижения и гордости, возвеличения и падения. Вероятно никогда не были сказаны слова такой презрительности, как эти. И сказанные в уединении ночной молитвы, сказанные к Богу. То есть, вытекают из самой глубины души. Выражают постоянную мысль, в которой нет никакого сомнения. Здесь гордость и унижения так велики, что они не обращены даже к тем, кого унижают. Унижаемые очевидно не существуют для того, кто унижает.». Конец цитаты.</w:t>
      </w:r>
    </w:p>
    <w:p>
      <w:pPr>
        <w:pStyle w:val="Normal"/>
        <w:ind w:firstLine="113"/>
        <w:jc w:val="both"/>
        <w:rPr>
          <w:rFonts w:ascii="Courier New" w:hAnsi="Courier New" w:cs="Courier New"/>
        </w:rPr>
      </w:pPr>
      <w:r>
        <w:rPr>
          <w:rFonts w:cs="Courier New" w:ascii="Courier New" w:hAnsi="Courier New"/>
        </w:rPr>
        <w:t>То есть, для иудеев толмуда, это совершенно очевидно, для иудеев толмуда, но этот взгляд ещё в Ветхом Завете есть, избранничество своё евреи полагают не в Боге, но именно в человеческой природе еврея, которое отличает его от других народов.</w:t>
      </w:r>
    </w:p>
    <w:p>
      <w:pPr>
        <w:pStyle w:val="Normal"/>
        <w:ind w:firstLine="113"/>
        <w:jc w:val="both"/>
        <w:rPr>
          <w:rFonts w:ascii="Courier New" w:hAnsi="Courier New" w:cs="Courier New"/>
        </w:rPr>
      </w:pPr>
      <w:r>
        <w:rPr>
          <w:rFonts w:cs="Courier New" w:ascii="Courier New" w:hAnsi="Courier New"/>
        </w:rPr>
        <w:t>Как говорит Иов: «как и я был во чреве, разве не так? И они были в том же самом лоне мы были». Вот, Иов говорит: «все люди единоутробные братья и сестры.». Ну, вот это глубочайшая интуиция религиозная. То есть, когда Иов судил, он судил других людей с пониманием, что мы все вышли от одного отца и от одной матери. Мы все братья и сестры. Вот это называется «судил с любовью». А кто мои братья и сестры, которых мне назначено любить? Вот, кто есть человек мне подобный? Ну, понятно, в иудаизме с возникновением самой религии, после отвержения Христа, произошло изменение самого понятия родства, кто мне брат и сестра. То есть, до Христа принадлежность к еврейскому народу определялась по отцу, в иудаизме передаётся от матери, поэтому для иудея возможно признать, что все люди имеют одного отца – Бога, но допущение, что все люди единоутробные братья и сестры, как говорит Иов, означало бы, что человеческая природа еврея и не еврея тождественна. Значит, по логике иудаизма, что у всех людей один и тот же отец – пусть будет; одно и то же материнское чрево – никогда.</w:t>
      </w:r>
    </w:p>
    <w:p>
      <w:pPr>
        <w:pStyle w:val="Normal"/>
        <w:ind w:firstLine="113"/>
        <w:jc w:val="both"/>
        <w:rPr>
          <w:rFonts w:ascii="Courier New" w:hAnsi="Courier New" w:cs="Courier New"/>
        </w:rPr>
      </w:pPr>
      <w:r>
        <w:rPr>
          <w:rFonts w:cs="Courier New" w:ascii="Courier New" w:hAnsi="Courier New"/>
        </w:rPr>
        <w:t>Вот, становится понятно, какой полемикой против иудеев были заряжены слова ап. Павла. От одной крови  ( на Реопаге он это сказал) «От одной крови Он сотворил (Бог) весь род человеческий.». То же самое и говорит Иов: «В том же самом лоне мы были».</w:t>
      </w:r>
    </w:p>
    <w:p>
      <w:pPr>
        <w:pStyle w:val="Normal"/>
        <w:ind w:firstLine="113"/>
        <w:jc w:val="both"/>
        <w:rPr/>
      </w:pPr>
      <w:r>
        <w:rPr>
          <w:rFonts w:cs="Courier New" w:ascii="Courier New" w:hAnsi="Courier New"/>
        </w:rPr>
        <w:t xml:space="preserve">Это я вам переводил с греческого. Смотрим еврейский текст. Возможно два варианта перевода. Значит, первый вариант перевода: «И Он (Бог) изготовил нас в утробе единый» (единый относится к Богу). Один и тот же отец и создатель. Он изготовил нас в утробе, Он единый. Такому пониманию следует и Рижский и Десницкий и Синодальный перевод. А древнейший из древних опыт понимания этого текста совершенно иной. То есть, древние евреи (70 толковников) понимали этот текст так, что «единый» относится к утробе. Утроба эта в еврейском языке мужского рода. «Мы были в той же самой утробе.». То есть, «Он уготовал нас во утробе единой». То есть, люди единоутробные все – братья и сестры. </w:t>
      </w:r>
    </w:p>
    <w:p>
      <w:pPr>
        <w:pStyle w:val="Normal"/>
        <w:ind w:firstLine="113"/>
        <w:jc w:val="both"/>
        <w:rPr>
          <w:rFonts w:ascii="Courier New" w:hAnsi="Courier New" w:cs="Courier New"/>
        </w:rPr>
      </w:pPr>
      <w:r>
        <w:rPr>
          <w:rFonts w:cs="Courier New" w:ascii="Courier New" w:hAnsi="Courier New"/>
        </w:rPr>
        <w:t>Вот так Иов судил. То есть, он судил с любовью братской, потому что все люди для него единоутробные братья и сестры.</w:t>
      </w:r>
    </w:p>
    <w:p>
      <w:pPr>
        <w:pStyle w:val="Normal"/>
        <w:ind w:firstLine="113"/>
        <w:jc w:val="both"/>
        <w:rPr>
          <w:rFonts w:ascii="Courier New" w:hAnsi="Courier New" w:cs="Courier New"/>
        </w:rPr>
      </w:pPr>
      <w:r>
        <w:rPr>
          <w:rFonts w:cs="Courier New" w:ascii="Courier New" w:hAnsi="Courier New"/>
        </w:rPr>
        <w:t>Что положит Иов на весы правды? Он с этого только начал. Дела человек не положит. Иов не оправдается делами, даже милосердия. Хотя он о них и говорит. И мы опять наблюдаем глубочайшую религиозную интуицию, которая полное развитие получит только в Христианстве. Конечно, вера без дел вообще не бывает, но делами человек не оправдается. И в этом смысле, наши дела Богу не нужны. Только в этом смысле. Делами человек не оправдается.</w:t>
      </w:r>
    </w:p>
    <w:p>
      <w:pPr>
        <w:pStyle w:val="Normal"/>
        <w:ind w:firstLine="113"/>
        <w:jc w:val="both"/>
        <w:rPr>
          <w:rFonts w:ascii="Courier New" w:hAnsi="Courier New" w:cs="Courier New"/>
        </w:rPr>
      </w:pPr>
      <w:r>
        <w:rPr>
          <w:rFonts w:cs="Courier New" w:ascii="Courier New" w:hAnsi="Courier New"/>
        </w:rPr>
        <w:t xml:space="preserve">Смотрите, ещё раз. Вот, логика религиозной жизни. Вера без дел не бывает. То есть, если нет дел, то значит и веры нет. Но делами человек не оправдается, и в этом смысле наши дела Богу не нужны. </w:t>
      </w:r>
    </w:p>
    <w:p>
      <w:pPr>
        <w:pStyle w:val="Normal"/>
        <w:ind w:firstLine="113"/>
        <w:jc w:val="both"/>
        <w:rPr/>
      </w:pPr>
      <w:r>
        <w:rPr>
          <w:rFonts w:cs="Courier New" w:ascii="Courier New" w:hAnsi="Courier New"/>
        </w:rPr>
        <w:t>На весы правды Иов должен положить своё сердце. Да, он умел чувствовать других людей, как единоутробных братьев и сестёр. Иов говорит дальше, что он говорит: что он не может быть не милостивым. Он не может быть не милостивым, даже если бы захотел. Вот его слова: «</w:t>
      </w:r>
      <w:r>
        <w:rPr>
          <w:rFonts w:cs="Courier New" w:ascii="Courier New" w:hAnsi="Courier New"/>
          <w:b/>
          <w:i/>
        </w:rPr>
        <w:t>Ибо страх Господень содержит меня, и от прихода его не стерплю</w:t>
      </w:r>
      <w:r>
        <w:rPr>
          <w:rFonts w:cs="Courier New" w:ascii="Courier New" w:hAnsi="Courier New"/>
        </w:rPr>
        <w:t xml:space="preserve">». От прихода – от получения. То есть, человек не может поставить себе в заслугу, что имеет страх Божий. Я получаю от Господа такой страх, что нестерпимо. Вот настоящая свобода такова, что человеку нестерпимо грешить. </w:t>
      </w:r>
    </w:p>
    <w:p>
      <w:pPr>
        <w:pStyle w:val="Normal"/>
        <w:ind w:firstLine="113"/>
        <w:jc w:val="both"/>
        <w:rPr/>
      </w:pPr>
      <w:r>
        <w:rPr>
          <w:rFonts w:cs="Courier New" w:ascii="Courier New" w:hAnsi="Courier New"/>
        </w:rPr>
        <w:t xml:space="preserve">«Страх Господень содержит меня, и от прихода его не стерплю». То есть, в заслугу себе я этот страх Божий не могу даже поставить. Я не могу быть иным, говорит Иов. То есть, когда Иов говорит о Страхе Божьем, он хвалится не собой, он хвалится Богом. Об этом всё время говорил ап. Павел, постоянно. </w:t>
      </w:r>
      <w:r>
        <w:rPr>
          <w:rFonts w:cs="Courier New" w:ascii="Courier New" w:hAnsi="Courier New"/>
          <w:u w:val="single"/>
        </w:rPr>
        <w:t>То есть, то, что мы имеем в себе, мы хвалимся Богом, а не собой никак</w:t>
      </w:r>
      <w:r>
        <w:rPr>
          <w:rFonts w:cs="Courier New" w:ascii="Courier New" w:hAnsi="Courier New"/>
        </w:rPr>
        <w:t>. Ап. Павел это постоянно говорит.</w:t>
      </w:r>
    </w:p>
    <w:p>
      <w:pPr>
        <w:pStyle w:val="Normal"/>
        <w:ind w:firstLine="113"/>
        <w:jc w:val="both"/>
        <w:rPr>
          <w:rFonts w:ascii="Courier New" w:hAnsi="Courier New" w:cs="Courier New"/>
        </w:rPr>
      </w:pPr>
      <w:r>
        <w:rPr>
          <w:rFonts w:cs="Courier New" w:ascii="Courier New" w:hAnsi="Courier New"/>
        </w:rPr>
        <w:t>Ну вот, если страх Божий – начало Премудрости. Иов мудр? Да. По смыслам греческой книги Иова. Ибо богобоязненный человек мудрее сатаны.</w:t>
      </w:r>
    </w:p>
    <w:p>
      <w:pPr>
        <w:pStyle w:val="Normal"/>
        <w:ind w:firstLine="113"/>
        <w:jc w:val="both"/>
        <w:rPr>
          <w:rFonts w:ascii="Courier New" w:hAnsi="Courier New" w:cs="Courier New"/>
        </w:rPr>
      </w:pPr>
      <w:r>
        <w:rPr>
          <w:rFonts w:cs="Courier New" w:ascii="Courier New" w:hAnsi="Courier New"/>
        </w:rPr>
        <w:t>Далее. Поклонение Богу единому для всех собеседников Книги это само условие диалога. Никто из участников не принадлежит к народу Израиля, однако на каждом из них как бы первая заповедь запечатлелась: «Аз есмь Господь Бог твой, и да не будут тебе бозе иные разве Мене».</w:t>
      </w:r>
    </w:p>
    <w:p>
      <w:pPr>
        <w:pStyle w:val="Normal"/>
        <w:ind w:firstLine="113"/>
        <w:jc w:val="both"/>
        <w:rPr>
          <w:rFonts w:ascii="Courier New" w:hAnsi="Courier New" w:cs="Courier New"/>
        </w:rPr>
      </w:pPr>
      <w:r>
        <w:rPr>
          <w:rFonts w:cs="Courier New" w:ascii="Courier New" w:hAnsi="Courier New"/>
        </w:rPr>
        <w:t xml:space="preserve">В Книге все собеседники истово верующие. Вот, разговор идёт только среди людей, которые верую истово. Вообще бы не было иначе разговора. О чём разговаривать с людьми, которые не веруют в Единого Бога? Что, с ними, спорить чтоли? Нет. Это единоверцы. Поэтому они так схлестнулись горячо. </w:t>
      </w:r>
    </w:p>
    <w:p>
      <w:pPr>
        <w:pStyle w:val="Normal"/>
        <w:ind w:firstLine="113"/>
        <w:jc w:val="both"/>
        <w:rPr>
          <w:rFonts w:ascii="Courier New" w:hAnsi="Courier New" w:cs="Courier New"/>
        </w:rPr>
      </w:pPr>
      <w:r>
        <w:rPr>
          <w:rFonts w:cs="Courier New" w:ascii="Courier New" w:hAnsi="Courier New"/>
        </w:rPr>
        <w:t>Иов в исповедании своей веры говорит, что он в тайне сердца не отступал от Единого Бога, Которого человеческое сердце знает.</w:t>
      </w:r>
    </w:p>
    <w:p>
      <w:pPr>
        <w:pStyle w:val="Normal"/>
        <w:ind w:firstLine="113"/>
        <w:jc w:val="both"/>
        <w:rPr/>
      </w:pPr>
      <w:r>
        <w:rPr>
          <w:rFonts w:cs="Courier New" w:ascii="Courier New" w:hAnsi="Courier New"/>
        </w:rPr>
        <w:t>Говорит такими словами: «</w:t>
      </w:r>
      <w:r>
        <w:rPr>
          <w:rFonts w:cs="Courier New" w:ascii="Courier New" w:hAnsi="Courier New"/>
          <w:b/>
          <w:i/>
        </w:rPr>
        <w:t>И если тайно прельстилось сердце моё, если и руку мою прижав к устам моим я целовал..</w:t>
      </w:r>
      <w:r>
        <w:rPr>
          <w:rFonts w:cs="Courier New" w:ascii="Courier New" w:hAnsi="Courier New"/>
        </w:rPr>
        <w:t>». Это интересная деталь. Мы не знаем его, кастати, значения. Целование собственной руки, это жест какого-то непонятного значения, но связано и с религиозным языческим поклонением, и говорит: я этого не делал. «</w:t>
      </w:r>
      <w:r>
        <w:rPr>
          <w:rFonts w:cs="Courier New" w:ascii="Courier New" w:hAnsi="Courier New"/>
          <w:b/>
          <w:i/>
        </w:rPr>
        <w:t>Если тайно прельстилось сердце моё, и если руку мою прижав к устам моим я целовал, то это в беззаконие величайшее да вменится мне за то, что я солгал пред Господом Всевышним</w:t>
      </w:r>
      <w:r>
        <w:rPr>
          <w:rFonts w:cs="Courier New" w:ascii="Courier New" w:hAnsi="Courier New"/>
        </w:rPr>
        <w:t>». Если тайно прельстилось сердце моё.</w:t>
      </w:r>
    </w:p>
    <w:p>
      <w:pPr>
        <w:pStyle w:val="Normal"/>
        <w:ind w:firstLine="113"/>
        <w:jc w:val="both"/>
        <w:rPr>
          <w:rFonts w:ascii="Courier New" w:hAnsi="Courier New" w:cs="Courier New"/>
        </w:rPr>
      </w:pPr>
      <w:r>
        <w:rPr>
          <w:rFonts w:cs="Courier New" w:ascii="Courier New" w:hAnsi="Courier New"/>
        </w:rPr>
        <w:t>Из пролога мы знаем, что Иов хранил помыслы не только свои, но и сыновей. Что Иов подлинно удалялся от всякие лукавые вещи. Но теперь он должен это высказать, и он это высказал. «И в тайне сердца я этого не делал».</w:t>
      </w:r>
      <w:r>
        <w:br w:type="page"/>
      </w:r>
    </w:p>
    <w:p>
      <w:pPr>
        <w:pStyle w:val="Normal"/>
        <w:ind w:firstLine="113"/>
        <w:jc w:val="both"/>
        <w:rPr>
          <w:rFonts w:ascii="Courier New" w:hAnsi="Courier New" w:cs="Courier New"/>
        </w:rPr>
      </w:pPr>
      <w:r>
        <w:rPr>
          <w:rFonts w:cs="Courier New" w:ascii="Courier New" w:hAnsi="Courier New"/>
        </w:rPr>
      </w:r>
    </w:p>
    <w:p>
      <w:pPr>
        <w:pStyle w:val="Heading2"/>
        <w:ind w:firstLine="113"/>
        <w:rPr/>
      </w:pPr>
      <w:bookmarkStart w:id="33" w:name="__RefHeading___Toc334433232"/>
      <w:r>
        <w:rPr>
          <w:rFonts w:cs="Courier New" w:ascii="Courier New" w:hAnsi="Courier New"/>
        </w:rPr>
        <w:t>31</w:t>
      </w:r>
      <w:r>
        <w:rPr/>
        <w:t>. Книга  Иова 31 (Глава 29,35. Сердце чисто и первородный грех. 2 часть).</w:t>
      </w:r>
      <w:bookmarkEnd w:id="33"/>
      <w:r>
        <w:rPr/>
        <w:t xml:space="preserve"> </w:t>
      </w:r>
    </w:p>
    <w:p>
      <w:pPr>
        <w:pStyle w:val="Normal"/>
        <w:ind w:firstLine="113"/>
        <w:jc w:val="both"/>
        <w:rPr>
          <w:rFonts w:ascii="Courier New" w:hAnsi="Courier New" w:cs="Courier New"/>
        </w:rPr>
      </w:pPr>
      <w:r>
        <w:rPr>
          <w:rFonts w:cs="Courier New" w:ascii="Courier New" w:hAnsi="Courier New"/>
        </w:rPr>
        <w:t>Тема сегодняшней беседы та же, что и в прошлый раз: Сердце чисто и первородный грех. Это будет сегодня исповедание Иова. И смысл его речи, я сразу скажучтобы был понятен её контекст: «Первородный грех на мне, а другого нет. Сердце моё чисто». Ну, с точки зрения собеседников Иова, это нечто немыслимое и принципиально невозможное. Они по-разному втолковывали Иову, что если он так страдает, то это наказание за грех. И вообше, не может быть сердце человека чисто. А это значит, что Иов должен как-то доказать, если угодно – предъявиль, и уж совсем просто – явить свою непорочность. Вот как это может человек сделать?</w:t>
      </w:r>
    </w:p>
    <w:p>
      <w:pPr>
        <w:pStyle w:val="Normal"/>
        <w:ind w:firstLine="113"/>
        <w:jc w:val="both"/>
        <w:rPr>
          <w:rFonts w:ascii="Courier New" w:hAnsi="Courier New" w:cs="Courier New"/>
        </w:rPr>
      </w:pPr>
      <w:r>
        <w:rPr>
          <w:rFonts w:cs="Courier New" w:ascii="Courier New" w:hAnsi="Courier New"/>
        </w:rPr>
        <w:t xml:space="preserve">Иов начинает. Он говорит, не больше не меньше, что он жил в божественном свете (греч. «фос», евр. «ор»). Иов сейчас нам докажет, что до закона исполнял больше данного по закону. То есть, закона ещё нет. Сюжет Книги это патриархальная древность, до Моисея. Но Иов сейчас нечто такое скажет, чтобы мы поняли, что он до закона исполнял больше данного по закону. Вот таков был этот человек, и такова была милость Божья о нём. </w:t>
      </w:r>
    </w:p>
    <w:p>
      <w:pPr>
        <w:pStyle w:val="Normal"/>
        <w:ind w:firstLine="113"/>
        <w:jc w:val="both"/>
        <w:rPr>
          <w:rFonts w:ascii="Courier New" w:hAnsi="Courier New" w:cs="Courier New"/>
        </w:rPr>
      </w:pPr>
      <w:r>
        <w:rPr>
          <w:rFonts w:cs="Courier New" w:ascii="Courier New" w:hAnsi="Courier New"/>
        </w:rPr>
        <w:t>Иов говорит. Это 29 гл 3 ст: «</w:t>
      </w:r>
      <w:r>
        <w:rPr>
          <w:rFonts w:cs="Courier New" w:ascii="Courier New" w:hAnsi="Courier New"/>
          <w:b/>
          <w:i/>
        </w:rPr>
        <w:t>Когда светильник Его (Божий) сиял над головою моею, когда светом Его я ходил во тьме, свет лица моего не спадал.</w:t>
      </w:r>
      <w:r>
        <w:rPr>
          <w:rFonts w:cs="Courier New" w:ascii="Courier New" w:hAnsi="Courier New"/>
        </w:rPr>
        <w:t>». То есть, благодатный свет шел от лица Иова. Вот только человек, который живёт в благодати Божией может сказать о себе, как Иов говорит. Теперь внимательно послушайте эти слова. «</w:t>
      </w:r>
      <w:r>
        <w:rPr>
          <w:rFonts w:cs="Courier New" w:ascii="Courier New" w:hAnsi="Courier New"/>
          <w:b/>
          <w:i/>
        </w:rPr>
        <w:t>И если я радовался о падении врагов моих, и сказало сердце моё: благо же, да услышит ухо моё проклятие обо мне, да ославлен буду от народа моего озлобляем</w:t>
      </w:r>
      <w:r>
        <w:rPr>
          <w:rFonts w:cs="Courier New" w:ascii="Courier New" w:hAnsi="Courier New"/>
        </w:rPr>
        <w:t>.». Так, вот здесь надо разбираться. Если я радовался о падении врагов моих. Не забудим, что всё-таки мы находимся с вами в Ветхом Завете а не в Новом. Что мы в Ветхом Завете об этих чувствах по отношении к врагу знаем. В притчах 24 гл написано: «Если падёт враг твой, да не обрадуешься о нём, ибо узрит Господь и отвратит гнев Свой от него». То есть, смысл этого речения: не радуёся о грехе врага, да хуже будет врагу.</w:t>
      </w:r>
    </w:p>
    <w:p>
      <w:pPr>
        <w:pStyle w:val="Normal"/>
        <w:ind w:firstLine="113"/>
        <w:jc w:val="both"/>
        <w:rPr>
          <w:rFonts w:ascii="Courier New" w:hAnsi="Courier New" w:cs="Courier New"/>
        </w:rPr>
      </w:pPr>
      <w:r>
        <w:rPr>
          <w:rFonts w:cs="Courier New" w:ascii="Courier New" w:hAnsi="Courier New"/>
        </w:rPr>
        <w:t xml:space="preserve">Вот Иов рассуждает диаментрально противоположно: если я радовался падению врага моего, будь я проклят. Вот как! Это что, Ветхий Завет? Это что-то совершенно другое. </w:t>
      </w:r>
    </w:p>
    <w:p>
      <w:pPr>
        <w:pStyle w:val="Normal"/>
        <w:ind w:firstLine="113"/>
        <w:jc w:val="both"/>
        <w:rPr>
          <w:rFonts w:ascii="Courier New" w:hAnsi="Courier New" w:cs="Courier New"/>
        </w:rPr>
      </w:pPr>
      <w:r>
        <w:rPr>
          <w:rFonts w:cs="Courier New" w:ascii="Courier New" w:hAnsi="Courier New"/>
        </w:rPr>
        <w:t>Да услышит ухо моё проклятие. Ну, это сильно сказано. Проклятие это очень сильная богословская категория. Впервые о проклятии человек услышал от Бога в день грехопадения: проклята земля в делах твоих. Вот за какую бы вину Иов почетал себя достойным проклятия - если бы он радовался о падении своих врагов. И он говорит: вот если бы я вот радовался падении врагов моих, «да ославлен буду». То есть, ну, если вот смотреть текст внимательно, перевести можно иначе: «да буду я для всех притчей (гудом)». Вот этой вот притчей, или гудом. Вот гусли гудят гудом. Вот пусть я буду вот ославлен, пусть я буду для всех притчей, что гудит как гусли.</w:t>
      </w:r>
    </w:p>
    <w:p>
      <w:pPr>
        <w:pStyle w:val="Normal"/>
        <w:ind w:firstLine="113"/>
        <w:jc w:val="both"/>
        <w:rPr>
          <w:rFonts w:ascii="Courier New" w:hAnsi="Courier New" w:cs="Courier New"/>
        </w:rPr>
      </w:pPr>
      <w:r>
        <w:rPr>
          <w:rFonts w:cs="Courier New" w:ascii="Courier New" w:hAnsi="Courier New"/>
        </w:rPr>
        <w:t>Дальше. Да буду от народа моего озлобляем. Озлобляем - то есть, претерплю скорби. То есть, вот чего пожелал себе Иов, если «я порадовался о падении врагов, будь я проклят, будь: это проклятье произнесут и я его услышу, пусть я буду ославлен в народе и потерплю от народа скорбь (обиду, зло)». Ну, вдумайтесь. Любите врагов ваших. Это мог сказать только Богочеловек. Не радоваться о падении врага своего, это было признаком Ветхозаветной праведности, потому что, пусть Бог отомстит врагу. Пологать, что радость о несчастьи человека, даже если это твой враг есть само грехопадение, и бежать от него – вот это Иов мог. Вот это значит «ходить во свете». Вот смотрите, он сказал «я ходил во свете и свет лица моего не спадал.». А вот почему? А вот потому, что вот так он, так он относился к людям, даже к врагам своим.</w:t>
      </w:r>
    </w:p>
    <w:p>
      <w:pPr>
        <w:pStyle w:val="Normal"/>
        <w:ind w:firstLine="113"/>
        <w:jc w:val="both"/>
        <w:rPr>
          <w:rFonts w:ascii="Courier New" w:hAnsi="Courier New" w:cs="Courier New"/>
        </w:rPr>
      </w:pPr>
      <w:r>
        <w:rPr>
          <w:rFonts w:cs="Courier New" w:ascii="Courier New" w:hAnsi="Courier New"/>
        </w:rPr>
        <w:t>То есть, в Иове Господь обрёл человека, который больше чем праведник Ветхого Завета. Вот Иов больше чем праведник Ветхого Завета. То есть живший до закона Иов стоит пред дверями Нового Завета.</w:t>
      </w:r>
    </w:p>
    <w:p>
      <w:pPr>
        <w:pStyle w:val="Normal"/>
        <w:ind w:firstLine="113"/>
        <w:jc w:val="both"/>
        <w:rPr>
          <w:rFonts w:ascii="Courier New" w:hAnsi="Courier New" w:cs="Courier New"/>
        </w:rPr>
      </w:pPr>
      <w:r>
        <w:rPr>
          <w:rFonts w:cs="Courier New" w:ascii="Courier New" w:hAnsi="Courier New"/>
        </w:rPr>
        <w:t>Смотрим масоретский текст. Он отсекает от исповедания Иова то, что связывало его с Новым Заветом. То есть, в масоретском тексте Иов просто не радовался о гибеле врага, и его не проклинал. Можете посмотреть эти переводы. Это 31 гл 29 ст и следующий. То есть, будь перед нами один масоретский текст, мы бы никогда не узнали как Иов был Богобоязнен.</w:t>
      </w:r>
    </w:p>
    <w:p>
      <w:pPr>
        <w:pStyle w:val="Normal"/>
        <w:ind w:firstLine="113"/>
        <w:jc w:val="both"/>
        <w:rPr>
          <w:rFonts w:ascii="Courier New" w:hAnsi="Courier New" w:cs="Courier New"/>
        </w:rPr>
      </w:pPr>
      <w:r>
        <w:rPr>
          <w:rFonts w:cs="Courier New" w:ascii="Courier New" w:hAnsi="Courier New"/>
        </w:rPr>
        <w:t xml:space="preserve">Итак, Иов сказал, что он, если бы радовался о падении врага, то он бы удостоился оскорбления от народа. Вот, о народе Иов вспомнил не даром.Перед пришествием Спасителя, Иоанн Предтече говорил: покайтесь ибо приблизилось Царство Небесное. Вот пришёл Пророк и сказал: покайтесь ибо приблизилось Царство Небесное. А вот вопрос: покаяться как? Как и что нужно было сделать? Ведь ещё не начал земное служение Тот, Кто имел власть отпускать грехи! Ну, как народ мог понять, что говорит Иоанн Креститель? А он наверное говорил то, что народ понимал.  Как покаяться, (а Христа ещё нет), как покаяться, чтобы Господь отпустил грехи? Ответ: обличить себя перед людьми, перед народом. </w:t>
      </w:r>
    </w:p>
    <w:p>
      <w:pPr>
        <w:pStyle w:val="Normal"/>
        <w:ind w:firstLine="113"/>
        <w:jc w:val="both"/>
        <w:rPr>
          <w:rFonts w:ascii="Courier New" w:hAnsi="Courier New" w:cs="Courier New"/>
        </w:rPr>
      </w:pPr>
      <w:r>
        <w:rPr>
          <w:rFonts w:cs="Courier New" w:ascii="Courier New" w:hAnsi="Courier New"/>
        </w:rPr>
        <w:t>Этот ответ верующая совесть подсказала (впервые это есть в св. Писании) подсказала Иуде, 4му сыну Иакова. Об этом рассказано в Книге Бытия. Он признал свой грех пред людьми, и к нему 4му сыну перешло первородства. Всего-то он сказал «ну, не прав я», пред людьми сказал: не прав. И к нему перешло первородство.</w:t>
      </w:r>
    </w:p>
    <w:p>
      <w:pPr>
        <w:pStyle w:val="Normal"/>
        <w:ind w:firstLine="113"/>
        <w:jc w:val="both"/>
        <w:rPr>
          <w:rFonts w:ascii="Courier New" w:hAnsi="Courier New" w:cs="Courier New"/>
        </w:rPr>
      </w:pPr>
      <w:r>
        <w:rPr>
          <w:rFonts w:cs="Courier New" w:ascii="Courier New" w:hAnsi="Courier New"/>
        </w:rPr>
        <w:t xml:space="preserve">Этот же ответ совесть подсказала царю Давиду. Ну, это знаменитая история, да, с Урией. И Давид был спасён от смерти. </w:t>
      </w:r>
    </w:p>
    <w:p>
      <w:pPr>
        <w:pStyle w:val="Normal"/>
        <w:ind w:firstLine="113"/>
        <w:jc w:val="both"/>
        <w:rPr/>
      </w:pPr>
      <w:r>
        <w:rPr>
          <w:rFonts w:cs="Courier New" w:ascii="Courier New" w:hAnsi="Courier New"/>
        </w:rPr>
        <w:t>Этот же ответ знал Иов. А Иов был человек истинный в глазах Божьих. Кстати, обличить себя перед народом хотел и Иуда Искариотский. И пришёл и сказал, что он сотворил. Однако уже стал этот способ покаяния (обличить себя перед людьми) стал не действенным. Потому что этот способ покаяния был дан человеку до Христа, а те, к кому пришёл Иуда отпустили его ни с чем. То есть, и это было понятно народу, к которому обращался Иоанн Креститель: покайтесь это значит «скажи, скажи пред человеком, человеками, перед народом, что ты не праведного сотворил». Вот во времена Иова, в его народе и у соседей была принята такая форма покаяния публичного перед людьми. Я немножко забегу вперёд – об этом будет говорить Елиуй: «</w:t>
      </w:r>
      <w:r>
        <w:rPr>
          <w:rFonts w:cs="Courier New" w:ascii="Courier New" w:hAnsi="Courier New"/>
          <w:b/>
          <w:i/>
        </w:rPr>
        <w:t>помыслит кто сердцем, обратится ко Господу, то возвестит человеку укор свой от Господа и безумие своё окажет</w:t>
      </w:r>
      <w:r>
        <w:rPr>
          <w:rFonts w:cs="Courier New" w:ascii="Courier New" w:hAnsi="Courier New"/>
        </w:rPr>
        <w:t xml:space="preserve">, </w:t>
      </w:r>
      <w:r>
        <w:rPr>
          <w:rFonts w:cs="Courier New" w:ascii="Courier New" w:hAnsi="Courier New"/>
          <w:b/>
          <w:i/>
        </w:rPr>
        <w:t>отдаст человекам правду свою</w:t>
      </w:r>
      <w:r>
        <w:rPr>
          <w:rFonts w:cs="Courier New" w:ascii="Courier New" w:hAnsi="Courier New"/>
        </w:rPr>
        <w:t xml:space="preserve">». Вот такая форма покаяния называлась по-гречески «эксэгория», то есть «из-речение, из-глаголание, выговаривание» или по-нашему «ис-по-ведь». Иов говорит об этой форме покаяния. </w:t>
      </w:r>
    </w:p>
    <w:p>
      <w:pPr>
        <w:pStyle w:val="Normal"/>
        <w:ind w:firstLine="113"/>
        <w:jc w:val="both"/>
        <w:rPr>
          <w:rFonts w:ascii="Courier New" w:hAnsi="Courier New" w:cs="Courier New"/>
        </w:rPr>
      </w:pPr>
      <w:r>
        <w:rPr>
          <w:rFonts w:cs="Courier New" w:ascii="Courier New" w:hAnsi="Courier New"/>
        </w:rPr>
        <w:t>Иов теперь говорит. «</w:t>
      </w:r>
      <w:r>
        <w:rPr>
          <w:rFonts w:cs="Courier New" w:ascii="Courier New" w:hAnsi="Courier New"/>
          <w:b/>
          <w:i/>
        </w:rPr>
        <w:t>Или согрешая невольно я скрыл грех мой, смутился от народного множества, чтобы исповедать грех мой пред ними. Или я позволил немощному выйти из дверей моих, недром истощённому</w:t>
      </w:r>
      <w:r>
        <w:rPr>
          <w:rFonts w:cs="Courier New" w:ascii="Courier New" w:hAnsi="Courier New"/>
        </w:rPr>
        <w:t>». Искусство покаяния и дар беречь свои помыслы сделали Иова в глазах Божьих достойным того, если помните чем книга закончилась, чтобы ради Иова Господь разрешил грех Елифаза, Вилдада и Софара. Иов умел свои помыслы хранить, и знал как их исповедать. И он это делал в жизни. И в конце Книги Иов таков, что вот ради Иова Господь разрешил грех Елифаза, Вилдада и Софара.А по молитве Иова, если помните, Господь оставил грех их. То есть, смотрите, и разрешил грех и оставил грех ради Иова. Вот что значит хранить помыслы и уметь исповедываться. То есть, владеть этим великим искусством исповеди. А слуга Божий Иов, это мы увидим его, он конечно прообразует священство Нового Завета.</w:t>
      </w:r>
    </w:p>
    <w:p>
      <w:pPr>
        <w:pStyle w:val="Normal"/>
        <w:ind w:firstLine="113"/>
        <w:jc w:val="both"/>
        <w:rPr>
          <w:rFonts w:ascii="Courier New" w:hAnsi="Courier New" w:cs="Courier New"/>
        </w:rPr>
      </w:pPr>
      <w:r>
        <w:rPr>
          <w:rFonts w:cs="Courier New" w:ascii="Courier New" w:hAnsi="Courier New"/>
        </w:rPr>
        <w:t>Так, если мы посмотрели бы масоретский текст, то там не упомянуты ни невольный грех Иова, и само действие исповедания греха пред людьми, его тоже нет, и что Иов не отпускал от себя за дверь страдающего человека, недром истощённого – этого тоже нет. Там другое. Вот кстати вот последнее, как он сказал «или я позволил немощному выйти из дверей моих, недром истощённому». Вот последнее может означать должника. Просто, это именно так и есть. Мы сейчас в этом убедимся. То есть, всё отдавший в залог должник себя и семью, вот, он есть недром истощённый. То есть, в древности главный способ приченения страдания было взимание долга. Вот, если мы хотим с пониманием читать Ветхий Завет, мы должны просто иметь в виду, что вот главный способ причинить страдание другому человеку было взимать с него долг. Об этом сейчас будет речь. Вот мы обращаемся к Богу «Отче наш, оставь нам долги наша, как и мы оставляем должникам нашим». И вот Иов говорит в исповедании, то есть, когда открывает своё сердце, как он обращался с должниками своими, как он поступал с долговыми обязательствами.</w:t>
      </w:r>
    </w:p>
    <w:p>
      <w:pPr>
        <w:pStyle w:val="Normal"/>
        <w:ind w:firstLine="113"/>
        <w:jc w:val="both"/>
        <w:rPr>
          <w:rFonts w:ascii="Courier New" w:hAnsi="Courier New" w:cs="Courier New"/>
        </w:rPr>
      </w:pPr>
      <w:r>
        <w:rPr>
          <w:rFonts w:cs="Courier New" w:ascii="Courier New" w:hAnsi="Courier New"/>
        </w:rPr>
        <w:t>То есть, ещё раз, задача Иова – предъявить своё сердце. Он должен, вот ясно показать, что только первородный грех на нём, а другого нет. А как это покажешь? Вот один способ ещё есть: А как ты поступал со своими должниками? Точнее, с его долговыми расписками.</w:t>
      </w:r>
    </w:p>
    <w:p>
      <w:pPr>
        <w:pStyle w:val="Normal"/>
        <w:ind w:firstLine="113"/>
        <w:jc w:val="both"/>
        <w:rPr>
          <w:rFonts w:ascii="Courier New" w:hAnsi="Courier New" w:cs="Courier New"/>
        </w:rPr>
      </w:pPr>
      <w:r>
        <w:rPr>
          <w:rFonts w:cs="Courier New" w:ascii="Courier New" w:hAnsi="Courier New"/>
        </w:rPr>
        <w:t>Вот послушайте:35 гл 35 ст «</w:t>
      </w:r>
      <w:r>
        <w:rPr>
          <w:rFonts w:cs="Courier New" w:ascii="Courier New" w:hAnsi="Courier New"/>
          <w:b/>
          <w:i/>
        </w:rPr>
        <w:t>Если бы я не убоялся руки Господней, но написание, которое имел на кого-то (т.е. расписку) на плечи тому возложив как венец прочитал бы, а не разодрав его отдал должнику ничего не взяв от него, то…</w:t>
      </w:r>
      <w:r>
        <w:rPr>
          <w:rFonts w:cs="Courier New" w:ascii="Courier New" w:hAnsi="Courier New"/>
        </w:rPr>
        <w:t>». Вот если бы я не делал этого. Т.е. надо разобраться в прочитанном. Положить поверх плеч должника его долговую расписку и прочитать её перед собранием означало предъявить долг взыскания. Вот, представляете картину, да? Пришёл должник, поверх плеч его полагается долговая расписка, её читают пред собранием - это значит всё, долг возвращай. Так выглядела процедура взыскания долга. А вот процедура прощения долга, она не была публичной. Понимаете как! Вот взыскать долг – публично, а простить долг не публично - тайно! То есть, взаимодавец мог не отпуская за дверь должника недром истощенного как делал Иов, просто порвать записку, расписку. Вот, отсюда символический образ искупления и прощения грехов в литургической поэзии есть, и вы его слышите при каждой литургии: «Христос рукописание грехов наших растерзавый», то есть, порвавший нашу долговую расписку. Это молитва 6го часа, если помните.</w:t>
      </w:r>
    </w:p>
    <w:p>
      <w:pPr>
        <w:pStyle w:val="Normal"/>
        <w:ind w:firstLine="113"/>
        <w:jc w:val="both"/>
        <w:rPr>
          <w:rFonts w:ascii="Courier New" w:hAnsi="Courier New" w:cs="Courier New"/>
        </w:rPr>
      </w:pPr>
      <w:r>
        <w:rPr>
          <w:rFonts w:cs="Courier New" w:ascii="Courier New" w:hAnsi="Courier New"/>
        </w:rPr>
        <w:t>Ну, это замечательно, если Иов такое говорит. То есть, это что-то необыкновенное, это добродетель необыкновенная. Так поступать с должниками – прощать грехи, так как это делал Иов.</w:t>
      </w:r>
    </w:p>
    <w:p>
      <w:pPr>
        <w:pStyle w:val="Normal"/>
        <w:ind w:firstLine="113"/>
        <w:jc w:val="both"/>
        <w:rPr>
          <w:rFonts w:ascii="Courier New" w:hAnsi="Courier New" w:cs="Courier New"/>
        </w:rPr>
      </w:pPr>
      <w:r>
        <w:rPr>
          <w:rFonts w:cs="Courier New" w:ascii="Courier New" w:hAnsi="Courier New"/>
        </w:rPr>
        <w:t xml:space="preserve">Ну, опять таки, если мы посмотрим в масоретском тексте, это важнейшее место исповедания Иова, оно в греческом даёт прямо Новозаветный образ, то в масоретском тексте оно имеет противоположный смысл. То есть, Иов может гордиться своей правотой пред Богом. Не знаю, я читать сейчас это не буду, это всё есть в научных изданиях, вы можете это прочесть. Просто, там смысл противоположный. </w:t>
      </w:r>
    </w:p>
    <w:p>
      <w:pPr>
        <w:pStyle w:val="Normal"/>
        <w:ind w:firstLine="113"/>
        <w:jc w:val="both"/>
        <w:rPr>
          <w:rFonts w:ascii="Courier New" w:hAnsi="Courier New" w:cs="Courier New"/>
        </w:rPr>
      </w:pPr>
      <w:r>
        <w:rPr>
          <w:rFonts w:cs="Courier New" w:ascii="Courier New" w:hAnsi="Courier New"/>
        </w:rPr>
        <w:t>Ну, я сейчас прочитаю просто как это комментирует Рижский, древнееврейский текст. «Иов имеет в виду, что если бы Бог помог ему и написал на свитке ответ, то этот ответ несомненно был бы его оправданием. Иов с гордо поднятой головой мог бы к Богу подойти.».</w:t>
      </w:r>
    </w:p>
    <w:p>
      <w:pPr>
        <w:pStyle w:val="Normal"/>
        <w:ind w:firstLine="113"/>
        <w:jc w:val="both"/>
        <w:rPr>
          <w:rFonts w:ascii="Courier New" w:hAnsi="Courier New" w:cs="Courier New"/>
        </w:rPr>
      </w:pPr>
      <w:r>
        <w:rPr>
          <w:rFonts w:cs="Courier New" w:ascii="Courier New" w:hAnsi="Courier New"/>
        </w:rPr>
        <w:t>Или Десницкий комментирует: «Иов как бы запечатывает свиток, в котором под клятвой отстаивает свою невиновность и предлагает Богу ответить ясно и определённо и т.д.». То есть, о прощении грехов должнику в масоретском тексте речи нет.</w:t>
      </w:r>
    </w:p>
    <w:p>
      <w:pPr>
        <w:pStyle w:val="Normal"/>
        <w:ind w:firstLine="113"/>
        <w:jc w:val="both"/>
        <w:rPr>
          <w:rFonts w:ascii="Courier New" w:hAnsi="Courier New" w:cs="Courier New"/>
        </w:rPr>
      </w:pPr>
      <w:r>
        <w:rPr>
          <w:rFonts w:cs="Courier New" w:ascii="Courier New" w:hAnsi="Courier New"/>
        </w:rPr>
        <w:t>И последние слова Иова. Напоминаю, что это исповедание идёт. Иов предъявляет сердце своё. Последние слова Иова возвращают нас к тому, с чего Иов начал свою первую речь. Помните вы или не помните? Дело было давно, как мы с вами читали эту первую речь. Но, с чего Иов начал свою первую речь? Это было грехопадение.</w:t>
      </w:r>
    </w:p>
    <w:p>
      <w:pPr>
        <w:pStyle w:val="Normal"/>
        <w:ind w:firstLine="113"/>
        <w:jc w:val="both"/>
        <w:rPr>
          <w:rFonts w:ascii="Courier New" w:hAnsi="Courier New" w:cs="Courier New"/>
        </w:rPr>
      </w:pPr>
      <w:r>
        <w:rPr>
          <w:rFonts w:cs="Courier New" w:ascii="Courier New" w:hAnsi="Courier New"/>
        </w:rPr>
        <w:t xml:space="preserve">Вот как Иов об этом говорит. Так, это продолжение фразы о том, как он грехи прощал. </w:t>
      </w:r>
    </w:p>
    <w:p>
      <w:pPr>
        <w:pStyle w:val="Normal"/>
        <w:ind w:firstLine="113"/>
        <w:jc w:val="both"/>
        <w:rPr/>
      </w:pPr>
      <w:r>
        <w:rPr>
          <w:rFonts w:cs="Courier New" w:ascii="Courier New" w:hAnsi="Courier New"/>
        </w:rPr>
        <w:t>Значит, ещё раз. «</w:t>
      </w:r>
      <w:r>
        <w:rPr>
          <w:rFonts w:cs="Courier New" w:ascii="Courier New" w:hAnsi="Courier New"/>
          <w:b/>
          <w:i/>
        </w:rPr>
        <w:t>Если бы я не убоялся руки Господней, но расписку разодрав её не отдал должнику ничего не взяв от него,(Иов продолжает) если земля когда-нибудь восстенала на меня, если и борозды её восплакали в купе, если и силу земли я ел один без почитания, если я опечалил душу господина земли изгнав его, то вместо пшиницы да взойдёт мне крапива, а вместо ячменя – терновый куст</w:t>
      </w:r>
      <w:r>
        <w:rPr>
          <w:rFonts w:cs="Courier New" w:ascii="Courier New" w:hAnsi="Courier New"/>
        </w:rPr>
        <w:t>». Вот какой текст! То, что я прочитал – это последние слова Иова в его последней 9й речи.</w:t>
      </w:r>
    </w:p>
    <w:p>
      <w:pPr>
        <w:pStyle w:val="Normal"/>
        <w:ind w:firstLine="113"/>
        <w:jc w:val="both"/>
        <w:rPr/>
      </w:pPr>
      <w:r>
        <w:rPr>
          <w:rFonts w:cs="Courier New" w:ascii="Courier New" w:hAnsi="Courier New"/>
        </w:rPr>
        <w:t>Вот эти слова Иова имеют отношение к событию грехопадения.Вот в еврейском тексте они с такой ясностью не прочитываются, и поэтому исследователи вот эти стихи (это 31 гл 38-40 ст) о земле, они как-то считаются слишком незнечительными, чтобы стоять в конце последней речи Иова, и исследователи еврейского текста перемещают эти стихи выше по тексту. Вот. Ничего перемещать не нужно. Стихи стоят на своём месте. Надо просто разобраться в прочитанном.</w:t>
      </w:r>
    </w:p>
    <w:p>
      <w:pPr>
        <w:pStyle w:val="Normal"/>
        <w:ind w:firstLine="113"/>
        <w:jc w:val="both"/>
        <w:rPr>
          <w:rFonts w:ascii="Courier New" w:hAnsi="Courier New" w:cs="Courier New"/>
        </w:rPr>
      </w:pPr>
      <w:r>
        <w:rPr>
          <w:rFonts w:cs="Courier New" w:ascii="Courier New" w:hAnsi="Courier New"/>
        </w:rPr>
        <w:t>Что говорит Иов. Если земля когда-нибудь восстенала на меня. Земля кричит от невинно проливаемой крови, точнее голос крови кричит от земли Богу, как сказал Бог Каину: голос крови брата твоего вопиет ко Мне от земли. Вот. Еврейский текст можно понять так, что Иов не обрабатывал свой надел «Если на меня земля моя вопияла. Если борозды её восплакали вкупе». То есть, смотрите, земля стенает, а борозды земли плачут. Это чисто Библейское мировоззрение. То есть, земля плачит не только от проливаемой крови, но от всякой злобы людской. Так говорит пророк Иеремия: «доколи будет плакать земля, и всякая полевая трава сохнуть от злобы населяющих её. Исчезли скоты и птицы ибо населяющие землю сказали: не увидит Бог путей наших». Вот, как это современно всё звучит, да? То есть, земля может стенать, борозды земли плакать. Земля пустет от скотов и птиц, перестаёт плодоносить.</w:t>
      </w:r>
    </w:p>
    <w:p>
      <w:pPr>
        <w:pStyle w:val="Normal"/>
        <w:ind w:firstLine="113"/>
        <w:jc w:val="both"/>
        <w:rPr/>
      </w:pPr>
      <w:r>
        <w:rPr>
          <w:rFonts w:cs="Courier New" w:ascii="Courier New" w:hAnsi="Courier New"/>
        </w:rPr>
        <w:t xml:space="preserve">Так, Иов говорит: «Если силу Земли я ел». Что имеется в виду. Когда человек возделывает землю, она прилагает силу свою, чтобы дать человеку. Вот, именно этой силы, которая идёт от земли, вот лишён был Каин. То есть, земля возвращает человеку его труд, и, мало того, она прилагает свою силу, она семечко растит, от этого мы питаемся. Поэтому Бог сказал Адаму: будешь есть землю. Имеется в виду, что будешь питаться от земли, от той силы, которая идёт от земли. </w:t>
      </w:r>
    </w:p>
    <w:p>
      <w:pPr>
        <w:pStyle w:val="Normal"/>
        <w:ind w:firstLine="113"/>
        <w:jc w:val="both"/>
        <w:rPr/>
      </w:pPr>
      <w:r>
        <w:rPr>
          <w:rFonts w:cs="Courier New" w:ascii="Courier New" w:hAnsi="Courier New"/>
        </w:rPr>
        <w:t xml:space="preserve">«Если силу земли я ел без почетания». Что имеется в виду. Без воздаяния. То есть, ну, тонкий момент. Попытайтесь понять. Вот, если земля прилагает свою силук труду человека, то человек должен как-то воздать, почтить, оценить. Вот земля даёт тебе силу, ну, почти это, отнесись к этому с воздаянием каким-то. Тот человек берёт от земли, но ещё он обязательно возвращать должен что-то. Вот, это Иов умел. </w:t>
      </w:r>
    </w:p>
    <w:p>
      <w:pPr>
        <w:pStyle w:val="Normal"/>
        <w:ind w:firstLine="113"/>
        <w:jc w:val="both"/>
        <w:rPr>
          <w:rFonts w:ascii="Courier New" w:hAnsi="Courier New" w:cs="Courier New"/>
        </w:rPr>
      </w:pPr>
      <w:r>
        <w:rPr>
          <w:rFonts w:cs="Courier New" w:ascii="Courier New" w:hAnsi="Courier New"/>
        </w:rPr>
        <w:t xml:space="preserve">«Если я печалил душу господина земли». Господин земли это человек. Опечалил душу господина земли. После грехопадения человек опечален, всякий человек опечален – и муж и жена. Мужу сказано: в печалях будешь есть землю во все дни жизни твоей. То есть, после грехопадения каждый человек несёт общие печали, но ещё он приносит в мир и свой грех, то есть прибавляет к печали общей всем ещё печаль, то есть скорбь от себя лично, обижая другого человека. Вот Иов говорит: к той печали, что от грехопадения, я ничего не прибавил. Кому? Никому. Никакому человеку-господину земли. Со мной печаль греха первородного, другой нет. Вот это вывод его речи. Вот, со мной печаль греха первородного, другой нет. </w:t>
      </w:r>
    </w:p>
    <w:p>
      <w:pPr>
        <w:pStyle w:val="Normal"/>
        <w:ind w:firstLine="113"/>
        <w:jc w:val="both"/>
        <w:rPr>
          <w:rFonts w:ascii="Courier New" w:hAnsi="Courier New" w:cs="Courier New"/>
        </w:rPr>
      </w:pPr>
      <w:r>
        <w:rPr>
          <w:rFonts w:cs="Courier New" w:ascii="Courier New" w:hAnsi="Courier New"/>
        </w:rPr>
        <w:t>Иов говорит: «да взойдёт мне крапива и терновый куст». Интересно. Крапива и терновник. Вот, мог бы Иов сказать: «терни и волчцы»?. Вот, как в книге Бытия, помните? Вот, не сказал. Потому что события грехопадения ему известны, и до того, как Книга Бытия была написана, знали, что проклята земля в делах человека, терния и волчцы она взрастит ему. Иов говорит иначе: если я лично согрешил, то пусть мне будет крапива и терновый куст. Так заканчивает исповедание Иов. Если я согрешил, будь я проклят от земли, как Каин; первородный грех на мне, сердце моё чисто. И упокоился Иов в словах.</w:t>
      </w:r>
    </w:p>
    <w:p>
      <w:pPr>
        <w:pStyle w:val="Normal"/>
        <w:ind w:firstLine="113"/>
        <w:jc w:val="both"/>
        <w:rPr>
          <w:rFonts w:ascii="Courier New" w:hAnsi="Courier New" w:cs="Courier New"/>
        </w:rPr>
      </w:pPr>
      <w:r>
        <w:rPr>
          <w:rFonts w:cs="Courier New" w:ascii="Courier New" w:hAnsi="Courier New"/>
        </w:rPr>
        <w:t>Итак, последние слова Иова о земле и о грехопадении. Я сейчас ещё раз прочитаю их: «Если земля когда-нибудь восстенала на меня, если и борозды её восплакали вкупе, если и силу земли я ел один без почитания, если я опечалил душу господина земли, изгнав его, то вместо пшеницы да взойдёт мне крапива, а вместо ячменя – терновый куст. И упокоился Иов в словах.»</w:t>
      </w:r>
      <w:r>
        <w:br w:type="page"/>
      </w:r>
    </w:p>
    <w:p>
      <w:pPr>
        <w:pStyle w:val="Heading2"/>
        <w:ind w:firstLine="113"/>
        <w:rPr/>
      </w:pPr>
      <w:bookmarkStart w:id="34" w:name="__RefHeading___Toc334433233"/>
      <w:r>
        <w:rPr>
          <w:rFonts w:cs="Courier New" w:ascii="Courier New" w:hAnsi="Courier New"/>
        </w:rPr>
        <w:t>32</w:t>
      </w:r>
      <w:r>
        <w:rPr/>
        <w:t>. Книга  Иова 32 (Глава 32. Теодицея).</w:t>
      </w:r>
      <w:bookmarkEnd w:id="34"/>
      <w:r>
        <w:rPr/>
        <w:t xml:space="preserve"> </w:t>
      </w:r>
    </w:p>
    <w:p>
      <w:pPr>
        <w:pStyle w:val="Normal"/>
        <w:ind w:firstLine="113"/>
        <w:jc w:val="both"/>
        <w:rPr>
          <w:rFonts w:ascii="Courier New" w:hAnsi="Courier New" w:cs="Courier New"/>
        </w:rPr>
      </w:pPr>
      <w:r>
        <w:rPr>
          <w:rFonts w:cs="Courier New" w:ascii="Courier New" w:hAnsi="Courier New"/>
        </w:rPr>
        <w:t>Итак, Иов закончил свою последнюю 9ю небывалую речь, и как сказано, «упокоился Иов в словах». Так. Упокоился Иов в словах.</w:t>
      </w:r>
    </w:p>
    <w:p>
      <w:pPr>
        <w:pStyle w:val="Normal"/>
        <w:ind w:firstLine="113"/>
        <w:jc w:val="both"/>
        <w:rPr>
          <w:rFonts w:ascii="Courier New" w:hAnsi="Courier New" w:cs="Courier New"/>
        </w:rPr>
      </w:pPr>
      <w:r>
        <w:rPr>
          <w:rFonts w:cs="Courier New" w:ascii="Courier New" w:hAnsi="Courier New"/>
        </w:rPr>
        <w:t>«Умолчали же и три друга его.». Иов упокоился, ибо он был разгневан. Вот, если помните, первую речь Иов закончил словами «не умирился, не умолчал, не упокоился, пришёл ко мне гнев». Иов выговорил свой гнев. Теперь, после исповедания, Иов упокоился, а его друзья умолкли (умолчали) ибо не знали что сказать.</w:t>
      </w:r>
    </w:p>
    <w:p>
      <w:pPr>
        <w:pStyle w:val="Normal"/>
        <w:ind w:firstLine="113"/>
        <w:jc w:val="both"/>
        <w:rPr>
          <w:rFonts w:ascii="Courier New" w:hAnsi="Courier New" w:cs="Courier New"/>
        </w:rPr>
      </w:pPr>
      <w:r>
        <w:rPr>
          <w:rFonts w:cs="Courier New" w:ascii="Courier New" w:hAnsi="Courier New"/>
        </w:rPr>
        <w:t>Итак, вот на чём завершился диалог Иова и его трёх друзей. В греческом тексте. «Умолчали же и три друга его ещё пререкать Иову, ибо Иов был прав пред ними». Всё-таки, богословы. Когда Иов произнёс своё исповедание, когда он предъявил своё сердце, друзья умолчали пререкать Иову, ибо Иов был прав пред ними.</w:t>
      </w:r>
    </w:p>
    <w:p>
      <w:pPr>
        <w:pStyle w:val="Normal"/>
        <w:ind w:firstLine="113"/>
        <w:jc w:val="both"/>
        <w:rPr/>
      </w:pPr>
      <w:r>
        <w:rPr>
          <w:rFonts w:cs="Courier New" w:ascii="Courier New" w:hAnsi="Courier New"/>
        </w:rPr>
        <w:t xml:space="preserve">Так Елифаз, Вилдад и Софар оценили последнюю речь Иова. Он убедил их в своей правоте. То есть, после его необыкновенной речи они уже не могли говорить. Вот так по Септуагинте. Это в Септуагинте так, и в Сирийском переводе так и у Симаха так. И один из еврейских манускриптов дают именно этот смысл. Масоретский текст даёт противоположный смысл. Смысл тот, что Иов был прав в глазах своих. Вот масоретский текст: «И упокоились те три человека отвечать Иову ибо он был прав в глазах своих». То есть, они сочли бесполезным с Иовом спорить, потому что он упрямый. </w:t>
      </w:r>
    </w:p>
    <w:p>
      <w:pPr>
        <w:pStyle w:val="Normal"/>
        <w:ind w:firstLine="113"/>
        <w:jc w:val="both"/>
        <w:rPr>
          <w:rFonts w:ascii="Courier New" w:hAnsi="Courier New" w:cs="Courier New"/>
        </w:rPr>
      </w:pPr>
      <w:r>
        <w:rPr>
          <w:rFonts w:cs="Courier New" w:ascii="Courier New" w:hAnsi="Courier New"/>
        </w:rPr>
        <w:t xml:space="preserve">Вот, однако Елиуй свидетельствует далее, что друзья Иова ужаснулись от его речи и не нашли, что отвечать ему. Это будет сейчас сказано. «Они ужаснулись, не ответили уже, отпали от словес своих». Вот, о тех, кто ужаснулся как можно сказать, что они упокоились? Или, выслушать 9ю речь Иова можно с пониманием и почить, то есть. </w:t>
      </w:r>
    </w:p>
    <w:p>
      <w:pPr>
        <w:pStyle w:val="Normal"/>
        <w:ind w:firstLine="113"/>
        <w:jc w:val="both"/>
        <w:rPr>
          <w:rFonts w:ascii="Courier New" w:hAnsi="Courier New" w:cs="Courier New"/>
        </w:rPr>
      </w:pPr>
      <w:r>
        <w:rPr>
          <w:rFonts w:cs="Courier New" w:ascii="Courier New" w:hAnsi="Courier New"/>
        </w:rPr>
        <w:t>В масоретском тексте завершающая оценка диалога Иова и трёх его собеседников имеет тенденцию, которую мы наблюдали уже в последней 42й главе в развязке. То есть, это принижение правоты Иова и соответственное ослабление неправоты его друзей.</w:t>
      </w:r>
    </w:p>
    <w:p>
      <w:pPr>
        <w:pStyle w:val="Normal"/>
        <w:ind w:firstLine="113"/>
        <w:jc w:val="both"/>
        <w:rPr>
          <w:rFonts w:ascii="Courier New" w:hAnsi="Courier New" w:cs="Courier New"/>
        </w:rPr>
      </w:pPr>
      <w:r>
        <w:rPr>
          <w:rFonts w:cs="Courier New" w:ascii="Courier New" w:hAnsi="Courier New"/>
        </w:rPr>
        <w:t xml:space="preserve">То есть, по Септуагинте ещё раз: «Умолчали же и те три друга его ещё пререкать Иову ибо Иов был прав пред ними». Вот так. Нечего не можно было сказать. </w:t>
      </w:r>
    </w:p>
    <w:p>
      <w:pPr>
        <w:pStyle w:val="Normal"/>
        <w:ind w:firstLine="113"/>
        <w:jc w:val="both"/>
        <w:rPr>
          <w:rFonts w:ascii="Courier New" w:hAnsi="Courier New" w:cs="Courier New"/>
        </w:rPr>
      </w:pPr>
      <w:r>
        <w:rPr>
          <w:rFonts w:cs="Courier New" w:ascii="Courier New" w:hAnsi="Courier New"/>
        </w:rPr>
        <w:t>Вступает новое действующее лицо. Вступает с гневом. Потому что такое напряжение, такой диалог. Разгневался же Елиуй, сын Ворахиила, вузитянин из племени Рама офсетидийской страны. Вот, какой-то объявился вдруг после того, когда все… один упокоился, другие умолчали, вот объявляется какой-то Елиуй, вот сына Ворахииля вузитянена офсетидийской страны. Вот, вопрос, который волновал всех исследователей книги Иова: кто такой Елиуй, откуда он взялся. Ведь до этого он нигде не упомянут.</w:t>
      </w:r>
    </w:p>
    <w:p>
      <w:pPr>
        <w:pStyle w:val="Normal"/>
        <w:ind w:firstLine="113"/>
        <w:jc w:val="both"/>
        <w:rPr>
          <w:rFonts w:ascii="Courier New" w:hAnsi="Courier New" w:cs="Courier New"/>
        </w:rPr>
      </w:pPr>
      <w:r>
        <w:rPr>
          <w:rFonts w:cs="Courier New" w:ascii="Courier New" w:hAnsi="Courier New"/>
        </w:rPr>
        <w:t>Рассмотрим этот вопрос. Елиуй. «Элиху» по-еврейски. Имя, которое встречается в истории Израиля.Таков был предок Самуила, такое вот имя упоминается в первой книги царств, в 1й главе и в 1м стихе. «Элиху» означает «Бог мой он». Имя отца Елиуя «Барахел» больше нигде не встречается, но он был вузитянин. То есть, Елиуй мог происходит от Вуза, а Вуз был племянником Авраама. То есть, Вуз был сыном Нахора, брата Авраама. А старшим братом Вуза был Уц, по имени которого названа страна – земля Уц или усетида офсетида, то есть где проиходит действие Книги. Елиуй таким образом мог быть родственником Иову и его земляком. Вот это вот зафискируем, да. То есть, Елиуй мог быть, вот судя по тем сведениям, которые даёт нам Книга, он мог быть родственником Иову и его земляком.</w:t>
      </w:r>
    </w:p>
    <w:p>
      <w:pPr>
        <w:pStyle w:val="Normal"/>
        <w:ind w:firstLine="113"/>
        <w:jc w:val="both"/>
        <w:rPr>
          <w:rFonts w:ascii="Courier New" w:hAnsi="Courier New" w:cs="Courier New"/>
        </w:rPr>
      </w:pPr>
      <w:r>
        <w:rPr>
          <w:rFonts w:cs="Courier New" w:ascii="Courier New" w:hAnsi="Courier New"/>
        </w:rPr>
        <w:t>Вот, поскольку Елиуй жил в той же стране, что и Иов, Книга не упоминает о его приходе наряду с царями и властителями других стран. Вот, Елифаз, Вилдад, Софар – они откуда-то пришли, а Елиуй здесь жил. О нём и не упомянуто. Если Елиуй не упоминается в начале книги, поскольку он был жителем земли Уц или Офсетиды, то можно предполагать, что кроме него рядом с Иовом и тремя царями были и другие слушатели. То есть, спор Иова и трёх друзей мог быть прилюдным. Смотрите, совсем другая обстановка. То есть, если это и был диалог между друзьями, а он таким и был между друзьями, то он мог быть публичным. Вот, Елиуй как раз из публики, которая слушала этот диалог.</w:t>
      </w:r>
    </w:p>
    <w:p>
      <w:pPr>
        <w:pStyle w:val="Normal"/>
        <w:ind w:firstLine="113"/>
        <w:jc w:val="both"/>
        <w:rPr/>
      </w:pPr>
      <w:r>
        <w:rPr>
          <w:rFonts w:cs="Courier New" w:ascii="Courier New" w:hAnsi="Courier New"/>
        </w:rPr>
        <w:t>Возникали недоумения, откуда Елиуй вообще взялся, его речь читали позднейшей вставкой. Вот это Библейская критика очень любит делать, и имеет смелость различать, что есть оригинальный текст, а что есть вставки. Вот нам предстоит убедиться, что речь Елиуя это органическая часть Книги Иова и никакая не позднейшая вставка. Итак.</w:t>
      </w:r>
    </w:p>
    <w:p>
      <w:pPr>
        <w:pStyle w:val="Normal"/>
        <w:ind w:firstLine="113"/>
        <w:jc w:val="both"/>
        <w:rPr>
          <w:rFonts w:ascii="Courier New" w:hAnsi="Courier New" w:cs="Courier New"/>
        </w:rPr>
      </w:pPr>
      <w:r>
        <w:rPr>
          <w:rFonts w:cs="Courier New" w:ascii="Courier New" w:hAnsi="Courier New"/>
        </w:rPr>
        <w:t>Это 32 глава. «</w:t>
      </w:r>
      <w:r>
        <w:rPr>
          <w:rFonts w:cs="Courier New" w:ascii="Courier New" w:hAnsi="Courier New"/>
          <w:b/>
          <w:i/>
        </w:rPr>
        <w:t>Разгневался же Елиуй, сын Варахиила вузитянин из племени Рама офсетитийской страны; разгневался на Иова весьма за то, что он объявил себя правым пред Господом, и на трёх друзей разгневался весьма за то, что не смогли отвечать против Иова.</w:t>
      </w:r>
      <w:r>
        <w:rPr>
          <w:rFonts w:cs="Courier New" w:ascii="Courier New" w:hAnsi="Courier New"/>
        </w:rPr>
        <w:t>». Я прервусь, потому что иначе вы не поймёте о чём речь. Итак, значит Елиуй разгневался на Иова весьма за то, что он объявил себя правым пред Господом. Масоретский текст сильнее: «за то, что он оправдывал себя, душу свою больше чем Бога (Эллохим)». Так воспринял Елиуй речь Иова. То есть, он не мог не возмутиться. «И на трёх друзей разгневался весьма за то, что не смогли отвечать против Иова, хотя и полагали, что он нечестив». Это так в греческом тексте, и он конечно, вот в данном вот случае греческий текст не годится для понимания того, что происходило. Смысл в другом. В еврейском тексте: «они обвинили Иова». Следует понимать «обвинили Бога». То есть, на письме такого рода словосочетания недопускались. Вот, нельзя было сказать «обвинили Бога». То есть, на письме такого рода словосочетания заменяли имя Бог заменяли на другое имя. Это называлось исправление писцов. Специальные пометки были в еврейских изданиях Библии. То есть, Елиуй разгневался на трёх друзей за то, что они своим молчанием признали правоту Иова в его споре с Богом и тем обвинили Бога. Слово «Бог» взяли и заменили на слово «Иов», и сделали пометочку, что вот так надо понимать, писать так просто нельзя. Вот такой стиль письма и мышления.</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Елиуй же терпел дать ответ Иову ибо трое других были старше его днями. И увидел Елиуй, что нет ответа в устах трёх мужей и возярился гнев его</w:t>
      </w:r>
      <w:r>
        <w:rPr>
          <w:rFonts w:cs="Courier New" w:ascii="Courier New" w:hAnsi="Courier New"/>
        </w:rPr>
        <w:t>». Вот сейчас вступает Елиуй, вот так сразу возъярился гнев его. И заметим, что возъярился-то возъярился, и гнев-то гнев, но Елиуй в гневе таком яром ведёт себя мудро. Он прямо вдохновлён Богом. Елиуй скажет значительную речь.</w:t>
      </w:r>
    </w:p>
    <w:p>
      <w:pPr>
        <w:pStyle w:val="Normal"/>
        <w:ind w:firstLine="113"/>
        <w:jc w:val="both"/>
        <w:rPr>
          <w:rFonts w:ascii="Courier New" w:hAnsi="Courier New" w:cs="Courier New"/>
        </w:rPr>
      </w:pPr>
      <w:r>
        <w:rPr>
          <w:rFonts w:cs="Courier New" w:ascii="Courier New" w:hAnsi="Courier New"/>
        </w:rPr>
        <w:t xml:space="preserve">Когда Господь разрешал спор Иова и друзей, вот Господь почему-то ни слова не сказал про Елиуя. Мы уже с вами читали, если помните «сказал Господь Елифазу феманитянину: согрешил ты и оба друга твои ибо не глаголали вы предо Мною ничего истинного, как раб Мой Иов». То есть, нечто истинное сказал Иов; ничего истинного не сказали три его друга. А что Елиуй? </w:t>
      </w:r>
    </w:p>
    <w:p>
      <w:pPr>
        <w:pStyle w:val="Normal"/>
        <w:ind w:firstLine="113"/>
        <w:jc w:val="both"/>
        <w:rPr>
          <w:rFonts w:ascii="Courier New" w:hAnsi="Courier New" w:cs="Courier New"/>
        </w:rPr>
      </w:pPr>
      <w:r>
        <w:rPr>
          <w:rFonts w:cs="Courier New" w:ascii="Courier New" w:hAnsi="Courier New"/>
        </w:rPr>
        <w:t>Вот почему Господь, в конце уже диалога, уже развязка; почему Господь ничего не сказал Елиую?</w:t>
      </w:r>
    </w:p>
    <w:p>
      <w:pPr>
        <w:pStyle w:val="Normal"/>
        <w:ind w:firstLine="113"/>
        <w:jc w:val="both"/>
        <w:rPr>
          <w:rFonts w:ascii="Courier New" w:hAnsi="Courier New" w:cs="Courier New"/>
        </w:rPr>
      </w:pPr>
      <w:r>
        <w:rPr>
          <w:rFonts w:cs="Courier New" w:ascii="Courier New" w:hAnsi="Courier New"/>
        </w:rPr>
        <w:t>Думается, что ответ такой. Если вот правильно вопрос поставить. В связи с какими событиями и какими персонажами священной истории стоит Елиуй и его гневные речи? Вот такая постановка вопроса. И правильный ответ принадлежит исследователю Козыреву. Вот так он просто говорит, и я его процитирую: «Образ теофании (т.е. богоявления) в Книге Иова соответствует порядку самораскрытия Бога в истории. Это тот порядок, который был указан пророку Илии перед явлением ему Господа на Хориве». Вот так написано в 3й книге Царств. Смотрите, значит как Господь Себя являет: «И вот, Яхве пройдёт и ветр (или дух) великий и сильный, раздирующий горы и сокрушающий скалы пред лицом Яхве, и не в ветре Яхве. (это первое). И после ветра землетресение, и не в тресении Яхве (это второе). И после тресения огонь, и не в огне Яхве. И после огня глас тишины тонкой, и там Господь».</w:t>
      </w:r>
    </w:p>
    <w:p>
      <w:pPr>
        <w:pStyle w:val="Normal"/>
        <w:ind w:firstLine="113"/>
        <w:jc w:val="both"/>
        <w:rPr>
          <w:rFonts w:ascii="Courier New" w:hAnsi="Courier New" w:cs="Courier New"/>
        </w:rPr>
      </w:pPr>
      <w:r>
        <w:rPr>
          <w:rFonts w:cs="Courier New" w:ascii="Courier New" w:hAnsi="Courier New"/>
        </w:rPr>
        <w:t>То есть, первое явление Божие в книге Иова, если помните, да? Так, давайте вспоминать. Вот Господь явился в Книге Иова дважды, Он два раза начинал с Иовом говорить. Вот первое явление Божие в Книге Иова было «сквозь бурю облака», а второе – из облака. То есть, второе богоявление было тихое. А вот первое, когда вот сквозь бурю облака, оно было грозовое, со трясением и огнём. А до него пред Богом, должен был идти сильный ветер, сокрушающим скалы. Вот этим сокрушителем, предтечей Господней в Книге выступает Елиуй. То есть, он приходит, если угодно, в духе и в силе Илии. То есть, перед тем, как Господь явился грозный, а потом Господь явился тихий, перед этим должен был придти предтеча в духе и силе Илии, это как ветр великий и сильный, раздирающий горы и сокрушающий скалы пред лицом Яхве. Он должен был таким быть. То есть, он должен предществовать явлению Господа. Ивот, в Елиуе также как в Илье и в Иоанне Предтече, в нём преобладает дух ревности о Боге, дух гнева и обличения. И кстати, имя Елиуй (Элиху) означает «Он мой Бог» прямо указывает на имя «Илья» (Элиьях) – «Яхве есть Бог». Элиху и Элиях. То есть, как Илья короче говоря, как предтеча явления Господня является Елиуй. Поэтому, Елиуй он не участник диалога. Он не спорит, не рассуждает, не убеждает.Он… вот хочется вам послушать, как он говорит? Как предтеча, который готовит явление Яхве в его речи.</w:t>
      </w:r>
    </w:p>
    <w:p>
      <w:pPr>
        <w:pStyle w:val="Normal"/>
        <w:ind w:firstLine="113"/>
        <w:jc w:val="both"/>
        <w:rPr>
          <w:rFonts w:ascii="Courier New" w:hAnsi="Courier New" w:cs="Courier New"/>
        </w:rPr>
      </w:pPr>
      <w:r>
        <w:rPr>
          <w:rFonts w:cs="Courier New" w:ascii="Courier New" w:hAnsi="Courier New"/>
        </w:rPr>
        <w:t>И поэтому в финале Господь ничего не сказал об Елиуе. Елиуй – не участник диалога.</w:t>
      </w:r>
    </w:p>
    <w:p>
      <w:pPr>
        <w:pStyle w:val="Normal"/>
        <w:ind w:firstLine="113"/>
        <w:jc w:val="both"/>
        <w:rPr>
          <w:rFonts w:ascii="Courier New" w:hAnsi="Courier New" w:cs="Courier New"/>
        </w:rPr>
      </w:pPr>
      <w:r>
        <w:rPr>
          <w:rFonts w:cs="Courier New" w:ascii="Courier New" w:hAnsi="Courier New"/>
        </w:rPr>
        <w:t>Так, читая вот речь Елиуя, обратим внимание на то, что в ней нет ничего координально нового. То есть, Елиуй движется в кругу идей, которые уже были высказаны, и прежде всего Иовом. Елиуй, как предтеча, грозен. Елиуй – пророк, но и он человек. Прежде чем явится Господь, в речи Господа 1-е – сквозь бурю и облака грозная, вторая – из облака тихая. Но прежде чем явится Господь, человек должен сказать. Но человек вот в этом каком-то особом качестве, как предтеча Господень.</w:t>
      </w:r>
    </w:p>
    <w:p>
      <w:pPr>
        <w:pStyle w:val="Normal"/>
        <w:ind w:firstLine="113"/>
        <w:jc w:val="both"/>
        <w:rPr>
          <w:rFonts w:ascii="Courier New" w:hAnsi="Courier New" w:cs="Courier New"/>
        </w:rPr>
      </w:pPr>
      <w:r>
        <w:rPr>
          <w:rFonts w:cs="Courier New" w:ascii="Courier New" w:hAnsi="Courier New"/>
        </w:rPr>
        <w:t>Перед Господом человек будет обличать человеков. То есть, Богу угодно, чтобы человек научался от человека. Это важная мысль. Перед тем как начнёт говорить Господь, должен ещё какой-то быть ну особый человек, который придёт и скажет, то он предтеча. Человек научается от человека.</w:t>
      </w:r>
    </w:p>
    <w:p>
      <w:pPr>
        <w:pStyle w:val="Normal"/>
        <w:ind w:firstLine="113"/>
        <w:jc w:val="both"/>
        <w:rPr>
          <w:rFonts w:ascii="Courier New" w:hAnsi="Courier New" w:cs="Courier New"/>
        </w:rPr>
      </w:pPr>
      <w:r>
        <w:rPr>
          <w:rFonts w:cs="Courier New" w:ascii="Courier New" w:hAnsi="Courier New"/>
        </w:rPr>
        <w:t>И в речи Елиуя нет ничего координально нового, но обратим внимание на то как говорит Елиуй. Вот сейчас я по нашему обычаю, я перескажу кратко содержание его речи, а потом будем её читать.</w:t>
      </w:r>
    </w:p>
    <w:p>
      <w:pPr>
        <w:pStyle w:val="Normal"/>
        <w:ind w:firstLine="113"/>
        <w:jc w:val="both"/>
        <w:rPr>
          <w:rFonts w:ascii="Courier New" w:hAnsi="Courier New" w:cs="Courier New"/>
        </w:rPr>
      </w:pPr>
      <w:r>
        <w:rPr>
          <w:rFonts w:cs="Courier New" w:ascii="Courier New" w:hAnsi="Courier New"/>
        </w:rPr>
        <w:t>Первое. Елиуй говорит наученный мудрости не от опыта жизни. Вот, можно быть наученным мудрости от опыта жизни, от времени, от старших, от традиций. Нет. Елиуй говорит от Господа, от дыхания Господа, от духа Господа, что в человеке.</w:t>
      </w:r>
    </w:p>
    <w:p>
      <w:pPr>
        <w:pStyle w:val="Normal"/>
        <w:ind w:firstLine="113"/>
        <w:jc w:val="both"/>
        <w:rPr>
          <w:rFonts w:ascii="Courier New" w:hAnsi="Courier New" w:cs="Courier New"/>
        </w:rPr>
      </w:pPr>
      <w:r>
        <w:rPr>
          <w:rFonts w:cs="Courier New" w:ascii="Courier New" w:hAnsi="Courier New"/>
        </w:rPr>
        <w:t>Дальше. Елиуй говорит от такой полноты сердца, что не говорить ему нельзя; но между прочим также как Иову. Вот, Иов говорил из недра кипящего. Елиуй говорит из кипящей утробы, что грозит прорваться. То есть, просто не говорить нельзя.</w:t>
      </w:r>
    </w:p>
    <w:p>
      <w:pPr>
        <w:pStyle w:val="Normal"/>
        <w:ind w:firstLine="113"/>
        <w:jc w:val="both"/>
        <w:rPr>
          <w:rFonts w:ascii="Courier New" w:hAnsi="Courier New" w:cs="Courier New"/>
        </w:rPr>
      </w:pPr>
      <w:r>
        <w:rPr>
          <w:rFonts w:cs="Courier New" w:ascii="Courier New" w:hAnsi="Courier New"/>
        </w:rPr>
        <w:t>Так. Дальше. Вот, интересный момент. Всё истинное, что Иов говорил, может быть повторено с другим чувством и смыслом и другим человеком. Но то же говорил Иов и то же повторит другой человек, но с другим чувством и отчасти другим смыслом. Почему? Потому что истина должна ещё раз прозвучать. Ибо только там где двое или трое говорят истинное там премудрость. В одиночку, когда Иов говорит, его слова не имеют значения, а вот когда другой человек говорит то же самое, спорит с ним, эти слова вдруг приобретают другой объём, потому что там, в этих словах живёт Премудрость.</w:t>
      </w:r>
    </w:p>
    <w:p>
      <w:pPr>
        <w:pStyle w:val="Normal"/>
        <w:ind w:firstLine="113"/>
        <w:jc w:val="both"/>
        <w:rPr>
          <w:rFonts w:ascii="Courier New" w:hAnsi="Courier New" w:cs="Courier New"/>
        </w:rPr>
      </w:pPr>
      <w:r>
        <w:rPr>
          <w:rFonts w:cs="Courier New" w:ascii="Courier New" w:hAnsi="Courier New"/>
        </w:rPr>
        <w:t>Дальше. Елиуй Иову не уступает в дерзновении. Он как бы говорит: ты искал посредника чтобы судиться с Богом, вот судись со мной. Ты чист в словах и я чист в своих словах, вот давай поговорим.</w:t>
      </w:r>
    </w:p>
    <w:p>
      <w:pPr>
        <w:pStyle w:val="Normal"/>
        <w:ind w:firstLine="113"/>
        <w:jc w:val="both"/>
        <w:rPr>
          <w:rFonts w:ascii="Courier New" w:hAnsi="Courier New" w:cs="Courier New"/>
        </w:rPr>
      </w:pPr>
      <w:r>
        <w:rPr>
          <w:rFonts w:cs="Courier New" w:ascii="Courier New" w:hAnsi="Courier New"/>
        </w:rPr>
        <w:t>Дальше. Иов говорил со страхом Божьим, а Елиуй… Да, Елиуй тут идёт дальше как бы, он предлагает теодицею совершенно особого рода. Теодицея это оправдание Бога, особая богословская дисциплина. Теодицею, как восхваление Бога перед лицом Аввадона. Вот восхвали Бога перед лицом Аввадона. То есть, это самая бездна преисподни.</w:t>
      </w:r>
    </w:p>
    <w:p>
      <w:pPr>
        <w:pStyle w:val="Normal"/>
        <w:ind w:firstLine="113"/>
        <w:jc w:val="both"/>
        <w:rPr>
          <w:rFonts w:ascii="Courier New" w:hAnsi="Courier New" w:cs="Courier New"/>
        </w:rPr>
      </w:pPr>
      <w:r>
        <w:rPr>
          <w:rFonts w:cs="Courier New" w:ascii="Courier New" w:hAnsi="Courier New"/>
        </w:rPr>
        <w:t>Дальше. Елиуй говорит как лично спасённый Богом. Вот когда это всё Елиуй скажет, тогда происходит какой-то необыкновенный прорыв и Елиуй начинает пророчествовать, и на этом он закончит. Вот такое содержание речи Елиуй. Вот нам предстоит это прочитать.</w:t>
      </w:r>
    </w:p>
    <w:p>
      <w:pPr>
        <w:pStyle w:val="Normal"/>
        <w:ind w:firstLine="113"/>
        <w:jc w:val="both"/>
        <w:rPr>
          <w:rFonts w:ascii="Courier New" w:hAnsi="Courier New" w:cs="Courier New"/>
        </w:rPr>
      </w:pPr>
      <w:r>
        <w:rPr>
          <w:rFonts w:cs="Courier New" w:ascii="Courier New" w:hAnsi="Courier New"/>
        </w:rPr>
        <w:t xml:space="preserve">Начнём читать речь Елиуя. </w:t>
      </w:r>
    </w:p>
    <w:p>
      <w:pPr>
        <w:pStyle w:val="Normal"/>
        <w:ind w:firstLine="113"/>
        <w:jc w:val="both"/>
        <w:rPr>
          <w:rFonts w:ascii="Courier New" w:hAnsi="Courier New" w:cs="Courier New"/>
        </w:rPr>
      </w:pPr>
      <w:r>
        <w:rPr>
          <w:rFonts w:cs="Courier New" w:ascii="Courier New" w:hAnsi="Courier New"/>
        </w:rPr>
        <w:t>32гл 7 ст. Значит, когда Елиуй слушал речи старших, он думал так: «я сказал (имеется в виду про себя) это время говорит. Во многих годах они ведали мудрость.». То есть, это очень важный момент. Так или иначе, в той или другой степени все участники ссылаются на традицию, на то что мудрость передаётся от рода к роду. Так говорил Вилдад: «вопроси род первый, исследуй мудрость по роду отцов.». Иов также говорит: «Во многом времени мудрость, во многом житии знание». Ну, есть такой способ умудряться, то есть быть приобщённым в традицию. То есть человеку необходимо знать своё родословие до первого рода, как Вилдад говорит: «Вопроси же род первый». Значит до Адама и других сынов Божьих. То есть, надо уметь хранить предание отцов. Это как бы опора для человека для того, чтобы он научился мудрости.</w:t>
      </w:r>
    </w:p>
    <w:p>
      <w:pPr>
        <w:pStyle w:val="Normal"/>
        <w:ind w:firstLine="113"/>
        <w:jc w:val="both"/>
        <w:rPr>
          <w:rFonts w:ascii="Courier New" w:hAnsi="Courier New" w:cs="Courier New"/>
        </w:rPr>
      </w:pPr>
      <w:r>
        <w:rPr>
          <w:rFonts w:cs="Courier New" w:ascii="Courier New" w:hAnsi="Courier New"/>
        </w:rPr>
        <w:t>Однако, так вот пишет греческий богослов современный, совершенно справедливо пишет: «Традиция не просто передаётся от поколения к поколению. Она всякий раз проживается заново, вновь обретается в действии духа.». Вот тогда традиция живёт. Она всякий раз проживается заново, вновь обретается в действии духа. А вот традиция, которая придерживается мудрости отцов, предание старцев, не просто сама по себе недостаточна; эта традиция отвергнет Мессию. Так Христос ответил на вопрос фарисеев: зачем ученики твои преступают предание старцев? Христос ответил: «вы устранили заповедь Божью преданем вашим.». И вот, Елиуй начинает с того, что «я молчал потому что думал, что говорит мудрость, что традиция живая, что в вас не просто говорит форма, а что вы всё это прожили и пропустили через себя». Так вот, говорит Елиуй, я буду говорить не от мудрости старцев и не от предания. Он прямо начинает от создания человеков. Это его отправная точка.</w:t>
      </w:r>
    </w:p>
    <w:p>
      <w:pPr>
        <w:pStyle w:val="Normal"/>
        <w:ind w:firstLine="113"/>
        <w:jc w:val="both"/>
        <w:rPr>
          <w:rFonts w:ascii="Courier New" w:hAnsi="Courier New" w:cs="Courier New"/>
        </w:rPr>
      </w:pPr>
      <w:r>
        <w:rPr>
          <w:rFonts w:cs="Courier New" w:ascii="Courier New" w:hAnsi="Courier New"/>
        </w:rPr>
        <w:t>Ну, чтоб вы поняли его слова, откуда начинает Елиуй, надо с Книгой Бытия справиться. Это Бытие 2 гл 7 ст. «И слепил Бог человека – прах от земли, и вдунул в лицо его дыхание жизни, и бысть человек душёю живою». Вот дыхание жизни «ншама» это действие в человеке духа животворящего. Вот дыхание жизни есть в человеке, и оно от Бога. То есть, от сотворения человек принял животворящее и вразумляющее словесное действие Духа Божьего. И в Ветхозаветных текстах, которые говорит о сотворении человека, везде читается мысль, что Бог – создатель, животворящий дуй и Божественное слово – эти три действовали совместно. Бог – создатель, дух животворящий и Божественное слово. Эти действовали совместно. Но в Христианстве эта истина прямо утверждается. В Ветхом Завете она прочитывается.</w:t>
      </w:r>
    </w:p>
    <w:p>
      <w:pPr>
        <w:pStyle w:val="Normal"/>
        <w:ind w:firstLine="113"/>
        <w:jc w:val="both"/>
        <w:rPr/>
      </w:pPr>
      <w:r>
        <w:rPr>
          <w:rFonts w:cs="Courier New" w:ascii="Courier New" w:hAnsi="Courier New"/>
        </w:rPr>
        <w:t>И вот, откуда черпает Елиуй: «Но дух (руах)»… Ещё раз смотрите. Говорит: традиция – да. Я терпел и ждал. И я ей привержен сам. Но с этого нельзя отправляться в таком разговоре. Он говорит теперь о том, откуда он говорит. Но он говорит как предтеча. «</w:t>
      </w:r>
      <w:r>
        <w:rPr>
          <w:rFonts w:cs="Courier New" w:ascii="Courier New" w:hAnsi="Courier New"/>
          <w:b/>
          <w:i/>
        </w:rPr>
        <w:t>Но дух – он в человеке, и дыхание (шамма) Шаддая вразумляет человеков.</w:t>
      </w:r>
      <w:r>
        <w:rPr>
          <w:rFonts w:cs="Courier New" w:ascii="Courier New" w:hAnsi="Courier New"/>
        </w:rPr>
        <w:t>». Дух есть в человеках, дыхание Вседержителя научающее. «</w:t>
      </w:r>
      <w:r>
        <w:rPr>
          <w:rFonts w:cs="Courier New" w:ascii="Courier New" w:hAnsi="Courier New"/>
          <w:b/>
          <w:i/>
        </w:rPr>
        <w:t>Я полон словес ибо дух утробы убивает меня. Утроба же моя как мех завязанный вина бродящего, или как дыхало кузнечное прорвано. Возглаголю, да упокоюсь открыв уста. Да не постыжусь человека, ниже и бренного посрамлюсь. Не ведаю лицеприятия. А если нет – да именя моль поест.</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 xml:space="preserve">Что тут можно сказать. «Да и меня моль поест». Ну давайте прокомментируем это. В книге Иова моль это символ эфемерности. У пророка Иссайи поедение молью это такое вот совершенное истление, то есть превращение в труху. Вот: «все вы как ризы обветшаете будто моль поела вас.». «Да упокоюсь» - говорит Елиуй. То есть настала очередь Елиуя говорить во гневе до тех пор, пока он не достигнет упокоения. </w:t>
      </w:r>
    </w:p>
    <w:p>
      <w:pPr>
        <w:pStyle w:val="Normal"/>
        <w:ind w:firstLine="113"/>
        <w:jc w:val="both"/>
        <w:rPr>
          <w:rFonts w:ascii="Courier New" w:hAnsi="Courier New" w:cs="Courier New"/>
        </w:rPr>
      </w:pPr>
      <w:r>
        <w:rPr>
          <w:rFonts w:cs="Courier New" w:ascii="Courier New" w:hAnsi="Courier New"/>
        </w:rPr>
        <w:t>Интересный смысл в еврейском тексте: «да возглаголю, и продых мне будет». Вот такой продых кстати имел Саул. Продых ему бывал, когда от него отступал мучивший его дух. То есть, смотрите, какая мощь живёт в Елиуе словестная. Когда слова давят его изнутри. Вот, он продыха ждёт. Нельзя человек не говорить. И он вступает в поединок с Иовом, Елиуй. Иов говорил: молитва моя чиста. Елиуй уравнивает себя с Иовом. Он говорит: я чист сердцем, в этих словах, которые говорю, потому что они от Духа. Вот что говорит Елиуй: «</w:t>
      </w:r>
      <w:r>
        <w:rPr>
          <w:rFonts w:cs="Courier New" w:ascii="Courier New" w:hAnsi="Courier New"/>
          <w:b/>
          <w:i/>
        </w:rPr>
        <w:t>Чисто сердце моё в словах. Знание уст моих уразумеет чистое. Дух Божий, сотворивший меня дыхание Вседержителя, поучающее меня. Стань Иов против меня и я против тебя. Из брения ты устроен – так и я.</w:t>
      </w:r>
      <w:r>
        <w:rPr>
          <w:rFonts w:cs="Courier New" w:ascii="Courier New" w:hAnsi="Courier New"/>
        </w:rPr>
        <w:t>» От того же самого вещества мы устроены. «</w:t>
      </w:r>
      <w:r>
        <w:rPr>
          <w:rFonts w:cs="Courier New" w:ascii="Courier New" w:hAnsi="Courier New"/>
          <w:b/>
          <w:i/>
        </w:rPr>
        <w:t>Ни страх мой тебя не сметёт ниже рука моя тяжела на тебе будет. Ты говоришь: чист есмь, не согрешающ, непорочен есьм ибо небеззаконывал, однако Он, Бог, укорение на меня нашёл</w:t>
      </w:r>
      <w:r>
        <w:rPr>
          <w:rFonts w:cs="Courier New" w:ascii="Courier New" w:hAnsi="Courier New"/>
        </w:rPr>
        <w:t xml:space="preserve">». </w:t>
      </w:r>
      <w:r>
        <w:rPr>
          <w:rFonts w:cs="Courier New" w:ascii="Courier New" w:hAnsi="Courier New"/>
          <w:b/>
          <w:i/>
        </w:rPr>
        <w:t>Господь полагает меня как противника Себе</w:t>
      </w:r>
      <w:r>
        <w:rPr>
          <w:rFonts w:cs="Courier New" w:ascii="Courier New" w:hAnsi="Courier New"/>
        </w:rPr>
        <w:t>. Ну, собственно говоря, что происходит на наших глазах: вызов на поединок, вызов на суд. То есть, Иов судился с Богом зная, что он не прав. А Елиуй говорит: судись со мной.</w:t>
      </w:r>
    </w:p>
    <w:p>
      <w:pPr>
        <w:pStyle w:val="Normal"/>
        <w:ind w:firstLine="113"/>
        <w:jc w:val="both"/>
        <w:rPr>
          <w:rFonts w:ascii="Courier New" w:hAnsi="Courier New" w:cs="Courier New"/>
        </w:rPr>
      </w:pPr>
      <w:r>
        <w:rPr>
          <w:rFonts w:cs="Courier New" w:ascii="Courier New" w:hAnsi="Courier New"/>
        </w:rPr>
        <w:t>Вот когда мы слушаем речь Елиуя против Иова, мы должны понимать, что это речь не против Иова. Ещё раз. Иов судился с Богом и знал о себе, что не прав. И стоило ему помыслить, что нет того, кто взвесил его страдания, как Иов, только такое помышлял, так Иов тут же уязвлялся страхом Божьим. То есть, посмотрите, речь Елиуя это поток согласных с Иовом речей, направленных против Иова. Вдумайтесь, да? Что говорит Елиуй. Это речи, которые направлены против Иова и согласны с тем, что говорил Иов. Вот мудрые так иногда разговаривают друг с другом пред Богом. То есть, энергия речей Иова встретилась сама с собой. Его мысль обрела настоящий объём, потому что где двое или трое собранны во имя Божье, там Премудрость.</w:t>
      </w:r>
      <w:r>
        <w:br w:type="page"/>
      </w:r>
    </w:p>
    <w:p>
      <w:pPr>
        <w:pStyle w:val="Normal"/>
        <w:ind w:firstLine="113"/>
        <w:jc w:val="both"/>
        <w:rPr>
          <w:rFonts w:ascii="Courier New" w:hAnsi="Courier New" w:cs="Courier New"/>
        </w:rPr>
      </w:pPr>
      <w:r>
        <w:rPr>
          <w:rFonts w:cs="Courier New" w:ascii="Courier New" w:hAnsi="Courier New"/>
        </w:rPr>
      </w:r>
    </w:p>
    <w:p>
      <w:pPr>
        <w:pStyle w:val="Normal"/>
        <w:ind w:firstLine="113"/>
        <w:jc w:val="both"/>
        <w:rPr>
          <w:rFonts w:ascii="Courier New" w:hAnsi="Courier New" w:cs="Courier New"/>
        </w:rPr>
      </w:pPr>
      <w:r>
        <w:rPr>
          <w:rFonts w:cs="Courier New" w:ascii="Courier New" w:hAnsi="Courier New"/>
        </w:rPr>
      </w:r>
    </w:p>
    <w:p>
      <w:pPr>
        <w:pStyle w:val="Heading2"/>
        <w:ind w:firstLine="113"/>
        <w:rPr/>
      </w:pPr>
      <w:bookmarkStart w:id="35" w:name="__RefHeading___Toc334433234"/>
      <w:r>
        <w:rPr>
          <w:rFonts w:cs="Courier New" w:ascii="Courier New" w:hAnsi="Courier New"/>
        </w:rPr>
        <w:t>33</w:t>
      </w:r>
      <w:r>
        <w:rPr/>
        <w:t>. Книга  Иова 33 (Глава 32. Теодицея. Как Господь печётся о человеке.).</w:t>
      </w:r>
      <w:bookmarkEnd w:id="35"/>
      <w:r>
        <w:rPr/>
        <w:t xml:space="preserve"> </w:t>
      </w:r>
    </w:p>
    <w:p>
      <w:pPr>
        <w:pStyle w:val="Normal"/>
        <w:ind w:firstLine="113"/>
        <w:jc w:val="both"/>
        <w:rPr>
          <w:rFonts w:ascii="Courier New" w:hAnsi="Courier New" w:cs="Courier New"/>
        </w:rPr>
      </w:pPr>
      <w:r>
        <w:rPr>
          <w:rFonts w:cs="Courier New" w:ascii="Courier New" w:hAnsi="Courier New"/>
        </w:rPr>
        <w:t>Продолжаем читать речь Елиуя. В ней начинает звучать главная тема его речи – это Теодицея. Если Елиуй судится с Иовом, защищая Бога, то это по времени действия книги, то есть по сюжету, это древнейшая теодицея Библии, то есть опыт оправдания Бога. И вот, аргумени Елиуя такой: знает ли Иов, как Господь печётся о человеке.</w:t>
      </w:r>
    </w:p>
    <w:p>
      <w:pPr>
        <w:pStyle w:val="Normal"/>
        <w:ind w:firstLine="113"/>
        <w:jc w:val="both"/>
        <w:rPr>
          <w:rFonts w:ascii="Courier New" w:hAnsi="Courier New" w:cs="Courier New"/>
        </w:rPr>
      </w:pPr>
      <w:r>
        <w:rPr>
          <w:rFonts w:cs="Courier New" w:ascii="Courier New" w:hAnsi="Courier New"/>
        </w:rPr>
        <w:t>Елиуй говорит в этой связи о путях Господних, о трёх путях Господних. То есть, промысел Божий о человеке может действовать трояко, т.е. по трём путям. Первое – это откровение в бодрствующем состоянии. Второе – это видение, поучение в полусне. Третье – это вразумление через страдание, болезнь, обращение и покаяние.</w:t>
      </w:r>
    </w:p>
    <w:p>
      <w:pPr>
        <w:pStyle w:val="Normal"/>
        <w:ind w:firstLine="113"/>
        <w:jc w:val="both"/>
        <w:rPr>
          <w:rFonts w:ascii="Courier New" w:hAnsi="Courier New" w:cs="Courier New"/>
        </w:rPr>
      </w:pPr>
      <w:r>
        <w:rPr>
          <w:rFonts w:cs="Courier New" w:ascii="Courier New" w:hAnsi="Courier New"/>
        </w:rPr>
        <w:t xml:space="preserve">Вот о чём сегодня будет речь. Как Господь печётся о человеке. Вот этими тремя путями. Первый путь – откровение в бодрствующем состоянии, по мнению Елиуя событие редкое и единократное в жизни человека. О том, как такое откровение отличается от видения во сне, говорил Сам Господь, когда вразумлял Мариам и Аарона (это всё Книга Чисел). Значит, брат и сестра Моисея, они возроптали на Моисея и их Господь вразумляет. Там сказано, в Книге Чисел: «Если будет в вас пророк Господень, в видении я дам ему знать Себя, и во сне возглаголю ему». «Не так, как раб Мой Моисей во всём дому Моём верен есть. Устами к устам возглаголю ему. В яви и не в загадках и Славу Господню он видел». То есть, вот что такое откровение полностью в бодрствующем состоянии. </w:t>
      </w:r>
    </w:p>
    <w:p>
      <w:pPr>
        <w:pStyle w:val="Normal"/>
        <w:ind w:firstLine="113"/>
        <w:jc w:val="both"/>
        <w:rPr/>
      </w:pPr>
      <w:r>
        <w:rPr>
          <w:rFonts w:cs="Courier New" w:ascii="Courier New" w:hAnsi="Courier New"/>
        </w:rPr>
        <w:t>Вот, о том, что такое этот первый путь и второй путь, Елиуй говорит Иову: «</w:t>
      </w:r>
      <w:r>
        <w:rPr>
          <w:rFonts w:cs="Courier New" w:ascii="Courier New" w:hAnsi="Courier New"/>
          <w:b/>
          <w:i/>
        </w:rPr>
        <w:t>Как ты говоришь, прав я, и Он не слышит меня. Вечен есть Тот, Кто над людьми. Ты говоришь: почему Он не услышал всякое слово правды моей. Но единожды Господь говорить будет, второй раз во сне или в поучении ночном, когда нападает страх ужасный на человеков</w:t>
      </w:r>
      <w:r>
        <w:rPr>
          <w:rFonts w:cs="Courier New" w:ascii="Courier New" w:hAnsi="Courier New"/>
        </w:rPr>
        <w:t xml:space="preserve">». Я прервусь. Вот этот «нападает страх ужасный на человеков» это перевод с греческого, но точнее в еврейском – это «тардема», исступление, если помните. Такое исступление напало на Авраама и на Елифаза, когда им было откровение Божье. Во всяком случае, человек в исступлении, он принимает поучение. Когда нападает исступление на человеков. </w:t>
      </w:r>
    </w:p>
    <w:p>
      <w:pPr>
        <w:pStyle w:val="Normal"/>
        <w:ind w:firstLine="113"/>
        <w:jc w:val="both"/>
        <w:rPr>
          <w:rFonts w:ascii="Courier New" w:hAnsi="Courier New" w:cs="Courier New"/>
        </w:rPr>
      </w:pPr>
      <w:r>
        <w:rPr>
          <w:rFonts w:cs="Courier New" w:ascii="Courier New" w:hAnsi="Courier New"/>
        </w:rPr>
        <w:t>«..в</w:t>
      </w:r>
      <w:r>
        <w:rPr>
          <w:rFonts w:cs="Courier New" w:ascii="Courier New" w:hAnsi="Courier New"/>
          <w:b/>
          <w:i/>
        </w:rPr>
        <w:t xml:space="preserve"> дреманиях на ложе. Тогда Он (Бог) открывает ум человеков</w:t>
      </w:r>
      <w:r>
        <w:rPr>
          <w:rFonts w:cs="Courier New" w:ascii="Courier New" w:hAnsi="Courier New"/>
        </w:rPr>
        <w:t xml:space="preserve">». Это важно. Тогда Он открывает ум человеков. Дополняющий смысл в еврейском тексте. «Тогда Он открывает ухе человеков». То есть, человек Бога особым образом слышит, если помните. Он слышит веяние, ауру. Или, слышит тишину «демама», он слышит тишину, глас тишины тонкой, тонкий слух в нём открывается, и в этой тишине глас Божий. </w:t>
      </w:r>
    </w:p>
    <w:p>
      <w:pPr>
        <w:pStyle w:val="Normal"/>
        <w:ind w:firstLine="113"/>
        <w:jc w:val="both"/>
        <w:rPr/>
      </w:pPr>
      <w:r>
        <w:rPr>
          <w:rFonts w:cs="Courier New" w:ascii="Courier New" w:hAnsi="Courier New"/>
        </w:rPr>
        <w:t>«</w:t>
      </w:r>
      <w:r>
        <w:rPr>
          <w:rFonts w:cs="Courier New" w:ascii="Courier New" w:hAnsi="Courier New"/>
          <w:b/>
          <w:i/>
        </w:rPr>
        <w:t>Тогда Он открывает ум (ухо) человеков. В таковых видениях страха Бог их (человеков) устрашил, чтобы возвратить человека от неправды, тело его от падения Он избавил. Пощадил же душу его от смерти, чтобы не пасть ему во брани.</w:t>
      </w:r>
      <w:r>
        <w:rPr>
          <w:rFonts w:cs="Courier New" w:ascii="Courier New" w:hAnsi="Courier New"/>
        </w:rPr>
        <w:t>». Это первый и второй путь.  То есть, в бодрствующем состоянии и в таком полусне или, как бы вот, в экстазе (тардема эт исступление). То есть, когда человек вне себя, но всё ощущает. И ему не больно, но ему страшно. И он понимает, что говорится ему в этой тишине.</w:t>
      </w:r>
    </w:p>
    <w:p>
      <w:pPr>
        <w:pStyle w:val="Normal"/>
        <w:ind w:firstLine="113"/>
        <w:jc w:val="both"/>
        <w:rPr>
          <w:rFonts w:ascii="Courier New" w:hAnsi="Courier New" w:cs="Courier New"/>
        </w:rPr>
      </w:pPr>
      <w:r>
        <w:rPr>
          <w:rFonts w:cs="Courier New" w:ascii="Courier New" w:hAnsi="Courier New"/>
        </w:rPr>
        <w:t>Третий путь. Более обстоятельно описан. Третий путь как печётся Господь о человеке это через болезнь и исповедание. Здесь более сложный как бы перед нами текст, но поскольку у нас уж очень он близко касается, братья и сестры, я думаю вот надо здесь сосредоточиться, потому что я думаю каждый найдёт здесь частицы своего духовного опыта.</w:t>
      </w:r>
    </w:p>
    <w:p>
      <w:pPr>
        <w:pStyle w:val="Normal"/>
        <w:ind w:firstLine="113"/>
        <w:jc w:val="both"/>
        <w:rPr/>
      </w:pPr>
      <w:r>
        <w:rPr>
          <w:rFonts w:cs="Courier New" w:ascii="Courier New" w:hAnsi="Courier New"/>
        </w:rPr>
        <w:t>«</w:t>
      </w:r>
      <w:r>
        <w:rPr>
          <w:rFonts w:cs="Courier New" w:ascii="Courier New" w:hAnsi="Courier New"/>
          <w:b/>
          <w:i/>
        </w:rPr>
        <w:t>И опять Он (Бог) обличил человека в болезни на ложе, когда множество костей его окоченело. Всякое же яство хлебное не может принять, а душа его пищи хочет. Пока не согниют составы плоти его, и он не покажет кости свои тощие.</w:t>
      </w:r>
      <w:r>
        <w:rPr>
          <w:rFonts w:cs="Courier New" w:ascii="Courier New" w:hAnsi="Courier New"/>
        </w:rPr>
        <w:t xml:space="preserve">». То есть, вот это картина болезни к вразумлению. </w:t>
      </w:r>
    </w:p>
    <w:p>
      <w:pPr>
        <w:pStyle w:val="Normal"/>
        <w:ind w:firstLine="113"/>
        <w:jc w:val="both"/>
        <w:rPr>
          <w:rFonts w:ascii="Courier New" w:hAnsi="Courier New" w:cs="Courier New"/>
        </w:rPr>
      </w:pPr>
      <w:r>
        <w:rPr>
          <w:rFonts w:cs="Courier New" w:ascii="Courier New" w:hAnsi="Courier New"/>
        </w:rPr>
        <w:t>Когда открывается путь к исповеданию. «</w:t>
      </w:r>
      <w:r>
        <w:rPr>
          <w:rFonts w:cs="Courier New" w:ascii="Courier New" w:hAnsi="Courier New"/>
          <w:b/>
          <w:i/>
        </w:rPr>
        <w:t>Приблизилась же к смерти душа его, и жизнь его во аде.</w:t>
      </w:r>
      <w:r>
        <w:rPr>
          <w:rFonts w:cs="Courier New" w:ascii="Courier New" w:hAnsi="Courier New"/>
        </w:rPr>
        <w:t>». Так. Дальше. «</w:t>
      </w:r>
      <w:r>
        <w:rPr>
          <w:rFonts w:cs="Courier New" w:ascii="Courier New" w:hAnsi="Courier New"/>
          <w:b/>
          <w:i/>
        </w:rPr>
        <w:t>Если будут тысячи ангелов смертоносцев..</w:t>
      </w:r>
      <w:r>
        <w:rPr>
          <w:rFonts w:cs="Courier New" w:ascii="Courier New" w:hAnsi="Courier New"/>
        </w:rPr>
        <w:t>». Вот загадочный текст. Не смущайтесь, мы его растолкуем. Сейчас пока послушайте.</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Если будут тысячи ангелов смертоносцев, один из них не уязвит его если он помыслит сердцем обратится ко Господу, возвестит человеку укорение свое, безумие свое окажет.</w:t>
      </w:r>
      <w:r>
        <w:rPr>
          <w:rFonts w:cs="Courier New" w:ascii="Courier New" w:hAnsi="Courier New"/>
        </w:rPr>
        <w:t>». Так, откуда начать? Начнём вот откуда. «Возвестит человеку укорение свое.». Вот, возвестит человеку укор, который на тебе есть, вот это есть исповедание. То есть, сердцем ко Господу, устами к человеку. Ну, вот это черта Ветхозаветной религиозности и праведности. Вот, в псалмах это есть. «Беззаконие мое я возвещу и попекусь о грехе моем» - говорит пророк Давид, псалом 37.</w:t>
      </w:r>
    </w:p>
    <w:p>
      <w:pPr>
        <w:pStyle w:val="Normal"/>
        <w:ind w:firstLine="113"/>
        <w:jc w:val="both"/>
        <w:rPr/>
      </w:pPr>
      <w:r>
        <w:rPr>
          <w:rFonts w:cs="Courier New" w:ascii="Courier New" w:hAnsi="Courier New"/>
        </w:rPr>
        <w:t>Елиуй, как бы договаривает: «</w:t>
      </w:r>
      <w:r>
        <w:rPr>
          <w:rFonts w:cs="Courier New" w:ascii="Courier New" w:hAnsi="Courier New"/>
          <w:b/>
          <w:i/>
        </w:rPr>
        <w:t>возвещу человеку своё пригрешение и безумие своё обнаружу</w:t>
      </w:r>
      <w:r>
        <w:rPr>
          <w:rFonts w:cs="Courier New" w:ascii="Courier New" w:hAnsi="Courier New"/>
        </w:rPr>
        <w:t>». Такова была форма покаяния. Вот Иов давал её пред многим людским множеством. А Елиуй говорит, что достаточно человека, может быть, в единственном числе.</w:t>
      </w:r>
    </w:p>
    <w:p>
      <w:pPr>
        <w:pStyle w:val="Normal"/>
        <w:ind w:firstLine="113"/>
        <w:jc w:val="both"/>
        <w:rPr>
          <w:rFonts w:ascii="Courier New" w:hAnsi="Courier New" w:cs="Courier New"/>
        </w:rPr>
      </w:pPr>
      <w:r>
        <w:rPr>
          <w:rFonts w:cs="Courier New" w:ascii="Courier New" w:hAnsi="Courier New"/>
        </w:rPr>
        <w:t>Теперь, что касается ангелов. В греческом тексте Елиуй говорит, что тысяча ангелов смертоносцев (т.е. ангелов сатаны), не повредят человеку, если он умом и сердцем обратится к Господу и совершит исповедание в присутствие человека. И здесь же упомянут один из ангелов. Ещё раз текст: «</w:t>
      </w:r>
      <w:r>
        <w:rPr>
          <w:rFonts w:cs="Courier New" w:ascii="Courier New" w:hAnsi="Courier New"/>
          <w:b/>
          <w:i/>
        </w:rPr>
        <w:t>Если будут тысячи ангелов смертоносцев, один из них не уязвит его</w:t>
      </w:r>
      <w:r>
        <w:rPr>
          <w:rFonts w:cs="Courier New" w:ascii="Courier New" w:hAnsi="Courier New"/>
        </w:rPr>
        <w:t>». Вот, кто этот один из ангелов – смертоносцев? Из смертоносцев он или это ангел Божий? Смотрим масоретский текст. Там есть важное указание, что есть некий один из ангелов, который не вредит человеку, но милует и целит его. Перевод из еврейского текста: «</w:t>
      </w:r>
      <w:r>
        <w:rPr>
          <w:rFonts w:cs="Courier New" w:ascii="Courier New" w:hAnsi="Courier New"/>
          <w:b/>
          <w:i/>
        </w:rPr>
        <w:t>приближается к могиле душа его и жизнь его к убивающим (т.е. к демонам), но если есть над ним ангел посредник, один из тысячи, чтобы возвестить человеку прямоту его</w:t>
      </w:r>
      <w:r>
        <w:rPr>
          <w:rFonts w:cs="Courier New" w:ascii="Courier New" w:hAnsi="Courier New"/>
        </w:rPr>
        <w:t>». Вот это «ангел посредник» - это «малах мелиц», вот посредник. Мелиц это вообще-то говоря «переводчик» с одного языка на другой. Мелиц это ходатай, мелиц это посол. Есть посредник между Богом и человеком, и он, сказано в еврейском тексте, он заступник за человека, он приносит за человека выкуп, и восстанавливает его плоть. Вот, читаем дальше по-гречески и по-еврейски. Два текста друг-друга будут дополнять. Сначала по-гречески:</w:t>
      </w:r>
    </w:p>
    <w:p>
      <w:pPr>
        <w:pStyle w:val="Normal"/>
        <w:ind w:firstLine="113"/>
        <w:jc w:val="both"/>
        <w:rPr/>
      </w:pPr>
      <w:r>
        <w:rPr>
          <w:rFonts w:cs="Courier New" w:ascii="Courier New" w:hAnsi="Courier New"/>
        </w:rPr>
        <w:t>«</w:t>
      </w:r>
      <w:r>
        <w:rPr>
          <w:rFonts w:cs="Courier New" w:ascii="Courier New" w:hAnsi="Courier New"/>
          <w:b/>
          <w:i/>
        </w:rPr>
        <w:t>Ангел заступит его, чтобы не впасть ему в смерть, обновит тело его, как обмазку на стене. Кости же его наполнит мозгом, умягчит составы плоти его, как младенца. Восстановит его возмужавшем в человеках</w:t>
      </w:r>
      <w:r>
        <w:rPr>
          <w:rFonts w:cs="Courier New" w:ascii="Courier New" w:hAnsi="Courier New"/>
        </w:rPr>
        <w:t>». Обновит тело его, как обмазку на стене, имеется в виду обычаи. О нём мы уже говорили. В Книге Левита он стал законом. Как следует лечить дом, если на его стенах появлялись неблагоприятные пятна, язвы. То есть, прожженные камни удаляли и обмазывали дом изнутри прахом, которому придавали вязкость. Там, что дом вновь становился живым продолжением человеческого тела. Это может с человеком произойти: обновит тело его, как обмазку на стене.</w:t>
      </w:r>
    </w:p>
    <w:p>
      <w:pPr>
        <w:pStyle w:val="Normal"/>
        <w:ind w:firstLine="113"/>
        <w:jc w:val="both"/>
        <w:rPr>
          <w:rFonts w:ascii="Courier New" w:hAnsi="Courier New" w:cs="Courier New"/>
        </w:rPr>
      </w:pPr>
      <w:r>
        <w:rPr>
          <w:rFonts w:cs="Courier New" w:ascii="Courier New" w:hAnsi="Courier New"/>
        </w:rPr>
        <w:t>Еврейский тексет смотрим: «Ангел помилует его и скажет: избавь его от сошествия в могилу: я нашёл за него выкуп. Тогда свежее становится плоть его чем в юности, и он возвращается к дням молодости своей.». Вот это общее между масоретским текстом и Септуагинтой. Ангел это ангел Божий и Сам Бог. Потому что ангел имеет как Бог власть помиловать человека. И Он к Богу обращается и предлагает выкуп за жизнь человека. То есть, ангел-посредник это конечно образ Мессии.</w:t>
      </w:r>
    </w:p>
    <w:p>
      <w:pPr>
        <w:pStyle w:val="Normal"/>
        <w:ind w:firstLine="113"/>
        <w:jc w:val="both"/>
        <w:rPr/>
      </w:pPr>
      <w:r>
        <w:rPr>
          <w:rFonts w:cs="Courier New" w:ascii="Courier New" w:hAnsi="Courier New"/>
        </w:rPr>
        <w:t>И эта идея, она жива среди собеседников Иова. Вот Иов сам в 5й речи просил, чтобы Бог Сам выкупил его. То есть, поручился, внёс залог Себе Самому. Вот Иов так говорит. Вот, понимаете, между человеком и Богом должен быть посредник. Ещё раз. Иов в 5й речи, он просто, вот к Богу вопит: «</w:t>
      </w:r>
      <w:r>
        <w:rPr>
          <w:rFonts w:cs="Courier New" w:ascii="Courier New" w:hAnsi="Courier New"/>
          <w:b/>
          <w:i/>
        </w:rPr>
        <w:t>положи ты Сам Себе залог за меня. Кто другой по руке моей ударит?</w:t>
      </w:r>
      <w:r>
        <w:rPr>
          <w:rFonts w:cs="Courier New" w:ascii="Courier New" w:hAnsi="Courier New"/>
        </w:rPr>
        <w:t>». Ударить по руке это жест поручительства. То есть, человеческое никакое ручательство не достаточно для спасения. Вот ангел Божий, это вот посредник, ну конечно Мессия, Он внесёт залог, Он совершит искупление, принесёт выкуп Богу. Вот и Ангел Божий силён совершить восстановление и обновление плоти. А теперь конкретный вопрос, если вот вы знаете Ветхий Завет или не знаете, можете себя проверить. Два праведника в Ветхом Завете испытали в глубочайшей старости полное обновление плоти при жизни. Точно как по слову Елиуя. То есть, они в старости обрели как бы молодость и возмужалость. Вообще говоря, свидетельством такого состояния была способность зачинать детей. Таким был Авраам в конце жизни, таким был Иов. Обновились они в старости. Это, кстати, тоже весьма существенное сближение Авраама и Иова. Оба в последнем периоде жизни были многодетны.</w:t>
      </w:r>
    </w:p>
    <w:p>
      <w:pPr>
        <w:pStyle w:val="Normal"/>
        <w:ind w:firstLine="113"/>
        <w:jc w:val="both"/>
        <w:rPr/>
      </w:pPr>
      <w:r>
        <w:rPr>
          <w:rFonts w:cs="Courier New" w:ascii="Courier New" w:hAnsi="Courier New"/>
        </w:rPr>
        <w:t xml:space="preserve">Итак. Елиуй сказал, как промысел Божий в человеке действует по трём путям. Вот, последний, третий путь – особый. Он сопряжен со страданием. То есть, Бог не всегда за грех посылает страдание человеку, то чтобы страданием предостеречь от греха и обратить человека к покаянию и к исповеданию. Это очень важная мысль. Вот она в в Елиуе просто отдельной чертой проведена. То есть, страдание не за грех посылается человеку, и даже болезнь такая страшная не за грех, но чтобы по-настоящему предостеречь от греха и обратить к покаянию, исповеданию. Исповедение, опять-таки, важнейшая часть религиозной жизни в Ветхом Завете, и Елиуй говорит о человеке, которого Бог страданием вразумил. </w:t>
      </w:r>
    </w:p>
    <w:p>
      <w:pPr>
        <w:pStyle w:val="Normal"/>
        <w:ind w:firstLine="113"/>
        <w:jc w:val="both"/>
        <w:rPr>
          <w:rFonts w:ascii="Courier New" w:hAnsi="Courier New" w:cs="Courier New"/>
        </w:rPr>
      </w:pPr>
      <w:r>
        <w:rPr>
          <w:rFonts w:cs="Courier New" w:ascii="Courier New" w:hAnsi="Courier New"/>
        </w:rPr>
        <w:t xml:space="preserve">«Он помолится Господу, и Тому приятно будет. А человек войдёт лицом радостным, со исповеданием, отдаст человекам правду Свою». То есть, по исповедании человек присоединяется к обществу людей, оправданных. «отдаёт человекам правду Свою». Исповедание – важнейшая часть религиозной жизни. И интересно, что в еврейском тексте вместо исповедания, вот там какое-то было особенное молитвенное воскликновение «теруа». Вот такое воскликновение, когда человек может вот так как-то воскликнуть, вот пред Богом, его считали равным жертве. Вот, если 26й псалом посмотрите, там это есть. Вот, а в Книге Иова так: «Он помолится Богу, и Тот благоволит к нему. И увидит лицо его с воскликновением, и возвратит человеку праведность его». </w:t>
      </w:r>
    </w:p>
    <w:p>
      <w:pPr>
        <w:pStyle w:val="Normal"/>
        <w:ind w:firstLine="113"/>
        <w:jc w:val="both"/>
        <w:rPr>
          <w:rFonts w:ascii="Courier New" w:hAnsi="Courier New" w:cs="Courier New"/>
        </w:rPr>
      </w:pPr>
      <w:r>
        <w:rPr>
          <w:rFonts w:cs="Courier New" w:ascii="Courier New" w:hAnsi="Courier New"/>
        </w:rPr>
        <w:t>И дальше продолжает Елиуй. После того, как человек укорил себя перед людьми, «</w:t>
      </w:r>
      <w:r>
        <w:rPr>
          <w:rFonts w:cs="Courier New" w:ascii="Courier New" w:hAnsi="Courier New"/>
          <w:b/>
          <w:i/>
        </w:rPr>
        <w:t>после того укорит человек сам себя, говоря: таковое я совершил, и не по достоинству Он испытал меня о том, в чём я согрешил. Спаси душу мою, чтобы не войти мне в истление, и жизнь моя свет узрит.</w:t>
      </w:r>
      <w:r>
        <w:rPr>
          <w:rFonts w:cs="Courier New" w:ascii="Courier New" w:hAnsi="Courier New"/>
        </w:rPr>
        <w:t>». Челове укорит сам себя. В псалмах это засвидетельствовано, что чувство самоукорения и благодарности Богу возникает после очищения и помилования. Это 102 псалом. «Не по грехам нашим Ты воздал нам».</w:t>
      </w:r>
    </w:p>
    <w:p>
      <w:pPr>
        <w:pStyle w:val="Normal"/>
        <w:ind w:firstLine="113"/>
        <w:jc w:val="both"/>
        <w:rPr>
          <w:rFonts w:ascii="Courier New" w:hAnsi="Courier New" w:cs="Courier New"/>
        </w:rPr>
      </w:pPr>
      <w:r>
        <w:rPr>
          <w:rFonts w:cs="Courier New" w:ascii="Courier New" w:hAnsi="Courier New"/>
        </w:rPr>
        <w:t>Елиуй заканчивает свою мысль. «</w:t>
      </w:r>
      <w:r>
        <w:rPr>
          <w:rFonts w:cs="Courier New" w:ascii="Courier New" w:hAnsi="Courier New"/>
          <w:b/>
          <w:i/>
        </w:rPr>
        <w:t>Вот всё это соделывает Бог Крепкий. Три пути с человеком. Он избавит душу мою от смерти, да жизнь моя во свете хватил Его.</w:t>
      </w:r>
      <w:r>
        <w:rPr>
          <w:rFonts w:cs="Courier New" w:ascii="Courier New" w:hAnsi="Courier New"/>
        </w:rPr>
        <w:t>». Итак, Бог тремя разными способами печётся о человеке, и Елиуй говорит, что он лично Богом спасён. Вот так Елиуй закончил излагать свою первую мысль о путях промысла Божия о человеке. Иова он не опровергает. Нет. А Бога защищает. Это была преамбула. Это только только Елиуй ещё разгоняется к тому, чтобы начать по-настоящему вещать. Елиуй сейчас приступает к своей главной мысли : оправдать Бога перед лицом зла, которое хочет быть беспредельным. Вот она, теодицея: оправдать Бога перед лицом зла, которое хочет быть беспредельным. Это особая задача. Вот она по силам лишь тем, кто обладает мудростью. Поэтому, перед тем, вот как начать эту вот главную часть своей речи, Елиуй говорит Иоу: «умолчи. Я научу тебя премудрости». То есть, и Елиуй наравных говорит с Иовом. Но если, Елиуй говорит о премудрости как Иов, то он как Иов и закончить должен пророчеством о Боговоплощении. Что и сбудется. Но это будет самая последняя часть его речи.</w:t>
      </w:r>
    </w:p>
    <w:p>
      <w:pPr>
        <w:pStyle w:val="Normal"/>
        <w:ind w:firstLine="113"/>
        <w:jc w:val="both"/>
        <w:rPr>
          <w:rFonts w:ascii="Courier New" w:hAnsi="Courier New" w:cs="Courier New"/>
        </w:rPr>
      </w:pPr>
      <w:r>
        <w:rPr>
          <w:rFonts w:cs="Courier New" w:ascii="Courier New" w:hAnsi="Courier New"/>
        </w:rPr>
      </w:r>
    </w:p>
    <w:p>
      <w:pPr>
        <w:pStyle w:val="Normal"/>
        <w:ind w:firstLine="113"/>
        <w:jc w:val="both"/>
        <w:rPr>
          <w:rFonts w:ascii="Courier New" w:hAnsi="Courier New" w:cs="Courier New"/>
        </w:rPr>
      </w:pPr>
      <w:r>
        <w:rPr>
          <w:rFonts w:cs="Courier New" w:ascii="Courier New" w:hAnsi="Courier New"/>
        </w:rPr>
      </w:r>
      <w:r>
        <w:br w:type="page"/>
      </w:r>
    </w:p>
    <w:p>
      <w:pPr>
        <w:pStyle w:val="Heading2"/>
        <w:ind w:firstLine="113"/>
        <w:rPr/>
      </w:pPr>
      <w:bookmarkStart w:id="36" w:name="__RefHeading___Toc334433235"/>
      <w:r>
        <w:rPr>
          <w:rFonts w:cs="Courier New" w:ascii="Courier New" w:hAnsi="Courier New"/>
        </w:rPr>
        <w:t>34</w:t>
      </w:r>
      <w:r>
        <w:rPr/>
        <w:t>. Книга  Иова 34 (Глава 33. Теодицея. Часть 3.).</w:t>
      </w:r>
      <w:bookmarkEnd w:id="36"/>
      <w:r>
        <w:rPr/>
        <w:t xml:space="preserve"> </w:t>
      </w:r>
    </w:p>
    <w:p>
      <w:pPr>
        <w:pStyle w:val="Normal"/>
        <w:ind w:firstLine="113"/>
        <w:jc w:val="both"/>
        <w:rPr>
          <w:rFonts w:ascii="Courier New" w:hAnsi="Courier New" w:cs="Courier New"/>
        </w:rPr>
      </w:pPr>
      <w:r>
        <w:rPr>
          <w:rFonts w:cs="Courier New" w:ascii="Courier New" w:hAnsi="Courier New"/>
        </w:rPr>
        <w:t xml:space="preserve">Тема сегодняшней беседы – Теодицея – хвала Богу перед лицом смерти и Аввадона. Если Елиуй защищает Бога, то конечно не от Иова, а перед лицом зла, которое хочет быть беспредельно. Это трудная тема его речи – Теодицея – хвала Богу перед лицом Аввадона. </w:t>
      </w:r>
    </w:p>
    <w:p>
      <w:pPr>
        <w:pStyle w:val="Normal"/>
        <w:ind w:firstLine="113"/>
        <w:jc w:val="both"/>
        <w:rPr/>
      </w:pPr>
      <w:r>
        <w:rPr>
          <w:rFonts w:cs="Courier New" w:ascii="Courier New" w:hAnsi="Courier New"/>
        </w:rPr>
        <w:t>Первый вопрос всякой Теодицеи: творит ли Бог зло. Этот вопрос надо задать. Мы знаем, что нет. И собеседники в книге Иова знают, что нет, Бог зла не творит. Но этот вопрос задать надо, он должен прозвучать. Вот так спрашивает Елиуй: «</w:t>
      </w:r>
      <w:r>
        <w:rPr>
          <w:rFonts w:cs="Courier New" w:ascii="Courier New" w:hAnsi="Courier New"/>
          <w:b/>
          <w:i/>
        </w:rPr>
        <w:t>думаешь ли, что Господь безместное сотворит</w:t>
      </w:r>
      <w:r>
        <w:rPr>
          <w:rFonts w:cs="Courier New" w:ascii="Courier New" w:hAnsi="Courier New"/>
        </w:rPr>
        <w:t xml:space="preserve">». Давайте здесь остановимся. Безместное. То есть, Господь сотворил всё, кроме безместного «атопа», которое однако существует. То есть, в контексте речи Елиуя, место безместное, вот такое вот само противоречивое понятие будет – место безместное. Вот, это бездна погибели – Аввадон. Вот, синоним «безместное» это зло, грех. И Иов говорил, что не сознаёт за собой безместного. Но безместное. Очень чудный, конечно, термин греки изобрели. Безместное это также может быть переводом ервейского «шаве», что значит «пустое», не имеющее места, пустое «шаве», что соответствует пустотности Шеола и Аввадона. Потому, что грех и есть опустошонность. Вот эту тему будет развивать Елиуй, вот к ней он сейчас подходит. </w:t>
      </w:r>
    </w:p>
    <w:p>
      <w:pPr>
        <w:pStyle w:val="Normal"/>
        <w:ind w:firstLine="113"/>
        <w:jc w:val="both"/>
        <w:rPr/>
      </w:pPr>
      <w:r>
        <w:rPr>
          <w:rFonts w:cs="Courier New" w:ascii="Courier New" w:hAnsi="Courier New"/>
        </w:rPr>
        <w:t>«</w:t>
      </w:r>
      <w:r>
        <w:rPr>
          <w:rFonts w:cs="Courier New" w:ascii="Courier New" w:hAnsi="Courier New"/>
          <w:b/>
          <w:i/>
        </w:rPr>
        <w:t>Думаешь ли, что Господь безместное сотворит, или Вседержитель возмутит суд. Он, Кто сотворил Землю, Кто есть творящий Поднебесную и всё в ней сущее.</w:t>
      </w:r>
      <w:r>
        <w:rPr>
          <w:rFonts w:cs="Courier New" w:ascii="Courier New" w:hAnsi="Courier New"/>
        </w:rPr>
        <w:t xml:space="preserve">» Да, творит ли Господь безместное, злое, пустотное? Нет. Господь не творит зла. Он не творил смерти. Вот, однако есть черта, и вот за ней Аввадон, откуда Господь не спасает. Это мы сегодня увидим. Вот Господь не творил смерти, однако есть черта, за которой Господь не спасает. А почему? Увидим. </w:t>
      </w:r>
    </w:p>
    <w:p>
      <w:pPr>
        <w:pStyle w:val="Normal"/>
        <w:ind w:firstLine="113"/>
        <w:jc w:val="both"/>
        <w:rPr>
          <w:rFonts w:ascii="Courier New" w:hAnsi="Courier New" w:cs="Courier New"/>
        </w:rPr>
      </w:pPr>
      <w:r>
        <w:rPr>
          <w:rFonts w:cs="Courier New" w:ascii="Courier New" w:hAnsi="Courier New"/>
        </w:rPr>
        <w:t>То есть, Бог не творил смерти. Да нет. Мысль глубже. Бог творит живое, и нельзя думать, что он сотворил жизнь, и предоставил жизнь ей самой. Бог-Творец есть Бог творящий. То есть, Он во всякое время Духом своим творит жизнь. Вот это мысль, которую Елиуй выражает так:</w:t>
      </w:r>
    </w:p>
    <w:p>
      <w:pPr>
        <w:pStyle w:val="Normal"/>
        <w:ind w:firstLine="113"/>
        <w:jc w:val="both"/>
        <w:rPr>
          <w:rFonts w:ascii="Courier New" w:hAnsi="Courier New" w:cs="Courier New"/>
        </w:rPr>
      </w:pPr>
      <w:r>
        <w:rPr>
          <w:rFonts w:cs="Courier New" w:ascii="Courier New" w:hAnsi="Courier New"/>
        </w:rPr>
        <w:t>«Ибо если Он…». Вдумайтесь. Потому что, понимаете, это капитальная черта Библейского мировоззрения, что Бог всякий момент поддерживает нашу жизнь. Без Него жизни вообще нет. Не то, что Он сотворил жизнь, и она потом сама по себе живёт – ничего подобного. Бог – Творец есть Бог творящий. Вот, Елиуй это так выражает:</w:t>
      </w:r>
    </w:p>
    <w:p>
      <w:pPr>
        <w:pStyle w:val="Normal"/>
        <w:ind w:firstLine="113"/>
        <w:jc w:val="both"/>
        <w:rPr/>
      </w:pPr>
      <w:r>
        <w:rPr>
          <w:rFonts w:cs="Courier New" w:ascii="Courier New" w:hAnsi="Courier New"/>
        </w:rPr>
        <w:t>«</w:t>
      </w:r>
      <w:r>
        <w:rPr>
          <w:rFonts w:cs="Courier New" w:ascii="Courier New" w:hAnsi="Courier New"/>
          <w:b/>
          <w:i/>
        </w:rPr>
        <w:t>Ибо если Он захочет сдержать дух Свой у Себя удержать, то скончается вкупе всякая плоть. Всякий же человек в землю отыдет, из неё он и создан был.</w:t>
      </w:r>
      <w:r>
        <w:rPr>
          <w:rFonts w:cs="Courier New" w:ascii="Courier New" w:hAnsi="Courier New"/>
        </w:rPr>
        <w:t>». Это греческий перевод, а еврейский текст мне кажется выразительнее. «Если Он обратит на Себя сердце Своё, Дух свой и дыхание Своё на Себя соберёт, то умрёт вкупе всякая плоть, и человек в прах возвратится». Вот, что значит Дух Божий животворящий. Эту истину ещё раз утвердил Христос. Вот, буквальный перевод ев. От Иоанна 6 гл: «Дух есть животворящий». Вот, так вот, буквальный перевод с греческого: «Дух есть животворящий. Плоть не пользует нимало. Слова, которые Я говорю вам, Дух суть и жизнь суть». Вот это из Евангелия.</w:t>
      </w:r>
    </w:p>
    <w:p>
      <w:pPr>
        <w:pStyle w:val="Normal"/>
        <w:ind w:firstLine="113"/>
        <w:jc w:val="both"/>
        <w:rPr>
          <w:rFonts w:ascii="Courier New" w:hAnsi="Courier New" w:cs="Courier New"/>
        </w:rPr>
      </w:pPr>
      <w:r>
        <w:rPr>
          <w:rFonts w:cs="Courier New" w:ascii="Courier New" w:hAnsi="Courier New"/>
        </w:rPr>
        <w:t xml:space="preserve">То есть, духом Творец присутствует в творении, как жизнь. Таково Библейское чувство жизни. Вот у каждого народа своё чувство жизни. В каждой культуре есть чувство жизни. Но те, кто считает себя христианами, вот они должны иметь это чувство жизни, что Духом Творец присутствует в творении, как жизнь присутствует в Нём. В Псалме как сказано: «Отвратишь лицо твоё – придут смятения. Отнимешь дух их и исчезнут и в прах свой возвратятся. Пошлёшь дух твой и созиждутся и ты обновишь лицо земли». </w:t>
      </w:r>
    </w:p>
    <w:p>
      <w:pPr>
        <w:pStyle w:val="Normal"/>
        <w:ind w:firstLine="113"/>
        <w:jc w:val="both"/>
        <w:rPr/>
      </w:pPr>
      <w:r>
        <w:rPr>
          <w:rFonts w:cs="Courier New" w:ascii="Courier New" w:hAnsi="Courier New"/>
        </w:rPr>
        <w:t>И что хочет сказать Елиуй? Смотрите: не может человек обличать Бога в немилости. Вот Иов обличал Бога в немилости. Елиуй отвечает: не может человек обличать Бога в немилости, если дух Божий это его собственная жизнь. Вот согласитесь, ну это сильная мысль. Вот так Елиуй славит Бога. Но, кстати Иова он не опровергает, потому что Иову было в высшем смысле присуще вот это чувство жизни. Он это правда говорил в какой-то из своих речей, это 10я глава 12 стих: «</w:t>
      </w:r>
      <w:r>
        <w:rPr>
          <w:rFonts w:cs="Courier New" w:ascii="Courier New" w:hAnsi="Courier New"/>
          <w:b/>
          <w:i/>
        </w:rPr>
        <w:t>жизни милости Ты создал вместе со мной, и посещение Твоё сохранило дух мой</w:t>
      </w:r>
      <w:r>
        <w:rPr>
          <w:rFonts w:cs="Courier New" w:ascii="Courier New" w:hAnsi="Courier New"/>
        </w:rPr>
        <w:t>».</w:t>
      </w:r>
    </w:p>
    <w:p>
      <w:pPr>
        <w:pStyle w:val="Normal"/>
        <w:ind w:firstLine="113"/>
        <w:jc w:val="both"/>
        <w:rPr/>
      </w:pPr>
      <w:r>
        <w:rPr>
          <w:rFonts w:cs="Courier New" w:ascii="Courier New" w:hAnsi="Courier New"/>
        </w:rPr>
        <w:t>Вопрос. Если Бог не творил зла и смерти, и дух Его животворящий, то откуда зло и смерть? И что будет после смерти? Значит, Елиуй ведёт теодицею. Ему нужно приближаться к описанию места безместного, который есть Аввадон. Вот, Елиуй говорит о бездне падения: «</w:t>
      </w:r>
      <w:r>
        <w:rPr>
          <w:rFonts w:cs="Courier New" w:ascii="Courier New" w:hAnsi="Courier New"/>
          <w:b/>
          <w:i/>
        </w:rPr>
        <w:t>Бог Сам есть зритель дел человеческих. Не таится от Него ничто, что люди делают. И не будет места укрыться творящим беззаконие</w:t>
      </w:r>
      <w:r>
        <w:rPr>
          <w:rFonts w:cs="Courier New" w:ascii="Courier New" w:hAnsi="Courier New"/>
        </w:rPr>
        <w:t>». То есть, не будет места укрыться. Потому Аввадон и не есть никакое место. Аввадон есть движение укрыться от Бога – бесконечное, за невозможностью достичь укрытия.</w:t>
      </w:r>
    </w:p>
    <w:p>
      <w:pPr>
        <w:pStyle w:val="Normal"/>
        <w:ind w:firstLine="113"/>
        <w:jc w:val="both"/>
        <w:rPr>
          <w:rFonts w:ascii="Courier New" w:hAnsi="Courier New" w:cs="Courier New"/>
        </w:rPr>
      </w:pPr>
      <w:r>
        <w:rPr>
          <w:rFonts w:cs="Courier New" w:ascii="Courier New" w:hAnsi="Courier New"/>
        </w:rPr>
        <w:t>То есть, Аввадон не определяется топографически. Это не статика. Это динамика. Аввадон это движение. Аввадон существует как стремление к небытию. То есть, место безместное. Смотрим еврейский текст. Та же мысль звучит: «Ибо глаза Его (Бижьи) над путями человека, и все шаги его Он видит. Нет тьмы и нет тени смертной, чтобы скрыться там, делающим грех». То есть, нет тьмы, чтобы там человек скрылся, который делает грех. «Ибо Он уже не назначает этому человеку идти к Богу на суд». Здесь имеет смысл вспомнить, кто был первый человек, который совершил грех и захотел скрыться от лица Божьего? Помните, да? Вот был такой сюжет. Человек сделал грех и захотел скрыться от лица Божия. Это был Каин. Вот, чтобы скрыться от Бога, нужно было идти не в тьму и не в тень, не бежать от Бога. Не на запад нужно было идти. Нужно было идти на Бога, на свет. То есть, не на Запад, но на Восток.То есть, против Бога, но на Восток. Вот Каин пошёл на Восток. И вот каждый шаг навстречу против Того, Кто видит все шаги человека, был удостоверением, что человек встал на этот путь богоборчества. Такие как Каин, смотрите, не пойдут к Богу на суд ибо уже осуждены. Бог не спасает из Аввадона.</w:t>
      </w:r>
    </w:p>
    <w:p>
      <w:pPr>
        <w:pStyle w:val="Normal"/>
        <w:ind w:firstLine="113"/>
        <w:jc w:val="both"/>
        <w:rPr>
          <w:rFonts w:ascii="Courier New" w:hAnsi="Courier New" w:cs="Courier New"/>
        </w:rPr>
      </w:pPr>
      <w:r>
        <w:rPr>
          <w:rFonts w:cs="Courier New" w:ascii="Courier New" w:hAnsi="Courier New"/>
        </w:rPr>
        <w:t>Память о том, что Бог видит все шаги человека, была дана Израилю, если помните. То есть, после его богоборчества, после его встречи с Богом лицом к лицу, Израиль и Иаков получил отметку в плоть бедра, чтобы хромать всю жизнь и на каждом шаге вспоминать эту встречу.</w:t>
      </w:r>
    </w:p>
    <w:p>
      <w:pPr>
        <w:pStyle w:val="Normal"/>
        <w:ind w:firstLine="113"/>
        <w:jc w:val="both"/>
        <w:rPr>
          <w:rFonts w:ascii="Courier New" w:hAnsi="Courier New" w:cs="Courier New"/>
        </w:rPr>
      </w:pPr>
      <w:r>
        <w:rPr>
          <w:rFonts w:cs="Courier New" w:ascii="Courier New" w:hAnsi="Courier New"/>
        </w:rPr>
        <w:t>Дальше. «Бог всевидящий до ада». Вот эта мысль, сейчас её Елиуй развивает. «</w:t>
      </w:r>
      <w:r>
        <w:rPr>
          <w:rFonts w:cs="Courier New" w:ascii="Courier New" w:hAnsi="Courier New"/>
          <w:b/>
          <w:i/>
        </w:rPr>
        <w:t>И Он слышит бедняка</w:t>
      </w:r>
      <w:r>
        <w:rPr>
          <w:rFonts w:cs="Courier New" w:ascii="Courier New" w:hAnsi="Courier New"/>
        </w:rPr>
        <w:t>». Вот две мысли. Смотрите, вот вейчас сразу две мысли. Одна и вторая. Они звучат просто как одно. Вот нам это уже трудно понять, что Бог всевидящий, и тут же, вот тут же говорится, что Он слышит бедняка. Читаем:</w:t>
      </w:r>
    </w:p>
    <w:p>
      <w:pPr>
        <w:pStyle w:val="Normal"/>
        <w:ind w:firstLine="113"/>
        <w:jc w:val="both"/>
        <w:rPr/>
      </w:pPr>
      <w:r>
        <w:rPr>
          <w:rFonts w:cs="Courier New" w:ascii="Courier New" w:hAnsi="Courier New"/>
        </w:rPr>
        <w:t>«</w:t>
      </w:r>
      <w:r>
        <w:rPr>
          <w:rFonts w:cs="Courier New" w:ascii="Courier New" w:hAnsi="Courier New"/>
          <w:b/>
          <w:i/>
        </w:rPr>
        <w:t>Он угасил нечестивых. Они видимы пред Ним.</w:t>
      </w:r>
      <w:r>
        <w:rPr>
          <w:rFonts w:cs="Courier New" w:ascii="Courier New" w:hAnsi="Courier New"/>
        </w:rPr>
        <w:t>». Ну, угасить нечестивых, помните, это низвергнуть в ад на вечную муку, то есть, оставить в аде. «</w:t>
      </w:r>
      <w:r>
        <w:rPr>
          <w:rFonts w:cs="Courier New" w:ascii="Courier New" w:hAnsi="Courier New"/>
          <w:b/>
          <w:i/>
        </w:rPr>
        <w:t>Они видимы пред Ним</w:t>
      </w:r>
      <w:r>
        <w:rPr>
          <w:rFonts w:cs="Courier New" w:ascii="Courier New" w:hAnsi="Courier New"/>
        </w:rPr>
        <w:t>». Это мы читали тоже, что ад обнажён пред Богом. Вот, в деснь Страшного Суда мы все предстанем пред Господом и увидим друг-друга. «</w:t>
      </w:r>
      <w:r>
        <w:rPr>
          <w:rFonts w:cs="Courier New" w:ascii="Courier New" w:hAnsi="Courier New"/>
          <w:b/>
          <w:i/>
        </w:rPr>
        <w:t>Он угасил нечестивых, и они видимы пред Ним, что они уклонились от закона Божьего, уставов Его не познали, чтобы принести к Нему вопль бедняка. И вопль нищих Он услышит, и сей тишину подаст</w:t>
      </w:r>
      <w:r>
        <w:rPr>
          <w:rFonts w:cs="Courier New" w:ascii="Courier New" w:hAnsi="Courier New"/>
        </w:rPr>
        <w:t>». Нечестивые уклонились от закона Божьего, чтобы принести к Нему вопль бедняка. Вот главное в чём нечестивы уклонились от закона Божьего. Ещё раз говорится об этом. Это немилосердие.</w:t>
      </w:r>
    </w:p>
    <w:p>
      <w:pPr>
        <w:pStyle w:val="Normal"/>
        <w:ind w:firstLine="113"/>
        <w:jc w:val="both"/>
        <w:rPr>
          <w:rFonts w:ascii="Courier New" w:hAnsi="Courier New" w:cs="Courier New"/>
        </w:rPr>
      </w:pPr>
      <w:r>
        <w:rPr>
          <w:rFonts w:cs="Courier New" w:ascii="Courier New" w:hAnsi="Courier New"/>
        </w:rPr>
        <w:t>То есть, закон будет дан Израилю через Моисея. А Новозоветная идея, что суть закона - милосердие. Бог хочет милости. Эта идея из книг Ветхого Завета ярче всех представлена здесь. Вот, в Книге Иова. Она всё время звучит. Нечестивые уклонились от Закона Божия, чтобы принести к Нему вопль бедняка. А Господь вопль бедняка, вопль нищих слышит. «И сей (Господь) тишину подаст». То есть, смотрите, от человека вопль к Богу, от человека вопль к Богу, а от Бога - тишина. То есть, Господь человеку даёт тишину, покой во дни зла.</w:t>
      </w:r>
    </w:p>
    <w:p>
      <w:pPr>
        <w:pStyle w:val="Normal"/>
        <w:ind w:firstLine="113"/>
        <w:jc w:val="both"/>
        <w:rPr>
          <w:rFonts w:ascii="Courier New" w:hAnsi="Courier New" w:cs="Courier New"/>
        </w:rPr>
      </w:pPr>
      <w:r>
        <w:rPr>
          <w:rFonts w:cs="Courier New" w:ascii="Courier New" w:hAnsi="Courier New"/>
        </w:rPr>
        <w:t>Далее. В последних речах собеседников, когда был диалог Иова с друзьями, настойчиво звучал вопрос: какое дело Богу до человека. И Елиуй не обходит этот вопрос, он его формулирует и отвечает. Вообще, он по правилам всё делает. Он говорит Иову: «вот ты так говорил, но я тебе вот так возражу. Вот, они так говорили – я им так возражу». Он делает всё очень корректно. Елиуй так говорит: «если ты согрешил, что сделаешь? И если много беззаконного, что можешь сотворить? А если ты праведен, что дашь Ему? Или что из руки твоей Он возьмёт?». Какое дело Богу до человека. Ещё раз. Вопрос сформулирован. «если ты согрешил, что сделаешь? Если много беззаконного, что можешь сотворить? А если ты праведен, что Богу дашь? Или что из руки твоей Он возьмёт?». Ответ: «мужу, подобному тебе – нечестие твое; и Сыну человеческому – правда твоя». То есть, пред человеком, подобному тебе – покаяние. Тогда оправданым предстанешь перед людьми.</w:t>
      </w:r>
    </w:p>
    <w:p>
      <w:pPr>
        <w:pStyle w:val="Normal"/>
        <w:ind w:firstLine="113"/>
        <w:jc w:val="both"/>
        <w:rPr>
          <w:rFonts w:ascii="Courier New" w:hAnsi="Courier New" w:cs="Courier New"/>
        </w:rPr>
      </w:pPr>
      <w:r>
        <w:rPr>
          <w:rFonts w:cs="Courier New" w:ascii="Courier New" w:hAnsi="Courier New"/>
        </w:rPr>
        <w:t>Что может хотеть Бог от человека? Покаяния, исповедания. Оказывается. Что творение может воздать Творцу? Вот это.</w:t>
      </w:r>
    </w:p>
    <w:p>
      <w:pPr>
        <w:pStyle w:val="Normal"/>
        <w:ind w:firstLine="113"/>
        <w:jc w:val="both"/>
        <w:rPr>
          <w:rFonts w:ascii="Courier New" w:hAnsi="Courier New" w:cs="Courier New"/>
        </w:rPr>
      </w:pPr>
      <w:r>
        <w:rPr>
          <w:rFonts w:cs="Courier New" w:ascii="Courier New" w:hAnsi="Courier New"/>
        </w:rPr>
        <w:t xml:space="preserve">И далее следует картина, как грешники сходят в ад. </w:t>
      </w:r>
    </w:p>
    <w:p>
      <w:pPr>
        <w:pStyle w:val="Normal"/>
        <w:ind w:firstLine="113"/>
        <w:jc w:val="both"/>
        <w:rPr/>
      </w:pPr>
      <w:r>
        <w:rPr>
          <w:rFonts w:cs="Courier New" w:ascii="Courier New" w:hAnsi="Courier New"/>
        </w:rPr>
        <w:t>«</w:t>
      </w:r>
      <w:r>
        <w:rPr>
          <w:rFonts w:cs="Courier New" w:ascii="Courier New" w:hAnsi="Courier New"/>
          <w:b/>
          <w:i/>
        </w:rPr>
        <w:t>От множества оклеветаемые они завопят, закричат, угнетаемые силою многих</w:t>
      </w:r>
      <w:r>
        <w:rPr>
          <w:rFonts w:cs="Courier New" w:ascii="Courier New" w:hAnsi="Courier New"/>
        </w:rPr>
        <w:t>». Оклеветаемые. Понятно, что ангелы-смертоносцы, демоны, они же воздушные мытари, они же согласно Церковному преданию клевещут на души во время мытарств. Вот начальник этих ангелов, он назван в Откровении Иоанна Богослова «кэтегор» это «клеветник». То же самое, что дьявол. Это в Откровении Иоанна Богослова и в Евангелии от Иоанна 8 гл.</w:t>
      </w:r>
    </w:p>
    <w:p>
      <w:pPr>
        <w:pStyle w:val="Normal"/>
        <w:ind w:firstLine="113"/>
        <w:jc w:val="both"/>
        <w:rPr/>
      </w:pPr>
      <w:r>
        <w:rPr>
          <w:rFonts w:cs="Courier New" w:ascii="Courier New" w:hAnsi="Courier New"/>
        </w:rPr>
        <w:t>Вот грешники сошли во ад. «</w:t>
      </w:r>
      <w:r>
        <w:rPr>
          <w:rFonts w:cs="Courier New" w:ascii="Courier New" w:hAnsi="Courier New"/>
          <w:b/>
          <w:i/>
        </w:rPr>
        <w:t>И никто из них не сказал: где есть Бог, сотворивший меня? Учиняющий стражи ночные о мне.</w:t>
      </w:r>
      <w:r>
        <w:rPr>
          <w:rFonts w:cs="Courier New" w:ascii="Courier New" w:hAnsi="Courier New"/>
        </w:rPr>
        <w:t xml:space="preserve">». Вот, ну здесь нельзя удераться: в еврейском тексте сложный образ, но очень красивый: «Бог, подающий песни в нощи». То есть, песни это то, что поётся и то, что воспевается. То есть, подающий песни в нощи это всегдашняя и всесторонняя помощь Божья. Подающий стражи нощные о мне – подающий песни в нощи. То есть, о человеке. </w:t>
      </w:r>
    </w:p>
    <w:p>
      <w:pPr>
        <w:pStyle w:val="Normal"/>
        <w:ind w:firstLine="113"/>
        <w:jc w:val="both"/>
        <w:rPr/>
      </w:pPr>
      <w:r>
        <w:rPr>
          <w:rFonts w:cs="Courier New" w:ascii="Courier New" w:hAnsi="Courier New"/>
        </w:rPr>
        <w:t>«</w:t>
      </w:r>
      <w:r>
        <w:rPr>
          <w:rFonts w:cs="Courier New" w:ascii="Courier New" w:hAnsi="Courier New"/>
          <w:b/>
          <w:i/>
        </w:rPr>
        <w:t>Отделяющий меня от четвероногих земных и от птиц небесных</w:t>
      </w:r>
      <w:r>
        <w:rPr>
          <w:rFonts w:cs="Courier New" w:ascii="Courier New" w:hAnsi="Courier New"/>
        </w:rPr>
        <w:t>». Ну, это понятно. То есть, четвероногие земли это демоны, существа преисподни разумные, а птицы небесные это спутники райской жизни человека. То есть, человек имеет своё место в иерархии разумных существ после грехопадения ангелов и человечества. Вот человек это место своё знает, а вот грешники, которые действительно нисходят в преисподнюю, никто из них не сказал: «</w:t>
      </w:r>
      <w:r>
        <w:rPr>
          <w:rFonts w:cs="Courier New" w:ascii="Courier New" w:hAnsi="Courier New"/>
          <w:b/>
          <w:i/>
        </w:rPr>
        <w:t>где есть Бог, сотворивший меня, учиняющий стражи ночные о мне, отделяющий меня от четвероногих земных и от птиц небесных. Там они завопят, и Он не услышит из-за гордыни лукавых ибо безместное не хочет Господь видеть ибо Сам Вседержитель есть зритель совершающих беззаконие.</w:t>
      </w:r>
      <w:r>
        <w:rPr>
          <w:rFonts w:cs="Courier New" w:ascii="Courier New" w:hAnsi="Courier New"/>
        </w:rPr>
        <w:t xml:space="preserve">». Вот страшный текст. Там они завопят и Он не услышит из-за гордыни лукавых. То есть, грешники, нисходящие в Аввадон, не хотят знать ни Бога, ни человека, ни Творца, Который хранит человека, ни что из человек на это земле и того, кто ниже его, четвероногие, ни кто Ему помощник – птицы небесные – то есть, полное забвение Бога, как нежелание Его знать. Вот это называет гордыня, по-гречески «юбрис», по-еврейски «гауонт». Ещё раз повторю: полное забвение Бога, как нежелание Его знать, это есть гордыня. Вот она, гордость. Это не психологическое состовния. «Там они завопят, и Он не услышит из-за гордыни лукавых». То есть, они вопят, а Он не слышит. Вот, как интересно: милостивый Бог, вот не слышит тех, кто вопит. Там они завопят. То есть, какое-то странное это вот место безместное. Но очень ясно сказано. </w:t>
      </w:r>
    </w:p>
    <w:p>
      <w:pPr>
        <w:pStyle w:val="Normal"/>
        <w:ind w:firstLine="113"/>
        <w:jc w:val="both"/>
        <w:rPr>
          <w:rFonts w:ascii="Courier New" w:hAnsi="Courier New" w:cs="Courier New"/>
        </w:rPr>
      </w:pPr>
      <w:r>
        <w:rPr>
          <w:rFonts w:cs="Courier New" w:ascii="Courier New" w:hAnsi="Courier New"/>
        </w:rPr>
        <w:t xml:space="preserve">Это может быть кульминация смысловая речи Елиуя: безместное не хочет Господь видеть. То есть, зритель всякого беззакония, но он не хочет этого видеть. То есть, Всевидящий, не хочет видеть безместное. Из Аввадона не спасает. </w:t>
      </w:r>
    </w:p>
    <w:p>
      <w:pPr>
        <w:pStyle w:val="Normal"/>
        <w:ind w:firstLine="113"/>
        <w:jc w:val="both"/>
        <w:rPr>
          <w:rFonts w:ascii="Courier New" w:hAnsi="Courier New" w:cs="Courier New"/>
        </w:rPr>
      </w:pPr>
      <w:r>
        <w:rPr>
          <w:rFonts w:cs="Courier New" w:ascii="Courier New" w:hAnsi="Courier New"/>
        </w:rPr>
        <w:t xml:space="preserve">Но каково же это безместное, что это за бездна в Шеоле, этот Аввадон? Вот еврейский текст нам должен помочь. То есть, в греческом тексте Елиуй говорит об Аввадоне через понятия самопротиворечивое, ускользяющего смысла, то есть, «несуществующее бытие», безместное место. Вот понятию «безместное» в еврейском тексте соответствует категория, думаю, важная категория, ещё не исследованная: пустое, «шаве». </w:t>
      </w:r>
    </w:p>
    <w:p>
      <w:pPr>
        <w:pStyle w:val="Normal"/>
        <w:ind w:firstLine="113"/>
        <w:jc w:val="both"/>
        <w:rPr>
          <w:rFonts w:ascii="Courier New" w:hAnsi="Courier New" w:cs="Courier New"/>
        </w:rPr>
      </w:pPr>
      <w:r>
        <w:rPr>
          <w:rFonts w:cs="Courier New" w:ascii="Courier New" w:hAnsi="Courier New"/>
        </w:rPr>
        <w:t>Вот еврейский текст: «там они завопят, и Он не ответит из-за гордыни злых. Пустое не услышит Бог. И Шаддай не усмотрит этого».</w:t>
      </w:r>
    </w:p>
    <w:p>
      <w:pPr>
        <w:pStyle w:val="Normal"/>
        <w:ind w:firstLine="113"/>
        <w:jc w:val="both"/>
        <w:rPr/>
      </w:pPr>
      <w:r>
        <w:rPr>
          <w:rFonts w:cs="Courier New" w:ascii="Courier New" w:hAnsi="Courier New"/>
        </w:rPr>
        <w:t xml:space="preserve">То есть, вот это вот пустое, пустота, то,что неслышимо и невидимо для Бога, однако оно существует. Кстати эта идея, она знакома собеседникам Иова - Софар говорит: «Бог ведает дела беззаконных. Увидив же безместное, Он не усмотрит». Это по-гречески. На еврейском: «Ибо Он ведает людей пустоты. Он увидел грех и внимать не будет.». </w:t>
      </w:r>
    </w:p>
    <w:p>
      <w:pPr>
        <w:pStyle w:val="Normal"/>
        <w:ind w:firstLine="113"/>
        <w:jc w:val="both"/>
        <w:rPr>
          <w:rFonts w:ascii="Courier New" w:hAnsi="Courier New" w:cs="Courier New"/>
        </w:rPr>
      </w:pPr>
      <w:r>
        <w:rPr>
          <w:rFonts w:cs="Courier New" w:ascii="Courier New" w:hAnsi="Courier New"/>
        </w:rPr>
        <w:t>И в Септуагинте Бог нечто видит, но не усматривает, это безместное. В масоретском тексте Бог нечто знает, но не внимает, это пустое. Вот такова природа греха на той степени упорства, которая называется «гауонт» (евр.) или «юбрес» (греч.) – гордыня. Бог это видя - не видит, зная - не знает. Также и люди пустоты «мете шаве», люди пустоты. Вот определение грешников.</w:t>
      </w:r>
    </w:p>
    <w:p>
      <w:pPr>
        <w:pStyle w:val="Normal"/>
        <w:ind w:firstLine="113"/>
        <w:jc w:val="both"/>
        <w:rPr>
          <w:rFonts w:ascii="Courier New" w:hAnsi="Courier New" w:cs="Courier New"/>
        </w:rPr>
      </w:pPr>
      <w:r>
        <w:rPr>
          <w:rFonts w:cs="Courier New" w:ascii="Courier New" w:hAnsi="Courier New"/>
        </w:rPr>
        <w:t>Они, зная о Боге, как будто не знают. Вот отсюда идёт Евангельский образ: «Они имеют очи и не видят, имеют уши и не слышат».</w:t>
      </w:r>
      <w:r>
        <w:br w:type="page"/>
      </w:r>
    </w:p>
    <w:p>
      <w:pPr>
        <w:pStyle w:val="Heading2"/>
        <w:ind w:firstLine="113"/>
        <w:rPr/>
      </w:pPr>
      <w:bookmarkStart w:id="37" w:name="__RefHeading___Toc334433236"/>
      <w:r>
        <w:rPr>
          <w:rFonts w:cs="Courier New" w:ascii="Courier New" w:hAnsi="Courier New"/>
        </w:rPr>
        <w:t>35</w:t>
      </w:r>
      <w:r>
        <w:rPr/>
        <w:t>. Книга  Иова 35 (Глава 36. Хвала Богу перед лицом преисподней. Часть 1).</w:t>
      </w:r>
      <w:bookmarkEnd w:id="37"/>
      <w:r>
        <w:rPr/>
        <w:t xml:space="preserve"> </w:t>
      </w:r>
    </w:p>
    <w:p>
      <w:pPr>
        <w:pStyle w:val="Normal"/>
        <w:ind w:firstLine="113"/>
        <w:jc w:val="both"/>
        <w:rPr>
          <w:rFonts w:ascii="Courier New" w:hAnsi="Courier New" w:cs="Courier New"/>
        </w:rPr>
      </w:pPr>
      <w:r>
        <w:rPr>
          <w:rFonts w:cs="Courier New" w:ascii="Courier New" w:hAnsi="Courier New"/>
        </w:rPr>
        <w:t xml:space="preserve">Продолжаем работать над темой, которая звучит в речи Елиуя: хвала Богу перед лицом преисподней, Аввадона. Если быть более точным, то пожалуй так эта тема звучит: «Теодицея. Хвала Богу перед лицом Аввадона.». Мы остановились на том, что людим, опустошённые грехом, так они названы «люди пустоты», по смерти уходят в полость Шеола, в ад. То есть, еврейское «шеол», предположительно слово само, происходит от глагола со значением «пустое». Это одна этимология такая, значение «пустое». Я думаю, что другая этимология более вероятна всё-таки, что это слово происходит от корня, которое имеет значение спрашивать, искать, взыскивать. То есть, Шеол – место взыскания, в том смысле, что Шеол человека взыщет и Шеол с человека взыщет, но до истощания и пустоты. </w:t>
      </w:r>
    </w:p>
    <w:p>
      <w:pPr>
        <w:pStyle w:val="Normal"/>
        <w:ind w:firstLine="113"/>
        <w:jc w:val="both"/>
        <w:rPr>
          <w:rFonts w:ascii="Courier New" w:hAnsi="Courier New" w:cs="Courier New"/>
        </w:rPr>
      </w:pPr>
      <w:r>
        <w:rPr>
          <w:rFonts w:cs="Courier New" w:ascii="Courier New" w:hAnsi="Courier New"/>
        </w:rPr>
        <w:t xml:space="preserve">То есть, человек никуда не денется, это с одной стороны, а с другой стороны, пустотность человека в Шеоле является. </w:t>
      </w:r>
    </w:p>
    <w:p>
      <w:pPr>
        <w:pStyle w:val="Normal"/>
        <w:ind w:firstLine="113"/>
        <w:jc w:val="both"/>
        <w:rPr>
          <w:rFonts w:ascii="Courier New" w:hAnsi="Courier New" w:cs="Courier New"/>
        </w:rPr>
      </w:pPr>
      <w:r>
        <w:rPr>
          <w:rFonts w:cs="Courier New" w:ascii="Courier New" w:hAnsi="Courier New"/>
        </w:rPr>
        <w:t xml:space="preserve">Это слово «шеол», всё-таки, если рассматривать корни, этимологию еврейских слов, оно может указывать на «шоа» (пустыня), пустое и «мешоа» - это опустошённость. Соответственно, «шеол» делится на два раздела: Шеол от «шоа», откуда спасение возможно, и Аввадон – это будет область «мешоа», откуда нет возврата, нет возрождения, нет спасения. </w:t>
      </w:r>
    </w:p>
    <w:p>
      <w:pPr>
        <w:pStyle w:val="Normal"/>
        <w:ind w:firstLine="113"/>
        <w:jc w:val="both"/>
        <w:rPr>
          <w:rFonts w:ascii="Courier New" w:hAnsi="Courier New" w:cs="Courier New"/>
        </w:rPr>
      </w:pPr>
      <w:r>
        <w:rPr>
          <w:rFonts w:cs="Courier New" w:ascii="Courier New" w:hAnsi="Courier New"/>
        </w:rPr>
        <w:t xml:space="preserve">Иов говорит о своих мучителях. Вот еврейский тест 30я глава. Это перевод с еврейского. </w:t>
      </w:r>
    </w:p>
    <w:p>
      <w:pPr>
        <w:pStyle w:val="Normal"/>
        <w:ind w:firstLine="113"/>
        <w:jc w:val="both"/>
        <w:rPr/>
      </w:pPr>
      <w:r>
        <w:rPr>
          <w:rFonts w:cs="Courier New" w:ascii="Courier New" w:hAnsi="Courier New"/>
        </w:rPr>
        <w:t>«</w:t>
      </w:r>
      <w:r>
        <w:rPr>
          <w:rFonts w:cs="Courier New" w:ascii="Courier New" w:hAnsi="Courier New"/>
          <w:b/>
          <w:i/>
        </w:rPr>
        <w:t>Нуждою и гладом каждый из них измождён. Они грызут сушь вечернюю, пустыню и опустошённость</w:t>
      </w:r>
      <w:r>
        <w:rPr>
          <w:rFonts w:cs="Courier New" w:ascii="Courier New" w:hAnsi="Courier New"/>
        </w:rPr>
        <w:t>». Вот это «шоа у мешоа». Совершенно определённо, речь идёт о нечистых духах. Иов страдал от них, вечно не сытых, область которых сумрак, вечер и сухость, Шеол и Аввадон. Об этих духах говорил Христос. Когда нечистый дух выйдет из человеков, то ходит по безводным местам, ища покоя и не находит. Вспомним, что дьявол пришёл на Иова как ветр, или дух велик от пустыни. И ап. Иуда говорит, что грешники «облака безводные». Так, вот вы можете это представить себе? Облака безводные. Вот что такое грешник. Это облако безводное. То есть, грешники – облака безводные, ветрами переносимые. Это у ап. Иуды, это Новый завет. Ап. Пётр говорит, что они «иточники безводные, облаки и мглы». Это буквальный первод. «Они источники безводные, облаки и мглы, бури гонимые. Для них мрак тьмы вовек соблюдается.». 2е послание Петра 2-17. Корявый язык. Каждое слово царапает душу. Но если их вот так вот буквально читать, то Ветхий и Новый завет приобретает единый символический язык.</w:t>
      </w:r>
    </w:p>
    <w:p>
      <w:pPr>
        <w:pStyle w:val="Normal"/>
        <w:ind w:firstLine="113"/>
        <w:jc w:val="both"/>
        <w:rPr>
          <w:rFonts w:ascii="Courier New" w:hAnsi="Courier New" w:cs="Courier New"/>
        </w:rPr>
      </w:pPr>
      <w:r>
        <w:rPr>
          <w:rFonts w:cs="Courier New" w:ascii="Courier New" w:hAnsi="Courier New"/>
        </w:rPr>
        <w:t>Вот эта вот сухость и безжизненный жар расплавляют и выпаривают снега. Что такое пустота Шеола? Это когда сухость и безжизненный жар расплавляют и выпаривают снега, и что от них остаётся? Вот что говорится в Книге Иова. Перевод с еврейского: «сухость и жар похищают воды снеговые. Шеол похищает тех, кто грешит.». Что останется, когда вода высохнет? Вот такой смысл этого как бы стиха. Вот то останется от грешника в Шеоле: безводное пустое место. То есть, облако без воды. Источник пересохший. Вот поэтому ходит, говорится в Евангелии, нечистый дух по безводным местам. Вот место безводное это как раз место есть пустое.</w:t>
      </w:r>
    </w:p>
    <w:p>
      <w:pPr>
        <w:pStyle w:val="Normal"/>
        <w:ind w:firstLine="113"/>
        <w:jc w:val="both"/>
        <w:rPr>
          <w:rFonts w:ascii="Courier New" w:hAnsi="Courier New" w:cs="Courier New"/>
        </w:rPr>
      </w:pPr>
      <w:r>
        <w:rPr>
          <w:rFonts w:cs="Courier New" w:ascii="Courier New" w:hAnsi="Courier New"/>
        </w:rPr>
        <w:t xml:space="preserve">То есть, язык Ветхого и Нового Завета, он один, если его отследить в самых истоках. </w:t>
      </w:r>
    </w:p>
    <w:p>
      <w:pPr>
        <w:pStyle w:val="Normal"/>
        <w:ind w:firstLine="113"/>
        <w:jc w:val="both"/>
        <w:rPr>
          <w:rFonts w:ascii="Courier New" w:hAnsi="Courier New" w:cs="Courier New"/>
        </w:rPr>
      </w:pPr>
      <w:r>
        <w:rPr>
          <w:rFonts w:cs="Courier New" w:ascii="Courier New" w:hAnsi="Courier New"/>
        </w:rPr>
        <w:t xml:space="preserve">Вот, имя «шеол», как пустотность, может иметь двойственное значение. </w:t>
      </w:r>
    </w:p>
    <w:p>
      <w:pPr>
        <w:pStyle w:val="Normal"/>
        <w:ind w:firstLine="113"/>
        <w:jc w:val="both"/>
        <w:rPr>
          <w:rFonts w:ascii="Courier New" w:hAnsi="Courier New" w:cs="Courier New"/>
        </w:rPr>
      </w:pPr>
      <w:r>
        <w:rPr>
          <w:rFonts w:cs="Courier New" w:ascii="Courier New" w:hAnsi="Courier New"/>
        </w:rPr>
        <w:t>Во-первых самый ад обнажён пред очами Господа. Вот, это много раз в св. Писании утверждается, например у ап. Павла: «нет твари, неявленной пред Ним, но всё обнажено и открыто перед очами Его». (к Евр. 4 гл). То есть, ад обнажён, и в этом смысле Бог ведает людей пустоты, и видит безместное.</w:t>
      </w:r>
    </w:p>
    <w:p>
      <w:pPr>
        <w:pStyle w:val="Normal"/>
        <w:ind w:firstLine="113"/>
        <w:jc w:val="both"/>
        <w:rPr>
          <w:rFonts w:ascii="Courier New" w:hAnsi="Courier New" w:cs="Courier New"/>
        </w:rPr>
      </w:pPr>
      <w:r>
        <w:rPr>
          <w:rFonts w:cs="Courier New" w:ascii="Courier New" w:hAnsi="Courier New"/>
        </w:rPr>
        <w:t>Во-вторых, грешники – люди опустошённые, и они уходят в Шеол, как в место своё безместное. То есть, скудное бытия падает в пустотность. Вот мысль, которая содержится в речи Елиуя: скудные бытия, они падают в пустотность, и адская мука есть всегдашнее покидание всякого места в безместной пустоте. И в этом она вся и состоит. Что такое адская мука? Это всегдашнее покидание всякого места в безместной пустоте. То есть, пустотность есть природа преисподней. Вот покидание всякого места, это конечно в мире живущих Каин, и тех, кто идут путем Каина. Об этом говорит ап. Иуда в 11 ст. То есть, Каин ходит с места на место не потому, что его кто-то гонит, а потому, что он внутри себя (это перевод с еврейского) «шатающийся, шаткий». То есть, как Бог сказал Каину (греч.) «стенающим и трясущимся будешь ты на земле». С еврейского: «Шатающимся (шатким) и сетующим будешь на земле».</w:t>
      </w:r>
    </w:p>
    <w:p>
      <w:pPr>
        <w:pStyle w:val="Normal"/>
        <w:ind w:firstLine="113"/>
        <w:jc w:val="both"/>
        <w:rPr/>
      </w:pPr>
      <w:r>
        <w:rPr>
          <w:rFonts w:cs="Courier New" w:ascii="Courier New" w:hAnsi="Courier New"/>
        </w:rPr>
        <w:t xml:space="preserve">Итак, Елиуй, Он ведёт свою теодицею в тех понятиях, которые знали Иов и его друзья. Теодицея звучит так: если Бог всесилен и благ, откуда в мире зло, смерть, безысходное мучение посметное?. Ответ: Бог не хочет видеть безместное. Пустое Бог не услышит и не усмотрит. Зло в мире людей это исчезающее бытие личности, а зло в мире духов это утраченная личность. При сохранении бытия. Бытие уже не утрачивается. И в этом вся проблема Аввадона. Господь сказал Иову, что сатана закрыл ворота своего лица, и никто их не отворит, и сердце его ожестело как камень. Этот камень не расплавится, не размягчится. </w:t>
      </w:r>
      <w:r>
        <w:rPr>
          <w:rFonts w:cs="Courier New" w:ascii="Courier New" w:hAnsi="Courier New"/>
          <w:u w:val="single"/>
        </w:rPr>
        <w:t>Разумное существо может истреблять свою личность. И сущность может оно истреблять. Но не своё наличие и не своё присутствие</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 xml:space="preserve">То есть, зло есть движение воли на истощение, на покидание, на опорожнение, на избавление от жизни. Движение злой воли это опустошение бытия, но оно неисчерпаемо. То есть, движение злой воли это опустошение неисчерпаемо в бытие. Зло есть бытие исчезающее. Но небытия нет. Вот пустоты нет, а есть люди пустоты. Нет безместного, но есть место безместное для людей пустоты. Вот природа Аввадона. </w:t>
      </w:r>
    </w:p>
    <w:p>
      <w:pPr>
        <w:pStyle w:val="Normal"/>
        <w:ind w:firstLine="113"/>
        <w:jc w:val="both"/>
        <w:rPr>
          <w:rFonts w:ascii="Courier New" w:hAnsi="Courier New" w:cs="Courier New"/>
        </w:rPr>
      </w:pPr>
      <w:r>
        <w:rPr>
          <w:rFonts w:cs="Courier New" w:ascii="Courier New" w:hAnsi="Courier New"/>
        </w:rPr>
        <w:t xml:space="preserve">То есть, теодицея перед лицом Аввадона в том, что Аввадон существует. Аввадон это имя сатана, это исчезнувшая личность, сохранившая бытие. Это бытие дух сатан получил на все веки. И вот, в движении от Бога, Аввадон никогда не достигнет границы, за которой Бога нет. То есть, как бы Аввадон не стремился уйти, перед ним всегда будет милость Божья, которая есть простое его же существование. Вот это его и есть мука бесконечная Аввадона и людей пустоты. Вот, для них мука бесконечная. Для правдника это великое утешение. (138 псалом) «Взойду на небо – Ты там еси. Если сниду во ад в Шеол – Ты там еси». То есть, вот Ты, там есть. То есть, </w:t>
      </w:r>
      <w:r>
        <w:rPr>
          <w:rFonts w:cs="Courier New" w:ascii="Courier New" w:hAnsi="Courier New"/>
          <w:u w:val="single"/>
        </w:rPr>
        <w:t>то, что для праведника величайшее утешение, для Аввадона это величайшая мука</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 xml:space="preserve">Вот людей, преданных Аввадону не много, а грешные все. Злые движения воли истощают человека, они увлекают его от Бога. Но, мы-то знаем, что Бог не оставил человека. Он пришёл ему на помощь. Бог соединился с человеческой природой и принял Своё место. Вот что такое Боговоплощение? Бог место взял в этом мире. Вот топография есть Его движения. То есть, Бог взял Своё место, занял место в мире, как человек. И затем, Он истощил Свою жиззнь человеческую до схождения во ад, и занял место в Шеоле. Но там же пустотность! И вот, пустотность Шеола стерпеть этого не могла, и тогда ад от переполнения взорвался. Вот, это тайна нашего спасения. Пустота Шеола не могла воспринять полноты Божественного присутствия. Ад от переполнения взорвался. </w:t>
      </w:r>
    </w:p>
    <w:p>
      <w:pPr>
        <w:pStyle w:val="Normal"/>
        <w:ind w:firstLine="113"/>
        <w:jc w:val="both"/>
        <w:rPr/>
      </w:pPr>
      <w:r>
        <w:rPr>
          <w:rFonts w:cs="Courier New" w:ascii="Courier New" w:hAnsi="Courier New"/>
        </w:rPr>
        <w:t>Вот, о том, что Он, Господь, войдёт в Шеол, то есть наполнит пустоту, Господь говорит в первой речи, когда Он говорит к Иову… мы всё это с вами уже комментировали и читали. Но теперь, это всё иначе должно прозвучать. Смотрите, что Он говорит. Значит, речь идёт о том, что ад взорвётся от переполнения, и это будет воскресение мёртвых: «</w:t>
      </w:r>
      <w:r>
        <w:rPr>
          <w:rFonts w:cs="Courier New" w:ascii="Courier New" w:hAnsi="Courier New"/>
          <w:b/>
          <w:i/>
        </w:rPr>
        <w:t>кто провёл для ливня протоку и путь для гласов грома, чтобы одождить на землю, где нет мужа, на степь, где нет человека, чтобы насытитьпустыню и опустошённость</w:t>
      </w:r>
      <w:r>
        <w:rPr>
          <w:rFonts w:cs="Courier New" w:ascii="Courier New" w:hAnsi="Courier New"/>
        </w:rPr>
        <w:t xml:space="preserve">. Насытить – вот это «шоа у мешоа» - насытить пустыню и опустошённость. </w:t>
      </w:r>
      <w:r>
        <w:rPr>
          <w:rFonts w:cs="Courier New" w:ascii="Courier New" w:hAnsi="Courier New"/>
          <w:b/>
          <w:i/>
        </w:rPr>
        <w:t>и взрастить всход травы</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То есть, до Шеола, сухого, безводного, прольётся дождь. То есть, пустота заполнится алчущей правды насытится, из бездны прорастёт травка, всход травы. Всё, что может жить – оживёт. Вот эта вот, теодицея перед лицом Аввадона в том, что Богу есть место в Шеоле. Вот, что значит, что Бог есть.</w:t>
      </w:r>
      <w:r>
        <w:br w:type="page"/>
      </w:r>
    </w:p>
    <w:p>
      <w:pPr>
        <w:pStyle w:val="Heading2"/>
        <w:ind w:firstLine="113"/>
        <w:rPr/>
      </w:pPr>
      <w:bookmarkStart w:id="38" w:name="__RefHeading___Toc334433237"/>
      <w:r>
        <w:rPr>
          <w:rFonts w:cs="Courier New" w:ascii="Courier New" w:hAnsi="Courier New"/>
        </w:rPr>
        <w:t>36</w:t>
      </w:r>
      <w:r>
        <w:rPr/>
        <w:t>. Книга  Иова 36 (Глава 36. Хвала Богу перед лицом преисподней. Часть 2).</w:t>
      </w:r>
      <w:bookmarkEnd w:id="38"/>
      <w:r>
        <w:rPr/>
        <w:t xml:space="preserve"> </w:t>
      </w:r>
    </w:p>
    <w:p>
      <w:pPr>
        <w:pStyle w:val="Normal"/>
        <w:ind w:firstLine="113"/>
        <w:jc w:val="both"/>
        <w:rPr>
          <w:rFonts w:ascii="Courier New" w:hAnsi="Courier New" w:cs="Courier New"/>
        </w:rPr>
      </w:pPr>
      <w:r>
        <w:rPr>
          <w:rFonts w:cs="Courier New" w:ascii="Courier New" w:hAnsi="Courier New"/>
        </w:rPr>
        <w:t>Тема сегодняшней беседы та же, что и в прошлый раз – Теодицея, хвала Богу перед лицом Аввадона. Елиуй заканчивает свою мысль.</w:t>
      </w:r>
    </w:p>
    <w:p>
      <w:pPr>
        <w:pStyle w:val="Normal"/>
        <w:ind w:firstLine="113"/>
        <w:jc w:val="both"/>
        <w:rPr/>
      </w:pPr>
      <w:r>
        <w:rPr>
          <w:rFonts w:cs="Courier New" w:ascii="Courier New" w:hAnsi="Courier New"/>
        </w:rPr>
        <w:t>«</w:t>
      </w:r>
      <w:r>
        <w:rPr>
          <w:rFonts w:cs="Courier New" w:ascii="Courier New" w:hAnsi="Courier New"/>
          <w:b/>
          <w:i/>
        </w:rPr>
        <w:t>Судись же пред Ним, если можешь восхвалить Его, как Он есть</w:t>
      </w:r>
      <w:r>
        <w:rPr>
          <w:rFonts w:cs="Courier New" w:ascii="Courier New" w:hAnsi="Courier New"/>
        </w:rPr>
        <w:t xml:space="preserve">». То есть, сумей сказать «Слава Богу». Вот сейчас это называют «Теодицея», оправдание Бога. Насколько сильнее требования Елиуя. Сумей восхвалить Бога при том, что есть Аввадон. А сам ты Богом сейчас оставлен на муку адскую. Вот настоящая хвала Богу из ада. Представьте себе. </w:t>
      </w:r>
    </w:p>
    <w:p>
      <w:pPr>
        <w:pStyle w:val="Normal"/>
        <w:ind w:firstLine="113"/>
        <w:jc w:val="both"/>
        <w:rPr/>
      </w:pPr>
      <w:r>
        <w:rPr>
          <w:rFonts w:cs="Courier New" w:ascii="Courier New" w:hAnsi="Courier New"/>
        </w:rPr>
        <w:t xml:space="preserve">Ну, эта мысль редко звучит в аскетической литературе, но вот она здесь есть. Ты Богом оставлен на муку адскую. Вот настоящая хвала Богу из ада. Вот Иов Богом оставлен. В этот момент нужно Бога прославить. </w:t>
      </w:r>
      <w:r>
        <w:rPr>
          <w:rFonts w:cs="Courier New" w:ascii="Courier New" w:hAnsi="Courier New"/>
          <w:u w:val="single"/>
        </w:rPr>
        <w:t>Вот, если перетерпеть страдания, то окажется, что Бог есть, а зло – пустота</w:t>
      </w:r>
      <w:r>
        <w:rPr>
          <w:rFonts w:cs="Courier New" w:ascii="Courier New" w:hAnsi="Courier New"/>
        </w:rPr>
        <w:t>. Об этом говорит Елиуй. Я перевожу с еврейского: «И хоть ты говоришь, что не усматриваешь его, суд пред Ним и жди его». Ну это надо читать по-еврейски. «Жди его» это по-еврейски терзайся о нём. Вот есть такой еврейский глагол «хилп», он означает терпение при крайней степени нетерпения. Вот, терпение при крайней степени нетерпения, которое доходит до корчей, вроде тех, что бывают у женщин при родах.</w:t>
      </w:r>
    </w:p>
    <w:p>
      <w:pPr>
        <w:pStyle w:val="Normal"/>
        <w:ind w:firstLine="113"/>
        <w:jc w:val="both"/>
        <w:rPr>
          <w:rFonts w:ascii="Courier New" w:hAnsi="Courier New" w:cs="Courier New"/>
        </w:rPr>
      </w:pPr>
      <w:r>
        <w:rPr>
          <w:rFonts w:cs="Courier New" w:ascii="Courier New" w:hAnsi="Courier New"/>
        </w:rPr>
        <w:t>То есть, суд Божий нужно ожидать с алчбой, и быть готовым к такому терпению. «Суд пред Ним и жди его корчась..». Вот такие вот алчущие и жаждущие правды, вот они терпят, и они дождутся, и они будут удовлетворены, вот они насытятся. То есть, терпение это не психологическая выдержка, это предельная духовная стойкость. Иов и стал пример терпения. Потому, что вот ап. Иаков прямо сопоставил терпение Иова с Крестом Господним. Вот как святые богословствуют в отличие от нас.</w:t>
      </w:r>
    </w:p>
    <w:p>
      <w:pPr>
        <w:pStyle w:val="Normal"/>
        <w:ind w:firstLine="113"/>
        <w:jc w:val="both"/>
        <w:rPr>
          <w:rFonts w:ascii="Courier New" w:hAnsi="Courier New" w:cs="Courier New"/>
        </w:rPr>
      </w:pPr>
      <w:r>
        <w:rPr>
          <w:rFonts w:cs="Courier New" w:ascii="Courier New" w:hAnsi="Courier New"/>
        </w:rPr>
        <w:t>Вот, для того, чтобы понять что такое терпение, мне нужно было залезть в еврейский словарь. «Жди его, терзайся о нём, терпи его, корчись о нём.». Это я вижу из текстов. Апостол Иаков прямо говорит: «мы ублажаем тех, которые терпели. О терпении Иова вы слышали, и кончину Господа видели, ибо Господь весьма милосерд и сострадателен». Вот, что такое терпение. Это не просто вот, скрепиться и немножко, немножко подождать. Ничего подобного. Об этом сказано в Евангелии: «претерпевший до конца спасётся».</w:t>
      </w:r>
    </w:p>
    <w:p>
      <w:pPr>
        <w:pStyle w:val="Normal"/>
        <w:ind w:firstLine="113"/>
        <w:jc w:val="both"/>
        <w:rPr/>
      </w:pPr>
      <w:r>
        <w:rPr>
          <w:rFonts w:cs="Courier New" w:ascii="Courier New" w:hAnsi="Courier New"/>
        </w:rPr>
        <w:t>Вот, а до этого говорили мудрецы Ветхого Завета, вот Елиуй об этом говорит: «</w:t>
      </w:r>
      <w:r>
        <w:rPr>
          <w:rFonts w:cs="Courier New" w:ascii="Courier New" w:hAnsi="Courier New"/>
          <w:b/>
          <w:i/>
        </w:rPr>
        <w:t>Познавай, что Господь не отринет незлобьевого, сильный крепостью сердца Бог, не оживотворит нечестивого и суд нищим даст. Нечестивых же Он не спасает</w:t>
      </w:r>
      <w:r>
        <w:rPr>
          <w:rFonts w:cs="Courier New" w:ascii="Courier New" w:hAnsi="Courier New"/>
        </w:rPr>
        <w:t>». Ещё раз. «</w:t>
      </w:r>
      <w:r>
        <w:rPr>
          <w:rFonts w:cs="Courier New" w:ascii="Courier New" w:hAnsi="Courier New"/>
          <w:b/>
          <w:i/>
        </w:rPr>
        <w:t>Суд нищим даст. Нечестивых же Он не спасает, потому что они не хотят видеть Господа, потому что вразумляемые они не послушны были</w:t>
      </w:r>
      <w:r>
        <w:rPr>
          <w:rFonts w:cs="Courier New" w:ascii="Courier New" w:hAnsi="Courier New"/>
        </w:rPr>
        <w:t>». Вот простая мысль: Бог не спасает из Аввадона, и не хочет видеть безместное, потому что, как сказано вот сейчас, нечестивые не хотят видеть Бога. Это суть древнейшей в Библии Теодицеи, которая, как и всякая «дицея» в конечном счёте говорит о свободе. Всевидящий не хочет видеть, и Всесильный не спасает.</w:t>
      </w:r>
    </w:p>
    <w:p>
      <w:pPr>
        <w:pStyle w:val="Normal"/>
        <w:ind w:firstLine="113"/>
        <w:jc w:val="both"/>
        <w:rPr>
          <w:rFonts w:ascii="Courier New" w:hAnsi="Courier New" w:cs="Courier New"/>
        </w:rPr>
      </w:pPr>
      <w:r>
        <w:rPr>
          <w:rFonts w:cs="Courier New" w:ascii="Courier New" w:hAnsi="Courier New"/>
        </w:rPr>
        <w:t>Кстати, впервые эта мысль, она прочитывается уже в Книге Бытия, когда повествуется о том, почему Бог осудил мир на истребление в Потопе. То есть, таковы были помыслы человечества, что не было возможно помиловать мир. Когда Богу нет возможности помиловать мир, то есть, небо становится как бы зеркалом для земли. Вот, каковы помыслы были человека о Боге, таков становится помысел Бога о человеке. То есть, Бог оставляет человечество наедине с Собой. То есть, на земле это смерть, а в Шеоле – Аввадон. На земле это смерть, а в Шеоле – Аввадон. Нечестивых же Он не спасает, потому что они не хотят видеть Господа, и потому что вразумляемые они не послушны были.</w:t>
      </w:r>
    </w:p>
    <w:p>
      <w:pPr>
        <w:pStyle w:val="Normal"/>
        <w:ind w:firstLine="113"/>
        <w:jc w:val="both"/>
        <w:rPr>
          <w:rFonts w:ascii="Courier New" w:hAnsi="Courier New" w:cs="Courier New"/>
        </w:rPr>
      </w:pPr>
      <w:r>
        <w:rPr>
          <w:rFonts w:cs="Courier New" w:ascii="Courier New" w:hAnsi="Courier New"/>
        </w:rPr>
        <w:t>То же самое, если помните, когда мы с вами комментировали речь Бога к Иову, Господь говорит во второй речи, что Дух Божий не проникнет в союз сатанинских сил бегемота. Что «Дух Божий да не проникнет» туда. Елиуй говорит о нечестивых, что они вразумляемые не хотят Бога видеть и слышать.</w:t>
      </w:r>
    </w:p>
    <w:p>
      <w:pPr>
        <w:pStyle w:val="Normal"/>
        <w:ind w:firstLine="113"/>
        <w:jc w:val="both"/>
        <w:rPr/>
      </w:pPr>
      <w:r>
        <w:rPr>
          <w:rFonts w:cs="Courier New" w:ascii="Courier New" w:hAnsi="Courier New"/>
        </w:rPr>
        <w:t>Те мысли Теодицеи Елиуя, они в еврейском тексте читаются, читаются с трудом, немножко иначе, но конечный вывод тот же самый: «</w:t>
      </w:r>
      <w:r>
        <w:rPr>
          <w:rFonts w:cs="Courier New" w:ascii="Courier New" w:hAnsi="Courier New"/>
          <w:b/>
          <w:i/>
        </w:rPr>
        <w:t>И умрут, ибо они без знания, и лицемерные сердцем выставляют гнев</w:t>
      </w:r>
      <w:r>
        <w:rPr>
          <w:rFonts w:cs="Courier New" w:ascii="Courier New" w:hAnsi="Courier New"/>
        </w:rPr>
        <w:t xml:space="preserve">». Нечестие злодеев Аввадона состоит в том, что они хотят отгородиться от Бога, выставляя против Бога свой гнев. Собственно, вот в чём состоит их как бы пребывание, суть пребывания их во аде. Они выставляют против Бога свой гнев, «устраивают гнев», как говорит греческий текст. Эти грешники Бога при жизни не слушают, умирают, и связанные из ада к Нему не взывают. То есть, они о Боге не имеют ведения, знания. «Умрут, ибо они без знания». Библейское знание, ведение, предполагает сопричастность. То есть, познающий приходит в соединение с тем, что он познаёт. Если речь идёт о знании Бога, то нечестие Аввадона будет в том, что таковые их злодения без знания. То есть, они никак не хотят иметь с Богом никакого соединения. А способ разъединения они устраивают сами. Ещё раз. С Богом они не имеют соединения, которое есть знание, ведение Библейское, а способ разъединения они устраивают сами – это их собственный гнев. </w:t>
      </w:r>
      <w:r>
        <w:rPr>
          <w:rFonts w:cs="Courier New" w:ascii="Courier New" w:hAnsi="Courier New"/>
          <w:u w:val="single"/>
        </w:rPr>
        <w:t>То есть, гневная злоба и есть адский огонь неугасимый, его творцами являются сами грешники и никак не Бог</w:t>
      </w:r>
      <w:r>
        <w:rPr>
          <w:rFonts w:cs="Courier New" w:ascii="Courier New" w:hAnsi="Courier New"/>
        </w:rPr>
        <w:t>, никак не Бог есть причина вечных мучений.</w:t>
      </w:r>
    </w:p>
    <w:p>
      <w:pPr>
        <w:pStyle w:val="Normal"/>
        <w:ind w:firstLine="113"/>
        <w:jc w:val="both"/>
        <w:rPr/>
      </w:pPr>
      <w:r>
        <w:rPr>
          <w:rFonts w:cs="Courier New" w:ascii="Courier New" w:hAnsi="Courier New"/>
        </w:rPr>
        <w:t>Елиуй продолжает. «</w:t>
      </w:r>
      <w:r>
        <w:rPr>
          <w:rFonts w:cs="Courier New" w:ascii="Courier New" w:hAnsi="Courier New"/>
          <w:b/>
          <w:i/>
        </w:rPr>
        <w:t>Да умрёт в юности душа их. Жизнь их уязвляема от ангелов.</w:t>
      </w:r>
      <w:r>
        <w:rPr>
          <w:rFonts w:cs="Courier New" w:ascii="Courier New" w:hAnsi="Courier New"/>
        </w:rPr>
        <w:t>». Да умрёт в юности душа их это слова милосердия, как в Евангелии сказано: «лучше было бы если бы повесили ему мельничный жернов на шею и потопили его в глубине морской». «Да умрёт в юности душа их» - то же самое. Жизнь их уязвляема от ангелов. То есть, там где грех, там уязвление от ангелов сатаны.</w:t>
      </w:r>
    </w:p>
    <w:p>
      <w:pPr>
        <w:pStyle w:val="Normal"/>
        <w:ind w:firstLine="113"/>
        <w:jc w:val="both"/>
        <w:rPr>
          <w:rFonts w:ascii="Courier New" w:hAnsi="Courier New" w:cs="Courier New"/>
        </w:rPr>
      </w:pPr>
      <w:r>
        <w:rPr>
          <w:rFonts w:cs="Courier New" w:ascii="Courier New" w:hAnsi="Courier New"/>
        </w:rPr>
        <w:t>Ну, если так смотреть еврейский текст, там жуткий конкретный образ, самой мерзкой жизни. «Жизнь их среди храмовых блудников». Вот так. Вот такие были храмовые блудники. Это еврейское «кедешим» - посвященные, имеется в виду блудное служение языческим богам.</w:t>
      </w:r>
    </w:p>
    <w:p>
      <w:pPr>
        <w:pStyle w:val="Normal"/>
        <w:ind w:firstLine="113"/>
        <w:jc w:val="both"/>
        <w:rPr>
          <w:rFonts w:ascii="Courier New" w:hAnsi="Courier New" w:cs="Courier New"/>
        </w:rPr>
      </w:pPr>
      <w:r>
        <w:rPr>
          <w:rFonts w:cs="Courier New" w:ascii="Courier New" w:hAnsi="Courier New"/>
        </w:rPr>
        <w:t>«Да умрёт в юности душа их. Жизнь их уязвляема от ангелов.». Ну невозможно было это перевести на греческий, а на еврейском: «жизнь их среди храмоввых блудников», среди этой самой мерзости.</w:t>
      </w:r>
    </w:p>
    <w:p>
      <w:pPr>
        <w:pStyle w:val="Normal"/>
        <w:ind w:firstLine="113"/>
        <w:jc w:val="both"/>
        <w:rPr/>
      </w:pPr>
      <w:r>
        <w:rPr>
          <w:rFonts w:cs="Courier New" w:ascii="Courier New" w:hAnsi="Courier New"/>
        </w:rPr>
        <w:t>Дальше. Елиуй продолжает говорить об Аввадоне. Это стих 36й главы, 13й стих. По выразительности это одна из вершин Ооткровения. Мы её сейчас будем читать. Имеет смысл, вот один стих вот 36я глава 13й стих, вот послушать его. И здесь есть описание того, что собственно такое есть Аввадон, что есть ад, преисподняя. Ну, начало того, что мучение в бездне есть следствие первородного греха, потому что сам сатана прельстил человека из уст змея. Значит, Елиуй говорит: «</w:t>
      </w:r>
      <w:r>
        <w:rPr>
          <w:rFonts w:cs="Courier New" w:ascii="Courier New" w:hAnsi="Courier New"/>
          <w:b/>
          <w:i/>
        </w:rPr>
        <w:t>И кроме того, он (дьявол) прельстил тебя из уст вражьих. Бездна, сток ниже её, и снидет туда трапеза твоя, исполнена тука (жира)</w:t>
      </w:r>
      <w:r>
        <w:rPr>
          <w:rFonts w:cs="Courier New" w:ascii="Courier New" w:hAnsi="Courier New"/>
        </w:rPr>
        <w:t>». То есть, всё туда рухнет. Вот так возник Аввадон, как тяготеющее вниз, подобное воде. Вот, длящееся в вечности падение. Бездна, сток ниже её. То есть, есть протока под бездну. Вот есть бездна, а есть протока под бездну. Можете себе такое представить? Вот, Аввадон - это протока под бездну.</w:t>
      </w:r>
    </w:p>
    <w:p>
      <w:pPr>
        <w:pStyle w:val="Normal"/>
        <w:ind w:firstLine="113"/>
        <w:jc w:val="both"/>
        <w:rPr>
          <w:rFonts w:ascii="Courier New" w:hAnsi="Courier New" w:cs="Courier New"/>
        </w:rPr>
      </w:pPr>
      <w:r>
        <w:rPr>
          <w:rFonts w:cs="Courier New" w:ascii="Courier New" w:hAnsi="Courier New"/>
        </w:rPr>
        <w:t>Берём масоретский текст. Это, конечно курьёзный случай. Потому, что этот текст, 36я глава 16 стих, он признан в современной литературе целиком сомнительным. То есть, его буквальный перевод лишён всякого смысла, говорят исследователи. Но с этим мнением нельзя согласиться, потому что буквальный его перевод, целиком соответствует греческому тексту. Вот, читаю я переводы с еврейского: «И ещё он (т.е. сатан, дьявол) соблазнил тебя из уст беды. Ширь (рахаф, развертие) нет сгустка под этим, и спуск – стол твой, полон жира». Значит, замечательный стих. В нём есть несколько слов разного значения. 5 слов разного значения. В еврейском тексте. То есть, расшифровать этот стих совершенно невозможно, если не знать о чём идёт речь. А вот, если понимать о чём идёт речь, о бездне, это «рахаф», разверстие, ширь Аввадона, то смысл понятен. То есть, грешник, соблазнён врагом, он падает в бездну, где такая разреженность. То есть, нет сгустка, слитка, что не с чем сцепиться, не за что зацепиться. И туда падает всё, чем человек наслаждался при жизни. То есть стол его с яствами.</w:t>
      </w:r>
    </w:p>
    <w:p>
      <w:pPr>
        <w:pStyle w:val="Normal"/>
        <w:ind w:firstLine="113"/>
        <w:jc w:val="both"/>
        <w:rPr>
          <w:rFonts w:ascii="Courier New" w:hAnsi="Courier New" w:cs="Courier New"/>
        </w:rPr>
      </w:pPr>
      <w:r>
        <w:rPr>
          <w:rFonts w:cs="Courier New" w:ascii="Courier New" w:hAnsi="Courier New"/>
        </w:rPr>
        <w:t>Ещё раз читаю. Перевод с еврейского: «И ещё он (сатан) соблазнил тебя из уст беды (т.е. от змея). Ширь – нет сгустка под этим, и спуск, стол твой полон жира».</w:t>
      </w:r>
    </w:p>
    <w:p>
      <w:pPr>
        <w:pStyle w:val="Normal"/>
        <w:ind w:firstLine="113"/>
        <w:jc w:val="both"/>
        <w:rPr>
          <w:rFonts w:ascii="Courier New" w:hAnsi="Courier New" w:cs="Courier New"/>
        </w:rPr>
      </w:pPr>
      <w:r>
        <w:rPr>
          <w:rFonts w:cs="Courier New" w:ascii="Courier New" w:hAnsi="Courier New"/>
        </w:rPr>
        <w:t>Что происходит. Если пренебречь греческим переводом, не понять о чём идёт речь, то можно сделать ну совершенно невероятный перевод. Ну, смотрите, я могу вам перевод Десницкого привести: «И тебя бы он вывел из теснины на простор, где нет преград, яствами твоими стол уставил». Совсем о другом.</w:t>
      </w:r>
    </w:p>
    <w:p>
      <w:pPr>
        <w:pStyle w:val="Normal"/>
        <w:ind w:firstLine="113"/>
        <w:jc w:val="both"/>
        <w:rPr>
          <w:rFonts w:ascii="Courier New" w:hAnsi="Courier New" w:cs="Courier New"/>
        </w:rPr>
      </w:pPr>
      <w:r>
        <w:rPr>
          <w:rFonts w:cs="Courier New" w:ascii="Courier New" w:hAnsi="Courier New"/>
        </w:rPr>
        <w:t xml:space="preserve">То есть, если смотреть на греческий и на еврейским одновременно, то они полностью совпадают друг к другу. Средства выразительности другие, но речь об одном. По-гречески Аввадон это протока под бездну. Ну, а по-еврейски, если смотреть, это абсолютная склизь, как бы, по смыслу. То есть, падение без сопротивления. То есть, такой разряженности, что одинокому нет возможности ни за что зацепиться. </w:t>
      </w:r>
    </w:p>
    <w:p>
      <w:pPr>
        <w:pStyle w:val="Normal"/>
        <w:ind w:firstLine="113"/>
        <w:jc w:val="both"/>
        <w:rPr>
          <w:rFonts w:ascii="Courier New" w:hAnsi="Courier New" w:cs="Courier New"/>
        </w:rPr>
      </w:pPr>
      <w:r>
        <w:rPr>
          <w:rFonts w:cs="Courier New" w:ascii="Courier New" w:hAnsi="Courier New"/>
        </w:rPr>
        <w:t xml:space="preserve">Кстати, очень понятно. У Достоевского Свидригаилов, когда идёт на самоубийство, смотрите что он делает? Он тщательно прочитывал каждую вывеску, как бы хотел зацепиться за что нибудь перед самоубийством. Зацепиться нужно было человеку. Всё, он падал уже в бездну. И то же с Раскольниковым, когда он шёл сдаваться, сознаваться в убийстве. Ему надо было хоть обо что-нибудь зацепиться. И опять-таки он вывески читал. Понимаете, то есть, человек не хочет в эту бездну падать, пока он живёт. А когда он кончил свою жизнь, он будет падать, и не за что ему будет зацепиться. То есть, падение без сопротивления, в разряженности. И зацепиться не за что. </w:t>
      </w:r>
    </w:p>
    <w:p>
      <w:pPr>
        <w:pStyle w:val="Normal"/>
        <w:ind w:firstLine="113"/>
        <w:jc w:val="both"/>
        <w:rPr>
          <w:rFonts w:ascii="Courier New" w:hAnsi="Courier New" w:cs="Courier New"/>
        </w:rPr>
      </w:pPr>
      <w:r>
        <w:rPr>
          <w:rFonts w:cs="Courier New" w:ascii="Courier New" w:hAnsi="Courier New"/>
        </w:rPr>
        <w:t>Но при этом нужно помнить, что Аввадон, место безместное, он описывается только через пару признаков взаимноисключающих. Вот так грешнику вот в этом свободном полёте вниз, не за что зацепиться. Однако, в той же книге Иова (это речь Господа 41я глава), он не может покинуть своих соузников, которые сцепились, если помните, они сцепились, схватились, как вода в лёд, и не могут отделиться, разомкнуться. То есть, одиночество в аде это падение в оцепенении, это полёт вниз в полном окружении подобных тебе существ. В адскую бездну снидет трапеза исполнена тука.</w:t>
      </w:r>
    </w:p>
    <w:p>
      <w:pPr>
        <w:pStyle w:val="Normal"/>
        <w:ind w:firstLine="113"/>
        <w:jc w:val="both"/>
        <w:rPr>
          <w:rFonts w:ascii="Courier New" w:hAnsi="Courier New" w:cs="Courier New"/>
        </w:rPr>
      </w:pPr>
      <w:r>
        <w:rPr>
          <w:rFonts w:cs="Courier New" w:ascii="Courier New" w:hAnsi="Courier New"/>
        </w:rPr>
        <w:t>Сложный образ Ветхозаветный? Ничего подобного. В Евангелии этот образ овеществился. Это стадо, летящее в пропасть. Вот стадо свиней, летящее в пропасть.</w:t>
      </w:r>
    </w:p>
    <w:p>
      <w:pPr>
        <w:pStyle w:val="Normal"/>
        <w:ind w:firstLine="113"/>
        <w:jc w:val="both"/>
        <w:rPr>
          <w:rFonts w:ascii="Courier New" w:hAnsi="Courier New" w:cs="Courier New"/>
        </w:rPr>
      </w:pPr>
      <w:r>
        <w:rPr>
          <w:rFonts w:cs="Courier New" w:ascii="Courier New" w:hAnsi="Courier New"/>
        </w:rPr>
      </w:r>
      <w:r>
        <w:br w:type="page"/>
      </w:r>
    </w:p>
    <w:p>
      <w:pPr>
        <w:pStyle w:val="Heading2"/>
        <w:ind w:firstLine="113"/>
        <w:rPr/>
      </w:pPr>
      <w:bookmarkStart w:id="39" w:name="__RefHeading___Toc334433238"/>
      <w:r>
        <w:rPr>
          <w:rFonts w:cs="Courier New" w:ascii="Courier New" w:hAnsi="Courier New"/>
        </w:rPr>
        <w:t>37</w:t>
      </w:r>
      <w:r>
        <w:rPr/>
        <w:t>. Книга  Иова 37 (Глава 36. Хвала Богу перед лицом преисподней. Часть 3).</w:t>
      </w:r>
      <w:bookmarkEnd w:id="39"/>
      <w:r>
        <w:rPr/>
        <w:t xml:space="preserve"> </w:t>
      </w:r>
    </w:p>
    <w:p>
      <w:pPr>
        <w:pStyle w:val="Normal"/>
        <w:ind w:firstLine="113"/>
        <w:jc w:val="both"/>
        <w:rPr>
          <w:rFonts w:ascii="Courier New" w:hAnsi="Courier New" w:cs="Courier New"/>
        </w:rPr>
      </w:pPr>
      <w:r>
        <w:rPr>
          <w:rFonts w:cs="Courier New" w:ascii="Courier New" w:hAnsi="Courier New"/>
        </w:rPr>
        <w:t>В диалоге Иова и его друзей, когда собеседники Иова человека унижали, Иов защищал Бога: «Бог не таков, чтобы человек был червь.». Иов говорил о победе над сатаной, о Премудрости Божией, и был вдохновлён на пророчество. Теодицея Елиуя заканчивается пророчеством, и ничем другим она не могла закончиться, потому что полнота Теодицеи есть событие Боговоплощения. Елиуй взялся за Теодицею, но полнота Теодицеи это событие Боговоплощения, о чём Елиуй должен пророчествовать по логике своей речи.</w:t>
      </w:r>
    </w:p>
    <w:p>
      <w:pPr>
        <w:pStyle w:val="Normal"/>
        <w:ind w:firstLine="113"/>
        <w:jc w:val="both"/>
        <w:rPr>
          <w:rFonts w:ascii="Courier New" w:hAnsi="Courier New" w:cs="Courier New"/>
        </w:rPr>
      </w:pPr>
      <w:r>
        <w:rPr>
          <w:rFonts w:cs="Courier New" w:ascii="Courier New" w:hAnsi="Courier New"/>
        </w:rPr>
        <w:t>И здесь важно понять, что не человек производит Теодицею, а Бог. Сколько бы человек не бился своим разумом над оправданием Бога, Теодицею человеку не дано произвести. А если кратко сказать, Теодицея это Христос.</w:t>
      </w:r>
    </w:p>
    <w:p>
      <w:pPr>
        <w:pStyle w:val="Normal"/>
        <w:ind w:firstLine="113"/>
        <w:jc w:val="both"/>
        <w:rPr>
          <w:rFonts w:ascii="Courier New" w:hAnsi="Courier New" w:cs="Courier New"/>
        </w:rPr>
      </w:pPr>
      <w:r>
        <w:rPr>
          <w:rFonts w:cs="Courier New" w:ascii="Courier New" w:hAnsi="Courier New"/>
        </w:rPr>
        <w:t>И поскольку Елиуй взялся говорить о Премудрости, он должен сказать о том, в чём Она, эта Божественная премудрость. А она в том, что Творец соединится со Своим творением. Христос это Божья Премудрость. Елиуй был удостоен от Бога пророчествовать, однако пророчество Елиуя, вдохновенное его пророчество, это ещё и логическое развитие его речи. Без пророчества она была бы не полна.</w:t>
      </w:r>
    </w:p>
    <w:p>
      <w:pPr>
        <w:pStyle w:val="Normal"/>
        <w:ind w:firstLine="113"/>
        <w:jc w:val="both"/>
        <w:rPr>
          <w:rFonts w:ascii="Courier New" w:hAnsi="Courier New" w:cs="Courier New"/>
        </w:rPr>
      </w:pPr>
      <w:r>
        <w:rPr>
          <w:rFonts w:cs="Courier New" w:ascii="Courier New" w:hAnsi="Courier New"/>
        </w:rPr>
        <w:t>Ну, будем читать эти трудные стихи. Будем их читать.</w:t>
      </w:r>
    </w:p>
    <w:p>
      <w:pPr>
        <w:pStyle w:val="Normal"/>
        <w:ind w:firstLine="113"/>
        <w:jc w:val="both"/>
        <w:rPr>
          <w:rFonts w:ascii="Courier New" w:hAnsi="Courier New" w:cs="Courier New"/>
        </w:rPr>
      </w:pPr>
      <w:r>
        <w:rPr>
          <w:rFonts w:cs="Courier New" w:ascii="Courier New" w:hAnsi="Courier New"/>
        </w:rPr>
        <w:t>Елиуй начинает. 36 гл 26 ст и далее. «</w:t>
      </w:r>
      <w:r>
        <w:rPr>
          <w:rFonts w:cs="Courier New" w:ascii="Courier New" w:hAnsi="Courier New"/>
          <w:b/>
          <w:i/>
        </w:rPr>
        <w:t>Се Крепкий Великий, и мы не познаем Его. Число лет Его беспредельное. Исчислены у Него капли дождиные, и они изолются дождём в облаке. Утечёт оветшавшее. Он осенил облака на людей несчётных.</w:t>
      </w:r>
      <w:r>
        <w:rPr>
          <w:rFonts w:cs="Courier New" w:ascii="Courier New" w:hAnsi="Courier New"/>
        </w:rPr>
        <w:t>». Всё это можно понять, братья и сестры. Сейчас вот будем разбираться. Капли изольются дождём. Буквально так сказано. Излияние дождя из облака это устойчивый символ Боговоплощения и нисхождения Святаго Духа. Сказано: «Бог исчислил капли дождя». То есть, разумно сгустил облачную влагу и излился на землю, воплотился. Излился на землю во плоти. Конкретной меры, то есть приняв образ конкретного тела. Исчислил капли дождя.</w:t>
      </w:r>
    </w:p>
    <w:p>
      <w:pPr>
        <w:pStyle w:val="Normal"/>
        <w:ind w:firstLine="113"/>
        <w:jc w:val="both"/>
        <w:rPr>
          <w:rFonts w:ascii="Courier New" w:hAnsi="Courier New" w:cs="Courier New"/>
        </w:rPr>
      </w:pPr>
      <w:r>
        <w:rPr>
          <w:rFonts w:cs="Courier New" w:ascii="Courier New" w:hAnsi="Courier New"/>
        </w:rPr>
        <w:t xml:space="preserve">«Утечёт оветшавшее». О чём говорит Елиуй: Капли словесного дождя изольются на людей, и с этим дождём изменится человек, утечёт ветхое человеков. Человек изменится. </w:t>
      </w:r>
    </w:p>
    <w:p>
      <w:pPr>
        <w:pStyle w:val="Normal"/>
        <w:ind w:firstLine="113"/>
        <w:jc w:val="both"/>
        <w:rPr>
          <w:rFonts w:ascii="Courier New" w:hAnsi="Courier New" w:cs="Courier New"/>
        </w:rPr>
      </w:pPr>
      <w:r>
        <w:rPr>
          <w:rFonts w:cs="Courier New" w:ascii="Courier New" w:hAnsi="Courier New"/>
        </w:rPr>
        <w:t xml:space="preserve">«Он осенил облака на людей несчётных». Это устойчивый образ. Осенение облаков. Когда сотворяется душа, Господь каждый раз, несчётное кол-во раз, сколько душ, и столько раз Он это делал, Господь каждый раз в облаке преклоняется на землю. </w:t>
      </w:r>
    </w:p>
    <w:p>
      <w:pPr>
        <w:pStyle w:val="Normal"/>
        <w:ind w:firstLine="113"/>
        <w:jc w:val="both"/>
        <w:rPr>
          <w:rFonts w:ascii="Courier New" w:hAnsi="Courier New" w:cs="Courier New"/>
        </w:rPr>
      </w:pPr>
      <w:r>
        <w:rPr>
          <w:rFonts w:cs="Courier New" w:ascii="Courier New" w:hAnsi="Courier New"/>
        </w:rPr>
        <w:t>Так мы прокомментировали. Теперь я ещё раз перечитаю этот текст.</w:t>
      </w:r>
    </w:p>
    <w:p>
      <w:pPr>
        <w:pStyle w:val="Normal"/>
        <w:ind w:firstLine="113"/>
        <w:jc w:val="both"/>
        <w:rPr/>
      </w:pPr>
      <w:r>
        <w:rPr>
          <w:rFonts w:cs="Courier New" w:ascii="Courier New" w:hAnsi="Courier New"/>
        </w:rPr>
        <w:t>«Се Крепкий Великий, и мы не познаем Его. Число лет Его беспредельное. Исчислены у Него капли дождиные, и они изолются дождём в облаке. Утечёт оветшавшее. Он осенил облака на людей несчётных.».</w:t>
      </w:r>
    </w:p>
    <w:p>
      <w:pPr>
        <w:pStyle w:val="Normal"/>
        <w:ind w:firstLine="113"/>
        <w:jc w:val="both"/>
        <w:rPr>
          <w:rFonts w:ascii="Courier New" w:hAnsi="Courier New" w:cs="Courier New"/>
        </w:rPr>
      </w:pPr>
      <w:r>
        <w:rPr>
          <w:rFonts w:cs="Courier New" w:ascii="Courier New" w:hAnsi="Courier New"/>
        </w:rPr>
        <w:t>Это был греческий текст. В еврейском тексте есть одна деталь, очень красивая, которая не нашла отражения в греческом тексте. Прекрасный образ, который восходит к описанию райского бытия. Вот еврейский тексте: «Когда Он извлекает капли воды, они собираются дождём для его тонкого орашения». Вот, капли воды собираются дождём, а в тексте стоит «очищаются дождём». Вот, что имеется в виду. Процесс собирания воды в капле описан через такой глагол, который имеет значение «очищать». Вот способы очищения у разных веществ разные: металлы например очищаются путём переплавки. Это всё о св. Писании. Писание упоминает вина очищенные, что означает, что капля воды очищается дождём. То есть, влага поднимается, сгущается, и сеется мелким дождиком, собирается дождём для его тонкого орошения. А буквально – для пара его. Это тот пар «эд», о котором сказано в Книге Бытия, когда описывается Рай: пар восходил от лица Земли и орошал всё лицо Земли. То есть, что было в Раю: пар поднимался от земли «эретс» к небу и возвращался с неба к земле «адама» тихим мелким дождиком, тонкой тёплой моросью. То есть, влага поднималась и опускалась. Так дышал мир Райской жизни. И Елиуй говорит о Боговоплощении. Когда приходит Христос, это будет вот это тонкое божественное орошение. Пар Его, божественный, Пар Его, со Христом приходит райская жизнь.</w:t>
      </w:r>
    </w:p>
    <w:p>
      <w:pPr>
        <w:pStyle w:val="Normal"/>
        <w:ind w:firstLine="113"/>
        <w:jc w:val="both"/>
        <w:rPr/>
      </w:pPr>
      <w:r>
        <w:rPr>
          <w:rFonts w:cs="Courier New" w:ascii="Courier New" w:hAnsi="Courier New"/>
        </w:rPr>
        <w:t>Вот я ещё раз прочитаю эти стихи: «</w:t>
      </w:r>
      <w:r>
        <w:rPr>
          <w:rFonts w:cs="Courier New" w:ascii="Courier New" w:hAnsi="Courier New"/>
          <w:b/>
          <w:i/>
        </w:rPr>
        <w:t>Когда Он извлекает капли воды, они очищаются дождём для его тонкого орошения (для пара его), которым истекают облаки, кропят на человека во множестве</w:t>
      </w:r>
      <w:r>
        <w:rPr>
          <w:rFonts w:cs="Courier New" w:ascii="Courier New" w:hAnsi="Courier New"/>
        </w:rPr>
        <w:t>». У Иссайи читаем параллельное место: крапите небеса свыше, облаки да изливают правду. Конечно это пророчество, то, что мы сейчас прочли на греческом и на еврейском. И нельзя не пожалеть, что переводчики на русский язык видят в этой части пророчества Елиуя описание атмосферического явления. Так и в толковой Библии, так у Рижского, так у Десницкого. Нет пророчества, есть атмосфера.</w:t>
      </w:r>
    </w:p>
    <w:p>
      <w:pPr>
        <w:pStyle w:val="Normal"/>
        <w:ind w:firstLine="113"/>
        <w:jc w:val="both"/>
        <w:rPr/>
      </w:pPr>
      <w:r>
        <w:rPr>
          <w:rFonts w:cs="Courier New" w:ascii="Courier New" w:hAnsi="Courier New"/>
        </w:rPr>
        <w:t xml:space="preserve">Вот, а между тем, образ, образ излияния Божественного дождя из облака – один из любимых в литургической поэзии. То есть, облако воды живой это Богородицы. Об этом так поётся. Это канон Воскресный, глас 5й: «Светел облак тя животное воды нам тучу нетления Христа одождивший. Отчаянным Тебя чистая познаваем». Это не просто понять, да? То есть: </w:t>
      </w:r>
      <w:r>
        <w:rPr>
          <w:rFonts w:cs="Courier New" w:ascii="Courier New" w:hAnsi="Courier New"/>
          <w:i/>
        </w:rPr>
        <w:t>мы Тебя, Чистая, познаваем как светлое облако живой воды, которая нам, отчаянным, одождила тучу нетления, Христа</w:t>
      </w:r>
      <w:r>
        <w:rPr>
          <w:rFonts w:cs="Courier New" w:ascii="Courier New" w:hAnsi="Courier New"/>
        </w:rPr>
        <w:t>. Такой образ не простой. Облако одождила тучу.</w:t>
      </w:r>
    </w:p>
    <w:p>
      <w:pPr>
        <w:pStyle w:val="Normal"/>
        <w:ind w:firstLine="113"/>
        <w:jc w:val="both"/>
        <w:rPr>
          <w:rFonts w:ascii="Courier New" w:hAnsi="Courier New" w:cs="Courier New"/>
        </w:rPr>
      </w:pPr>
      <w:r>
        <w:rPr>
          <w:rFonts w:cs="Courier New" w:ascii="Courier New" w:hAnsi="Courier New"/>
        </w:rPr>
        <w:t>То есть, ясно, что в этом месте Елиуй конечно пророчествует, а не говорит об атмосфере.</w:t>
      </w:r>
    </w:p>
    <w:p>
      <w:pPr>
        <w:pStyle w:val="Normal"/>
        <w:ind w:firstLine="113"/>
        <w:jc w:val="both"/>
        <w:rPr>
          <w:rFonts w:ascii="Courier New" w:hAnsi="Courier New" w:cs="Courier New"/>
        </w:rPr>
      </w:pPr>
      <w:r>
        <w:rPr>
          <w:rFonts w:cs="Courier New" w:ascii="Courier New" w:hAnsi="Courier New"/>
        </w:rPr>
        <w:t>Далее. Событие Боговоплощения это переворот в мире духовных сил. Елиуй говорит об этом так: «</w:t>
      </w:r>
      <w:r>
        <w:rPr>
          <w:rFonts w:cs="Courier New" w:ascii="Courier New" w:hAnsi="Courier New"/>
          <w:b/>
          <w:i/>
        </w:rPr>
        <w:t>Бог положил срок скотам. Они ведают чин ложе.</w:t>
      </w:r>
      <w:r>
        <w:rPr>
          <w:rFonts w:cs="Courier New" w:ascii="Courier New" w:hAnsi="Courier New"/>
        </w:rPr>
        <w:t>». Ложе это устойчивый образ. Львы и змии это образы лукавых духов, убоялись на ложах своих. Ложа это ограждения, которые Господь положил этим скотам, чтобы усмирить их ярость. Поэтому они и убоялись на ложах своих, умолкли на ложах. Они ведают, даже сказано, чин ложа. Интересно. То есть, каждое существо знает свой чин в мироздании, и даже сам лукавый, сам денница, если помните, знает свой чин. Ему указано место в мироздании.</w:t>
      </w:r>
    </w:p>
    <w:p>
      <w:pPr>
        <w:pStyle w:val="Normal"/>
        <w:ind w:firstLine="113"/>
        <w:jc w:val="both"/>
        <w:rPr/>
      </w:pPr>
      <w:r>
        <w:rPr>
          <w:rFonts w:cs="Courier New" w:ascii="Courier New" w:hAnsi="Courier New"/>
        </w:rPr>
        <w:t>Он положил срок скотам. Срок скотам. Для лукавых, перемена их места в мироздании произошло в определённое время. Это срок, или час. А именно, после Крестной смерти, и нисхождения Христа в Шеол. Об этом говорит Елиуй. И об этом моменте всемирной истории Христос сказал: «на сей час (или на сей срок) Я</w:t>
        <w:tab/>
        <w:t xml:space="preserve"> и пришёл». После этого срока, и до Второго Пришествия, чин бытия лукавых духов это насильное усмирение в ограде ложа. Вот, вот Елиуй пророчествует. Но интересно, что вот в этот момент он только осознал, что он делает. То есть, он говорил слова, значения которых он может быть и сам не вполне понимал: «</w:t>
      </w:r>
      <w:r>
        <w:rPr>
          <w:rFonts w:cs="Courier New" w:ascii="Courier New" w:hAnsi="Courier New"/>
          <w:b/>
          <w:i/>
        </w:rPr>
        <w:t>О всём этом разве не исступает помысел твой, и сердце твой? Разве не покидает тело?</w:t>
      </w:r>
      <w:r>
        <w:rPr>
          <w:rFonts w:cs="Courier New" w:ascii="Courier New" w:hAnsi="Courier New"/>
        </w:rPr>
        <w:t>». Ну вот от чего бы должен исступать помысел, если речь Елиуя не имеет чрезвычайного символического смысла. То есть, Елиуй пророчествует о событии, от которого, когда оно сбылось, не человеческий, а ангельский ум ужаснулся и исступил. Если помните, мы читали из акафиста Пресвятой Богородицы. Ангельский ум исступил и стоял.</w:t>
      </w:r>
    </w:p>
    <w:p>
      <w:pPr>
        <w:pStyle w:val="Normal"/>
        <w:ind w:firstLine="113"/>
        <w:jc w:val="both"/>
        <w:rPr>
          <w:rFonts w:ascii="Courier New" w:hAnsi="Courier New" w:cs="Courier New"/>
        </w:rPr>
      </w:pPr>
      <w:r>
        <w:rPr>
          <w:rFonts w:cs="Courier New" w:ascii="Courier New" w:hAnsi="Courier New"/>
        </w:rPr>
        <w:t>Следующее пророчество это сретение Господа.</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На руках Он скрыл свет и заповедал об этом встречающему</w:t>
      </w:r>
      <w:r>
        <w:rPr>
          <w:rFonts w:cs="Courier New" w:ascii="Courier New" w:hAnsi="Courier New"/>
        </w:rPr>
        <w:t>». На руках Он скрыл свет. Симеону Богопреимцу было обещано Духом Святым, что он увидет Христа Господня, и Симеон был первым, кто открыто исповедал, возвестил, что Иисус – Мессия. Первым был Симеон. Увидел Его как свет. Вот, свет в Откровении, если помните, также по пророчеству Елиуя, Симеон принял свет на руки.</w:t>
      </w:r>
    </w:p>
    <w:p>
      <w:pPr>
        <w:pStyle w:val="Normal"/>
        <w:ind w:firstLine="113"/>
        <w:jc w:val="both"/>
        <w:rPr>
          <w:rFonts w:ascii="Courier New" w:hAnsi="Courier New" w:cs="Courier New"/>
        </w:rPr>
      </w:pPr>
      <w:r>
        <w:rPr>
          <w:rFonts w:cs="Courier New" w:ascii="Courier New" w:hAnsi="Courier New"/>
        </w:rPr>
        <w:t xml:space="preserve">«На руках Он скрыл свет и заповедал об этом встречающему. </w:t>
      </w:r>
      <w:r>
        <w:rPr>
          <w:rFonts w:cs="Courier New" w:ascii="Courier New" w:hAnsi="Courier New"/>
          <w:b/>
          <w:i/>
        </w:rPr>
        <w:t>Возвестит о нём друг его, купленный также возвестит о неправде</w:t>
      </w:r>
      <w:r>
        <w:rPr>
          <w:rFonts w:cs="Courier New" w:ascii="Courier New" w:hAnsi="Courier New"/>
        </w:rPr>
        <w:t xml:space="preserve">». Друг упоминается и купленный. Друг это Израиль, а купленный это язычник. То есть, человек чужого народа войдёт в Новый завет подобно тому, как купленные за деньги вошли вместе с Авраамом в завет обрезания. </w:t>
      </w:r>
    </w:p>
    <w:p>
      <w:pPr>
        <w:pStyle w:val="Normal"/>
        <w:ind w:firstLine="113"/>
        <w:jc w:val="both"/>
        <w:rPr/>
      </w:pPr>
      <w:r>
        <w:rPr>
          <w:rFonts w:cs="Courier New" w:ascii="Courier New" w:hAnsi="Courier New"/>
        </w:rPr>
        <w:t xml:space="preserve">И свои и чужеземцы уверуют и засвидетельствуют о Мессии, как старец Симеон-Богопреимец и сказал: «спасение Твоё Ты уготовал пред лицем всех народов, свет в откровении язычников, и славу народа Твоего Израиля». Если взять еврейский текст, то он почти во всём совпадает с греческим текстом. И опять беда у переводчиков на русский язык: они держатся всё за свою атмосферу, за явления, которые бывают в атмосфере; и тогда слово «ор», что означает «свет» в контексте пророчества, Божественный свет, тогда «ор» это не свет, а молния. И вот что получилось у Рижского: «В ладонях своих Он скрывает молнию, приказывает ей куда разить». Ну, это всё очень далеко от смысла того, пророческого смысла того, что говорит Елиуй. </w:t>
      </w:r>
    </w:p>
    <w:p>
      <w:pPr>
        <w:pStyle w:val="Normal"/>
        <w:ind w:firstLine="113"/>
        <w:jc w:val="both"/>
        <w:rPr>
          <w:rFonts w:ascii="Courier New" w:hAnsi="Courier New" w:cs="Courier New"/>
        </w:rPr>
      </w:pPr>
      <w:r>
        <w:rPr>
          <w:rFonts w:cs="Courier New" w:ascii="Courier New" w:hAnsi="Courier New"/>
        </w:rPr>
        <w:t>Когда Елиуй пророчествует, это такое состояние, которое граничит с исступлением. И в общем-то даже, может быть и смертельно опасным. Об этом Елиуй так говорит: «</w:t>
      </w:r>
      <w:r>
        <w:rPr>
          <w:rFonts w:cs="Courier New" w:ascii="Courier New" w:hAnsi="Courier New"/>
          <w:b/>
          <w:i/>
        </w:rPr>
        <w:t>О том взметнулось сердце моё и отторглось из места своего. Послушай слышимое в гневе ярости Господней и поучение из уст Его изыдет</w:t>
      </w:r>
      <w:r>
        <w:rPr>
          <w:rFonts w:cs="Courier New" w:ascii="Courier New" w:hAnsi="Courier New"/>
        </w:rPr>
        <w:t xml:space="preserve">». В гневе ярости Господней, ну это нужно знать язык св. Писания, братья и сестры: кто читает псалмы, тот поймёт о чём идёт речь. То есть, гнев ярости Господней, это необычайное проявление силы Божьей. И вот когда эту силу Божию Елиуй на себе почувствовал, у него отторгается сердце. Или, другой перевод: вытекает сердце, или исступает ум, открывается ум. Интересная деталь в еврейском тексте: поучение, о котором говорит Елиуй, состоит в звуке голоса. Там сказано так: «слушая слушайте гнев голоса Его, и звук из уст Его исходит». Елиуй слышит этот звук. А мы говорили с вами, что не ухом этот звук слышится, а духом. </w:t>
      </w:r>
    </w:p>
    <w:p>
      <w:pPr>
        <w:pStyle w:val="Normal"/>
        <w:ind w:firstLine="113"/>
        <w:jc w:val="both"/>
        <w:rPr/>
      </w:pPr>
      <w:r>
        <w:rPr>
          <w:rFonts w:cs="Courier New" w:ascii="Courier New" w:hAnsi="Courier New"/>
        </w:rPr>
        <w:t>«</w:t>
      </w:r>
      <w:r>
        <w:rPr>
          <w:rFonts w:cs="Courier New" w:ascii="Courier New" w:hAnsi="Courier New"/>
          <w:b/>
          <w:i/>
        </w:rPr>
        <w:t>Под всем небом начальство его, и свет его на крыльях земли. Крепкий возгремит гласом своим дивное, ибо он сотворил великое, чего мы не ведали. Повелевая снегу будь на земле. И стала буря дождя могущество его.</w:t>
      </w:r>
      <w:r>
        <w:rPr>
          <w:rFonts w:cs="Courier New" w:ascii="Courier New" w:hAnsi="Courier New"/>
        </w:rPr>
        <w:t>». Вот, возгремит дивное, повелевая снегу, будь на земле. Что же дивного, что снег на земле, что дождь идёт? Ничего дивного нет. А вот нисхождение снега и пролияние дождя, если понять, что это явления величайшего могущества Бога.. Что нисхождение снега и пролияние дождя, это явление величайшего могущества Бога, то ясно, что речь идёт о явлении Его во плоти.</w:t>
      </w:r>
      <w:r>
        <w:br w:type="page"/>
      </w:r>
    </w:p>
    <w:p>
      <w:pPr>
        <w:pStyle w:val="Heading2"/>
        <w:ind w:firstLine="113"/>
        <w:rPr/>
      </w:pPr>
      <w:bookmarkStart w:id="40" w:name="__RefHeading___Toc334433239"/>
      <w:r>
        <w:rPr>
          <w:rFonts w:cs="Courier New" w:ascii="Courier New" w:hAnsi="Courier New"/>
        </w:rPr>
        <w:t>38</w:t>
      </w:r>
      <w:r>
        <w:rPr/>
        <w:t>. Книга  Иова 38 (Глава 36, 37. Хвала Богу перед лицом преисподней. Часть 4).</w:t>
      </w:r>
      <w:bookmarkEnd w:id="40"/>
      <w:r>
        <w:rPr/>
        <w:t xml:space="preserve"> </w:t>
      </w:r>
    </w:p>
    <w:p>
      <w:pPr>
        <w:pStyle w:val="Normal"/>
        <w:ind w:firstLine="113"/>
        <w:jc w:val="both"/>
        <w:rPr>
          <w:rFonts w:ascii="Courier New" w:hAnsi="Courier New" w:cs="Courier New"/>
        </w:rPr>
      </w:pPr>
      <w:r>
        <w:rPr>
          <w:rFonts w:cs="Courier New" w:ascii="Courier New" w:hAnsi="Courier New"/>
        </w:rPr>
        <w:t>Окончание речи Елиуя читается только как пророчество о Боговоплощении, и читается оно с трудом, потому что это вдохновенная речь, когда говорящий не знает и знать не может о чём он говорит. В речи Елиуя является далее образ какой-то особой печати, которую Господь положет на руку всякого человека. Это печать силы Божьей и немощи человеческой. То есть, руке каждого человека Господь даст знамение, ограждение от злых духов. Вот послушайте:</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На руке всякого человека Он полагает печать. Да познает всяк человек свою немощь. Звери же вошли под кров, умолкли на ложе.</w:t>
      </w:r>
      <w:r>
        <w:rPr>
          <w:rFonts w:cs="Courier New" w:ascii="Courier New" w:hAnsi="Courier New"/>
        </w:rPr>
        <w:t>». Вот ложе, если помните, это ограда, которая не даёт лукавым духам распространиться. А кров это препятствие к восхождению. Заграждены их уста, они умолкли на ложе. То есть, человеку дано на руку знамение, печать, чтобы он получал от Бога помощь против нечистой силы – зверей – и познавал свою немощь. Можем мы догадаться из времени Нового Завета, что это за знамение дано нашей руке, и какие это звери боятся такого знамения? Понятно, я думаю, могу сказать ещё раз, что в конце времён, как сказано в Откровении, зверь-антихрист даст человекам начертание на правую руку, и это начертание от зверя лишит человека помощи Божией, которую он имел от крестного знамения. Печать на руке и охрана от зверя ясно обозначена также в еврейском тексте: «</w:t>
      </w:r>
      <w:r>
        <w:rPr>
          <w:rFonts w:cs="Courier New" w:ascii="Courier New" w:hAnsi="Courier New"/>
          <w:b/>
          <w:i/>
        </w:rPr>
        <w:t>на руку каждого человека Он полагает печать. Да познает всяк человек дело Его (Божье). И уходит зверь в засаду и в логовах своих обитает</w:t>
      </w:r>
      <w:r>
        <w:rPr>
          <w:rFonts w:cs="Courier New" w:ascii="Courier New" w:hAnsi="Courier New"/>
        </w:rPr>
        <w:t xml:space="preserve">». Ну, понятно, засада, логово это в речи Господа к Иову: обиталище льва, образ сатанинских сил. </w:t>
      </w:r>
    </w:p>
    <w:p>
      <w:pPr>
        <w:pStyle w:val="Normal"/>
        <w:ind w:firstLine="113"/>
        <w:jc w:val="both"/>
        <w:rPr>
          <w:rFonts w:ascii="Courier New" w:hAnsi="Courier New" w:cs="Courier New"/>
        </w:rPr>
      </w:pPr>
      <w:r>
        <w:rPr>
          <w:rFonts w:cs="Courier New" w:ascii="Courier New" w:hAnsi="Courier New"/>
        </w:rPr>
        <w:t>Опять-таки переводчики с еврейского на русский думают, что печать на руке это для человека это невозможность работать во время сильного дождя и непогоды, когда звери прячутся. Вот, Десницкий так считает: «в непогоду Бог запечатывает руки людей, не давая им возможность работать». Вот как важно понимать контекст речи, когда переводишь с еврейского языка. Потерял контекст – всё. Весь смысл будет извращён.</w:t>
      </w:r>
    </w:p>
    <w:p>
      <w:pPr>
        <w:pStyle w:val="Normal"/>
        <w:ind w:firstLine="113"/>
        <w:jc w:val="both"/>
        <w:rPr>
          <w:rFonts w:ascii="Courier New" w:hAnsi="Courier New" w:cs="Courier New"/>
        </w:rPr>
      </w:pPr>
      <w:r>
        <w:rPr>
          <w:rFonts w:cs="Courier New" w:ascii="Courier New" w:hAnsi="Courier New"/>
        </w:rPr>
        <w:t>Далее. Елиуй говорит, что человеческая природа больна, и в Боговоплощении она получит исцеление.</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Из внутренних хранилищ приходят болезни, а от вершин – хлад.</w:t>
      </w:r>
      <w:r>
        <w:rPr>
          <w:rFonts w:cs="Courier New" w:ascii="Courier New" w:hAnsi="Courier New"/>
        </w:rPr>
        <w:t>». Ну, помним: Север в Книге Иова это сторона Божьих сил. Из внутренних хранилищ приходят болезни. Человек болен внутри, в самом своём нутре, болен. «</w:t>
      </w:r>
      <w:r>
        <w:rPr>
          <w:rFonts w:cs="Courier New" w:ascii="Courier New" w:hAnsi="Courier New"/>
          <w:b/>
          <w:i/>
        </w:rPr>
        <w:t>А от вершин – хлад. И от дыхания крепкого он даст лёд.</w:t>
      </w:r>
      <w:r>
        <w:rPr>
          <w:rFonts w:cs="Courier New" w:ascii="Courier New" w:hAnsi="Courier New"/>
        </w:rPr>
        <w:t>». Корявый, конечно язык, но чрезвычайно содержателен. «И от дыхания крепкого он даст лёд». Дыхания крепкого это Дух Божий. То есть, от Духа Божия Бог даст чистого, как лёд. От Духа Божьего Бог даст Мессию. Лёд. То есть, Его воплощение. В позднейшее время это могло бы быть формулой троичности Божества. От дыхания крепкого Он даст лёд.</w:t>
      </w:r>
    </w:p>
    <w:p>
      <w:pPr>
        <w:pStyle w:val="Normal"/>
        <w:ind w:firstLine="113"/>
        <w:jc w:val="both"/>
        <w:rPr>
          <w:rFonts w:ascii="Courier New" w:hAnsi="Courier New" w:cs="Courier New"/>
        </w:rPr>
      </w:pPr>
      <w:r>
        <w:rPr>
          <w:rFonts w:cs="Courier New" w:ascii="Courier New" w:hAnsi="Courier New"/>
        </w:rPr>
        <w:t xml:space="preserve">Дальше. </w:t>
      </w:r>
    </w:p>
    <w:p>
      <w:pPr>
        <w:pStyle w:val="Normal"/>
        <w:ind w:firstLine="113"/>
        <w:jc w:val="both"/>
        <w:rPr/>
      </w:pPr>
      <w:r>
        <w:rPr>
          <w:rFonts w:cs="Courier New" w:ascii="Courier New" w:hAnsi="Courier New"/>
        </w:rPr>
        <w:t>«</w:t>
      </w:r>
      <w:r>
        <w:rPr>
          <w:rFonts w:cs="Courier New" w:ascii="Courier New" w:hAnsi="Courier New"/>
          <w:b/>
          <w:i/>
        </w:rPr>
        <w:t>Он управляет воду как хочет.</w:t>
      </w:r>
      <w:r>
        <w:rPr>
          <w:rFonts w:cs="Courier New" w:ascii="Courier New" w:hAnsi="Courier New"/>
        </w:rPr>
        <w:t>». Мы помним, всякий зародыш есть ствердение первичных вод. То есть, из воды Сын Человеческий сгустит Своё тело, как лёд.</w:t>
      </w:r>
    </w:p>
    <w:p>
      <w:pPr>
        <w:pStyle w:val="Normal"/>
        <w:ind w:firstLine="113"/>
        <w:jc w:val="both"/>
        <w:rPr/>
      </w:pPr>
      <w:r>
        <w:rPr>
          <w:rFonts w:cs="Courier New" w:ascii="Courier New" w:hAnsi="Courier New"/>
        </w:rPr>
        <w:t>Дальше. «</w:t>
      </w:r>
      <w:r>
        <w:rPr>
          <w:rFonts w:cs="Courier New" w:ascii="Courier New" w:hAnsi="Courier New"/>
          <w:b/>
          <w:i/>
        </w:rPr>
        <w:t>Облако слепляет Избранного</w:t>
      </w:r>
      <w:r>
        <w:rPr>
          <w:rFonts w:cs="Courier New" w:ascii="Courier New" w:hAnsi="Courier New"/>
        </w:rPr>
        <w:t>». Плод утробный слепляет Сам Бога, помним, да, а Сын человеческий слепляет Своё тело, и когда речь вообще заходит о создании человека, в Библии устойчиво употребляется глагол «лепить». Как в греческом – так и в еврейском тексте.</w:t>
      </w:r>
    </w:p>
    <w:p>
      <w:pPr>
        <w:pStyle w:val="Normal"/>
        <w:ind w:firstLine="113"/>
        <w:jc w:val="both"/>
        <w:rPr/>
      </w:pPr>
      <w:r>
        <w:rPr>
          <w:rFonts w:cs="Courier New" w:ascii="Courier New" w:hAnsi="Courier New"/>
        </w:rPr>
        <w:t>«</w:t>
      </w:r>
      <w:r>
        <w:rPr>
          <w:rFonts w:cs="Courier New" w:ascii="Courier New" w:hAnsi="Courier New"/>
          <w:b/>
          <w:i/>
        </w:rPr>
        <w:t>Облако слепляет Избранного. Облако рассеивает свет его</w:t>
      </w:r>
      <w:r>
        <w:rPr>
          <w:rFonts w:cs="Courier New" w:ascii="Courier New" w:hAnsi="Courier New"/>
        </w:rPr>
        <w:t>». Облако – устойчивый символ посещения Божьего и покрова, который Бога скрывает. Здесь облако – покров. То есть, свет Божий в прикрытии плоти стерпим для глаз. Облако рассиевает свет Его. То есть, Свет Божий в прикрытии плоти для глаз становится стерпимым.</w:t>
      </w:r>
    </w:p>
    <w:p>
      <w:pPr>
        <w:pStyle w:val="Normal"/>
        <w:ind w:firstLine="113"/>
        <w:jc w:val="both"/>
        <w:rPr>
          <w:rFonts w:ascii="Courier New" w:hAnsi="Courier New" w:cs="Courier New"/>
        </w:rPr>
      </w:pPr>
      <w:r>
        <w:rPr>
          <w:rFonts w:cs="Courier New" w:ascii="Courier New" w:hAnsi="Courier New"/>
        </w:rPr>
        <w:t>Простите, братья и сестры, но такова пророческая речь. Её трудно воспринимать. Сердце вытекает, кто такое говорит, и нам это не просто слушать. Поэтому я ещё раз, уже прокомментировав, прочитаю это пророчество, а вы по ходу дела старайтесь его понять.</w:t>
      </w:r>
    </w:p>
    <w:p>
      <w:pPr>
        <w:pStyle w:val="Normal"/>
        <w:ind w:firstLine="113"/>
        <w:jc w:val="both"/>
        <w:rPr>
          <w:rFonts w:ascii="Courier New" w:hAnsi="Courier New" w:cs="Courier New"/>
        </w:rPr>
      </w:pPr>
      <w:r>
        <w:rPr>
          <w:rFonts w:cs="Courier New" w:ascii="Courier New" w:hAnsi="Courier New"/>
        </w:rPr>
        <w:t>«Из внутренних хранилищ приходят болезни. А от вершин – хлад. И от дыхания крепкого Он даст лёд. Он управляет воду, как захочет. И облако слепляет избранного. Облако рассеивает свет Его».</w:t>
      </w:r>
    </w:p>
    <w:p>
      <w:pPr>
        <w:pStyle w:val="Normal"/>
        <w:ind w:firstLine="113"/>
        <w:jc w:val="both"/>
        <w:rPr>
          <w:rFonts w:ascii="Courier New" w:hAnsi="Courier New" w:cs="Courier New"/>
        </w:rPr>
      </w:pPr>
      <w:r>
        <w:rPr>
          <w:rFonts w:cs="Courier New" w:ascii="Courier New" w:hAnsi="Courier New"/>
        </w:rPr>
        <w:t xml:space="preserve">Вот, облако, особенно последнее, конечно замечательно: Богословская глубина: облако рассеивает свет Его. </w:t>
      </w:r>
    </w:p>
    <w:p>
      <w:pPr>
        <w:pStyle w:val="Normal"/>
        <w:ind w:firstLine="113"/>
        <w:jc w:val="both"/>
        <w:rPr>
          <w:rFonts w:ascii="Courier New" w:hAnsi="Courier New" w:cs="Courier New"/>
        </w:rPr>
      </w:pPr>
      <w:r>
        <w:rPr>
          <w:rFonts w:cs="Courier New" w:ascii="Courier New" w:hAnsi="Courier New"/>
        </w:rPr>
        <w:t>Точно так читается в масоретском тексте. Опять-таки, переводчики на русский язык продолжают описание атмосферических явлений, и вместо «облако рассеивает свет Его», Десницкий переводит: «И он молнией пронзает тучи». Речь Елиуя в таком контексте лишена всякого символизма, не понятен её пафос, непонятно её внутреннее строение, непонятно её место в Книге. А ведь это почти уже последние слова, последнего из собеседников, потому что после Елиуя уже говорит Сам Бог.</w:t>
      </w:r>
      <w:r>
        <w:br w:type="page"/>
      </w:r>
    </w:p>
    <w:p>
      <w:pPr>
        <w:pStyle w:val="Heading2"/>
        <w:ind w:firstLine="113"/>
        <w:rPr/>
      </w:pPr>
      <w:bookmarkStart w:id="41" w:name="__RefHeading___Toc334433240"/>
      <w:r>
        <w:rPr>
          <w:rFonts w:cs="Courier New" w:ascii="Courier New" w:hAnsi="Courier New"/>
        </w:rPr>
        <w:t>39</w:t>
      </w:r>
      <w:r>
        <w:rPr/>
        <w:t>. Книга  Иова 39 (Глава 37. Хвала Богу перед лицом преисподней. Часть 5).</w:t>
      </w:r>
      <w:bookmarkEnd w:id="41"/>
      <w:r>
        <w:rPr/>
        <w:t xml:space="preserve"> </w:t>
      </w:r>
    </w:p>
    <w:p>
      <w:pPr>
        <w:pStyle w:val="Normal"/>
        <w:ind w:firstLine="113"/>
        <w:jc w:val="both"/>
        <w:rPr>
          <w:rFonts w:ascii="Courier New" w:hAnsi="Courier New" w:cs="Courier New"/>
        </w:rPr>
      </w:pPr>
      <w:r>
        <w:rPr>
          <w:rFonts w:cs="Courier New" w:ascii="Courier New" w:hAnsi="Courier New"/>
        </w:rPr>
        <w:t xml:space="preserve">Пророческая речь Елиуя подходит к завершению. В первый день творения произошло разделение или различие в ангелах, и отпадение лукавых духов. Об этом говорит Елиуй: </w:t>
      </w:r>
    </w:p>
    <w:p>
      <w:pPr>
        <w:pStyle w:val="Normal"/>
        <w:ind w:firstLine="113"/>
        <w:jc w:val="both"/>
        <w:rPr/>
      </w:pPr>
      <w:r>
        <w:rPr>
          <w:rFonts w:cs="Courier New" w:ascii="Courier New" w:hAnsi="Courier New"/>
        </w:rPr>
        <w:t>«</w:t>
      </w:r>
      <w:r>
        <w:rPr>
          <w:rFonts w:cs="Courier New" w:ascii="Courier New" w:hAnsi="Courier New"/>
          <w:b/>
          <w:i/>
        </w:rPr>
        <w:t>Мы ведаем, что Бог положил дела Свои, свет сотворив из тьмы. Он знает различие облаков. Велико падение лукавых</w:t>
      </w:r>
      <w:r>
        <w:rPr>
          <w:rFonts w:cs="Courier New" w:ascii="Courier New" w:hAnsi="Courier New"/>
        </w:rPr>
        <w:t xml:space="preserve">». То есть, ангелы прямо названы «облака». Кстати, в Евангелии: «увидят Сына человеческого, грядущего на облаках небесных». </w:t>
      </w:r>
    </w:p>
    <w:p>
      <w:pPr>
        <w:pStyle w:val="Normal"/>
        <w:ind w:firstLine="113"/>
        <w:jc w:val="both"/>
        <w:rPr>
          <w:rFonts w:ascii="Courier New" w:hAnsi="Courier New" w:cs="Courier New"/>
        </w:rPr>
      </w:pPr>
      <w:r>
        <w:rPr>
          <w:rFonts w:cs="Courier New" w:ascii="Courier New" w:hAnsi="Courier New"/>
        </w:rPr>
        <w:t>Велико падение лукавых. Точнее, «изрядны падения лукавых». Это нечто изрядное, необыкновенное, страшное. Там, где речь идёт о сатанинских силах, там масоретский текст читается с трудом. И кстати, в этом месте о лукавых, вот это вот, духах, велико падение лукавых, о лукавых духах, о падении речи нет.</w:t>
      </w:r>
    </w:p>
    <w:p>
      <w:pPr>
        <w:pStyle w:val="Normal"/>
        <w:ind w:firstLine="113"/>
        <w:jc w:val="both"/>
        <w:rPr/>
      </w:pPr>
      <w:r>
        <w:rPr>
          <w:rFonts w:cs="Courier New" w:ascii="Courier New" w:hAnsi="Courier New"/>
        </w:rPr>
        <w:t>Далее следует упрёк Иову: «</w:t>
      </w:r>
      <w:r>
        <w:rPr>
          <w:rFonts w:cs="Courier New" w:ascii="Courier New" w:hAnsi="Courier New"/>
          <w:b/>
          <w:i/>
        </w:rPr>
        <w:t>Твоя же одежда горяча покоится на земле</w:t>
      </w:r>
      <w:r>
        <w:rPr>
          <w:rFonts w:cs="Courier New" w:ascii="Courier New" w:hAnsi="Courier New"/>
        </w:rPr>
        <w:t>». Вот если не знать символического языка, это полный бред. Потому что тёплая одежда хорошая вещь. А в символическом языке тёплая одежда вещь плохая, потому что отделяет от Того, кто с Севера. То есть, Елиуй порицает Иова, который хвалился, что в правду был облачён, одевался в суд, как в ризу. Нет. Твоя одежда на земле, твоя правда не небесного происхождения. Такой жесткий упрёк. Твоя одежда горяча. Она отделяет тебя от Того, кто с Севера.</w:t>
      </w:r>
    </w:p>
    <w:p>
      <w:pPr>
        <w:pStyle w:val="Normal"/>
        <w:ind w:firstLine="113"/>
        <w:jc w:val="both"/>
        <w:rPr>
          <w:rFonts w:ascii="Courier New" w:hAnsi="Courier New" w:cs="Courier New"/>
        </w:rPr>
      </w:pPr>
      <w:r>
        <w:rPr>
          <w:rFonts w:cs="Courier New" w:ascii="Courier New" w:hAnsi="Courier New"/>
        </w:rPr>
        <w:t>Пророчество подходит к завершению. Елиуй утверждает его неложность. Сейчас будет специфический термин один употреблён, но не смущайтесь. Я его протолкую:</w:t>
      </w:r>
    </w:p>
    <w:p>
      <w:pPr>
        <w:pStyle w:val="Normal"/>
        <w:ind w:firstLine="113"/>
        <w:jc w:val="both"/>
        <w:rPr/>
      </w:pPr>
      <w:r>
        <w:rPr>
          <w:rFonts w:cs="Courier New" w:ascii="Courier New" w:hAnsi="Courier New"/>
        </w:rPr>
        <w:t>«</w:t>
      </w:r>
      <w:r>
        <w:rPr>
          <w:rFonts w:cs="Courier New" w:ascii="Courier New" w:hAnsi="Courier New"/>
          <w:b/>
          <w:i/>
        </w:rPr>
        <w:t>Утверждения с ним в древних</w:t>
      </w:r>
      <w:r>
        <w:rPr>
          <w:rFonts w:cs="Courier New" w:ascii="Courier New" w:hAnsi="Courier New"/>
        </w:rPr>
        <w:t>». Утверждения – это специфический термин. Главное, понятно, о чём идёт речь: о сотворении неба и земли, ибо Господь утвердил землю, а твердь названа небом. «Утверждение с ним в древних». То есть, он говорит о начальных делах творения. «</w:t>
      </w:r>
      <w:r>
        <w:rPr>
          <w:rFonts w:cs="Courier New" w:ascii="Courier New" w:hAnsi="Courier New"/>
          <w:b/>
          <w:i/>
        </w:rPr>
        <w:t>Утверждение с Ним в древних. Они крепки, как видение излияния</w:t>
      </w:r>
      <w:r>
        <w:rPr>
          <w:rFonts w:cs="Courier New" w:ascii="Courier New" w:hAnsi="Courier New"/>
        </w:rPr>
        <w:t>». Излияния это нисхождение Святаго Духа и Боговоплощение. Излияния духа будет надёжно, крепко, засвидетельствовано через пророчества и видения. Об этом говорит пророк Иоиль. «Говорит Бог: излию от Духа Моего на всякую плоть, и будут пророчествовать сыны ваши и дочери ваши, и юноши ваши видения узрят». Ещё раз перечитаю: «Утверждение с Ним в древних. Они крепки, как видение излияния». И смысл стиха: от самого Творения мир связан с Богом так крепко, как верно видение о нисхождении Духа.</w:t>
      </w:r>
    </w:p>
    <w:p>
      <w:pPr>
        <w:pStyle w:val="Normal"/>
        <w:ind w:firstLine="113"/>
        <w:jc w:val="both"/>
        <w:rPr>
          <w:rFonts w:ascii="Courier New" w:hAnsi="Courier New" w:cs="Courier New"/>
        </w:rPr>
      </w:pPr>
      <w:r>
        <w:rPr>
          <w:rFonts w:cs="Courier New" w:ascii="Courier New" w:hAnsi="Courier New"/>
        </w:rPr>
        <w:t>Такова пророческая речь. Я не думаю, что всякому, кто читает св. Писание, нужно так тщательно в неё вникать. Но я убеждён, что эту речь нужно хотя бы однажды послушать. Это двучание должно войти в нашу молитву, потому что без этих звуков, без этой пророческой, неистовой речи, и наше соборное служение и домашняя молитва, они будут без настоящего диапазона пророков. Нам будет недоставать.</w:t>
      </w:r>
    </w:p>
    <w:p>
      <w:pPr>
        <w:pStyle w:val="Normal"/>
        <w:ind w:firstLine="113"/>
        <w:jc w:val="both"/>
        <w:rPr>
          <w:rFonts w:ascii="Courier New" w:hAnsi="Courier New" w:cs="Courier New"/>
        </w:rPr>
      </w:pPr>
      <w:r>
        <w:rPr>
          <w:rFonts w:cs="Courier New" w:ascii="Courier New" w:hAnsi="Courier New"/>
        </w:rPr>
        <w:t>Приближается Елиуй к завершению. Весь богословский спор шёл о человеке, но ведь и все пророчества о человеке. Елиуй говорит: «</w:t>
      </w:r>
      <w:r>
        <w:rPr>
          <w:rFonts w:cs="Courier New" w:ascii="Courier New" w:hAnsi="Courier New"/>
          <w:b/>
          <w:i/>
        </w:rPr>
        <w:t>Разве книга или книгочей мне предстоит, чтобы я стоя пред ними умолчал о человеке</w:t>
      </w:r>
      <w:r>
        <w:rPr>
          <w:rFonts w:cs="Courier New" w:ascii="Courier New" w:hAnsi="Courier New"/>
        </w:rPr>
        <w:t>». То есть, Елиуй говорит не пред книгой или книжником, но пред Богом предстаю, потому не молчу о Человеке. То есть это прямое мессианское пророчество.</w:t>
      </w:r>
    </w:p>
    <w:p>
      <w:pPr>
        <w:pStyle w:val="Normal"/>
        <w:ind w:firstLine="113"/>
        <w:jc w:val="both"/>
        <w:rPr>
          <w:rFonts w:ascii="Courier New" w:hAnsi="Courier New" w:cs="Courier New"/>
        </w:rPr>
      </w:pPr>
      <w:r>
        <w:rPr>
          <w:rFonts w:cs="Courier New" w:ascii="Courier New" w:hAnsi="Courier New"/>
        </w:rPr>
        <w:t>И далее, необходимый элемент смысловой композиции всей Книги Иова это молчание спорящих. Тогда говорит Бог. Вот люди должны, всё-таки высказав всё замолчать. Тогда Бог скажет. Елиуй говорит:</w:t>
      </w:r>
    </w:p>
    <w:p>
      <w:pPr>
        <w:pStyle w:val="Normal"/>
        <w:ind w:firstLine="113"/>
        <w:jc w:val="both"/>
        <w:rPr/>
      </w:pPr>
      <w:r>
        <w:rPr>
          <w:rFonts w:cs="Courier New" w:ascii="Courier New" w:hAnsi="Courier New"/>
        </w:rPr>
        <w:t>«</w:t>
      </w:r>
      <w:r>
        <w:rPr>
          <w:rFonts w:cs="Courier New" w:ascii="Courier New" w:hAnsi="Courier New"/>
          <w:b/>
          <w:i/>
        </w:rPr>
        <w:t>Научи меня, что мы скажем Ему? И престанем говорить много.</w:t>
      </w:r>
      <w:r>
        <w:rPr>
          <w:rFonts w:cs="Courier New" w:ascii="Courier New" w:hAnsi="Courier New"/>
        </w:rPr>
        <w:t>». И то, что далее говорит Елиуй, дивные слова. Они понятны только из Евангелия. Ап. Иоанн говорит о Христе: «Мы увидели славу Его, славу как Единородного от Отца». То есть, веровавшие увидят, что Христос – Бог, но увидят не все. Об этом мы тоже знаем. Елиуй говорит: «</w:t>
      </w:r>
      <w:r>
        <w:rPr>
          <w:rFonts w:cs="Courier New" w:ascii="Courier New" w:hAnsi="Courier New"/>
          <w:b/>
          <w:i/>
        </w:rPr>
        <w:t>Всем свет невидим</w:t>
      </w:r>
      <w:r>
        <w:rPr>
          <w:rFonts w:cs="Courier New" w:ascii="Courier New" w:hAnsi="Courier New"/>
        </w:rPr>
        <w:t>». Ну замечательно! «</w:t>
      </w:r>
      <w:r>
        <w:rPr>
          <w:rFonts w:cs="Courier New" w:ascii="Courier New" w:hAnsi="Courier New"/>
          <w:b/>
          <w:i/>
        </w:rPr>
        <w:t>Всем свет невидим. Он блистает в древних делах. Как бы от него на облаках. От Севера облака златозарные. На них великая слава и честь Вседержителя.</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После воплощения Божественного света, Его не видели как свет. А Симон, же Пётр сказал: «Ты Христос, Сын Бога живого». Тогда Иисус сказал ему в ответ: «блажен ты, Симон, сын Ионин, потому что не плоть и кровь открыли тебе это, но Отец Мой, сущий на небесах». То есть, смысл прочитанного стиха такой: божественный свет блистает в творении, в начальных, древних делах. Свет на облаках это слава Отца. Но он всем невидим.</w:t>
      </w:r>
    </w:p>
    <w:p>
      <w:pPr>
        <w:pStyle w:val="Normal"/>
        <w:ind w:firstLine="113"/>
        <w:jc w:val="both"/>
        <w:rPr/>
      </w:pPr>
      <w:r>
        <w:rPr>
          <w:rFonts w:cs="Courier New" w:ascii="Courier New" w:hAnsi="Courier New"/>
        </w:rPr>
        <w:t>Елиуй завершает речь, и он говорит о пришествии Божьем: «</w:t>
      </w:r>
      <w:r>
        <w:rPr>
          <w:rFonts w:cs="Courier New" w:ascii="Courier New" w:hAnsi="Courier New"/>
          <w:b/>
          <w:i/>
        </w:rPr>
        <w:t>И не находим иного, подобного крепости Его</w:t>
      </w:r>
      <w:r>
        <w:rPr>
          <w:rFonts w:cs="Courier New" w:ascii="Courier New" w:hAnsi="Courier New"/>
        </w:rPr>
        <w:t>». Не иметь подобного себе, если помните, это желание сатаны, поэтому он был свергнут на землю. А Единый, не имеющий подобного Себе это Сам Бог, это Его определение, если хотите. «</w:t>
      </w:r>
      <w:r>
        <w:rPr>
          <w:rFonts w:cs="Courier New" w:ascii="Courier New" w:hAnsi="Courier New"/>
          <w:b/>
          <w:i/>
        </w:rPr>
        <w:t>Не находим иного, подобного крепости Его, Который судит праведно. Думаешь Он не слышит?</w:t>
      </w:r>
      <w:r>
        <w:rPr>
          <w:rFonts w:cs="Courier New" w:ascii="Courier New" w:hAnsi="Courier New"/>
        </w:rPr>
        <w:t>». То есть, смысл какой: как ты упрекаешь Бога, что Он не милосерден, не слышит тебя, если Он придёт тебя спасать, придёт как Мессия?</w:t>
      </w:r>
    </w:p>
    <w:p>
      <w:pPr>
        <w:pStyle w:val="Normal"/>
        <w:ind w:firstLine="113"/>
        <w:jc w:val="both"/>
        <w:rPr/>
      </w:pPr>
      <w:r>
        <w:rPr>
          <w:rFonts w:cs="Courier New" w:ascii="Courier New" w:hAnsi="Courier New"/>
        </w:rPr>
        <w:t>И последние слова Елиуя о начале Премудрости: «</w:t>
      </w:r>
      <w:r>
        <w:rPr>
          <w:rFonts w:cs="Courier New" w:ascii="Courier New" w:hAnsi="Courier New"/>
          <w:b/>
          <w:i/>
        </w:rPr>
        <w:t>По сему, убоятся Его человеки, убоятся же Его и мудрые сердцем</w:t>
      </w:r>
      <w:r>
        <w:rPr>
          <w:rFonts w:cs="Courier New" w:ascii="Courier New" w:hAnsi="Courier New"/>
        </w:rPr>
        <w:t xml:space="preserve">». Всё теперь сказано. Действительно всё. После того, как упокоился Елиуй от беседы… Так всё-таки Елиуй упокоился. Помните, с каким гневом он начал, и он исчерпал свой гнев. Он сказал всё. </w:t>
      </w:r>
    </w:p>
    <w:p>
      <w:pPr>
        <w:pStyle w:val="Normal"/>
        <w:ind w:firstLine="113"/>
        <w:jc w:val="both"/>
        <w:rPr/>
      </w:pPr>
      <w:r>
        <w:rPr>
          <w:rFonts w:cs="Courier New" w:ascii="Courier New" w:hAnsi="Courier New"/>
        </w:rPr>
        <w:t>«</w:t>
      </w:r>
      <w:r>
        <w:rPr>
          <w:rFonts w:cs="Courier New" w:ascii="Courier New" w:hAnsi="Courier New"/>
          <w:b/>
          <w:i/>
        </w:rPr>
        <w:t>После того, как упокоился Елиуй от беседы, рек Господь Иову сквозь бурю и облака</w:t>
      </w:r>
      <w:r>
        <w:rPr>
          <w:rFonts w:cs="Courier New" w:ascii="Courier New" w:hAnsi="Courier New"/>
        </w:rPr>
        <w:t>». Это то, что мы с вами уже читали. Заметим. В Книге Иова пророчествоавли: Елифаз, затем Иов, затем Елиуй, и наконец, Сам Господь о Своём воплощении. То есть, в Книге Иова нам дано самое полное представление о том, как ожидали Спасителя, и как пророчели о Мессии в древнейшую по сюжету Книги эпоху, которая предшествовала ещё закону Моисея.</w:t>
      </w:r>
    </w:p>
    <w:p>
      <w:pPr>
        <w:pStyle w:val="Normal"/>
        <w:ind w:firstLine="113"/>
        <w:jc w:val="both"/>
        <w:rPr>
          <w:rFonts w:ascii="Courier New" w:hAnsi="Courier New" w:cs="Courier New"/>
        </w:rPr>
      </w:pPr>
      <w:r>
        <w:rPr>
          <w:rFonts w:cs="Courier New" w:ascii="Courier New" w:hAnsi="Courier New"/>
        </w:rPr>
        <w:t>Замысел Книги в Том, что в глубокой древности, во времена, предшествовавшие закону, вне Израиля, ожидани пришествие Спасителя, Мессии, Того, о Котором пророчествовали пророки Израиля до конца пророчеств.</w:t>
      </w:r>
    </w:p>
    <w:p>
      <w:pPr>
        <w:pStyle w:val="Normal"/>
        <w:ind w:firstLine="113"/>
        <w:jc w:val="both"/>
        <w:rPr>
          <w:rFonts w:ascii="Courier New" w:hAnsi="Courier New" w:cs="Courier New"/>
        </w:rPr>
      </w:pPr>
      <w:r>
        <w:rPr>
          <w:rFonts w:cs="Courier New" w:ascii="Courier New" w:hAnsi="Courier New"/>
        </w:rPr>
        <w:t>Если сопоставить содержания всех пророчеств Книги Иова, то что нового, неведомого людям, сказал Сам Господь в откровении Иову? Чего не говорили пророчествовавшие люди? Это тайна смирения Божия. Это тайна Голгофы. Путь спасения – Крест Господень.</w:t>
      </w:r>
    </w:p>
    <w:p>
      <w:pPr>
        <w:pStyle w:val="Normal"/>
        <w:ind w:firstLine="113"/>
        <w:jc w:val="both"/>
        <w:rPr>
          <w:rFonts w:ascii="Courier New" w:hAnsi="Courier New" w:cs="Courier New"/>
        </w:rPr>
      </w:pPr>
      <w:r>
        <w:rPr>
          <w:rFonts w:cs="Courier New" w:ascii="Courier New" w:hAnsi="Courier New"/>
        </w:rPr>
      </w:r>
      <w:r>
        <w:br w:type="page"/>
      </w:r>
    </w:p>
    <w:p>
      <w:pPr>
        <w:pStyle w:val="Heading2"/>
        <w:ind w:firstLine="113"/>
        <w:rPr/>
      </w:pPr>
      <w:bookmarkStart w:id="42" w:name="__RefHeading___Toc334433241"/>
      <w:r>
        <w:rPr>
          <w:rFonts w:cs="Courier New" w:ascii="Courier New" w:hAnsi="Courier New"/>
        </w:rPr>
        <w:t>40</w:t>
      </w:r>
      <w:r>
        <w:rPr/>
        <w:t>. Книга  Иова 40 (Гилберт Честертон, западная наука о Книге Иова).</w:t>
      </w:r>
      <w:bookmarkEnd w:id="42"/>
      <w:r>
        <w:rPr/>
        <w:t xml:space="preserve"> </w:t>
      </w:r>
    </w:p>
    <w:p>
      <w:pPr>
        <w:pStyle w:val="Normal"/>
        <w:ind w:firstLine="113"/>
        <w:jc w:val="both"/>
        <w:rPr>
          <w:rFonts w:ascii="Courier New" w:hAnsi="Courier New" w:cs="Courier New"/>
        </w:rPr>
      </w:pPr>
      <w:r>
        <w:rPr>
          <w:rFonts w:cs="Courier New" w:ascii="Courier New" w:hAnsi="Courier New"/>
        </w:rPr>
        <w:t>На Православном Востоке сложилось общее понимание общего смысла Книги Иова, оно выражено в двух песнопениях великого канона. То есть, верующие могут на Великом посту вспомнить об Иове, и о том, каков был смысл его страданий. Вот, что написано в песни 4й. Это поют в четверг 1й седмицы:</w:t>
      </w:r>
    </w:p>
    <w:p>
      <w:pPr>
        <w:pStyle w:val="Normal"/>
        <w:ind w:firstLine="113"/>
        <w:jc w:val="both"/>
        <w:rPr>
          <w:rFonts w:ascii="Courier New" w:hAnsi="Courier New" w:cs="Courier New"/>
        </w:rPr>
      </w:pPr>
      <w:r>
        <w:rPr>
          <w:rFonts w:cs="Courier New" w:ascii="Courier New" w:hAnsi="Courier New"/>
        </w:rPr>
        <w:t>«Царским достоинством, венцем и багряницею одеян, многоименный (многоимевший) человек и праведный, богатством кипевший и стадами, внезапно богаства, славы царства, обнищав, лишися. Если праведен быв он и непорочен паче всех, не убежал ловления льстивого и сети; ты же, грехолюбивая, будучи окаянная душе, что сотворишь, когда чему-то недоведомому случится наити на тебя». Очевидно совершенно, что Иов – образ царя, милостивого, багряницею одетого, от дьявола невинно муку принявшего. Ясно, что такое Иов. Апостол Иаков гл.5 прямо сопоставляет страдания Иова и страдания Спасителя. Он пишет: «Мы ублажаем тех, которые терпели. О терпении Иова вы слышали, и кончину Господа видели, ибо Господь многомилостив и сострадателен».</w:t>
      </w:r>
    </w:p>
    <w:p>
      <w:pPr>
        <w:pStyle w:val="Normal"/>
        <w:ind w:firstLine="113"/>
        <w:jc w:val="both"/>
        <w:rPr>
          <w:rFonts w:ascii="Courier New" w:hAnsi="Courier New" w:cs="Courier New"/>
        </w:rPr>
      </w:pPr>
      <w:r>
        <w:rPr>
          <w:rFonts w:cs="Courier New" w:ascii="Courier New" w:hAnsi="Courier New"/>
        </w:rPr>
        <w:t xml:space="preserve">Таким образом, смысл Книги Иова понимают как целостный, и сама Книга, хоть и чрезвычайно трудна, воспринимается как целое. Иначе обстоит дело на Западе. Насколько сложнее всё выглядит, если смотреть с Запада, и читать Книгу Иова исключительно на еврейском языке и в переводах с него, можно понять на одном примере. Гилберткит Честертон, личность известная не только для тех, кто изучает Писание и христианство, Честертон – писатель из тех, кто умеет переложить истину открывшуюся в материале ином, если не чужом, то в материале может быть далёком и странном. Он мессионер по призванию, Честертон. Парадокс, афоризм, юмор. Этот серьёзный католический писатель написал краткое предисловие Книги Иова. К нему и обратимся. </w:t>
      </w:r>
    </w:p>
    <w:p>
      <w:pPr>
        <w:pStyle w:val="Normal"/>
        <w:ind w:firstLine="113"/>
        <w:jc w:val="both"/>
        <w:rPr>
          <w:rFonts w:ascii="Courier New" w:hAnsi="Courier New" w:cs="Courier New"/>
        </w:rPr>
      </w:pPr>
      <w:r>
        <w:rPr>
          <w:rFonts w:cs="Courier New" w:ascii="Courier New" w:hAnsi="Courier New"/>
        </w:rPr>
        <w:t xml:space="preserve">Однако. Однако, для того, чтобы понять, на чём базирует Честертон своё первое положение о Книге Иова, придётся сказать, что это… Первое положение Честертона о Книге Иова: что это такое общее заблуждение, которое разделяют и некоторые современные богословы восточного христианства. </w:t>
      </w:r>
    </w:p>
    <w:p>
      <w:pPr>
        <w:pStyle w:val="Normal"/>
        <w:ind w:firstLine="113"/>
        <w:jc w:val="both"/>
        <w:rPr>
          <w:rFonts w:ascii="Courier New" w:hAnsi="Courier New" w:cs="Courier New"/>
        </w:rPr>
      </w:pPr>
      <w:r>
        <w:rPr>
          <w:rFonts w:cs="Courier New" w:ascii="Courier New" w:hAnsi="Courier New"/>
        </w:rPr>
        <w:t>Православный богослов пишет: «</w:t>
      </w:r>
      <w:r>
        <w:rPr>
          <w:rFonts w:cs="Courier New" w:ascii="Courier New" w:hAnsi="Courier New"/>
          <w:i/>
        </w:rPr>
        <w:t>Ветхий завет не знал внутреннего благодатного освящения. Человек, по вере пребывающий в послушании Богу, и живущий праведно, мог стать орудием Его воли. Как свидетельствует призвание пророков, это не было согласием двух воль, но властным использованием волей Божественной воли человеческой: Дух Божий обрушивался на умевшего видеть, Бог извне овладевал человеком, налагая Свои требования на его личность... Поэтому главное в Ветхом Завете закон. Отношения между Богом и человеком здесь - не единство, а союз, порукой которому является верность закону.</w:t>
      </w:r>
      <w:r>
        <w:rPr>
          <w:rFonts w:cs="Courier New" w:ascii="Courier New" w:hAnsi="Courier New"/>
        </w:rPr>
        <w:t xml:space="preserve">». Вот так пишет Лосский. Это заблуждение. Новый завет был действительно новостью, которая потрясла мироздание и все основания человеческой жизни, человек изменился в Новом Завете. Однако, Бог Нового Завета и Ветхого Завета один. Сказать, что в Ветхом Завете главное закон несправедливо. </w:t>
      </w:r>
      <w:r>
        <w:rPr>
          <w:rFonts w:cs="Courier New" w:ascii="Courier New" w:hAnsi="Courier New"/>
          <w:u w:val="single"/>
        </w:rPr>
        <w:t>Новый Завет следует после Ветхого Завета, но в самом Ветхом Завете Новозаветное древнее Ветхозаветного и закона</w:t>
      </w:r>
      <w:r>
        <w:rPr>
          <w:rFonts w:cs="Courier New" w:ascii="Courier New" w:hAnsi="Courier New"/>
        </w:rPr>
        <w:t>. То есть, в Ветхом завете, вот мысль, пожалуйста сосредоточьтесь, В самом Ветхом Завете Новозаветное древнее, чем Ветхозаветное и закон.</w:t>
      </w:r>
    </w:p>
    <w:p>
      <w:pPr>
        <w:pStyle w:val="Normal"/>
        <w:ind w:firstLine="113"/>
        <w:jc w:val="both"/>
        <w:rPr>
          <w:rFonts w:ascii="Courier New" w:hAnsi="Courier New" w:cs="Courier New"/>
        </w:rPr>
      </w:pPr>
      <w:r>
        <w:rPr>
          <w:rFonts w:cs="Courier New" w:ascii="Courier New" w:hAnsi="Courier New"/>
        </w:rPr>
        <w:t xml:space="preserve">Первоевангелие прозвучало сразу за грехопадением о семени жены. «Он, Христос, поразит голову змея». В чём было ядро веры Ветхозаветных праведников, хорошо видно по первому житию в св. Писании. Какое житие в св. Писании было первым? Это жизнь патриарха Авраама, отца всех верующих. Именно об Аврааме шел великий спор в Новом Завете. Мы знаем жизнь Авраама в её главных этапах, от призвания к вере до кончины и погребения. Вера, сама по себе есть испытание, и одно из самых суровых в жизни Авраама был завет рассечённых жертв. Это 15я глава Книги Бытия, когда Господь прошёл между рассечёнными телами жертв. Завет рассечённых жертв, он указывал на Голгофу. Вот завет рассечённых жертв (15 гл Быт.) предшествует завету обрезания. Завет обрезания был без жертв, а обрезание действительно указывало на закон. Это 17 гл. Книги Бытия. </w:t>
      </w:r>
    </w:p>
    <w:p>
      <w:pPr>
        <w:pStyle w:val="Normal"/>
        <w:ind w:firstLine="113"/>
        <w:jc w:val="both"/>
        <w:rPr>
          <w:rFonts w:ascii="Courier New" w:hAnsi="Courier New" w:cs="Courier New"/>
        </w:rPr>
      </w:pPr>
      <w:r>
        <w:rPr>
          <w:rFonts w:cs="Courier New" w:ascii="Courier New" w:hAnsi="Courier New"/>
        </w:rPr>
        <w:t>В Аврааме, отце верующих, совершилась вера живая, догадливая, простирающаяся, не слепая, зрячая, и даже знающая. Послушание Авраама, когда он вышел из Месопотамии, было подвигом веры, но послушание только открыло ему дорогу веры. Далее, человек в Аврааме вступает на путь риска.И где же Авраам только орудие? В Ветхом завете праведники только орудие? Нет.</w:t>
      </w:r>
    </w:p>
    <w:p>
      <w:pPr>
        <w:pStyle w:val="Normal"/>
        <w:ind w:firstLine="113"/>
        <w:jc w:val="both"/>
        <w:rPr>
          <w:rFonts w:ascii="Courier New" w:hAnsi="Courier New" w:cs="Courier New"/>
        </w:rPr>
      </w:pPr>
      <w:r>
        <w:rPr>
          <w:rFonts w:cs="Courier New" w:ascii="Courier New" w:hAnsi="Courier New"/>
        </w:rPr>
        <w:t>Авраам – собеседник, и даже дерзновенный в истории с Садомом. Сотрудник дела Божественного спасения. По молитве Авраама был спасён язычник Авимелех, который желал быть праведным. Поэтому Авраам, как указывающий на Спасителя, Авраам первый был назван «пророк». Это 20я глава кн. Бытия. Где же Авраам орудие?</w:t>
      </w:r>
    </w:p>
    <w:p>
      <w:pPr>
        <w:pStyle w:val="Normal"/>
        <w:ind w:firstLine="113"/>
        <w:jc w:val="both"/>
        <w:rPr/>
      </w:pPr>
      <w:r>
        <w:rPr>
          <w:rFonts w:cs="Courier New" w:ascii="Courier New" w:hAnsi="Courier New"/>
        </w:rPr>
        <w:t>Когда Христос говорит о завоне, Он говорит «закон и пророки». Вот это отмечает Лосский, и здесь он совершенно прав. Я сейчас его мысли приведу. «</w:t>
      </w:r>
      <w:r>
        <w:rPr>
          <w:rFonts w:cs="Courier New" w:ascii="Courier New" w:hAnsi="Courier New"/>
          <w:i/>
        </w:rPr>
        <w:t>Закон сопровождается Божественными обетованиями, которые непрерывно уточняются пророками. Пророки – это люди, избранные Богом,  чтобы возвещать глубинный смысл закона фарисеям, которые постепенно превращали закон в какую-то статическую реальность и средство оправдания, пророки изъясняли его дух, его исторический динамизм и содержащийся в нём эсхотологический призыв. Таким образом, значение пророков аналогично значению предания для Церкви. И пророки и предание раскрывают нам подлинный смысл Священного Писания…</w:t>
      </w:r>
      <w:r>
        <w:rPr>
          <w:rFonts w:cs="Courier New" w:ascii="Courier New" w:hAnsi="Courier New"/>
        </w:rPr>
        <w:t xml:space="preserve">» пишет Лосский, и в этом он совершенно прав. </w:t>
      </w:r>
    </w:p>
    <w:p>
      <w:pPr>
        <w:pStyle w:val="Normal"/>
        <w:ind w:firstLine="113"/>
        <w:jc w:val="both"/>
        <w:rPr>
          <w:rFonts w:ascii="Courier New" w:hAnsi="Courier New" w:cs="Courier New"/>
        </w:rPr>
      </w:pPr>
      <w:r>
        <w:rPr>
          <w:rFonts w:cs="Courier New" w:ascii="Courier New" w:hAnsi="Courier New"/>
        </w:rPr>
        <w:t>Главное в Ветхом Завете не закон. Главное в Ветхом Завете – Новый Завет, который содержится в нём, как пророчество. И жизнь Ветхозаветных праведников, она изнутри направляется несбывшимся ещё Новозаветным содержанием. Жизнь Ветхозаветных праведников направляется несбывшимся Новозаветным содержанием, когда из неведомого будущего устраивается настоящее.</w:t>
      </w:r>
    </w:p>
    <w:p>
      <w:pPr>
        <w:pStyle w:val="Normal"/>
        <w:ind w:firstLine="113"/>
        <w:jc w:val="both"/>
        <w:rPr>
          <w:rFonts w:ascii="Courier New" w:hAnsi="Courier New" w:cs="Courier New"/>
        </w:rPr>
      </w:pPr>
      <w:r>
        <w:rPr>
          <w:rFonts w:cs="Courier New" w:ascii="Courier New" w:hAnsi="Courier New"/>
        </w:rPr>
        <w:t xml:space="preserve">В Христианской церкви полнота и смысл и завершение истории открывается верующему в таинстве евхаристии. То есть, эсхотологическое содержание таинства это по существу то же самое освящение настоящего из будущего, настоящего из будущего, которое дано всякому верующему в истинного Бога. </w:t>
      </w:r>
    </w:p>
    <w:p>
      <w:pPr>
        <w:pStyle w:val="Normal"/>
        <w:ind w:firstLine="113"/>
        <w:jc w:val="both"/>
        <w:rPr>
          <w:rFonts w:ascii="Courier New" w:hAnsi="Courier New" w:cs="Courier New"/>
          <w:u w:val="single"/>
        </w:rPr>
      </w:pPr>
      <w:r>
        <w:rPr>
          <w:rFonts w:cs="Courier New" w:ascii="Courier New" w:hAnsi="Courier New"/>
          <w:u w:val="single"/>
        </w:rPr>
        <w:t>От праведника в древности требовалось жить по сознанию и вере жизнью будущего века, который придёт с Мессией. Точно также, как от христиан сейчас требуется жить по сознанию и вере Жизнью Будущего Века, который есть Царство Небесное.</w:t>
      </w:r>
    </w:p>
    <w:p>
      <w:pPr>
        <w:pStyle w:val="Normal"/>
        <w:ind w:firstLine="113"/>
        <w:jc w:val="both"/>
        <w:rPr>
          <w:rFonts w:ascii="Courier New" w:hAnsi="Courier New" w:cs="Courier New"/>
        </w:rPr>
      </w:pPr>
      <w:r>
        <w:rPr>
          <w:rFonts w:cs="Courier New" w:ascii="Courier New" w:hAnsi="Courier New"/>
        </w:rPr>
        <w:t>Жизнью Будущего Века мы живём в таинстве евхаристии, и когда живём по-божьи, словом Божьим. И это наша опора в настоящей жизни.</w:t>
      </w:r>
    </w:p>
    <w:p>
      <w:pPr>
        <w:pStyle w:val="Normal"/>
        <w:ind w:firstLine="113"/>
        <w:jc w:val="both"/>
        <w:rPr>
          <w:rFonts w:ascii="Courier New" w:hAnsi="Courier New" w:cs="Courier New"/>
        </w:rPr>
      </w:pPr>
      <w:r>
        <w:rPr>
          <w:rFonts w:cs="Courier New" w:ascii="Courier New" w:hAnsi="Courier New"/>
        </w:rPr>
        <w:t>А если повреждается евхаристическая жизнь, вот если это происходит, повреждается евхаристическая жизнь, мы можем потерять ориентацию во всемирном времени, а эта ориентация проявляется в том, что мы и чаем и живём жизнью будущего века. Вот если уходит от души евхаристия, мы теряем общий стержень Ветхозаветных книг. Теряется понимание Ветхозаветных книг. Мы перестаём понимать дохристианское прошлое, а именно, что верой ветхозаветные праведники простирались к неведомому, и они как-то знали то, о чём не были осведомлены. Вот о познании настоящего из будущего возможно только в Духе Святом, Который тот же самый в Ветхом завете и в Новом. В древности Дух Святой говорил через пророков. Его же действием и возмогала быть Ветхозаветная церковь.</w:t>
      </w:r>
    </w:p>
    <w:p>
      <w:pPr>
        <w:pStyle w:val="Normal"/>
        <w:ind w:firstLine="113"/>
        <w:jc w:val="both"/>
        <w:rPr>
          <w:rFonts w:ascii="Courier New" w:hAnsi="Courier New" w:cs="Courier New"/>
        </w:rPr>
      </w:pPr>
      <w:r>
        <w:rPr>
          <w:rFonts w:cs="Courier New" w:ascii="Courier New" w:hAnsi="Courier New"/>
        </w:rPr>
        <w:t>С другой стороны, когда исполнение пророчеств было отвергнуто; пророчества исполнились, но исполнение пророчеств было отвергнуто в иудаизме – был отвергнут не только Христос, Мессия, но и сам Дух, говоривший через пророков – и, как следствие, исказилось восприятие мирового времени. То есть, иудаизм не есть богопочетание истинное отчасти. Нельзя сказать, что и у христиан и у иудеев один Бог – нет. Иудаизм не есть богопочетание истинное отчасти. Когда исполнение пророчеств в иудаизме было отвергнуто, кардинально изменилось само ощущение времени и истории. Возник, как пишет греческий богослов, «возник линейный иудейский историзм, для которого будущее представляет собой реальность, которая ещё должна наступить». То есть, будущее ещё только должно наступить. Такая реальность, которая ещё должна наступить, словно бы она ещё никак в истории не была явлена.</w:t>
      </w:r>
    </w:p>
    <w:p>
      <w:pPr>
        <w:pStyle w:val="Normal"/>
        <w:ind w:firstLine="113"/>
        <w:jc w:val="both"/>
        <w:rPr>
          <w:rFonts w:ascii="Courier New" w:hAnsi="Courier New" w:cs="Courier New"/>
        </w:rPr>
      </w:pPr>
      <w:r>
        <w:rPr>
          <w:rFonts w:cs="Courier New" w:ascii="Courier New" w:hAnsi="Courier New"/>
        </w:rPr>
        <w:t>Итак, когда мы перестаём слышать призыв, который как шёл, так и идёт к нам из будущего царства, когда повреждается евхаристическая жизнь, тогда же размыкается Ветхозаветное и Новозаветное, и становится возможным убеждение, что в Ветхом Завете человек только орудие воли Божьей.</w:t>
      </w:r>
    </w:p>
    <w:p>
      <w:pPr>
        <w:pStyle w:val="Normal"/>
        <w:ind w:firstLine="113"/>
        <w:jc w:val="both"/>
        <w:rPr>
          <w:rFonts w:ascii="Courier New" w:hAnsi="Courier New" w:cs="Courier New"/>
        </w:rPr>
      </w:pPr>
      <w:r>
        <w:rPr>
          <w:rFonts w:cs="Courier New" w:ascii="Courier New" w:hAnsi="Courier New"/>
        </w:rPr>
        <w:t>Вот такое предисловие вынужден был сделать. Послушаем, как Честертон говорит о Книге Иова. Он начинает с того, что в Ветхом Завете человек только орудие Воли Божьей. Вот, что он пишет.</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i/>
        </w:rPr>
        <w:t>Те, кто сетует на жестокость или лукавство судей и пророков Израиля,привносят в дохристианскую пору чисто христианские представления о святости, то есть о том, что орудием Божьим обычно бывают очень хорошие люди</w:t>
      </w:r>
      <w:r>
        <w:rPr>
          <w:rFonts w:cs="Courier New" w:ascii="Courier New" w:hAnsi="Courier New"/>
        </w:rPr>
        <w:t>.». Вот, Честертон говорит, что это не так. «</w:t>
      </w:r>
      <w:r>
        <w:rPr>
          <w:rFonts w:cs="Courier New" w:ascii="Courier New" w:hAnsi="Courier New"/>
          <w:i/>
        </w:rPr>
        <w:t>Ветхозаветная мысль попроще, она понятней, ближе здравому смыслу: сила — это сила, хитрость — это хитрость, мирской успех — это мирской успех, а Бог использует их в Своих целях, как использует силы природы.».</w:t>
      </w:r>
    </w:p>
    <w:p>
      <w:pPr>
        <w:pStyle w:val="Normal"/>
        <w:ind w:firstLine="113"/>
        <w:jc w:val="both"/>
        <w:rPr/>
      </w:pPr>
      <w:r>
        <w:rPr>
          <w:rFonts w:cs="Courier New" w:ascii="Courier New" w:hAnsi="Courier New"/>
        </w:rPr>
        <w:t>Честертон вспоминает эпизод, как Иаков обманул отца и пишет:</w:t>
      </w:r>
      <w:r>
        <w:rPr>
          <w:rFonts w:cs="Courier New" w:ascii="Courier New" w:hAnsi="Courier New"/>
          <w:i/>
        </w:rPr>
        <w:t xml:space="preserve">«Нам кажется, что патриарх должен быть образцом, что Иаков — вроде святого; …Но это — не не дети Божьи»… </w:t>
      </w:r>
      <w:r>
        <w:rPr>
          <w:rFonts w:cs="Courier New" w:ascii="Courier New" w:hAnsi="Courier New"/>
        </w:rPr>
        <w:t>Вот, если бы я своими глазами не прочитал, я бы не поверил, что Честертон может такое говорить!</w:t>
      </w:r>
      <w:r>
        <w:rPr>
          <w:rFonts w:cs="Courier New" w:ascii="Courier New" w:hAnsi="Courier New"/>
          <w:i/>
        </w:rPr>
        <w:t>, «это не дети Божьи, а рабы, громадные страшные рабы, вроде восточных джиннов, служивших Аладдину. Главную мысль большей части Ветхого Завета можно бы назвать одиночеством Божьим. Господь — не только главный герой этих книг, Он — единственный их герой. Перед ясностью Его цели намерения всех прочих тупы и автоматичны, словно у животных; перед весомостью Его все сыны плоти — словно тени.».</w:t>
      </w:r>
      <w:r>
        <w:rPr>
          <w:rFonts w:cs="Courier New" w:ascii="Courier New" w:hAnsi="Courier New"/>
        </w:rPr>
        <w:t xml:space="preserve"> Конец цитаты, а мне нужно перевести дух. </w:t>
      </w:r>
    </w:p>
    <w:p>
      <w:pPr>
        <w:pStyle w:val="Normal"/>
        <w:ind w:firstLine="113"/>
        <w:jc w:val="both"/>
        <w:rPr>
          <w:rFonts w:ascii="Courier New" w:hAnsi="Courier New" w:cs="Courier New"/>
        </w:rPr>
      </w:pPr>
      <w:r>
        <w:rPr>
          <w:rFonts w:cs="Courier New" w:ascii="Courier New" w:hAnsi="Courier New"/>
        </w:rPr>
        <w:t>«Человек – червь» - сказал Вилдад Иову, и Иов взорвался своей последней речью. Иов не защищал человека; смысл его возражения был в том, что Бог не таков, чтобы человек был червь. Но ведь и червь – живая тварь? Дальше Вилдада идёт Честертон.</w:t>
      </w:r>
    </w:p>
    <w:p>
      <w:pPr>
        <w:pStyle w:val="Normal"/>
        <w:ind w:firstLine="113"/>
        <w:jc w:val="both"/>
        <w:rPr/>
      </w:pPr>
      <w:r>
        <w:rPr>
          <w:rFonts w:cs="Courier New" w:ascii="Courier New" w:hAnsi="Courier New"/>
        </w:rPr>
        <w:t>«</w:t>
      </w:r>
      <w:r>
        <w:rPr>
          <w:rFonts w:cs="Courier New" w:ascii="Courier New" w:hAnsi="Courier New"/>
          <w:i/>
        </w:rPr>
        <w:t>Все патриархи и пророки — просто орудия Его, оружие, ибо Господь — муж брани. Навин для Него — боевой топор, Моисей — мерило, Самсон — только меч, Исайя — только труба.Святые подобны Богу, они — как бы крохотные Его статуи. Человек Ветхого Завета похож на Бога не больше, чем пила или молоток похожи на плотника. Вот ключ к израильскому Писанию, вот главная его черта</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Что? Ясно изложено. То есть, человек Ветхого Завета в лучшем случае – бездушное орудие, в лучшем случае бездушное орудие, а вообще, люди – истуканчики. Нет. Вот не так. Христианский Восток больше ценил и ценит человека, в том числе и человека Ветхого Завета. В человеке христианский восток тщательно разглядывает образ Божий, также как он, Восток, умеет и любит созидать образы, в которых дышит Дух. Восток понял Книгу Иова, а Запад?</w:t>
      </w:r>
    </w:p>
    <w:p>
      <w:pPr>
        <w:pStyle w:val="Normal"/>
        <w:ind w:firstLine="113"/>
        <w:jc w:val="both"/>
        <w:rPr>
          <w:rFonts w:ascii="Courier New" w:hAnsi="Courier New" w:cs="Courier New"/>
        </w:rPr>
      </w:pPr>
      <w:r>
        <w:rPr>
          <w:rFonts w:cs="Courier New" w:ascii="Courier New" w:hAnsi="Courier New"/>
        </w:rPr>
        <w:t>Честертон пишет: «</w:t>
      </w:r>
      <w:r>
        <w:rPr>
          <w:rFonts w:cs="Courier New" w:ascii="Courier New" w:hAnsi="Courier New"/>
          <w:i/>
        </w:rPr>
        <w:t>Ветхий Завет просто ликует о ничтожестве человека перед замыслом Божьим. «Книга Иова» отличается только тем, что именно в ней встаёт вопрос: каков же этот замысел? … Пускай Господь использует Свои орудия; пускай Он ломает их. Но что Он делает, для чего ломает?</w:t>
      </w:r>
      <w:r>
        <w:rPr>
          <w:rFonts w:cs="Courier New" w:ascii="Courier New" w:hAnsi="Courier New"/>
        </w:rPr>
        <w:t>». Вот такую постановку вопроса Честертон называет «философская загадка». Вот интересно было бы, если бы всё-таки он ответил на тот вопрос, который поставил.</w:t>
      </w:r>
    </w:p>
    <w:p>
      <w:pPr>
        <w:pStyle w:val="Normal"/>
        <w:ind w:firstLine="113"/>
        <w:jc w:val="both"/>
        <w:rPr>
          <w:rFonts w:ascii="Courier New" w:hAnsi="Courier New" w:cs="Courier New"/>
        </w:rPr>
      </w:pPr>
      <w:r>
        <w:rPr>
          <w:rFonts w:cs="Courier New" w:ascii="Courier New" w:hAnsi="Courier New"/>
        </w:rPr>
        <w:t>Читаем Честертона. «</w:t>
      </w:r>
      <w:r>
        <w:rPr>
          <w:rFonts w:cs="Courier New" w:ascii="Courier New" w:hAnsi="Courier New"/>
          <w:i/>
        </w:rPr>
        <w:t>Иов требует от Бога объяснений… он препирается с Творцом, ибо Им гордится. Он даже ругается с Ним, но не сомневается, что у «противника» есть непонятные ему оправдания.».</w:t>
      </w:r>
      <w:r>
        <w:rPr>
          <w:rFonts w:cs="Courier New" w:ascii="Courier New" w:hAnsi="Courier New"/>
        </w:rPr>
        <w:t xml:space="preserve"> Ну, фривольно изложено, но по существу вот это правильно. Иов судится с Богом, зная, что он сам не прав.</w:t>
      </w:r>
      <w:r>
        <w:rPr>
          <w:rFonts w:cs="Courier New" w:ascii="Courier New" w:hAnsi="Courier New"/>
          <w:i/>
        </w:rPr>
        <w:t xml:space="preserve">Честертон: «Когда, уже к концу, внезапно появляется Бог, возникает неожиданная, дивная тема, которая и придаёт книге невиданное величие. Всё время все люди, особенно Иов, задавали вопросы о Боге. У поэта похуже Бог — в том ли, в ином ли виде — на эти бы вопросы ответил.». </w:t>
      </w:r>
      <w:r>
        <w:rPr>
          <w:rFonts w:cs="Courier New" w:ascii="Courier New" w:hAnsi="Courier New"/>
        </w:rPr>
        <w:t>Значит, Честертон полагает, что Господь не ответил.</w:t>
      </w:r>
      <w:r>
        <w:rPr>
          <w:rFonts w:cs="Courier New" w:ascii="Courier New" w:hAnsi="Courier New"/>
          <w:i/>
        </w:rPr>
        <w:t>«Но тут Он Сам задаёт вопросы о Себе. В этой драме скепсиса главный скептик — Господь. Он делает именно то, что делали всегда великие защитники веры — скажем, то, что делал Сократ: обращает рационализм против него самого. Бог как бы говорит, что, если уж спрашивать, то Он побьёт и на этом поприще всё, до чего додумается человек.Всемогущий идёт на великое, дерзновенное смирение. Он хочет, чтобы Его судили; Он просит только того, чего просит всякий подсудимый — права спрашивать истца… Вот первое, что надо заметить в речах Господних, лучших главах книги. Весь человеческий скепсис перекрыт и оспорен высшим скепсисом.».</w:t>
      </w:r>
    </w:p>
    <w:p>
      <w:pPr>
        <w:pStyle w:val="Normal"/>
        <w:ind w:firstLine="113"/>
        <w:jc w:val="both"/>
        <w:rPr>
          <w:rFonts w:ascii="Courier New" w:hAnsi="Courier New" w:cs="Courier New"/>
        </w:rPr>
      </w:pPr>
      <w:r>
        <w:rPr>
          <w:rFonts w:cs="Courier New" w:ascii="Courier New" w:hAnsi="Courier New"/>
        </w:rPr>
        <w:t>Вот, заметим, что явление Господа к Иову и вопросы, которые в нём звучат, это у Честертона тема философическая. Под словом «скепсис» он разумеет метод вопросов, который одинаково применял и Сократ в беседе с софистами и Христос в беседе с фарисеями. И вот, Честертон не задаётся вопросом: может быть я и моя культура, мы все не поняли, что говорит и о чём спрашивает Господь его? Может быть это понял кто-то другой, кто читал книгу в иной духовной, интеллектуальной, языковой среде? К сожалению, такого здравого скепсиса, мастер скептических вопросов Честертон не обнаружил.</w:t>
      </w:r>
    </w:p>
    <w:p>
      <w:pPr>
        <w:pStyle w:val="Normal"/>
        <w:ind w:firstLine="113"/>
        <w:jc w:val="both"/>
        <w:rPr>
          <w:rFonts w:ascii="Courier New" w:hAnsi="Courier New" w:cs="Courier New"/>
        </w:rPr>
      </w:pPr>
      <w:r>
        <w:rPr>
          <w:rFonts w:cs="Courier New" w:ascii="Courier New" w:hAnsi="Courier New"/>
        </w:rPr>
        <w:t>Когда мы разбирали речи Господа к Иову, мы читали в них пророческое содержание. Ответил Господь Иову, только в очень сложной форме, очень таинственных словах, потому что рядом стоял сатана и слушал. Мы читали и вычитывали пророческое содержание речей Господа к Иову. Британский писатель читает текст Книги в переводе с еврейского языка на английский и либо не слышит пророческого содержания речи Господа, либо его там невозможно было услышать. Впрочем, философия это первое, что отмечает Честертон. Первое в речи Божьей, Господь не решает загадки, а ставит. Замечательно, это первое.</w:t>
      </w:r>
    </w:p>
    <w:p>
      <w:pPr>
        <w:pStyle w:val="Normal"/>
        <w:ind w:firstLine="113"/>
        <w:jc w:val="both"/>
        <w:rPr/>
      </w:pPr>
      <w:r>
        <w:rPr>
          <w:rFonts w:cs="Courier New" w:ascii="Courier New" w:hAnsi="Courier New"/>
        </w:rPr>
        <w:t>Второе, с этим связанное. Что делает Книгу религиозной, а не философской. Что же делает книгу всё-таки религиозной? Что пишет Честертон. «К</w:t>
      </w:r>
      <w:r>
        <w:rPr>
          <w:rFonts w:cs="Courier New" w:ascii="Courier New" w:hAnsi="Courier New"/>
          <w:i/>
        </w:rPr>
        <w:t>ак ни странно, Иова удовлетворяет перечисление непостижимых фактов. …до речи Господа Иов утешиться не мог, после — утешился.Он ничего не узнал, но ощутил грозный дух того, что слишком прекрасно, чтобы поддаться рассказу… Загадки Божьи утешают сильнее, чем ответы человеческие.</w:t>
      </w:r>
      <w:r>
        <w:rPr>
          <w:rFonts w:cs="Courier New" w:ascii="Courier New" w:hAnsi="Courier New"/>
        </w:rPr>
        <w:t>».  Вот в чём религиозное содержание книги по Честертону.</w:t>
      </w:r>
    </w:p>
    <w:p>
      <w:pPr>
        <w:pStyle w:val="Normal"/>
        <w:ind w:firstLine="113"/>
        <w:jc w:val="both"/>
        <w:rPr>
          <w:rFonts w:ascii="Courier New" w:hAnsi="Courier New" w:cs="Courier New"/>
        </w:rPr>
      </w:pPr>
      <w:r>
        <w:rPr>
          <w:rFonts w:cs="Courier New" w:ascii="Courier New" w:hAnsi="Courier New"/>
        </w:rPr>
        <w:t>Вот, интересно, или эта книга начинается не как религиозное произведение, как сказка? Пришёл, дескать, дьявол к Богу и ну Его искушать, а Бог дьяволу говорит.. и прочее. Это не религия, это сказка. Правильно? И в том, как Бог с дьяволом спорит о человеке – нет для образованного европейца ни филисофского ни религиозного компонента. Вот, что Бог с дьяволом о человеке спорят, в этом религиозного компанента нет. Ну, а есть что-то, о чём в 20м веке можно говорить, как о мифологии. Ну, дьявол это ж миф. А лучше вообще не упоминать. Вот, Честертон и не упоминает. Говорит об Иове, а о поединке Иова с врагом рода человеческого – не говорит.</w:t>
      </w:r>
    </w:p>
    <w:p>
      <w:pPr>
        <w:pStyle w:val="Normal"/>
        <w:ind w:firstLine="113"/>
        <w:jc w:val="both"/>
        <w:rPr>
          <w:rFonts w:ascii="Courier New" w:hAnsi="Courier New" w:cs="Courier New"/>
        </w:rPr>
      </w:pPr>
      <w:r>
        <w:rPr>
          <w:rFonts w:cs="Courier New" w:ascii="Courier New" w:hAnsi="Courier New"/>
        </w:rPr>
        <w:t>Итак, религиозное в книге то, что непонятно как, а утешился Иов. Это второе, что отмечает Честертон.</w:t>
      </w:r>
    </w:p>
    <w:p>
      <w:pPr>
        <w:pStyle w:val="Normal"/>
        <w:ind w:firstLine="113"/>
        <w:jc w:val="both"/>
        <w:rPr/>
      </w:pPr>
      <w:r>
        <w:rPr>
          <w:rFonts w:cs="Courier New" w:ascii="Courier New" w:hAnsi="Courier New"/>
        </w:rPr>
        <w:t>Третье, конечно то, это я цитирую его «</w:t>
      </w:r>
      <w:r>
        <w:rPr>
          <w:rFonts w:cs="Courier New" w:ascii="Courier New" w:hAnsi="Courier New"/>
          <w:i/>
        </w:rPr>
        <w:t>Бог бранит и того, кто Его обвинял, и тех, кто Его защищал; Он сшибает одним и тем же методом и пессимистов, и оптимистов. Господь заставляет Иова увидеть поразительный мир, даже если для этого нужно показать мир дурацкий. Чтоб удивить человека, Бог становится богохульником; можно сказать, что Он становится безбожником. Показывая Иову, одно за другим, разные творения — коня, орла, осла, ворона, павлина, страуса, крокодила, — Он так описывает их, что они становятся чудищами. Всё это вместе — какой-то псалом, какая-то песнь удивления. Творец дивится тому, что сотворил..</w:t>
      </w:r>
      <w:r>
        <w:rPr>
          <w:rFonts w:cs="Courier New" w:ascii="Courier New" w:hAnsi="Courier New"/>
        </w:rPr>
        <w:t xml:space="preserve">. </w:t>
      </w:r>
      <w:r>
        <w:rPr>
          <w:rFonts w:cs="Courier New" w:ascii="Courier New" w:hAnsi="Courier New"/>
          <w:i/>
        </w:rPr>
        <w:t xml:space="preserve">Вот оно третье свойство книги. Иов ставит вопросительный знак, Бог отвечает восклицательным. Вместо того чтобы объяснить мир, Бог утверждает, что мир намного нелепей, чем думал Иов.». </w:t>
      </w:r>
      <w:r>
        <w:rPr>
          <w:rFonts w:cs="Courier New" w:ascii="Courier New" w:hAnsi="Courier New"/>
        </w:rPr>
        <w:t xml:space="preserve">Опять Честертон не задаётся вопросом: может быть я не понял, что говорил Господь, а другие поняли? Нет, далёкое расстояние отделяет крайний запад старого света от христианского Востока, и свет с Востока туда не достиг. </w:t>
      </w:r>
    </w:p>
    <w:p>
      <w:pPr>
        <w:pStyle w:val="Normal"/>
        <w:ind w:firstLine="113"/>
        <w:jc w:val="both"/>
        <w:rPr>
          <w:rFonts w:ascii="Courier New" w:hAnsi="Courier New" w:cs="Courier New"/>
        </w:rPr>
      </w:pPr>
      <w:r>
        <w:rPr>
          <w:rFonts w:cs="Courier New" w:ascii="Courier New" w:hAnsi="Courier New"/>
        </w:rPr>
        <w:t>И завершение. «Урок этой книги» - пишет Честертон – «в том, что человека утешит лишь парадокс. Итак, философия, непонятка, и юродство. ». Это первое, второе и третье, и парадокс – делу венец.</w:t>
      </w:r>
    </w:p>
    <w:p>
      <w:pPr>
        <w:pStyle w:val="Normal"/>
        <w:ind w:firstLine="113"/>
        <w:jc w:val="both"/>
        <w:rPr>
          <w:rFonts w:ascii="Courier New" w:hAnsi="Courier New" w:cs="Courier New"/>
        </w:rPr>
      </w:pPr>
      <w:r>
        <w:rPr>
          <w:rFonts w:cs="Courier New" w:ascii="Courier New" w:hAnsi="Courier New"/>
        </w:rPr>
        <w:t>Вот, что увидел Честертон в дрейней книге. И мы видим, как бьётся человеческая мысль вокруг проблем этой Книги. Внутрь мысль проницательного британца не проникает.</w:t>
      </w:r>
    </w:p>
    <w:p>
      <w:pPr>
        <w:pStyle w:val="Normal"/>
        <w:ind w:firstLine="113"/>
        <w:jc w:val="both"/>
        <w:rPr>
          <w:rFonts w:ascii="Courier New" w:hAnsi="Courier New" w:cs="Courier New"/>
        </w:rPr>
      </w:pPr>
      <w:r>
        <w:rPr>
          <w:rFonts w:cs="Courier New" w:ascii="Courier New" w:hAnsi="Courier New"/>
        </w:rPr>
        <w:t>Если, кто хочет остаться один-на-один с еврейским текстом книги Иова или его переводом на современный язык, тот может с пользой для себя вспомнить о том, как её понимал Гилберт Кит Честертон.</w:t>
      </w:r>
    </w:p>
    <w:p>
      <w:pPr>
        <w:pStyle w:val="Normal"/>
        <w:ind w:firstLine="113"/>
        <w:jc w:val="both"/>
        <w:rPr>
          <w:rFonts w:ascii="Courier New" w:hAnsi="Courier New" w:cs="Courier New"/>
        </w:rPr>
      </w:pPr>
      <w:r>
        <w:rPr>
          <w:rFonts w:cs="Courier New" w:ascii="Courier New" w:hAnsi="Courier New"/>
        </w:rPr>
        <w:t xml:space="preserve">Вот эта статья Честертона, она яркая по языку, она по мысли ни в чём не оригинальна. Она повторяет убеждение западной науки, которая подходит к книгам Откровения в точности также, как к любым другим памятником истории религии. </w:t>
      </w:r>
    </w:p>
    <w:p>
      <w:pPr>
        <w:pStyle w:val="Normal"/>
        <w:ind w:firstLine="113"/>
        <w:jc w:val="both"/>
        <w:rPr>
          <w:rFonts w:ascii="Courier New" w:hAnsi="Courier New" w:cs="Courier New"/>
        </w:rPr>
      </w:pPr>
      <w:r>
        <w:rPr>
          <w:rFonts w:cs="Courier New" w:ascii="Courier New" w:hAnsi="Courier New"/>
        </w:rPr>
        <w:t xml:space="preserve">Вот, оказывается – я это с удивлением узнал - что книгу Иова историки религии помещают в один раздел Екклесиастом. Это книга, где как известно, Бог не являлся и не отвечал на вопрошания человека. Вот историк религии пишет, что Екклесиаст вместе с книгой Иова рассматривают, как свидетельство потрясения, к которому привела несостоятельность доктрины воздаяния. Вот была доктрина воздаяния, потом она рухнула, и возникли две книги – Екклесиаст и книга Иова. В обеих книгах подчёркивается необъяснимость Божьих деяний. </w:t>
      </w:r>
    </w:p>
    <w:p>
      <w:pPr>
        <w:pStyle w:val="Normal"/>
        <w:ind w:firstLine="113"/>
        <w:jc w:val="both"/>
        <w:rPr/>
      </w:pPr>
      <w:r>
        <w:rPr>
          <w:rFonts w:cs="Courier New" w:ascii="Courier New" w:hAnsi="Courier New"/>
        </w:rPr>
        <w:t>«</w:t>
      </w:r>
      <w:r>
        <w:rPr>
          <w:rFonts w:cs="Courier New" w:ascii="Courier New" w:hAnsi="Courier New"/>
          <w:i/>
        </w:rPr>
        <w:t>Что касается речей Господа к Иову, то</w:t>
      </w:r>
      <w:r>
        <w:rPr>
          <w:rFonts w:cs="Courier New" w:ascii="Courier New" w:hAnsi="Courier New"/>
        </w:rPr>
        <w:t>» - пишет историк религии, (это Мирча Илиаде) – «</w:t>
      </w:r>
      <w:r>
        <w:rPr>
          <w:rFonts w:cs="Courier New" w:ascii="Courier New" w:hAnsi="Courier New"/>
          <w:i/>
        </w:rPr>
        <w:t>то ответ Яхве разочаровывает своей безличностью. Бог говорит из бури. Его слова истинная иерофания. Но Он не отвечает на вопль Иова. Яхве довольствуется напоминанием Иову о Своём всемогуществе, о своих космических обязанностях. Бог говорит с Иовом о львах и диких козах, о других тварях, чью жизнь и размножение Он делает возможной, потому что Сам создал их. Во второй речи к Иову Яхве подробно описывает зверя бегемота и чудовища левиофана. В ответ Иов даёт понять, что ему ясен скрытый смысл урока Яхве: само существование Вселенной это чудо, бытие Творца – за пределами человеческого понимания. Если всё управляется Господней волей, то всё, что выпадает на долю верующего наполнено религиозным смыслом…</w:t>
      </w:r>
      <w:r>
        <w:rPr>
          <w:rFonts w:cs="Courier New" w:ascii="Courier New" w:hAnsi="Courier New"/>
        </w:rPr>
        <w:t>».</w:t>
      </w:r>
    </w:p>
    <w:p>
      <w:pPr>
        <w:pStyle w:val="Normal"/>
        <w:ind w:firstLine="113"/>
        <w:jc w:val="both"/>
        <w:rPr/>
      </w:pPr>
      <w:r>
        <w:rPr>
          <w:rFonts w:cs="Courier New" w:ascii="Courier New" w:hAnsi="Courier New"/>
        </w:rPr>
        <w:t>Я ничего не понимаю. Где религиозный смысл? Что мир вот такой вот да? Что чудеса и всё? В этом религия? Всё, к чему свелось: «</w:t>
      </w:r>
      <w:r>
        <w:rPr>
          <w:rFonts w:cs="Courier New" w:ascii="Courier New" w:hAnsi="Courier New"/>
          <w:i/>
        </w:rPr>
        <w:t>Писатель в речах Яхве может видеть великолепие безответных загадок, а учёного, историка, речи Яхве разочаровывают своей безличностью. Итог один: Бог непостижим и всё наполнено религиозным смыслом…</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К сожалению это всё, чем могли нам помощь Честертон и западная наука.</w:t>
      </w:r>
      <w:r>
        <w:br w:type="page"/>
      </w:r>
    </w:p>
    <w:p>
      <w:pPr>
        <w:pStyle w:val="Normal"/>
        <w:ind w:firstLine="113"/>
        <w:jc w:val="both"/>
        <w:rPr>
          <w:rFonts w:ascii="Courier New" w:hAnsi="Courier New" w:cs="Courier New"/>
        </w:rPr>
      </w:pPr>
      <w:r>
        <w:rPr>
          <w:rFonts w:cs="Courier New" w:ascii="Courier New" w:hAnsi="Courier New"/>
        </w:rPr>
      </w:r>
    </w:p>
    <w:p>
      <w:pPr>
        <w:pStyle w:val="Heading2"/>
        <w:rPr/>
      </w:pPr>
      <w:bookmarkStart w:id="43" w:name="__RefHeading___Toc334433242"/>
      <w:r>
        <w:rPr>
          <w:rFonts w:cs="Courier New" w:ascii="Courier New" w:hAnsi="Courier New"/>
        </w:rPr>
        <w:t>41</w:t>
      </w:r>
      <w:r>
        <w:rPr/>
        <w:t>. Книга  Иова 41 (Современные переводы Книги Иова. Аверинцев, Рижский, Десницкий.).</w:t>
      </w:r>
      <w:bookmarkEnd w:id="43"/>
      <w:r>
        <w:rPr/>
        <w:t xml:space="preserve"> </w:t>
      </w:r>
    </w:p>
    <w:p>
      <w:pPr>
        <w:pStyle w:val="Normal"/>
        <w:ind w:firstLine="113"/>
        <w:jc w:val="both"/>
        <w:rPr>
          <w:rFonts w:ascii="Courier New" w:hAnsi="Courier New" w:cs="Courier New"/>
        </w:rPr>
      </w:pPr>
      <w:r>
        <w:rPr>
          <w:rFonts w:cs="Courier New" w:ascii="Courier New" w:hAnsi="Courier New"/>
        </w:rPr>
        <w:t>За последние годы появилось несколько переводов Книги Иова с древнееврейского языка на русский: Сергея Аверенцева перевод (1973 г), Моисея Рижского (1991 г) и последний – Андрея Десницкого (2001г).</w:t>
      </w:r>
    </w:p>
    <w:p>
      <w:pPr>
        <w:pStyle w:val="Normal"/>
        <w:ind w:firstLine="113"/>
        <w:jc w:val="both"/>
        <w:rPr>
          <w:rFonts w:ascii="Courier New" w:hAnsi="Courier New" w:cs="Courier New"/>
        </w:rPr>
      </w:pPr>
      <w:r>
        <w:rPr>
          <w:rFonts w:cs="Courier New" w:ascii="Courier New" w:hAnsi="Courier New"/>
        </w:rPr>
        <w:t>Общее у этих переводов то, что переводчики стоят на позициях научного исследования текста. Каждый из них по-своему понимает свою задачу, но все три перевода имеют как бы единый фокус, в котором видны общие установки этих трёх авторов: Аверинцева, Рижского и Десницкого.</w:t>
      </w:r>
    </w:p>
    <w:p>
      <w:pPr>
        <w:pStyle w:val="Normal"/>
        <w:ind w:firstLine="113"/>
        <w:jc w:val="both"/>
        <w:rPr>
          <w:rFonts w:ascii="Courier New" w:hAnsi="Courier New" w:cs="Courier New"/>
        </w:rPr>
      </w:pPr>
      <w:r>
        <w:rPr>
          <w:rFonts w:cs="Courier New" w:ascii="Courier New" w:hAnsi="Courier New"/>
        </w:rPr>
        <w:t>Переводчики сходятся в понимании фигуры дьявола. Слово «сатан» Аверинцев переводит, как «противоречащий»; Рижский оставляет «сатан» - сатана; Десницкий переводит «враг». Дьявол с точки зрения трёх авторов это противник человека, но не Бога. Дьявол это противник человека, но не Бога; а иное, дескать, мы не можем заключить из книги Иова. Вот таков единый фокус воззрений названных трёх авторов.</w:t>
      </w:r>
    </w:p>
    <w:p>
      <w:pPr>
        <w:pStyle w:val="Normal"/>
        <w:ind w:firstLine="113"/>
        <w:jc w:val="both"/>
        <w:rPr>
          <w:rFonts w:ascii="Courier New" w:hAnsi="Courier New" w:cs="Courier New"/>
        </w:rPr>
      </w:pPr>
      <w:r>
        <w:rPr>
          <w:rFonts w:cs="Courier New" w:ascii="Courier New" w:hAnsi="Courier New"/>
        </w:rPr>
        <w:t>Аверинцев пишет о сатане, что это древнееврейское имя нарицательное, живёт в современных языках, как имя собственное «сатана». О сатане, в свете позднейшей этиологии, известно (позднейшей этиологии) заведомо известно, что он противник Бога. О противоречащем, т.е. о сатана, из книги Иова известно пока что одно, что он противник человека, а его отношения с Богом остаются для Аверинцева загадкой и открытым вопросом.</w:t>
      </w:r>
    </w:p>
    <w:p>
      <w:pPr>
        <w:pStyle w:val="Normal"/>
        <w:ind w:firstLine="113"/>
        <w:jc w:val="both"/>
        <w:rPr>
          <w:rFonts w:ascii="Courier New" w:hAnsi="Courier New" w:cs="Courier New"/>
        </w:rPr>
      </w:pPr>
      <w:r>
        <w:rPr>
          <w:rFonts w:cs="Courier New" w:ascii="Courier New" w:hAnsi="Courier New"/>
        </w:rPr>
        <w:t xml:space="preserve">Рижский пишет, что сатана предстаёт как глава невидимых сил, враждебных Богу не в книгах Ветхого Завета, а только в поздних, относящихся к первому веку до нашей эры, апокрифических книгах. </w:t>
      </w:r>
    </w:p>
    <w:p>
      <w:pPr>
        <w:pStyle w:val="Normal"/>
        <w:ind w:firstLine="113"/>
        <w:jc w:val="both"/>
        <w:rPr>
          <w:rFonts w:ascii="Courier New" w:hAnsi="Courier New" w:cs="Courier New"/>
        </w:rPr>
      </w:pPr>
      <w:r>
        <w:rPr>
          <w:rFonts w:cs="Courier New" w:ascii="Courier New" w:hAnsi="Courier New"/>
        </w:rPr>
        <w:t>Михаил Селезнёв, редактор серии, в которой издан перевод Десницкого, пишет: «в книге Иова в отличие от более поздних иудейских и христианских текстов, враг (по евр. сатан) это не противник Бога, а скорее противник и обвинитель человека».</w:t>
      </w:r>
    </w:p>
    <w:p>
      <w:pPr>
        <w:pStyle w:val="Normal"/>
        <w:ind w:firstLine="113"/>
        <w:jc w:val="both"/>
        <w:rPr>
          <w:rFonts w:ascii="Courier New" w:hAnsi="Courier New" w:cs="Courier New"/>
        </w:rPr>
      </w:pPr>
      <w:r>
        <w:rPr>
          <w:rFonts w:cs="Courier New" w:ascii="Courier New" w:hAnsi="Courier New"/>
        </w:rPr>
        <w:t>Вот это мнение переводчиков книги Иова разделяет историк религии Мирча Илиаде. Он пишет: «В первых упоминаниях о сатане, это Книга Иова и Книга Захарии, он принадлежал к небесному окружению Яхве, и назывался врагом постолько-поскольку был небесным духом, враждебным человеку. Только в апокалиптической литературе сатана становится противником Бога».</w:t>
      </w:r>
    </w:p>
    <w:p>
      <w:pPr>
        <w:pStyle w:val="Normal"/>
        <w:ind w:firstLine="113"/>
        <w:jc w:val="both"/>
        <w:rPr>
          <w:rFonts w:ascii="Courier New" w:hAnsi="Courier New" w:cs="Courier New"/>
        </w:rPr>
      </w:pPr>
      <w:r>
        <w:rPr>
          <w:rFonts w:cs="Courier New" w:ascii="Courier New" w:hAnsi="Courier New"/>
        </w:rPr>
        <w:t>Итак, дьявол – противник человека, но не Бога. Такая картина мира нам предлагается как древняя и как исходное Библейское воззрение. Наука так считает: дьявол противник человека но не Бога. Эта картина мира – исходное Библейское воззрение. А остальное это уже позднейшее иудейское и христианская экзегеза.</w:t>
      </w:r>
    </w:p>
    <w:p>
      <w:pPr>
        <w:pStyle w:val="Normal"/>
        <w:ind w:firstLine="113"/>
        <w:jc w:val="both"/>
        <w:rPr>
          <w:rFonts w:ascii="Courier New" w:hAnsi="Courier New" w:cs="Courier New"/>
        </w:rPr>
      </w:pPr>
      <w:r>
        <w:rPr>
          <w:rFonts w:cs="Courier New" w:ascii="Courier New" w:hAnsi="Courier New"/>
        </w:rPr>
        <w:t>Так. А теперь подумаем. Если сатана противник человека праведного, и человека как такового, ибо Иов человека, а человек образ Божий, в человека же Сам Бог вдунул дыхание жизни, то как же враждуя на человека до смерти человека, сатана может не быть противником, врагом Божьим? Вот никак этого быть не может. Это простейшая религиозная мысль, вот то, что я вам излагаю. Вот наука почему-то до простых вот этих вот мыслей, она не достигает. Поскольку дьявол противник Бога, он с неистребимым и необратимым упорством и до конца будет враждовать на человека, что сатана по Книге Иова и делал, когда разорял, убивал, казнил и мучил.</w:t>
      </w:r>
    </w:p>
    <w:p>
      <w:pPr>
        <w:pStyle w:val="Normal"/>
        <w:ind w:firstLine="113"/>
        <w:jc w:val="both"/>
        <w:rPr/>
      </w:pPr>
      <w:r>
        <w:rPr>
          <w:rFonts w:cs="Courier New" w:ascii="Courier New" w:hAnsi="Courier New"/>
        </w:rPr>
        <w:t xml:space="preserve">И вот, что важно: если по первым главам Книги Иова вражда дьявола по отношению и к человеку и к Богу не была познана.Если с начала книги не признать, что дьявол - это первотварный ангел, отпавший от ангелов-сынов Божьих, то и заключительная часть речей Господа к Иову, где речь идёт о дьяволе под именами бехемота, левиофана, предстанет либо как поэма о гиппопотаме и крокодиле, либо как рудимент древних мифологических сказаний о борьбе Яхве с первобытными чудовищами. Так и произошло. Ни один из трёх переводчиков Книги – Аверинцев, Рижский, Десницкий – в бехемоте левиофане дьявола не видят. </w:t>
      </w:r>
    </w:p>
    <w:p>
      <w:pPr>
        <w:pStyle w:val="Normal"/>
        <w:ind w:firstLine="113"/>
        <w:jc w:val="both"/>
        <w:rPr>
          <w:rFonts w:ascii="Courier New" w:hAnsi="Courier New" w:cs="Courier New"/>
        </w:rPr>
      </w:pPr>
      <w:r>
        <w:rPr>
          <w:rFonts w:cs="Courier New" w:ascii="Courier New" w:hAnsi="Courier New"/>
        </w:rPr>
        <w:t>Десницкий пишет: «По видимому представление о неком реальном животном, скорее всего гиппопотаме, переплелись в этом тексте с отголосками недошедших до нас мифов о чудовищах из начала времён – бегемоте и левиофане.». О отождествлении левиофана с сатаной, Десницкий знает об этом, такой опыт был, об отождествлении левиофана с сатаной Десницкий пишет, что это позднейшая христианская экзегеза. Отмахнулся. И всё. Два слова сказал, и проблема решена.</w:t>
      </w:r>
    </w:p>
    <w:p>
      <w:pPr>
        <w:pStyle w:val="Normal"/>
        <w:ind w:firstLine="113"/>
        <w:jc w:val="both"/>
        <w:rPr>
          <w:rFonts w:ascii="Courier New" w:hAnsi="Courier New" w:cs="Courier New"/>
        </w:rPr>
      </w:pPr>
      <w:r>
        <w:rPr>
          <w:rFonts w:cs="Courier New" w:ascii="Courier New" w:hAnsi="Courier New"/>
        </w:rPr>
        <w:t>Итак, в научной установки установке трёх названных переводов в отношении сатана, бехемота и левиофана совпадают. В этом они едины. Врага рода человеческого они, как врага Божьего, не видят. А в остальном наблюдаются различия.</w:t>
      </w:r>
    </w:p>
    <w:p>
      <w:pPr>
        <w:pStyle w:val="Normal"/>
        <w:ind w:firstLine="113"/>
        <w:jc w:val="both"/>
        <w:rPr>
          <w:rFonts w:ascii="Courier New" w:hAnsi="Courier New" w:cs="Courier New"/>
        </w:rPr>
      </w:pPr>
      <w:r>
        <w:rPr>
          <w:rFonts w:cs="Courier New" w:ascii="Courier New" w:hAnsi="Courier New"/>
        </w:rPr>
        <w:t>Из трёх переводов, названных, Книги Иова на русский язык, перевод Сергея Аверинцева самый ранний.И автор этого перевода, он не намеревался представить сколь-нибудь полное исследование Книги. То есть, русский текст перевода Аверинцева, это архаично красивое и гладкое переложение. Не перевод, это переложение. Возможно, главная цель переводчика-литератора состояла в том, чтобы Книгу Иова было читать приятно.</w:t>
      </w:r>
    </w:p>
    <w:p>
      <w:pPr>
        <w:pStyle w:val="Normal"/>
        <w:ind w:firstLine="113"/>
        <w:jc w:val="both"/>
        <w:rPr>
          <w:rFonts w:ascii="Courier New" w:hAnsi="Courier New" w:cs="Courier New"/>
        </w:rPr>
      </w:pPr>
      <w:r>
        <w:rPr>
          <w:rFonts w:cs="Courier New" w:ascii="Courier New" w:hAnsi="Courier New"/>
        </w:rPr>
        <w:t>Ну что, заложить общее впечатление о древней Книги – задача достойная. Общее впечатление заложить – задача достойная. И всё было бы неплохо, ели бы не то обстоятельство, что Книга Иова – произведение религиозной мысли от начала и до конца, и без богословского осмысления она не переводится и не перелагается.</w:t>
      </w:r>
    </w:p>
    <w:p>
      <w:pPr>
        <w:pStyle w:val="Normal"/>
        <w:ind w:firstLine="113"/>
        <w:jc w:val="both"/>
        <w:rPr/>
      </w:pPr>
      <w:r>
        <w:rPr>
          <w:rFonts w:cs="Courier New" w:ascii="Courier New" w:hAnsi="Courier New"/>
        </w:rPr>
        <w:t>Вот, Аверинцев комментирует последнюю часть Книги, Эксод, если помните, последнюю часть, где изречается приговор Божий. Аверинцев пишет: «</w:t>
      </w:r>
      <w:r>
        <w:rPr>
          <w:rFonts w:cs="Courier New" w:ascii="Courier New" w:hAnsi="Courier New"/>
          <w:i/>
        </w:rPr>
        <w:t>Стихи снова сменяются прозой. Этим подчёркнуто, что Книга кончается так, как она началась – идилией. Паразительно, что автор после картин предельной патетики с вытокой поэтической дерзостью решается кончить повесть в тонах сказочного юмора, чего стоит, хотя-бы говорящие имена дочерей.</w:t>
      </w:r>
      <w:r>
        <w:rPr>
          <w:rFonts w:cs="Courier New" w:ascii="Courier New" w:hAnsi="Courier New"/>
        </w:rPr>
        <w:t>». То есть, историк литературы, Аверинцев, не видет, что не только по содержанию Книга Иова трагична, она по форме близка к трагедии – пролог, диалоги, эксод. Назвать пролог и эксод трагедии Иова идилией! а в эксоде трагедии Иова увидеть сказочный юмор! Можно лишь при полном отвлечении от смысла и формы произведения.</w:t>
      </w:r>
    </w:p>
    <w:p>
      <w:pPr>
        <w:pStyle w:val="Normal"/>
        <w:ind w:firstLine="113"/>
        <w:jc w:val="both"/>
        <w:rPr>
          <w:rFonts w:ascii="Courier New" w:hAnsi="Courier New" w:cs="Courier New"/>
        </w:rPr>
      </w:pPr>
      <w:r>
        <w:rPr>
          <w:rFonts w:cs="Courier New" w:ascii="Courier New" w:hAnsi="Courier New"/>
        </w:rPr>
        <w:t>Кстати, если так смущают говорящие имена дочерей Иова, почему не спросить, о чём говорят имена? Вот, благо древнееврейские словари всегда под рукой. Ведь можно было докопаться, о чём говорят говорящие имена дочерей Иова.</w:t>
      </w:r>
    </w:p>
    <w:p>
      <w:pPr>
        <w:pStyle w:val="Normal"/>
        <w:ind w:firstLine="113"/>
        <w:jc w:val="both"/>
        <w:rPr>
          <w:rFonts w:ascii="Courier New" w:hAnsi="Courier New" w:cs="Courier New"/>
        </w:rPr>
      </w:pPr>
      <w:r>
        <w:rPr>
          <w:rFonts w:cs="Courier New" w:ascii="Courier New" w:hAnsi="Courier New"/>
        </w:rPr>
        <w:t>Вот это мнение Аверинцева можно было бы счесть просто курьёзом, если бы оно не попадало в унисон с концепцией, которую Аверинцев может быть и не знал, но которую развивают современные исследователи, в частности Рижский. Согласно этой жуткой концепции, ядро Книги Иова – диалог Иова и его друзей, где Иов предстаёт как богоборец и вольнодумец, то есть, в высшей степени достойная личность с позиции то ли атеиста, то ли богоборца Рижского. Центр это диалог, где Иов свободолюбивая личность, богоборец и вольнодумец. А вот к диалогу уже потом механически прикрепили древнюю легенду о некоем Иове, приделали пролог, эпилог, и также вставили речи Елиуя, вставили, а также речи Яхве рассматриваются при таком подходе, как демонстрации бесчеловечной мощи божества, потому что, пишет Рижский «</w:t>
      </w:r>
      <w:r>
        <w:rPr>
          <w:rFonts w:cs="Courier New" w:ascii="Courier New" w:hAnsi="Courier New"/>
          <w:i/>
        </w:rPr>
        <w:t>Бог отнюдь не объясняет Иову причину его мучений. И вообще, не даёт ответа на вопросы страдальца</w:t>
      </w:r>
      <w:r>
        <w:rPr>
          <w:rFonts w:cs="Courier New" w:ascii="Courier New" w:hAnsi="Courier New"/>
        </w:rPr>
        <w:t>». Во всяком случае, пролог и эпилог бессодержательны, носят… Пишет Рижский! Хоть глазам неверь! «</w:t>
      </w:r>
      <w:r>
        <w:rPr>
          <w:rFonts w:cs="Courier New" w:ascii="Courier New" w:hAnsi="Courier New"/>
          <w:i/>
        </w:rPr>
        <w:t>носят фольклёрные черты (пролог и эпилог), наивный юмористический характер состязания между Яхве и сатаной в прологе, также как и благополучный конец эпилога. Определённо не вяжется с возвышенным и трагическим характером основной части поэмы</w:t>
      </w:r>
      <w:r>
        <w:rPr>
          <w:rFonts w:cs="Courier New" w:ascii="Courier New" w:hAnsi="Courier New"/>
        </w:rPr>
        <w:t>». Сергей Аверинцев мог не разделять взгляд, что главное в Книге Иова это бунт против Бога, замечательного вольнодумца Иова, он такой взгляд мог не разделять, но он точно не воспринимает Книгу Иова, как нечто цельное с прологом и серьёзным а не юмористическим эпилогом.</w:t>
      </w:r>
      <w:r>
        <w:br w:type="page"/>
      </w:r>
    </w:p>
    <w:p>
      <w:pPr>
        <w:pStyle w:val="Heading2"/>
        <w:rPr/>
      </w:pPr>
      <w:bookmarkStart w:id="44" w:name="__RefHeading___Toc334433243"/>
      <w:r>
        <w:rPr>
          <w:rFonts w:cs="Courier New" w:ascii="Courier New" w:hAnsi="Courier New"/>
        </w:rPr>
        <w:t>42</w:t>
      </w:r>
      <w:r>
        <w:rPr/>
        <w:t>. Книга  Иова 42 (Современные переводы Рижский, научный подход.).</w:t>
      </w:r>
      <w:bookmarkEnd w:id="44"/>
      <w:r>
        <w:rPr/>
        <w:t xml:space="preserve"> </w:t>
      </w:r>
    </w:p>
    <w:p>
      <w:pPr>
        <w:pStyle w:val="Normal"/>
        <w:ind w:firstLine="113"/>
        <w:jc w:val="both"/>
        <w:rPr/>
      </w:pPr>
      <w:r>
        <w:rPr>
          <w:rFonts w:cs="Courier New" w:ascii="Courier New" w:hAnsi="Courier New"/>
        </w:rPr>
        <w:t xml:space="preserve">Наибольшую последовательность в изучении Книги Иова демонстрирует из трёх переводчиков Моисей Рижский. Каждый стих Книги он исследует. И везде договаривает до ясности свои общие выводы. И на примере Рижского мы можем увидеть, что </w:t>
      </w:r>
      <w:r>
        <w:rPr>
          <w:rFonts w:cs="Courier New" w:ascii="Courier New" w:hAnsi="Courier New"/>
          <w:u w:val="single"/>
        </w:rPr>
        <w:t>мировоззрение определяет отношение к Библейским текстам</w:t>
      </w:r>
      <w:r>
        <w:rPr>
          <w:rFonts w:cs="Courier New" w:ascii="Courier New" w:hAnsi="Courier New"/>
        </w:rPr>
        <w:t>. Вот я хотел бы, чтобы вот этот тезис прозвучал. Мировоззрение определяет отношение к Библейским текстам.</w:t>
      </w:r>
    </w:p>
    <w:p>
      <w:pPr>
        <w:pStyle w:val="Normal"/>
        <w:ind w:firstLine="113"/>
        <w:jc w:val="both"/>
        <w:rPr/>
      </w:pPr>
      <w:r>
        <w:rPr>
          <w:rFonts w:cs="Courier New" w:ascii="Courier New" w:hAnsi="Courier New"/>
        </w:rPr>
        <w:t>О своих мировоззренческих взглядах Рижский говорит хотя и кратко, но отчётливо. Он приводит слова из послания ап. Иакова, если помните «мы ублажаем тек, которые терпели, вы слышали о терпении Иова и видели кончину Господа». Вот он приводит эти слова и пишет: «</w:t>
      </w:r>
      <w:r>
        <w:rPr>
          <w:rFonts w:cs="Courier New" w:ascii="Courier New" w:hAnsi="Courier New"/>
          <w:i/>
        </w:rPr>
        <w:t>Иов назван рядом с Господом, то есть, Христом, как пророк и святой высокого ранга. Но терпение его только подчёркивает великий смысл жертвенной и спасительной кончины Христа. Иов преображённый, (ну, переделанный короче говоря) Иов преображённый превратился как бы в тень Иисуса Христа, но Иов герой первоначальной поэмы…».</w:t>
      </w:r>
      <w:r>
        <w:rPr>
          <w:rFonts w:cs="Courier New" w:ascii="Courier New" w:hAnsi="Courier New"/>
        </w:rPr>
        <w:t xml:space="preserve"> Вот, до кого он докапывается, Рижский, вот кого он хочет найти – вольнодумца и богоборца. «</w:t>
      </w:r>
      <w:r>
        <w:rPr>
          <w:rFonts w:cs="Courier New" w:ascii="Courier New" w:hAnsi="Courier New"/>
          <w:i/>
        </w:rPr>
        <w:t>…но Иов, герой первоначальной поэмы – образ, созданный гением древнего поэта-философа, не превратился  в тень. Хотя Бог в поэме заставил Иова замолчать, этот образ (ервоначальный) остался в памяти и истории человечества, и продолжает жить, как символ вечного конфликта между свободным человеческим разумом и слепой верой</w:t>
      </w:r>
      <w:r>
        <w:rPr>
          <w:rFonts w:cs="Courier New" w:ascii="Courier New" w:hAnsi="Courier New"/>
        </w:rPr>
        <w:t xml:space="preserve">». </w:t>
      </w:r>
    </w:p>
    <w:p>
      <w:pPr>
        <w:pStyle w:val="Normal"/>
        <w:ind w:firstLine="113"/>
        <w:jc w:val="both"/>
        <w:rPr/>
      </w:pPr>
      <w:r>
        <w:rPr>
          <w:rFonts w:cs="Courier New" w:ascii="Courier New" w:hAnsi="Courier New"/>
        </w:rPr>
        <w:t>Так. Значит, величие Иова Рижский полагает в том, что он сумел, как он пишет «</w:t>
      </w:r>
      <w:r>
        <w:rPr>
          <w:rFonts w:cs="Courier New" w:ascii="Courier New" w:hAnsi="Courier New"/>
          <w:i/>
        </w:rPr>
        <w:t>устоять перед соблазном принять на веру обещание иллюзорного счастья и покоя. Иов пытается сохранить достойную человека свободу ума, которая однако всегда связана с душевной неуспокоенностью. Доводы обещания ортодоксов его не убедили и не сломали его.</w:t>
      </w:r>
      <w:r>
        <w:rPr>
          <w:rFonts w:cs="Courier New" w:ascii="Courier New" w:hAnsi="Courier New"/>
        </w:rPr>
        <w:t xml:space="preserve">». Вот то, что Рижский называет свободой ума и душевной неуспокоенностью.. ой, хочется сказать, вечным беспокойством, это по сути позиция самостного противостояния тому, что обещает Евангелие. Вот такую позицию занимает Рижский, это самостное противостояние тому, что обещает Евангелие, а именно: Евангелие обещает возможность тишины в духе и воскресение мёртвых. Вот, всё это для Рижского – обещания иллюзорного счастья и покоя. </w:t>
      </w:r>
    </w:p>
    <w:p>
      <w:pPr>
        <w:pStyle w:val="Normal"/>
        <w:ind w:firstLine="113"/>
        <w:jc w:val="both"/>
        <w:rPr/>
      </w:pPr>
      <w:r>
        <w:rPr>
          <w:rFonts w:cs="Courier New" w:ascii="Courier New" w:hAnsi="Courier New"/>
        </w:rPr>
        <w:t>В результате, он не сближает, но противопоставляет Иова христианской вере. Пишет Рижский: «</w:t>
      </w:r>
      <w:r>
        <w:rPr>
          <w:rFonts w:cs="Courier New" w:ascii="Courier New" w:hAnsi="Courier New"/>
          <w:i/>
        </w:rPr>
        <w:t>Две тысячи лет назад Христос обратился к страдающему и метущемуся человечеству с призывом: придите ко Мне все трудящиеся, обременённые и Я успокою вас, и люди пошли за Христом. А какой выбор сделает современное человечество, охваченное тревогой за свою судьбу и судьбу своей планеты? Будущее покажет</w:t>
      </w:r>
      <w:r>
        <w:rPr>
          <w:rFonts w:cs="Courier New" w:ascii="Courier New" w:hAnsi="Courier New"/>
        </w:rPr>
        <w:t>». Так пишет Рижский, и я повторяю, что хочу продемонстрировать, что мировоззрение определяет отношение к Библейским текстам.</w:t>
      </w:r>
    </w:p>
    <w:p>
      <w:pPr>
        <w:pStyle w:val="Normal"/>
        <w:ind w:firstLine="113"/>
        <w:jc w:val="both"/>
        <w:rPr>
          <w:rFonts w:ascii="Courier New" w:hAnsi="Courier New" w:cs="Courier New"/>
        </w:rPr>
      </w:pPr>
      <w:r>
        <w:rPr>
          <w:rFonts w:cs="Courier New" w:ascii="Courier New" w:hAnsi="Courier New"/>
        </w:rPr>
        <w:t>Единство Ветхого и Нового Завета Рижский не признаёт. Книга Иова у него не только не указывает на Христа, но даже и признать, что Иова можно рассматривать как тень Иисуса Христа, исследователь не хочет. Из чего же он исходит? Это очень важное положение. Это положение науки исторической. И Рижский его прекрасно формулирует.</w:t>
      </w:r>
    </w:p>
    <w:p>
      <w:pPr>
        <w:pStyle w:val="Normal"/>
        <w:ind w:firstLine="113"/>
        <w:jc w:val="both"/>
        <w:rPr/>
      </w:pPr>
      <w:r>
        <w:rPr>
          <w:rFonts w:cs="Courier New" w:ascii="Courier New" w:hAnsi="Courier New"/>
        </w:rPr>
        <w:t>Вот, как он говорит: «</w:t>
      </w:r>
      <w:r>
        <w:rPr>
          <w:rFonts w:cs="Courier New" w:ascii="Courier New" w:hAnsi="Courier New"/>
          <w:i/>
        </w:rPr>
        <w:t>Религия Израился прошла в своём различии через те же ступени, что и религии других семитических народов</w:t>
      </w:r>
      <w:r>
        <w:rPr>
          <w:rFonts w:cs="Courier New" w:ascii="Courier New" w:hAnsi="Courier New"/>
        </w:rPr>
        <w:t>». То есть, когда Рижский исследует смысл Ветхозаветных книг, для него естественно такой фактор как Откровение не существует. Он пишет: «В п</w:t>
      </w:r>
      <w:r>
        <w:rPr>
          <w:rFonts w:cs="Courier New" w:ascii="Courier New" w:hAnsi="Courier New"/>
          <w:i/>
        </w:rPr>
        <w:t>редставлении древних евреев Яхве был богом Израиля, как Кимош – богом соседнего с ними народа маовитян, Милком – богом аммонетян, и Аншур – богом ассирийцев. Но те были чужие боги, а Яхве свой, и служители Яхве утверждали, что он могущественнее других богов. Коллективный характер отношения к божеству особенно ярко выразился в идее коллективной ответственности перед Яхве. Однако, сплощь и рядом поведение Яхве нельзя объяснить никакими этическими мотивами с позиции человеческой нравственности. Вот первичное состояние религии древнего Израиля</w:t>
      </w:r>
      <w:r>
        <w:rPr>
          <w:rFonts w:cs="Courier New" w:ascii="Courier New" w:hAnsi="Courier New"/>
        </w:rPr>
        <w:t xml:space="preserve">». Вот, такой был бог племенной, звали его Яхве. </w:t>
      </w:r>
    </w:p>
    <w:p>
      <w:pPr>
        <w:pStyle w:val="Normal"/>
        <w:ind w:firstLine="113"/>
        <w:jc w:val="both"/>
        <w:rPr>
          <w:rFonts w:ascii="Courier New" w:hAnsi="Courier New" w:cs="Courier New"/>
        </w:rPr>
      </w:pPr>
      <w:r>
        <w:rPr>
          <w:rFonts w:cs="Courier New" w:ascii="Courier New" w:hAnsi="Courier New"/>
        </w:rPr>
        <w:t>Но изменяется историческая обстановка и меняется образ самого Яхве. Что пишет Рижский: «</w:t>
      </w:r>
      <w:r>
        <w:rPr>
          <w:rFonts w:cs="Courier New" w:ascii="Courier New" w:hAnsi="Courier New"/>
          <w:i/>
        </w:rPr>
        <w:t>Начиная с 8го века до нашей эры древнееврейские царства сперва оказались втянутыми в сферы влияния таких великих держав, как Египет, Ассирия; позже – Вавилония, Персия</w:t>
      </w:r>
      <w:r>
        <w:rPr>
          <w:rFonts w:cs="Courier New" w:ascii="Courier New" w:hAnsi="Courier New"/>
        </w:rPr>
        <w:t>». То есть, втянулись они в более широкие государственные образования. «</w:t>
      </w:r>
      <w:r>
        <w:rPr>
          <w:rFonts w:cs="Courier New" w:ascii="Courier New" w:hAnsi="Courier New"/>
          <w:i/>
        </w:rPr>
        <w:t>В сложившихся условиях образ самого Яхве неминуемо должен был включить в себя новые черты.</w:t>
      </w:r>
      <w:r>
        <w:rPr>
          <w:rFonts w:cs="Courier New" w:ascii="Courier New" w:hAnsi="Courier New"/>
        </w:rPr>
        <w:t>». То есть, изменилась историческая обрстановка – Яхве должен включить в себя новые черты «</w:t>
      </w:r>
      <w:r>
        <w:rPr>
          <w:rFonts w:cs="Courier New" w:ascii="Courier New" w:hAnsi="Courier New"/>
          <w:i/>
        </w:rPr>
        <w:t>не совпадающие с его прежними чертами национального божества – это универсализм и этическое совершенство. Вот, когда возник образ Яхве, как бога универсального и, всё таки, по преимуществу, доброго, не злого. Уже в проповедях пророка 8го века н.э. Амоса, усиленно подчёркиваются такие аттрибуты Яхве, как его всемгущества, справедливость и милосердие, которые к тому же бог якобы проявляет по отношению не только к Израилю, но и другим народам.</w:t>
      </w:r>
      <w:r>
        <w:rPr>
          <w:rFonts w:cs="Courier New" w:ascii="Courier New" w:hAnsi="Courier New"/>
        </w:rPr>
        <w:t>». Значит, оказывается у Амоса только (8й век до н.э) Яхве перестаёт быть национальным божеством, а вообще он уже и по отношению к другим народам как бы имеет отношение.</w:t>
      </w:r>
    </w:p>
    <w:p>
      <w:pPr>
        <w:pStyle w:val="Normal"/>
        <w:ind w:firstLine="113"/>
        <w:jc w:val="both"/>
        <w:rPr/>
      </w:pPr>
      <w:r>
        <w:rPr>
          <w:rFonts w:cs="Courier New" w:ascii="Courier New" w:hAnsi="Courier New"/>
        </w:rPr>
        <w:t>Образ Яхве, думает Рижский, он продолжает меняться: «</w:t>
      </w:r>
      <w:r>
        <w:rPr>
          <w:rFonts w:cs="Courier New" w:ascii="Courier New" w:hAnsi="Courier New"/>
          <w:i/>
        </w:rPr>
        <w:t>при всех различиях между пророками (он перечисляет какими) есть в их проповедях нечто общее, характерное для ранней Теодицеи. Речь идёт об отношениях между Богом и целым народом. Вот это коллективная ответственность… Однако уже во времена пророка Иеремии, в последние 10я перед Вавилонским пленением, многие не могли примериться с традиционной идеей коллективной ответственности перед Богом</w:t>
      </w:r>
      <w:r>
        <w:rPr>
          <w:rFonts w:cs="Courier New" w:ascii="Courier New" w:hAnsi="Courier New"/>
        </w:rPr>
        <w:t>». То есть, должна быть личная ответственность, а не коллективная. «</w:t>
      </w:r>
      <w:r>
        <w:rPr>
          <w:rFonts w:cs="Courier New" w:ascii="Courier New" w:hAnsi="Courier New"/>
          <w:i/>
        </w:rPr>
        <w:t>Младший современник Иеремии – Иизекииль говорит: сын не понесёт вины отца, и отец не понесёт вины сына, правда праведного на нём будет, и беззаконие беззаконного на нём будет. Вот так обещано, так должно быть, однако в жизни этого не было видно. Иеремия говорит…</w:t>
      </w:r>
      <w:r>
        <w:rPr>
          <w:rFonts w:cs="Courier New" w:ascii="Courier New" w:hAnsi="Courier New"/>
        </w:rPr>
        <w:t>». Ну, все цитаты я даю в своём переводе с еврейского. «”</w:t>
      </w:r>
      <w:r>
        <w:rPr>
          <w:rFonts w:cs="Courier New" w:ascii="Courier New" w:hAnsi="Courier New"/>
          <w:i/>
        </w:rPr>
        <w:t xml:space="preserve">праведен будешь ты, Яхве, если я стану спорить с Тобою. Однако, я буду говорить с Тобою о судах. Почему путь нечестивых успешен? Почему все, кто вероломством вероломствует, они утешаются?”. То есть, если Бог всемогущь и справедлив, и всеведущь и милосерд, то почему зло остаётся не наказанным, почему страдают невинный и праведный?» </w:t>
      </w:r>
      <w:r>
        <w:rPr>
          <w:rFonts w:cs="Courier New" w:ascii="Courier New" w:hAnsi="Courier New"/>
        </w:rPr>
        <w:t>В этих словах Рижский формулирует проблему теодицеи, и полагает, что в таком виде она принадлежит эпохе Вавилонского плена, а не ранее того.</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i/>
        </w:rPr>
        <w:t>У Иссайи (это гл 40-55) является образ раб Яхве (это Мессия), о Нём сказано…</w:t>
      </w:r>
      <w:r>
        <w:rPr>
          <w:rFonts w:cs="Courier New" w:ascii="Courier New" w:hAnsi="Courier New"/>
        </w:rPr>
        <w:t>». Значит, все переводы, опять-таки, я делаю буквальные переводы с еврейского. «”</w:t>
      </w:r>
      <w:r>
        <w:rPr>
          <w:rFonts w:cs="Courier New" w:ascii="Courier New" w:hAnsi="Courier New"/>
          <w:i/>
        </w:rPr>
        <w:t>он был презрен, и оскудевший перед людьми, муж скорбей и испытанный болезтью (букв. познанный болезнью), и лицо его было укрыто от нас. Он был презираем, а мы не считали его за кого-нибудь. Но болезни наши Он взял, и скорби наши, Он понёс их. А мы считали, что Он постигут, поражён Богом и усмирён. Но Он пронзён был от беззаконий наших, мучим от грехов наших, наказание (поучение) мира (шалом) нашего на Нём, и ранами Его уврачевание пришло к нам”</w:t>
      </w:r>
      <w:r>
        <w:rPr>
          <w:rFonts w:cs="Courier New" w:ascii="Courier New" w:hAnsi="Courier New"/>
        </w:rPr>
        <w:t>». Ну, знаменитые стихи мессианские. Кто Он, раб Яхве. Это, пишет Рижский, «</w:t>
      </w:r>
      <w:r>
        <w:rPr>
          <w:rFonts w:cs="Courier New" w:ascii="Courier New" w:hAnsi="Courier New"/>
          <w:i/>
        </w:rPr>
        <w:t>мог быть народ Израиль, который, как верный и преданный раб терпит страдания во славу Яхве, однако в некоторых стихах речь идёт уже не о народ Израиль, а о какой-то личности, которой Богом предопределено выполнить особую миссию. Независимо от того, кого имел в виду анонимный пророк, образ раба Яхве можно сказать зажил самостоятельной жизнью и воплотил в себе целую концепцию. Суть её в том, что страдание не обязательно есть признак содеянного греха</w:t>
      </w:r>
      <w:r>
        <w:rPr>
          <w:rFonts w:cs="Courier New" w:ascii="Courier New" w:hAnsi="Courier New"/>
        </w:rPr>
        <w:t>». Чувствуете, куда он ведёт? То есть, в этой только атмосфере могла возникнуть книга Иова, когда такая концепция возникла, додумались люди, концепцию создали!. «</w:t>
      </w:r>
      <w:r>
        <w:rPr>
          <w:rFonts w:cs="Courier New" w:ascii="Courier New" w:hAnsi="Courier New"/>
          <w:i/>
        </w:rPr>
        <w:t>Страдание – не обязательно есть признак содеянного греха. Оно не всегда является карой за вину. Бог может предопределить праведнику страдать ради его, Яхве, славы, и во искупление чужих грехов, чтобы таким образом открыть путь к спасению и для грешников</w:t>
      </w:r>
      <w:r>
        <w:rPr>
          <w:rFonts w:cs="Courier New" w:ascii="Courier New" w:hAnsi="Courier New"/>
        </w:rPr>
        <w:t>». Так пишет Рижский.</w:t>
      </w:r>
    </w:p>
    <w:p>
      <w:pPr>
        <w:pStyle w:val="Normal"/>
        <w:ind w:firstLine="113"/>
        <w:jc w:val="both"/>
        <w:rPr>
          <w:rFonts w:ascii="Courier New" w:hAnsi="Courier New" w:cs="Courier New"/>
        </w:rPr>
      </w:pPr>
      <w:r>
        <w:rPr>
          <w:rFonts w:cs="Courier New" w:ascii="Courier New" w:hAnsi="Courier New"/>
        </w:rPr>
        <w:t>Итак. Круг вопросов, которые обсуждаются в Книге Иова таков: личное отношение с Богом, возможность спорить с Богом, и идея невинного страдания, который имеет религиозный смысл.</w:t>
      </w:r>
    </w:p>
    <w:p>
      <w:pPr>
        <w:pStyle w:val="Normal"/>
        <w:ind w:firstLine="113"/>
        <w:jc w:val="both"/>
        <w:rPr>
          <w:rFonts w:ascii="Courier New" w:hAnsi="Courier New" w:cs="Courier New"/>
        </w:rPr>
      </w:pPr>
      <w:r>
        <w:rPr>
          <w:rFonts w:cs="Courier New" w:ascii="Courier New" w:hAnsi="Courier New"/>
        </w:rPr>
        <w:t xml:space="preserve">Вот так. Вот круг вопросов. Он позно возник этот круг вопросов, это религия племенного бога Яхва, она огромную эволюцию проделала и поздно поздно, где-то там во времена Иеремии стало возможным такие вещи обсуждать, раньше – не было возможным. </w:t>
      </w:r>
    </w:p>
    <w:p>
      <w:pPr>
        <w:pStyle w:val="Normal"/>
        <w:ind w:firstLine="113"/>
        <w:jc w:val="both"/>
        <w:rPr>
          <w:rFonts w:ascii="Courier New" w:hAnsi="Courier New" w:cs="Courier New"/>
        </w:rPr>
      </w:pPr>
      <w:r>
        <w:rPr>
          <w:rFonts w:cs="Courier New" w:ascii="Courier New" w:hAnsi="Courier New"/>
        </w:rPr>
        <w:t>Он завершает экскурс в историю библейских текстов, Рижский, и утверждает, как совершенно достоверные, два положения: о сатане и о воскресении.</w:t>
      </w:r>
    </w:p>
    <w:p>
      <w:pPr>
        <w:pStyle w:val="Normal"/>
        <w:ind w:firstLine="113"/>
        <w:jc w:val="both"/>
        <w:rPr>
          <w:rFonts w:ascii="Courier New" w:hAnsi="Courier New" w:cs="Courier New"/>
        </w:rPr>
      </w:pPr>
      <w:r>
        <w:rPr>
          <w:rFonts w:cs="Courier New" w:ascii="Courier New" w:hAnsi="Courier New"/>
        </w:rPr>
        <w:t>Значит, я процитирую, потому что таково убеждение современной науки. Таково заблуждение современной науки. Вот их два.</w:t>
      </w:r>
    </w:p>
    <w:p>
      <w:pPr>
        <w:pStyle w:val="Normal"/>
        <w:ind w:firstLine="113"/>
        <w:jc w:val="both"/>
        <w:rPr/>
      </w:pPr>
      <w:r>
        <w:rPr>
          <w:rFonts w:cs="Courier New" w:ascii="Courier New" w:hAnsi="Courier New"/>
        </w:rPr>
        <w:t>Что пишет, значит, Рижский. О сатане: «</w:t>
      </w:r>
      <w:r>
        <w:rPr>
          <w:rFonts w:cs="Courier New" w:ascii="Courier New" w:hAnsi="Courier New"/>
          <w:i/>
        </w:rPr>
        <w:t>еще в 6 в. до н. э. в сатане видели лишь одного из многочисленных "сынов божьих" (т. е. сверхестественных существ ангелов), подчиненных Яхве. Сатана был, однако, наделен некоторыми особыми полномочиями: он в частности выступает в роли обвинителя в небесном суде (Зах. 3:1). Только в более поздних, относящихся ко Iв. до апокрифических "Книге Юбилеев" и "Заветах двенадцати патриархов" сатана предстает уже как глава невидимых сил, враждебных богу, как искуситель и источник всяких бедствий.</w:t>
      </w:r>
      <w:r>
        <w:rPr>
          <w:rFonts w:cs="Courier New" w:ascii="Courier New" w:hAnsi="Courier New"/>
        </w:rPr>
        <w:t>» Это первое, про сатану.</w:t>
      </w:r>
    </w:p>
    <w:p>
      <w:pPr>
        <w:pStyle w:val="Normal"/>
        <w:ind w:firstLine="113"/>
        <w:jc w:val="both"/>
        <w:rPr>
          <w:rFonts w:ascii="Courier New" w:hAnsi="Courier New" w:cs="Courier New"/>
        </w:rPr>
      </w:pPr>
      <w:r>
        <w:rPr>
          <w:rFonts w:cs="Courier New" w:ascii="Courier New" w:hAnsi="Courier New"/>
        </w:rPr>
        <w:t>Далее. Второе. «</w:t>
      </w:r>
      <w:r>
        <w:rPr>
          <w:rFonts w:cs="Courier New" w:ascii="Courier New" w:hAnsi="Courier New"/>
          <w:i/>
        </w:rPr>
        <w:t>Ни в одной из упомянутых Ветхозаветных книг нет указания на воздаяние после смерти</w:t>
      </w:r>
      <w:r>
        <w:rPr>
          <w:rFonts w:cs="Courier New" w:ascii="Courier New" w:hAnsi="Courier New"/>
        </w:rPr>
        <w:t>» Это фантастика! . «</w:t>
      </w:r>
      <w:r>
        <w:rPr>
          <w:rFonts w:cs="Courier New" w:ascii="Courier New" w:hAnsi="Courier New"/>
          <w:i/>
        </w:rPr>
        <w:t>Награда от бога праведному и возмездие злодею во всех случаях ожидаются только на земле, только прижизненно. Вера в загробное воздаяние и воскрешение мертвых, по-видимому, получила у евреев распространение не раньше II в. до н. э. Её мы находим в Книге пророка Даниила</w:t>
      </w:r>
      <w:r>
        <w:rPr>
          <w:rFonts w:cs="Courier New" w:ascii="Courier New" w:hAnsi="Courier New"/>
        </w:rPr>
        <w:t xml:space="preserve">». Вот такие два положения высказывает учёный. Надо сказать, он вполне верен научной традиции. То есть то, что делает Рижский, это наука. Вот такая наука. </w:t>
      </w:r>
    </w:p>
    <w:p>
      <w:pPr>
        <w:pStyle w:val="Normal"/>
        <w:ind w:firstLine="113"/>
        <w:jc w:val="both"/>
        <w:rPr>
          <w:rFonts w:ascii="Courier New" w:hAnsi="Courier New" w:cs="Courier New"/>
        </w:rPr>
      </w:pPr>
      <w:r>
        <w:rPr>
          <w:rFonts w:cs="Courier New" w:ascii="Courier New" w:hAnsi="Courier New"/>
        </w:rPr>
        <w:t>Общая концепция, которую он высказывает, вкупе с его утверждениями о сатане и о воскресении, весь этот набор достижений, которые некоторые научные школы могут предложить исследователю Библейских книг, вест этот набор достижений имеет определённые мировоззренческие и научные предпосылки. Они таковы: прежде всего откровение отрицается. То есть, отрицается возможность прямого воздействия из иного мира на процесс составления Библейских тектов. Таковые воздействия именуются откровением Божьим. Согласно такому взгляду изучая книги Откровения мы должны игнорировать откровение.</w:t>
      </w:r>
    </w:p>
    <w:p>
      <w:pPr>
        <w:pStyle w:val="Normal"/>
        <w:ind w:firstLine="113"/>
        <w:jc w:val="both"/>
        <w:rPr>
          <w:rFonts w:ascii="Courier New" w:hAnsi="Courier New" w:cs="Courier New"/>
        </w:rPr>
      </w:pPr>
      <w:r>
        <w:rPr>
          <w:rFonts w:cs="Courier New" w:ascii="Courier New" w:hAnsi="Courier New"/>
        </w:rPr>
        <w:t xml:space="preserve">То есть, исследователь Библейских текстов, может быть в своей личной жизни, учёный, историк, исследователь библейских текстов, может быть в своей личной жизни религиозным человеком. Но в своей научной работе он должен быть безрелигиозным индивидом. </w:t>
      </w:r>
    </w:p>
    <w:p>
      <w:pPr>
        <w:pStyle w:val="Normal"/>
        <w:ind w:firstLine="113"/>
        <w:jc w:val="both"/>
        <w:rPr>
          <w:rFonts w:ascii="Courier New" w:hAnsi="Courier New" w:cs="Courier New"/>
        </w:rPr>
      </w:pPr>
      <w:r>
        <w:rPr>
          <w:rFonts w:cs="Courier New" w:ascii="Courier New" w:hAnsi="Courier New"/>
        </w:rPr>
        <w:t>Общее истолкование Ветхого Завета содержится в двух диаметрально противоположных учениях. Общее истолкование Ветхого Завета, если говорить о религиозных традициях, содержится в двух диаметрально противоположных учениях: в иудаизме и в христианстве. Вот, исследователь сам по себе может быть кем угодно, хоть атеистом. Наука предлагает ему суровую аскетическую практику: ни христианства ни иудаизма. А что? Надрелигиозный и надконфессиональный подход.</w:t>
      </w:r>
    </w:p>
    <w:p>
      <w:pPr>
        <w:pStyle w:val="Normal"/>
        <w:ind w:firstLine="113"/>
        <w:jc w:val="both"/>
        <w:rPr>
          <w:rFonts w:ascii="Courier New" w:hAnsi="Courier New" w:cs="Courier New"/>
        </w:rPr>
      </w:pPr>
      <w:r>
        <w:rPr>
          <w:rFonts w:cs="Courier New" w:ascii="Courier New" w:hAnsi="Courier New"/>
        </w:rPr>
        <w:t xml:space="preserve">Вы скажете – отречение от веры? Вам возразят. Как в политической жизни, нам говорят, и говорить будут: «религия – частное дело граждан», так и в исследовании библейских текстов с позиции науки. От нас требуют всего лишь отсечь религиозный смысл от текста религиозных книг. Вот тогда будет наука. Отсечь религиозный смысл от текста религиозных книг. Это не отречение от веры, скажут вам! Это нейтрализация всех религиозных понятий, поскольку они попадают в сферу научного рассмотрения. </w:t>
      </w:r>
    </w:p>
    <w:p>
      <w:pPr>
        <w:pStyle w:val="Normal"/>
        <w:ind w:firstLine="113"/>
        <w:jc w:val="both"/>
        <w:rPr>
          <w:rFonts w:ascii="Courier New" w:hAnsi="Courier New" w:cs="Courier New"/>
        </w:rPr>
      </w:pPr>
      <w:r>
        <w:rPr>
          <w:rFonts w:cs="Courier New" w:ascii="Courier New" w:hAnsi="Courier New"/>
        </w:rPr>
        <w:t>Ни христианства ни иудаизма. Это позиция нейтральная или нет? Смотрите. Если ни христианства ни иудаизма, то книги Ветхого Завета будут изучаться отдельно от книг Нового Завета. И при таком подходе, который демонстрирует наука, Ветхий Завет и Новый Завет никак не могут быть чем-то целым. А вот изучать Ветхий Завет при помощи Нового Завета это конфессиональный взгляд, над которым нужно возвыситься, чтобы быть достойным звания учёного, человека науки.</w:t>
      </w:r>
    </w:p>
    <w:p>
      <w:pPr>
        <w:pStyle w:val="Normal"/>
        <w:ind w:firstLine="113"/>
        <w:jc w:val="both"/>
        <w:rPr>
          <w:rFonts w:ascii="Courier New" w:hAnsi="Courier New" w:cs="Courier New"/>
        </w:rPr>
      </w:pPr>
      <w:r>
        <w:rPr>
          <w:rFonts w:cs="Courier New" w:ascii="Courier New" w:hAnsi="Courier New"/>
        </w:rPr>
        <w:t xml:space="preserve">А теперь спросим: если отсечь от Ветхого Завета Новый Завет, то это будет в конечно счёте чей подход? Христианства или иудаизма? Если отсечь от Ветхого Завета Новый Завет, чей это подход будет? Христианский или иудейский? </w:t>
      </w:r>
    </w:p>
    <w:p>
      <w:pPr>
        <w:pStyle w:val="Normal"/>
        <w:ind w:firstLine="113"/>
        <w:jc w:val="both"/>
        <w:rPr>
          <w:rFonts w:ascii="Courier New" w:hAnsi="Courier New" w:cs="Courier New"/>
        </w:rPr>
      </w:pPr>
      <w:r>
        <w:rPr>
          <w:rFonts w:cs="Courier New" w:ascii="Courier New" w:hAnsi="Courier New"/>
        </w:rPr>
        <w:t>Между христианством и иудаизмом нет середины. И нет никакой верховной нейтральной позиции, как бы она не называлась. Нет надличной объективности в вопросах изучения Библейских текстов!</w:t>
      </w:r>
      <w:r>
        <w:br w:type="page"/>
      </w:r>
    </w:p>
    <w:p>
      <w:pPr>
        <w:pStyle w:val="Heading2"/>
        <w:rPr/>
      </w:pPr>
      <w:bookmarkStart w:id="45" w:name="__RefHeading___Toc334433244"/>
      <w:r>
        <w:rPr>
          <w:rFonts w:cs="Courier New" w:ascii="Courier New" w:hAnsi="Courier New"/>
        </w:rPr>
        <w:t>43</w:t>
      </w:r>
      <w:r>
        <w:rPr/>
        <w:t>. Книга  Иова 43 (Современные переводы Книги Иова. Рижский.).</w:t>
      </w:r>
      <w:bookmarkEnd w:id="45"/>
      <w:r>
        <w:rPr/>
        <w:t xml:space="preserve"> </w:t>
      </w:r>
    </w:p>
    <w:p>
      <w:pPr>
        <w:pStyle w:val="Normal"/>
        <w:ind w:firstLine="113"/>
        <w:jc w:val="both"/>
        <w:rPr>
          <w:rFonts w:ascii="Courier New" w:hAnsi="Courier New" w:cs="Courier New"/>
        </w:rPr>
      </w:pPr>
      <w:r>
        <w:rPr>
          <w:rFonts w:cs="Courier New" w:ascii="Courier New" w:hAnsi="Courier New"/>
        </w:rPr>
        <w:t>Продолжаем излагать концепцию Рижского. Он представил краткий очерк развития религии Израиля от племенного бога Яхве до идеи невинного страдания. Чувствуете диапазон. Племенного бога Яхве до идеи невинного страдания.</w:t>
      </w:r>
    </w:p>
    <w:p>
      <w:pPr>
        <w:pStyle w:val="Normal"/>
        <w:ind w:firstLine="113"/>
        <w:jc w:val="both"/>
        <w:rPr/>
      </w:pPr>
      <w:r>
        <w:rPr>
          <w:rFonts w:cs="Courier New" w:ascii="Courier New" w:hAnsi="Courier New"/>
        </w:rPr>
        <w:t xml:space="preserve">Хорошо. Если племенной бог это исходное, то как быть с первыми, то есть в Библии стоящими первыми, книгами, скажем книгами Бытие и Исход? Когда речь идёт о сотворении мира, о грехопадении человека, о жизни патриархов, об исходе из Египта, то Бог в этих мировых событиях никак не бог еврейского племени одного только. В первых словах «берешит бара эллохим» - «в начале сотворил Бог», вот Бог, Эллохим, никак не те боги «эллохим», из числа которых Кимош (у маовитян), Мелко у аммонетян или Аншур – ассирийцев. </w:t>
      </w:r>
    </w:p>
    <w:p>
      <w:pPr>
        <w:pStyle w:val="Normal"/>
        <w:ind w:firstLine="113"/>
        <w:jc w:val="both"/>
        <w:rPr>
          <w:rFonts w:ascii="Courier New" w:hAnsi="Courier New" w:cs="Courier New"/>
        </w:rPr>
      </w:pPr>
      <w:r>
        <w:rPr>
          <w:rFonts w:cs="Courier New" w:ascii="Courier New" w:hAnsi="Courier New"/>
        </w:rPr>
        <w:t>Что ответит наука на наш этот вопрос?</w:t>
      </w:r>
    </w:p>
    <w:p>
      <w:pPr>
        <w:pStyle w:val="Normal"/>
        <w:ind w:firstLine="113"/>
        <w:jc w:val="both"/>
        <w:rPr/>
      </w:pPr>
      <w:r>
        <w:rPr>
          <w:rFonts w:cs="Courier New" w:ascii="Courier New" w:hAnsi="Courier New"/>
        </w:rPr>
        <w:t>Наука спуску не даёт. Начал косить – валяй себя по ногам. Если помните, этот дивиз нигилиста из Тургенева. Начал косить – валяй себя по ногам. Рижский отвечает: «</w:t>
      </w:r>
      <w:r>
        <w:rPr>
          <w:rFonts w:cs="Courier New" w:ascii="Courier New" w:hAnsi="Courier New"/>
          <w:i/>
        </w:rPr>
        <w:t>Библейские сказания о так называемых патриархах, родоначальниках еврейского народа, окутаны туманом мифов. И искать в них рациональное зерно очень трудно. Библейский рассках об исходе это миф.</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Замечательно, миф. Спросим иначе: а может человек сочинить миф? Где создаются мифы? В среде учёных-писцов собрались книжники и выдумали миф? Или они только подогнали миф под собственное богословие? И наверное, миф о едином Боге чем-то очень отличается от всех других мифов? Откуда взялся этот непредставимо мощный источник единобожия, который держит всё Писание, и питает мысль богословов и мистиков тысячи лет? Откуда он взялся? Если мы скажем, что пятикнижье излагает миф, то сложностей у нам прибавится, а не убавится.</w:t>
      </w:r>
    </w:p>
    <w:p>
      <w:pPr>
        <w:pStyle w:val="Normal"/>
        <w:ind w:firstLine="113"/>
        <w:jc w:val="both"/>
        <w:rPr>
          <w:rFonts w:ascii="Courier New" w:hAnsi="Courier New" w:cs="Courier New"/>
        </w:rPr>
      </w:pPr>
      <w:r>
        <w:rPr>
          <w:rFonts w:cs="Courier New" w:ascii="Courier New" w:hAnsi="Courier New"/>
        </w:rPr>
        <w:t xml:space="preserve">Недобросовестно с позиции науки объяснять небывалое, уникальное, неповторимое, неиссякаемо живое при помощи явления иного порядка, доступных сравнительному анализу. Следовательно в общих чертах повторяющихся, каковы миф и мифы. </w:t>
      </w:r>
      <w:r>
        <w:rPr>
          <w:rFonts w:cs="Courier New" w:ascii="Courier New" w:hAnsi="Courier New"/>
          <w:u w:val="single"/>
        </w:rPr>
        <w:t>С позиции науки, это недобросовестно небывалое объяснять с позиции сравнительного анализа того, как это бывает. А уникальное и неповторимое объяснять с позиции того, как оно бывает, и как оно повторяется в других исторических ситуациях</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Единобожие не получается из многобожия. Вот это моё категорическое мнение, и я думаю, что это мнение всякого верующего человека, который конечно конфликтует с теми позициями, на которых стоит научное знание. Единобожие не получается из многобожия. Реконструкция исторического процесса возникновения единобожия, реконструкция, как проходил исторический процесс, чтобы возникло единобожие; вот эта реконструкция, она обречена быть фикцией, и именно с позиции исторической науки.</w:t>
      </w:r>
    </w:p>
    <w:p>
      <w:pPr>
        <w:pStyle w:val="Normal"/>
        <w:ind w:firstLine="113"/>
        <w:jc w:val="both"/>
        <w:rPr/>
      </w:pPr>
      <w:r>
        <w:rPr>
          <w:rFonts w:cs="Courier New" w:ascii="Courier New" w:hAnsi="Courier New"/>
        </w:rPr>
        <w:t xml:space="preserve">Откровение Единого личного Бога или есть – тогда мы имеем Священную историю откровения; или Откровение отрицается, тогда мы имеем огромные сложности в плане понимания Библейских текстов. И мы будем в этом последнем случае совершать недосмотры и фактические ошибки. Если Откровение отрицать, действительно отрицать, то неизбежно будут фактические ошибки и недосмотры. Например. Скажем о том, чем было в Ветхом Завете воскресение мертвых, и что такое был сатана. Скажем о Воскресении. Понятно, что слова Христа о Боге Авраама, Исаака, Иакова, что Бог не есть Бог мёртвых, но живых, слова ап. Павла о вере Авраама, что Бог силён из мёртвых воскресить, для историка религии эти слова не имеют ровным счётом никакой научной ценности. </w:t>
      </w:r>
    </w:p>
    <w:p>
      <w:pPr>
        <w:pStyle w:val="Normal"/>
        <w:ind w:firstLine="113"/>
        <w:jc w:val="both"/>
        <w:rPr>
          <w:rFonts w:ascii="Courier New" w:hAnsi="Courier New" w:cs="Courier New"/>
        </w:rPr>
      </w:pPr>
      <w:r>
        <w:rPr>
          <w:rFonts w:cs="Courier New" w:ascii="Courier New" w:hAnsi="Courier New"/>
        </w:rPr>
        <w:t xml:space="preserve">Ну понятно, Новый Завет от Ветхого отсекается, Откровение отрицается. Однако, в самой Книге Иова и в сопоставлении её с другими книгами, особенно пророков, прочитывается мысль о том, что состояние душ умерших различается от одной мировой эпохи от другой. </w:t>
      </w:r>
    </w:p>
    <w:p>
      <w:pPr>
        <w:pStyle w:val="Normal"/>
        <w:ind w:firstLine="113"/>
        <w:jc w:val="both"/>
        <w:rPr>
          <w:rFonts w:ascii="Courier New" w:hAnsi="Courier New" w:cs="Courier New"/>
        </w:rPr>
      </w:pPr>
      <w:r>
        <w:rPr>
          <w:rFonts w:cs="Courier New" w:ascii="Courier New" w:hAnsi="Courier New"/>
        </w:rPr>
        <w:t xml:space="preserve">Первое это успение и безразличие в Шеоле. Второе – это посмертное воздаяние, которого ожидают, это сошествие Христа во ад. Третье - это всеобщее воскресение и Страшный Суд. Вот они, три мировые эпохи. </w:t>
      </w:r>
    </w:p>
    <w:p>
      <w:pPr>
        <w:pStyle w:val="Normal"/>
        <w:ind w:firstLine="113"/>
        <w:jc w:val="both"/>
        <w:rPr>
          <w:rFonts w:ascii="Courier New" w:hAnsi="Courier New" w:cs="Courier New"/>
        </w:rPr>
      </w:pPr>
      <w:r>
        <w:rPr>
          <w:rFonts w:cs="Courier New" w:ascii="Courier New" w:hAnsi="Courier New"/>
        </w:rPr>
        <w:t>Мысль историка, она так вот широко не берёт. Мысль историка религии движется по текстам. Если натыкаешься на мысль, которая не соответствует научной концепции, то мысль историка объявляет данный фрагмент вставкой позднейшей, либо жестоко перетолковывает это место в нужном ключе. Пример я приведу. Иов говорит. Перевожу с еврейского. 19 глава начиная от 23 ст. Перевод с еврейского:</w:t>
      </w:r>
    </w:p>
    <w:p>
      <w:pPr>
        <w:pStyle w:val="Normal"/>
        <w:ind w:firstLine="113"/>
        <w:jc w:val="both"/>
        <w:rPr/>
      </w:pPr>
      <w:r>
        <w:rPr>
          <w:rFonts w:cs="Courier New" w:ascii="Courier New" w:hAnsi="Courier New"/>
        </w:rPr>
        <w:t>«</w:t>
      </w:r>
      <w:r>
        <w:rPr>
          <w:rFonts w:cs="Courier New" w:ascii="Courier New" w:hAnsi="Courier New"/>
          <w:b/>
          <w:i/>
        </w:rPr>
        <w:t>Кто даст, и напишутся слова мои? Кто даст в Книгу, и начертаны будут? Стилом железным и свинцом навеки на скале вырублены. Я знаю, искупитель мой жив. И последний над прахом встанет. И после кожи моей, они посекли это. Из плоти моей узрю Бога.</w:t>
      </w:r>
      <w:r>
        <w:rPr>
          <w:rFonts w:cs="Courier New" w:ascii="Courier New" w:hAnsi="Courier New"/>
        </w:rPr>
        <w:t xml:space="preserve">». Вот буквальный текст. </w:t>
      </w:r>
    </w:p>
    <w:p>
      <w:pPr>
        <w:pStyle w:val="Normal"/>
        <w:ind w:firstLine="113"/>
        <w:jc w:val="both"/>
        <w:rPr/>
      </w:pPr>
      <w:r>
        <w:rPr>
          <w:rFonts w:cs="Courier New" w:ascii="Courier New" w:hAnsi="Courier New"/>
        </w:rPr>
        <w:t>Что делает Рижский с этим текстом. Он переводит эти стихи в обусловленное предложение казусо-реалис, то есть, невыполнивого условия, с таким смыслом. Цитирую: «</w:t>
      </w:r>
      <w:r>
        <w:rPr>
          <w:rFonts w:cs="Courier New" w:ascii="Courier New" w:hAnsi="Courier New"/>
          <w:i/>
        </w:rPr>
        <w:t>Каким утешением для Иова было бы, если бы он знал наверняка, что Бог его защитник и его искупитель, если бы он мог увидеть Бога хотя бы после смерти</w:t>
      </w:r>
      <w:r>
        <w:rPr>
          <w:rFonts w:cs="Courier New" w:ascii="Courier New" w:hAnsi="Courier New"/>
        </w:rPr>
        <w:t>». Вот так с текстом обращается историк религии. Не стесняется. Почему? Концепция давит. Концепция душит.</w:t>
      </w:r>
    </w:p>
    <w:p>
      <w:pPr>
        <w:pStyle w:val="Normal"/>
        <w:ind w:firstLine="113"/>
        <w:jc w:val="both"/>
        <w:rPr>
          <w:rFonts w:ascii="Courier New" w:hAnsi="Courier New" w:cs="Courier New"/>
        </w:rPr>
      </w:pPr>
      <w:r>
        <w:rPr>
          <w:rFonts w:cs="Courier New" w:ascii="Courier New" w:hAnsi="Courier New"/>
        </w:rPr>
        <w:t>Перевод стихов, вот которые я процитировал о Воскресении, в условные предложения казусо-реалис, это конечно дело произвола. Это не наука. Однако, заметив, что в синодальном переводе речь идёт о Воскресении. Вот в синодальном переводе вот не перевели в казусо-реалис, а вот оставили как есть. Заметив, что в синодальном переводе речь идёт о Воскресении, Рижский утверждает, что переводчики отступив и от еврейского и от септуагинты прибегли к сознательному искажению смысла оригинального текста в интересах христианской догматики. Ввзяли и буквально перевели. Это называется сознательное искажение смысла оригинального текста. Смотрите, что делает концепция с человеком науки! А Рижский – человек науки. Как его заносит.</w:t>
      </w:r>
    </w:p>
    <w:p>
      <w:pPr>
        <w:pStyle w:val="Normal"/>
        <w:ind w:firstLine="113"/>
        <w:jc w:val="both"/>
        <w:rPr>
          <w:rFonts w:ascii="Courier New" w:hAnsi="Courier New" w:cs="Courier New"/>
        </w:rPr>
      </w:pPr>
      <w:r>
        <w:rPr>
          <w:rFonts w:cs="Courier New" w:ascii="Courier New" w:hAnsi="Courier New"/>
        </w:rPr>
        <w:t xml:space="preserve">Скажем о сатане. Рассуждение историка религии о сатане отличается теми же свойствами: живое рассекается, верховное отрицается, потому что рассекается Священное Писение, Ветхий Завет и Новый Завет, отрицается откровение Бога в человечестве. Мысль исследователя опять движется по текстам. Опять он идёт по текстам, но уже со словарём, где у нас появляется слово «сатан». Обозрели, получили: сатана – один из ангельв, который наделён некоторыми особыми полномочиями. </w:t>
      </w:r>
    </w:p>
    <w:p>
      <w:pPr>
        <w:pStyle w:val="Normal"/>
        <w:ind w:firstLine="113"/>
        <w:jc w:val="both"/>
        <w:rPr>
          <w:rFonts w:ascii="Courier New" w:hAnsi="Courier New" w:cs="Courier New"/>
        </w:rPr>
      </w:pPr>
      <w:r>
        <w:rPr>
          <w:rFonts w:cs="Courier New" w:ascii="Courier New" w:hAnsi="Courier New"/>
        </w:rPr>
        <w:t>То есть, во всём корпусе Ветхозаветных книг, как нам говорят, сатана нигде не предстаёт, как глава невидимых сил, враждебных Богу. А таким он будет только в апокрифических книгах, ну где-то к первому веку до нашей эры.</w:t>
      </w:r>
    </w:p>
    <w:p>
      <w:pPr>
        <w:pStyle w:val="Normal"/>
        <w:ind w:firstLine="113"/>
        <w:jc w:val="both"/>
        <w:rPr>
          <w:rFonts w:ascii="Courier New" w:hAnsi="Courier New" w:cs="Courier New"/>
        </w:rPr>
      </w:pPr>
      <w:r>
        <w:rPr>
          <w:rFonts w:cs="Courier New" w:ascii="Courier New" w:hAnsi="Courier New"/>
        </w:rPr>
        <w:t>Хорошо. Вот поставим вопрос немного шире, чем позволяет словарь. Нет, со словарём обязательно надо работать. Но давайте помыслим немножко. Шире поставим вопрос, чем позволяет нам словарь.</w:t>
      </w:r>
    </w:p>
    <w:p>
      <w:pPr>
        <w:pStyle w:val="Normal"/>
        <w:ind w:firstLine="113"/>
        <w:jc w:val="both"/>
        <w:rPr>
          <w:rFonts w:ascii="Courier New" w:hAnsi="Courier New" w:cs="Courier New"/>
        </w:rPr>
      </w:pPr>
      <w:r>
        <w:rPr>
          <w:rFonts w:cs="Courier New" w:ascii="Courier New" w:hAnsi="Courier New"/>
        </w:rPr>
        <w:t>Смотрим. Книга Бытия 2-9. Упоминает древо познания хорошего и злого «эц хадаат тоф варра». Древо познания хорошего и злого. Иначе можно перевести: «древо познания что хорошо, что зло». Я спрашиваю, а откуда в мире зло или злой? Творил Бог зло или злого? Вот вопрос о происхождении зла, страдания, смерти, таков, что без него нет религии. Вообще никакой. Однако, историк религии знает, что племенные боги, Яхве, он таким был, дескать, вначале, творя чудовищные вещи. Яхве тоже де творил зло. А древо познания хорошего и злого это миф. Опять, это вот слово миф. Взяли и объяснили сложнейшую, настоящую, глубинную, ну, касающуюся человека до нутра религиозную проблематику.</w:t>
      </w:r>
    </w:p>
    <w:p>
      <w:pPr>
        <w:pStyle w:val="Normal"/>
        <w:ind w:firstLine="113"/>
        <w:jc w:val="both"/>
        <w:rPr/>
      </w:pPr>
      <w:r>
        <w:rPr>
          <w:rFonts w:cs="Courier New" w:ascii="Courier New" w:hAnsi="Courier New"/>
        </w:rPr>
        <w:t>Дальше. А тот, кто явился в Раю, как змей «нахаш» (3гл Быт), кто говорил с певыми людьми, лгал, прельстил их, так что человек стал смертным. Этот змей «нахаш», он кто? По той же логике. Этот змей – мифический персонаж. И вообще, вся эта история с Райским деревом… Ээто я цитирую Мирча Илиаде, историка религии «</w:t>
      </w:r>
      <w:r>
        <w:rPr>
          <w:rFonts w:cs="Courier New" w:ascii="Courier New" w:hAnsi="Courier New"/>
          <w:i/>
        </w:rPr>
        <w:t>Вся эта история с райским деревом напоминает хорошо известную мифологическую постановку: нагая богиня, волшебное древо и его хранитель - змей</w:t>
      </w:r>
      <w:r>
        <w:rPr>
          <w:rFonts w:cs="Courier New" w:ascii="Courier New" w:hAnsi="Courier New"/>
        </w:rPr>
        <w:t>». Вот одни и те же тексты читаем. Боже мой! Ну как это можно вот так всё объяснять. То есть, историк религии думает, я цитирую «</w:t>
      </w:r>
      <w:r>
        <w:rPr>
          <w:rFonts w:cs="Courier New" w:ascii="Courier New" w:hAnsi="Courier New"/>
          <w:i/>
        </w:rPr>
        <w:t>что библейский змей в конечном счёте удачно сыграл свою роль хранителя символа жизни или вечной молодости</w:t>
      </w:r>
      <w:r>
        <w:rPr>
          <w:rFonts w:cs="Courier New" w:ascii="Courier New" w:hAnsi="Courier New"/>
        </w:rPr>
        <w:t xml:space="preserve">». Вот слово миф повторяют как заклинание от единобожия. И ещё слово «миф» должно уберечь сатану от признания, что он в библейской картине мира действительно есть, что он падший ангел, который (цитирую Ев. От Иоанна 8я глава: «человекоубийца был от начала»). Историк религии может и в чёрта не верить, это его дело. Но в Библии «сатан» присутствует, в текстах разных книг Ветхого Завета он упоминается под разными именами. Не всегда словарь нам может помочь, надо всё-таки и смысл текстов разуметь. </w:t>
      </w:r>
    </w:p>
    <w:p>
      <w:pPr>
        <w:pStyle w:val="Normal"/>
        <w:ind w:firstLine="113"/>
        <w:jc w:val="both"/>
        <w:rPr>
          <w:rFonts w:ascii="Courier New" w:hAnsi="Courier New" w:cs="Courier New"/>
        </w:rPr>
      </w:pPr>
      <w:r>
        <w:rPr>
          <w:rFonts w:cs="Courier New" w:ascii="Courier New" w:hAnsi="Courier New"/>
        </w:rPr>
        <w:t>Применительно к Райскому змею «нахаш», так, историк религии понимает, что Библейский змей, (Мирча Илиаде) «</w:t>
      </w:r>
      <w:r>
        <w:rPr>
          <w:rFonts w:cs="Courier New" w:ascii="Courier New" w:hAnsi="Courier New"/>
          <w:i/>
        </w:rPr>
        <w:t>не вполне вписывается в миф о нагой богине и волшебном дереве и змее- зранителе</w:t>
      </w:r>
      <w:r>
        <w:rPr>
          <w:rFonts w:cs="Courier New" w:ascii="Courier New" w:hAnsi="Courier New"/>
        </w:rPr>
        <w:t>». Вот тут, историку нужно признать, что «</w:t>
      </w:r>
      <w:r>
        <w:rPr>
          <w:rFonts w:cs="Courier New" w:ascii="Courier New" w:hAnsi="Courier New"/>
          <w:i/>
        </w:rPr>
        <w:t>архаический миф был радикально переработан автором библейского рассказа. В дошедшем до нас виде этот библейский рассказ свидетельствует о растущем авторитете Яхвистского монотеизма.</w:t>
      </w:r>
      <w:r>
        <w:rPr>
          <w:rFonts w:cs="Courier New" w:ascii="Courier New" w:hAnsi="Courier New"/>
        </w:rPr>
        <w:t>». То есть, змей-нахаш в Раю это переработка мифа в эпоху становления Яхвистского монотеизма.</w:t>
      </w:r>
    </w:p>
    <w:p>
      <w:pPr>
        <w:pStyle w:val="Normal"/>
        <w:ind w:firstLine="113"/>
        <w:jc w:val="both"/>
        <w:rPr>
          <w:rFonts w:ascii="Courier New" w:hAnsi="Courier New" w:cs="Courier New"/>
        </w:rPr>
      </w:pPr>
      <w:r>
        <w:rPr>
          <w:rFonts w:cs="Courier New" w:ascii="Courier New" w:hAnsi="Courier New"/>
        </w:rPr>
        <w:t xml:space="preserve">Хорошо. А что такое змей «левиятан» (или левиофан)? Мы встречаем этого левиятана в книге Иова, когда Яхвистский монотеизм был уже в полном авторитете, кто такой был этот подробно описанный в Книге Иова левиофан? Крокодайл. Либо опять аминисценция мифа. </w:t>
      </w:r>
    </w:p>
    <w:p>
      <w:pPr>
        <w:pStyle w:val="Normal"/>
        <w:ind w:firstLine="113"/>
        <w:jc w:val="both"/>
        <w:rPr>
          <w:rFonts w:ascii="Courier New" w:hAnsi="Courier New" w:cs="Courier New"/>
        </w:rPr>
      </w:pPr>
      <w:r>
        <w:rPr>
          <w:rFonts w:cs="Courier New" w:ascii="Courier New" w:hAnsi="Courier New"/>
        </w:rPr>
        <w:t xml:space="preserve">Хорошо. А кто такой левиятан в Книге пророка Иссайи? Пророк Иссайя это уже вполне монотеизм, или ещё нет? И ведь, Иссайя не воспоминает о левиофане, он пророчествует о двух левиофанах, каждый из которых ещё и змей-нахаш. Процитирую. Иссайя 27-1: «В день тот Яхве посетит мечём Своим, тяжелым и большим и крепким левиофана, змея бегущего, или левиофана, змея извивающегося. И убьёт зверя тонин, что в море». Если речь идёт не о сатане и зверях его, то о чём идёт речь? </w:t>
      </w:r>
    </w:p>
    <w:p>
      <w:pPr>
        <w:pStyle w:val="Normal"/>
        <w:ind w:firstLine="113"/>
        <w:jc w:val="both"/>
        <w:rPr>
          <w:rFonts w:ascii="Courier New" w:hAnsi="Courier New" w:cs="Courier New"/>
        </w:rPr>
      </w:pPr>
      <w:r>
        <w:rPr>
          <w:rFonts w:cs="Courier New" w:ascii="Courier New" w:hAnsi="Courier New"/>
        </w:rPr>
        <w:t xml:space="preserve">А есть в Библии ещё какое-то чудовище морское «Рахаф». У пророка Иссайи говорится: «Мышца Яхве в дни древние растерзала Рахава, пронзила Тонина (то есть, того зверя, что в море)». Иов говорит, что «Бог разумением сокрушил Рахава. Рука Его пронзила змея бегущего». </w:t>
      </w:r>
    </w:p>
    <w:p>
      <w:pPr>
        <w:pStyle w:val="Normal"/>
        <w:ind w:firstLine="113"/>
        <w:jc w:val="both"/>
        <w:rPr>
          <w:rFonts w:ascii="Courier New" w:hAnsi="Courier New" w:cs="Courier New"/>
        </w:rPr>
      </w:pPr>
      <w:r>
        <w:rPr>
          <w:rFonts w:cs="Courier New" w:ascii="Courier New" w:hAnsi="Courier New"/>
        </w:rPr>
        <w:t xml:space="preserve">А книге пророка Ионы? Это может быть вообще сказка. В этой книге мы находим явно необыкновенную большую рыбу – Даггадол. Сказано. Иона 2-1: «И повелел Яхве большой рыбе проглотить Иону. И был Иона во чреве рыбы три дня и три ночи.». И Иона отлично понял, куда он попал. Он взмолился Богу, как сказано в евр. Тексте: «из недр Шеола» (это 2я глава Книги Ионы 2 ст). То есть, во аде, в Шеоле был Иона, в царстве мёртвых, владыкой которого был сатана, Даггадон – большая рыба. Иона, как из мёртвых воскрес, о чём говорит Христос, что это знамение Его – Христа – из мёртвых Воскресение. </w:t>
      </w:r>
    </w:p>
    <w:p>
      <w:pPr>
        <w:pStyle w:val="Normal"/>
        <w:ind w:firstLine="113"/>
        <w:jc w:val="both"/>
        <w:rPr>
          <w:rFonts w:ascii="Courier New" w:hAnsi="Courier New" w:cs="Courier New"/>
        </w:rPr>
      </w:pPr>
      <w:r>
        <w:rPr>
          <w:rFonts w:cs="Courier New" w:ascii="Courier New" w:hAnsi="Courier New"/>
        </w:rPr>
        <w:t>И знамение Ионы особое. О нём Христос сказал: «Род лукавый и прелюбодейный ищет знамения. И знамения не дается ему кроме знамения Ионы пророка». О себе, о своём воскресении Он сказал.</w:t>
      </w:r>
    </w:p>
    <w:p>
      <w:pPr>
        <w:pStyle w:val="Normal"/>
        <w:ind w:firstLine="113"/>
        <w:jc w:val="both"/>
        <w:rPr/>
      </w:pPr>
      <w:r>
        <w:rPr>
          <w:rFonts w:cs="Courier New" w:ascii="Courier New" w:hAnsi="Courier New"/>
        </w:rPr>
        <w:t>О Господи! Добрые времена, когда кто-то искал знамений. Знамения могли быть основанием для зрелого суждения, чтобы например отвергнуть проповедь Христа Спасителя. Вот, роду лукавый и прелюбодейный искал знамений с этой именно целью, а иной ему не давалось кроме знамения Иона пророка. Искали знамения. А когда не приняли Воскресения Христово, знамения Ионы пророка, - не приняли и Христа Мессию. Как всё было ясно. А теперь? А теперь иной род восстал. Он ищет, цитирую: «</w:t>
      </w:r>
      <w:r>
        <w:rPr>
          <w:rFonts w:cs="Courier New" w:ascii="Courier New" w:hAnsi="Courier New"/>
          <w:i/>
        </w:rPr>
        <w:t>жанровыеопределения книги Ионы</w:t>
      </w:r>
      <w:r>
        <w:rPr>
          <w:rFonts w:cs="Courier New" w:ascii="Courier New" w:hAnsi="Courier New"/>
        </w:rPr>
        <w:t>». Вот так пишет Десницкий. Вот, что он ищет. Уже знамения не ищут. Ищут жанровые определения книги Ионы. И он его находит. Книга Ионы цитирую: «</w:t>
      </w:r>
      <w:r>
        <w:rPr>
          <w:rFonts w:cs="Courier New" w:ascii="Courier New" w:hAnsi="Courier New"/>
          <w:i/>
        </w:rPr>
        <w:t>волшебная сказка, а особенности этого жанра исследованы досканально</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Ну, что тут скажешь. Мнение о пророческой книге, как о волшебной сказке высказывает переводчик Книги Иова на русский язык – Десницкий, историк литературы.</w:t>
      </w:r>
    </w:p>
    <w:p>
      <w:pPr>
        <w:pStyle w:val="Normal"/>
        <w:ind w:firstLine="113"/>
        <w:jc w:val="both"/>
        <w:rPr>
          <w:rFonts w:ascii="Courier New" w:hAnsi="Courier New" w:cs="Courier New"/>
        </w:rPr>
      </w:pPr>
      <w:r>
        <w:rPr>
          <w:rFonts w:cs="Courier New" w:ascii="Courier New" w:hAnsi="Courier New"/>
        </w:rPr>
        <w:t xml:space="preserve">А другой историк литературы – Аверинцев – высказывает мнение, что сюжетная развязка книги Иова это идилия, да ещё в тонах сказочного юмора. Если подходить к Библии с позиции истории литературы, получим нелепость вроде той, которую предлагает Десницкий и Аверинцев. </w:t>
      </w:r>
    </w:p>
    <w:p>
      <w:pPr>
        <w:pStyle w:val="Normal"/>
        <w:ind w:firstLine="113"/>
        <w:jc w:val="both"/>
        <w:rPr>
          <w:rFonts w:ascii="Courier New" w:hAnsi="Courier New" w:cs="Courier New"/>
        </w:rPr>
      </w:pPr>
      <w:r>
        <w:rPr>
          <w:rFonts w:cs="Courier New" w:ascii="Courier New" w:hAnsi="Courier New"/>
        </w:rPr>
        <w:t>Но и это не предел. Потому что те, кто видит в Книге пророка Ионы не книгу пророческую из Писания Священного, волшебную сказку, эти, хотя и не говорят о том, что такое большая рыба, но они допускают, что с позиции хотя бы сказителя этой той сказки, это всё-таки было чудо. А сейчас, в толковой Библии объясняют, что Иону скорее всего проглотила - ой Господи - акула сквалос кархариас! Такая есть. Она водится в Средиземном море, и вполне может проглотить человека целиком.</w:t>
      </w:r>
    </w:p>
    <w:p>
      <w:pPr>
        <w:pStyle w:val="Normal"/>
        <w:ind w:firstLine="113"/>
        <w:jc w:val="both"/>
        <w:rPr>
          <w:rFonts w:ascii="Courier New" w:hAnsi="Courier New" w:cs="Courier New"/>
        </w:rPr>
      </w:pPr>
      <w:r>
        <w:rPr>
          <w:rFonts w:cs="Courier New" w:ascii="Courier New" w:hAnsi="Courier New"/>
        </w:rPr>
        <w:t xml:space="preserve">Что касается сатаны, то историки религии и историки литературы так и пребывают в заблуждении, что дьявол, как глава сил враждебных Богу, искуситель, источник всяких бедствий, предстаёт только в апокрифических книгах, где-то к 1му веку до нашей эры. </w:t>
      </w:r>
    </w:p>
    <w:p>
      <w:pPr>
        <w:pStyle w:val="Normal"/>
        <w:ind w:firstLine="113"/>
        <w:jc w:val="both"/>
        <w:rPr>
          <w:rFonts w:ascii="Courier New" w:hAnsi="Courier New" w:cs="Courier New"/>
        </w:rPr>
      </w:pPr>
      <w:r>
        <w:rPr>
          <w:rFonts w:cs="Courier New" w:ascii="Courier New" w:hAnsi="Courier New"/>
        </w:rPr>
        <w:t>Так вот нет же! Вот это не так. От книги Бытия до пророческих книг, от райского бытия человека до пророчеств о Воскресении Христовом и о Страшном Суде, сатана присутствует как деятельная сила во всей Библейской картине мира. А в текстах книг Ветхого Завета он присутствует под именами: злой (ра), змей (нахаш), скоровище (бехемот), змий (левиятан), зверь моря (тонин), большая рыба (даг гадол), чудовище (рахаф), противник (сатан). И это только имена человекоубийцы, это только имена. Но он может являться в образах, как лев, конь, орёл, и даже вне фиксированного образа. В Новом Завете он назван, на греческом языке – архонт этого космоса, то есть, князь мира сего. «Мир сей» на языке Ветхого Завета это земля (эретс). То, что Христос сказал о дьяволе, что он князь мира сего, в Книге Иова звучит так: (это тоже место знаменитое. 9гл 24 ст, буквальный перевод с еврейского) «</w:t>
      </w:r>
      <w:r>
        <w:rPr>
          <w:rFonts w:cs="Courier New" w:ascii="Courier New" w:hAnsi="Courier New"/>
          <w:b/>
          <w:i/>
        </w:rPr>
        <w:t>Земля отдана в руки злодея. Лицо судий Её он закрывает. Если не он, то кто?</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А действительно, кто он? Если вся земля отдана в руки его, кто он? Или сатана или Бог. Ну, сатаны нет в библейской картине мира, учёных-библеистов, потому что для них сатана, как враг Божий появится только в апокрифах 1го века. Тогда кто он, злодей? Ответ Рижского. Господи помилуй! «</w:t>
      </w:r>
      <w:r>
        <w:rPr>
          <w:rFonts w:cs="Courier New" w:ascii="Courier New" w:hAnsi="Courier New"/>
          <w:i/>
        </w:rPr>
        <w:t>злодей здесь сам Бог. Похоже на то, что автор сознательно облёк этот выпад Иова в адрес Бога в двусмысленную форму, чтобы завуалировать его святотатственный характер</w:t>
      </w:r>
      <w:r>
        <w:rPr>
          <w:rFonts w:cs="Courier New" w:ascii="Courier New" w:hAnsi="Courier New"/>
        </w:rPr>
        <w:t xml:space="preserve">». Вот прямо заявляет Рижский. И это выгодно отличает его от переводчиков-христиан – Аверинцева и Десницкого, которые в своих переводах ни вашим ни нашим, фактически тоже признают. Просто они делают перевод не точный, чтобы этот вот жгучий вопрос не жег. </w:t>
      </w:r>
    </w:p>
    <w:p>
      <w:pPr>
        <w:pStyle w:val="Normal"/>
        <w:ind w:firstLine="113"/>
        <w:jc w:val="both"/>
        <w:rPr/>
      </w:pPr>
      <w:r>
        <w:rPr>
          <w:rFonts w:cs="Courier New" w:ascii="Courier New" w:hAnsi="Courier New"/>
        </w:rPr>
        <w:t>Ну, а том, кто есть Бог, в Книге Иова Рижский составил такое мнение, мы его цитировали. Но я ещё раз это произнесу, потому, что Рижский последователен. Вот он действительно выговаривает всё до конца: «</w:t>
      </w:r>
      <w:r>
        <w:rPr>
          <w:rFonts w:cs="Courier New" w:ascii="Courier New" w:hAnsi="Courier New"/>
          <w:i/>
        </w:rPr>
        <w:t>Можно себе представить, что ещё древний читатель из вдумчивых, прочитав те места в речах Иова, в которых Бог подвергается столь злой и беспощадной критике, а вместе с тем и другие места, где тот же Иов описывает могущество и мудрость Бога, неизбежно должен был вынести впечатление, что для Иова, участника диалога, (внимание!) Бог представляется не иначе, как каким-то могучим премудрым, и в то же время коварным и злым демоном, который активно вмешивается к земные дела, но только для того, чтобы причинять страдания людям невинным и праведным, а злодеям помогать в их злодеяниях</w:t>
      </w:r>
      <w:r>
        <w:rPr>
          <w:rFonts w:cs="Courier New" w:ascii="Courier New" w:hAnsi="Courier New"/>
        </w:rPr>
        <w:t>». Если называть вещи своими именами, то у Рижского Бог Книги Иова это дьявол. Вот, как злобного демона, его Иов якобы обличает.</w:t>
      </w:r>
    </w:p>
    <w:p>
      <w:pPr>
        <w:pStyle w:val="Normal"/>
        <w:ind w:firstLine="113"/>
        <w:jc w:val="both"/>
        <w:rPr/>
      </w:pPr>
      <w:r>
        <w:rPr>
          <w:rFonts w:cs="Courier New" w:ascii="Courier New" w:hAnsi="Courier New"/>
        </w:rPr>
        <w:t>Рижский называет это свободомыслием. Ему это явно по вкусу. Он пишет: «</w:t>
      </w:r>
      <w:r>
        <w:rPr>
          <w:rFonts w:cs="Courier New" w:ascii="Courier New" w:hAnsi="Courier New"/>
          <w:i/>
        </w:rPr>
        <w:t>Можно думать, что автор поэмы об Иове с самого начала не только не ставил перед собою задачу оправдания Яхве, но наметил нечто противоположное».</w:t>
      </w:r>
      <w:r>
        <w:br w:type="page"/>
      </w:r>
    </w:p>
    <w:p>
      <w:pPr>
        <w:pStyle w:val="Heading2"/>
        <w:rPr/>
      </w:pPr>
      <w:bookmarkStart w:id="46" w:name="__RefHeading___Toc334433245"/>
      <w:r>
        <w:rPr>
          <w:rFonts w:cs="Courier New" w:ascii="Courier New" w:hAnsi="Courier New"/>
        </w:rPr>
        <w:t>44</w:t>
      </w:r>
      <w:r>
        <w:rPr/>
        <w:t>. Книга  Иова 44 (Современные переводы. Фулертон).</w:t>
      </w:r>
      <w:bookmarkEnd w:id="46"/>
      <w:r>
        <w:rPr/>
        <w:t xml:space="preserve"> </w:t>
      </w:r>
    </w:p>
    <w:p>
      <w:pPr>
        <w:pStyle w:val="Normal"/>
        <w:ind w:firstLine="113"/>
        <w:jc w:val="both"/>
        <w:rPr>
          <w:rFonts w:ascii="Courier New" w:hAnsi="Courier New" w:cs="Courier New"/>
        </w:rPr>
      </w:pPr>
      <w:r>
        <w:rPr>
          <w:rFonts w:cs="Courier New" w:ascii="Courier New" w:hAnsi="Courier New"/>
        </w:rPr>
        <w:t xml:space="preserve">Мы описали к Книге подход исследователя Рижского. Исследования его очень основательны, но важно понять, что такой подход это не наука. Это не наука. Это то, что лежит в основе тех исследований Библейских книг, которые аттестуют себя, как наука, а в основе лежит мировоззрение. Вот, что важно понять, мне кажется. В основе лежит мировоззрение, в котором Откровение отрицается, Ветхий Завет отвергается от Нового, а Библейский монотеизм, объявляется, что это религия Израиля, как плод естественной эволюции. </w:t>
      </w:r>
    </w:p>
    <w:p>
      <w:pPr>
        <w:pStyle w:val="Normal"/>
        <w:ind w:firstLine="113"/>
        <w:jc w:val="both"/>
        <w:rPr>
          <w:rFonts w:ascii="Courier New" w:hAnsi="Courier New" w:cs="Courier New"/>
        </w:rPr>
      </w:pPr>
      <w:r>
        <w:rPr>
          <w:rFonts w:cs="Courier New" w:ascii="Courier New" w:hAnsi="Courier New"/>
        </w:rPr>
        <w:t>Примерно также как Рижский мыслит американский библеист, есть такой Фулертон.Он полагает, что настоящее ядро Книги это диалог, где автор поэмы свою душу излил с удивительной храбростью устами Иова, высказал то, что думал сам. Ну, богоборец такой. Но для того, чтобы дерзость вот эта вот, Иова, свобода Иова, не отпугнула благочестивых читателей, автор поэмы, не смягчая речей Иова, окружил диалог рамками. Смотрите, какие это рамки. Ни больше ни меньше, это пролог, речи Яхве и эпилог. Это всё внешние рамки. Вот эти части, рамки, благочестивый читатель, мог истолковать по своему желанию, и всю поэму читатель вдумчивый понял бы всё как надо.</w:t>
      </w:r>
    </w:p>
    <w:p>
      <w:pPr>
        <w:pStyle w:val="Normal"/>
        <w:ind w:firstLine="113"/>
        <w:jc w:val="both"/>
        <w:rPr/>
      </w:pPr>
      <w:r>
        <w:rPr>
          <w:rFonts w:cs="Courier New" w:ascii="Courier New" w:hAnsi="Courier New"/>
        </w:rPr>
        <w:t>Действительно, что такое пролог, с точки зрения того же Рижского? Небесный спор Яхве с сатаной. Рижский отвечает: «</w:t>
      </w:r>
      <w:r>
        <w:rPr>
          <w:rFonts w:cs="Courier New" w:ascii="Courier New" w:hAnsi="Courier New"/>
          <w:i/>
        </w:rPr>
        <w:t>злосчастный спор, нелепый и бессмысленный, хотя бы уже потому, что Яхве при Его всеведении, должен был знать наперёд каков будет исход. И на это обратили внимание уже в древности. Известный толмудический авторитет Иоханан огорчённо заметил по данному поводу.</w:t>
      </w:r>
      <w:r>
        <w:rPr>
          <w:rFonts w:cs="Courier New" w:ascii="Courier New" w:hAnsi="Courier New"/>
        </w:rPr>
        <w:t>». Вот, что говорит Иоханан: «</w:t>
      </w:r>
      <w:r>
        <w:rPr>
          <w:rFonts w:cs="Courier New" w:ascii="Courier New" w:hAnsi="Courier New"/>
          <w:i/>
        </w:rPr>
        <w:t>если бы такое не стояло в Библии, не следовало бы этого говорить ибо Бог представлен, как человек, который дал себя провести другому</w:t>
      </w:r>
      <w:r>
        <w:rPr>
          <w:rFonts w:cs="Courier New" w:ascii="Courier New" w:hAnsi="Courier New"/>
        </w:rPr>
        <w:t>». Вот, что такое пролог. То есть, злосчастный спор, Яхве знает наперёд, и тем не менее в спор вступает. Раввин Иоханан считает, что всё это нелепость, и с ним согласен Рижский.</w:t>
      </w:r>
    </w:p>
    <w:p>
      <w:pPr>
        <w:pStyle w:val="Normal"/>
        <w:ind w:firstLine="113"/>
        <w:jc w:val="both"/>
        <w:rPr/>
      </w:pPr>
      <w:r>
        <w:rPr>
          <w:rFonts w:cs="Courier New" w:ascii="Courier New" w:hAnsi="Courier New"/>
        </w:rPr>
        <w:t>Это пролог. А что такое речи Яхве. «</w:t>
      </w:r>
      <w:r>
        <w:rPr>
          <w:rFonts w:cs="Courier New" w:ascii="Courier New" w:hAnsi="Courier New"/>
          <w:i/>
        </w:rPr>
        <w:t>Разве Бог ответил на вопросы Иова…»</w:t>
      </w:r>
      <w:r>
        <w:rPr>
          <w:rFonts w:cs="Courier New" w:ascii="Courier New" w:hAnsi="Courier New"/>
        </w:rPr>
        <w:t>. Это очень важный вопрос. Ответил Яхве на вопросы Иова или не ответил? По мнению Рижского: ни в чём не ответил. Бог просто произнёс речь, пишет исследователь, «</w:t>
      </w:r>
      <w:r>
        <w:rPr>
          <w:rFonts w:cs="Courier New" w:ascii="Courier New" w:hAnsi="Courier New"/>
          <w:i/>
        </w:rPr>
        <w:t xml:space="preserve">полную поэтики и самовосхваления. Что мог понять Иов из речи Яхве? На это отвечают современные библеисты. Вот Файфер отвечает на этот вопрос: что мог понять Иов из речи Яхве: «Автор Книги Иова вполне понимал, что в виду трансцендентности Бога и ограниченности человеческого понимания, решение проблемы теодицеи невозможно». </w:t>
      </w:r>
      <w:r>
        <w:rPr>
          <w:rFonts w:cs="Courier New" w:ascii="Courier New" w:hAnsi="Courier New"/>
        </w:rPr>
        <w:t xml:space="preserve">Вдумайтесь! То есть, теодицея невозможна. То есть, две тысячи лет произошло после Рождества Христова, а решение проблемы теодицеи для западного учёного невозможно. </w:t>
      </w:r>
    </w:p>
    <w:p>
      <w:pPr>
        <w:pStyle w:val="Normal"/>
        <w:ind w:firstLine="113"/>
        <w:jc w:val="both"/>
        <w:rPr>
          <w:rFonts w:ascii="Courier New" w:hAnsi="Courier New" w:cs="Courier New"/>
        </w:rPr>
      </w:pPr>
      <w:r>
        <w:rPr>
          <w:rFonts w:cs="Courier New" w:ascii="Courier New" w:hAnsi="Courier New"/>
        </w:rPr>
        <w:t>Что мог понять Иов из речи Яхве? И отвечает уже католический богослов Шедоль: «</w:t>
      </w:r>
      <w:r>
        <w:rPr>
          <w:rFonts w:cs="Courier New" w:ascii="Courier New" w:hAnsi="Courier New"/>
          <w:i/>
        </w:rPr>
        <w:t>На человеческом уровне нет ответа на вопрос о страдании невинного</w:t>
      </w:r>
      <w:r>
        <w:rPr>
          <w:rFonts w:cs="Courier New" w:ascii="Courier New" w:hAnsi="Courier New"/>
        </w:rPr>
        <w:t>». Вот Креста нет на таких богословах. Если они не видят в чём смысл невинного страдания, который явился в Новом Завете, то как они разглядят в Ветхом Завете?</w:t>
      </w:r>
    </w:p>
    <w:p>
      <w:pPr>
        <w:pStyle w:val="Normal"/>
        <w:ind w:firstLine="113"/>
        <w:jc w:val="both"/>
        <w:rPr>
          <w:rFonts w:ascii="Courier New" w:hAnsi="Courier New" w:cs="Courier New"/>
        </w:rPr>
      </w:pPr>
      <w:r>
        <w:rPr>
          <w:rFonts w:cs="Courier New" w:ascii="Courier New" w:hAnsi="Courier New"/>
        </w:rPr>
        <w:t xml:space="preserve">И наконец, эпилог, или, что правильнее было бы назвать, эксод, заключительная часть Книги. То есть, Иов произнёс свои покаянные слова. С чего бы это? </w:t>
      </w:r>
    </w:p>
    <w:p>
      <w:pPr>
        <w:pStyle w:val="Normal"/>
        <w:ind w:firstLine="113"/>
        <w:jc w:val="both"/>
        <w:rPr/>
      </w:pPr>
      <w:r>
        <w:rPr>
          <w:rFonts w:cs="Courier New" w:ascii="Courier New" w:hAnsi="Courier New"/>
        </w:rPr>
        <w:t>Рижский отвечает: «</w:t>
      </w:r>
      <w:r>
        <w:rPr>
          <w:rFonts w:cs="Courier New" w:ascii="Courier New" w:hAnsi="Courier New"/>
          <w:i/>
        </w:rPr>
        <w:t>Основного вопроса, затронутого в споре Иова с друзьями, вопроса о причине зла в мире Яхве вообще не коснулся</w:t>
      </w:r>
      <w:r>
        <w:rPr>
          <w:rFonts w:cs="Courier New" w:ascii="Courier New" w:hAnsi="Courier New"/>
        </w:rPr>
        <w:t>». Это Рижский пишет. Яхвене коснулся вопроса о причине зла в мире. Значит, автор связал обращение Иова (ну, соответственно, покаяние Иова), «</w:t>
      </w:r>
      <w:r>
        <w:rPr>
          <w:rFonts w:cs="Courier New" w:ascii="Courier New" w:hAnsi="Courier New"/>
          <w:i/>
        </w:rPr>
        <w:t>не с тем, что он услышал, а с тем, что увидел. Не с содержанием речей Бога, а только с тем, что Иов собственными глазами узрел его. Только после этого Иов заявил о своём раскаянии. Но вдумчивого читателя…</w:t>
      </w:r>
      <w:r>
        <w:rPr>
          <w:rFonts w:cs="Courier New" w:ascii="Courier New" w:hAnsi="Courier New"/>
        </w:rPr>
        <w:t>». Вот, Рижский всё время имеет в виду такого вдумчивого читателя, который хочет видеть в Яхве злобного демона. «</w:t>
      </w:r>
      <w:r>
        <w:rPr>
          <w:rFonts w:cs="Courier New" w:ascii="Courier New" w:hAnsi="Courier New"/>
          <w:i/>
        </w:rPr>
        <w:t>Однако вдумчивого читателя подобный исход философской дискуссии врядли мог удовлетворить</w:t>
      </w:r>
      <w:r>
        <w:rPr>
          <w:rFonts w:cs="Courier New" w:ascii="Courier New" w:hAnsi="Courier New"/>
        </w:rPr>
        <w:t>». То есть, ради немногих, избранных умов, была написана эта загадочная Книга Иова.</w:t>
      </w:r>
    </w:p>
    <w:p>
      <w:pPr>
        <w:pStyle w:val="Normal"/>
        <w:ind w:firstLine="113"/>
        <w:jc w:val="both"/>
        <w:rPr>
          <w:rFonts w:ascii="Courier New" w:hAnsi="Courier New" w:cs="Courier New"/>
        </w:rPr>
      </w:pPr>
      <w:r>
        <w:rPr>
          <w:rFonts w:cs="Courier New" w:ascii="Courier New" w:hAnsi="Courier New"/>
        </w:rPr>
        <w:t>И вот, вывод Книги Иова, как формулирует его исследователь Рижский. Цитирую: «</w:t>
      </w:r>
      <w:r>
        <w:rPr>
          <w:rFonts w:cs="Courier New" w:ascii="Courier New" w:hAnsi="Courier New"/>
          <w:i/>
        </w:rPr>
        <w:t>Нет в мире справедливости и правосудия. А если так, то нет в нём и высшего судьи. Понятно, что такое свободомыслие могло быть уделом лишь немногих, философски настроенных умов</w:t>
      </w:r>
      <w:r>
        <w:rPr>
          <w:rFonts w:cs="Courier New" w:ascii="Courier New" w:hAnsi="Courier New"/>
        </w:rPr>
        <w:t>». Вот так.</w:t>
      </w:r>
    </w:p>
    <w:p>
      <w:pPr>
        <w:pStyle w:val="Normal"/>
        <w:ind w:firstLine="113"/>
        <w:jc w:val="both"/>
        <w:rPr>
          <w:rFonts w:ascii="Courier New" w:hAnsi="Courier New" w:cs="Courier New"/>
        </w:rPr>
      </w:pPr>
      <w:r>
        <w:rPr>
          <w:rFonts w:cs="Courier New" w:ascii="Courier New" w:hAnsi="Courier New"/>
        </w:rPr>
        <w:t xml:space="preserve">Читать Книгу Иова так, как читает её Рижский, можно при строгом соблюдении некоторых условий. </w:t>
      </w:r>
    </w:p>
    <w:p>
      <w:pPr>
        <w:pStyle w:val="Normal"/>
        <w:ind w:firstLine="113"/>
        <w:jc w:val="both"/>
        <w:rPr>
          <w:rFonts w:ascii="Courier New" w:hAnsi="Courier New" w:cs="Courier New"/>
        </w:rPr>
      </w:pPr>
      <w:r>
        <w:rPr>
          <w:rFonts w:cs="Courier New" w:ascii="Courier New" w:hAnsi="Courier New"/>
        </w:rPr>
        <w:t xml:space="preserve">Первое условие: это отрицание Откровения. </w:t>
      </w:r>
    </w:p>
    <w:p>
      <w:pPr>
        <w:pStyle w:val="Normal"/>
        <w:ind w:firstLine="113"/>
        <w:jc w:val="both"/>
        <w:rPr>
          <w:rFonts w:ascii="Courier New" w:hAnsi="Courier New" w:cs="Courier New"/>
        </w:rPr>
      </w:pPr>
      <w:r>
        <w:rPr>
          <w:rFonts w:cs="Courier New" w:ascii="Courier New" w:hAnsi="Courier New"/>
        </w:rPr>
        <w:t>Второе: это изоляция Ветхого Завета от Нового.</w:t>
      </w:r>
    </w:p>
    <w:p>
      <w:pPr>
        <w:pStyle w:val="Normal"/>
        <w:ind w:firstLine="113"/>
        <w:jc w:val="both"/>
        <w:rPr>
          <w:rFonts w:ascii="Courier New" w:hAnsi="Courier New" w:cs="Courier New"/>
        </w:rPr>
      </w:pPr>
      <w:r>
        <w:rPr>
          <w:rFonts w:cs="Courier New" w:ascii="Courier New" w:hAnsi="Courier New"/>
        </w:rPr>
        <w:t>Третье: это убеждение, что Библейский монотеизм есть плод естественной эволюции религии Израиля, и как следствие, опора исключительно на масоретский текст.</w:t>
      </w:r>
    </w:p>
    <w:p>
      <w:pPr>
        <w:pStyle w:val="Normal"/>
        <w:ind w:firstLine="113"/>
        <w:jc w:val="both"/>
        <w:rPr>
          <w:rFonts w:ascii="Courier New" w:hAnsi="Courier New" w:cs="Courier New"/>
        </w:rPr>
      </w:pPr>
      <w:r>
        <w:rPr>
          <w:rFonts w:cs="Courier New" w:ascii="Courier New" w:hAnsi="Courier New"/>
        </w:rPr>
        <w:t>Вот, на последнем необходимо всё-таки остановиться ещё раз. Соотношению масоретского текста и септуагинты Рижский посвящает отдельное рассуждение, и оно будет весьма поучительным. Почему? Потому, что Рижскому нужно будет доказать, что Бог Книги Иова злой демон, речи Яхве бессодержательны, и автор Книги хотел заронить сомнение: можно ли вообще верить в существование такого бога.</w:t>
      </w:r>
    </w:p>
    <w:p>
      <w:pPr>
        <w:pStyle w:val="Normal"/>
        <w:ind w:firstLine="113"/>
        <w:jc w:val="both"/>
        <w:rPr>
          <w:rFonts w:ascii="Courier New" w:hAnsi="Courier New" w:cs="Courier New"/>
        </w:rPr>
      </w:pPr>
      <w:r>
        <w:rPr>
          <w:rFonts w:cs="Courier New" w:ascii="Courier New" w:hAnsi="Courier New"/>
        </w:rPr>
        <w:t xml:space="preserve">Вот, а для доказательства злобности Яхве, бессодержательности речей Яхве, для того, чтобы возбудить сомнения, что Яхве вообще существуют, септуагинта материала не даёт. Наоборот, перевод 70ти толковников даёт ответ на вопрос о происхождении зла, о смысле страдания Иова. Речи Господа Иову говорят о мироздании, об истории, о тайне спасения. Сам Иов в греческой библии раскаивается благодарно, осознанно и нелицемерно. Такого Рижский допустить не может. И вот, его аргументация, почему нажно опираться исключительно на масоретский текст. </w:t>
      </w:r>
    </w:p>
    <w:p>
      <w:pPr>
        <w:pStyle w:val="Normal"/>
        <w:ind w:firstLine="113"/>
        <w:jc w:val="both"/>
        <w:rPr/>
      </w:pPr>
      <w:r>
        <w:rPr>
          <w:rFonts w:cs="Courier New" w:ascii="Courier New" w:hAnsi="Courier New"/>
        </w:rPr>
        <w:t>Проследим за его рассуждениями, я думаю, что оно очень поучительно. «</w:t>
      </w:r>
      <w:r>
        <w:rPr>
          <w:rFonts w:cs="Courier New" w:ascii="Courier New" w:hAnsi="Courier New"/>
          <w:i/>
        </w:rPr>
        <w:t>Книга Иова в исходном замысле состояла из двух компонентов: это древняя легенда (</w:t>
      </w:r>
      <w:r>
        <w:rPr>
          <w:rFonts w:cs="Courier New" w:ascii="Courier New" w:hAnsi="Courier New"/>
        </w:rPr>
        <w:t>сюжет</w:t>
      </w:r>
      <w:r>
        <w:rPr>
          <w:rFonts w:cs="Courier New" w:ascii="Courier New" w:hAnsi="Courier New"/>
          <w:i/>
        </w:rPr>
        <w:t>) и философская поэма. Автор Книги Иова воспользовался древней сюжетной канвой, но решился разорвать легенду пополам с тем, чтобы вставить в середину свою философскую поэму. Остатки древней легенды, т.е. сюжета, сохранились отчётливее всего в прологе и в эпилоге.</w:t>
      </w:r>
      <w:r>
        <w:rPr>
          <w:rFonts w:cs="Courier New" w:ascii="Courier New" w:hAnsi="Courier New"/>
        </w:rPr>
        <w:t>». Но вопрос возникает, почему Яхве в эпилоге дважды объявляет верным то, что говорил Иов: «</w:t>
      </w:r>
      <w:r>
        <w:rPr>
          <w:rFonts w:cs="Courier New" w:ascii="Courier New" w:hAnsi="Courier New"/>
          <w:i/>
        </w:rPr>
        <w:t>не потому, что Иов правее</w:t>
      </w:r>
      <w:r>
        <w:rPr>
          <w:rFonts w:cs="Courier New" w:ascii="Courier New" w:hAnsi="Courier New"/>
        </w:rPr>
        <w:t>». Это Рижскому очень важно доказать. «</w:t>
      </w:r>
      <w:r>
        <w:rPr>
          <w:rFonts w:cs="Courier New" w:ascii="Courier New" w:hAnsi="Courier New"/>
          <w:i/>
        </w:rPr>
        <w:t>не потому, что Иов правее, чем его друзья. Вот это одобрение Иова со стороны Бога вообще не относится к философской поэме, диалогу Иова и его друзей, где Иов обличал Яхве; оно относится только к древней легенде: Яхве дал, Яхве взял и т.д.</w:t>
      </w:r>
      <w:r>
        <w:rPr>
          <w:rFonts w:cs="Courier New" w:ascii="Courier New" w:hAnsi="Courier New"/>
        </w:rPr>
        <w:t>». Короче говоря, Яхве не мог одобрить взглядов Иова. А если Он в конце концов одобрил, то это остатки, рудимент древней легенды, которая понадобилось автору, как рамка, куда он вставил ядро, философский памфле, против Бога направленный. Теперь представим, - рассуждает Рижский, - «</w:t>
      </w:r>
      <w:r>
        <w:rPr>
          <w:rFonts w:cs="Courier New" w:ascii="Courier New" w:hAnsi="Courier New"/>
          <w:i/>
        </w:rPr>
        <w:t>что в таком виде, легендой и диалог по середине, Книга Иова попадает в руки, (</w:t>
      </w:r>
      <w:r>
        <w:rPr>
          <w:rFonts w:cs="Courier New" w:ascii="Courier New" w:hAnsi="Courier New"/>
        </w:rPr>
        <w:t xml:space="preserve">как он говорит), </w:t>
      </w:r>
      <w:r>
        <w:rPr>
          <w:rFonts w:cs="Courier New" w:ascii="Courier New" w:hAnsi="Courier New"/>
          <w:i/>
        </w:rPr>
        <w:t>ортодоксов, то есть, ревнителей веры Яхве, представителей господствующей религиозной доктрины.»</w:t>
      </w:r>
      <w:r>
        <w:rPr>
          <w:rFonts w:cs="Courier New" w:ascii="Courier New" w:hAnsi="Courier New"/>
        </w:rPr>
        <w:t>. То есть, вот они получили вот такое произведение. «</w:t>
      </w:r>
      <w:r>
        <w:rPr>
          <w:rFonts w:cs="Courier New" w:ascii="Courier New" w:hAnsi="Courier New"/>
          <w:i/>
        </w:rPr>
        <w:t xml:space="preserve">Книгу Иова можно было либо выбросить, либо включить в канон священных писаний.». </w:t>
      </w:r>
    </w:p>
    <w:p>
      <w:pPr>
        <w:pStyle w:val="Normal"/>
        <w:ind w:firstLine="113"/>
        <w:jc w:val="both"/>
        <w:rPr/>
      </w:pPr>
      <w:r>
        <w:rPr>
          <w:rFonts w:cs="Courier New" w:ascii="Courier New" w:hAnsi="Courier New"/>
        </w:rPr>
        <w:t>Или выбросить, или включить. Давайте я процитирую: «</w:t>
      </w:r>
      <w:r>
        <w:rPr>
          <w:rFonts w:cs="Courier New" w:ascii="Courier New" w:hAnsi="Courier New"/>
          <w:i/>
        </w:rPr>
        <w:t>ортодоксы предпочли включить книгу в свой пропогандистский арсенал. Разумеется, для этого её надо было соответствующим образом обработать. Но у иудейских богословов к этому времени накопился уже вполне достаточный опыт в подобного рода редактировании священных писаний.</w:t>
      </w:r>
      <w:r>
        <w:rPr>
          <w:rFonts w:cs="Courier New" w:ascii="Courier New" w:hAnsi="Courier New"/>
        </w:rPr>
        <w:t>». Вот это мы себе заметим. Для историка вполне естественно выглядит процесс переписывания священных писаний. «</w:t>
      </w:r>
      <w:r>
        <w:rPr>
          <w:rFonts w:cs="Courier New" w:ascii="Courier New" w:hAnsi="Courier New"/>
          <w:i/>
        </w:rPr>
        <w:t>Для того, чтобы усилить аргументацию защитников официальной доктрины, редакторы Книги прибегли к вставкам: большим, поменьше и совсем маленьким. Большая вставка это речь Елиуя.</w:t>
      </w:r>
      <w:r>
        <w:rPr>
          <w:rFonts w:cs="Courier New" w:ascii="Courier New" w:hAnsi="Courier New"/>
        </w:rPr>
        <w:t>». Вот это вставка. Это всё вставка. Речь Елиуя… поразительно, конечно, как обращаются с древней книгой современные историки. «</w:t>
      </w:r>
      <w:r>
        <w:rPr>
          <w:rFonts w:cs="Courier New" w:ascii="Courier New" w:hAnsi="Courier New"/>
          <w:i/>
        </w:rPr>
        <w:t>Вставки поменьше это высказывания самого Иова, что нечестивцев ожидает суровая расплата. В результате такого рода исправлений, Книга Иова постепенно приняла тот вид, который нам сейчас знаком, и стала одним из священных писаний, а обличающий Бога Иов превратился (</w:t>
      </w:r>
      <w:r>
        <w:rPr>
          <w:rFonts w:cs="Courier New" w:ascii="Courier New" w:hAnsi="Courier New"/>
        </w:rPr>
        <w:t>превратился!</w:t>
      </w:r>
      <w:r>
        <w:rPr>
          <w:rFonts w:cs="Courier New" w:ascii="Courier New" w:hAnsi="Courier New"/>
          <w:i/>
        </w:rPr>
        <w:t>) в невинного праведника</w:t>
      </w:r>
      <w:r>
        <w:rPr>
          <w:rFonts w:cs="Courier New" w:ascii="Courier New" w:hAnsi="Courier New"/>
        </w:rPr>
        <w:t>.</w:t>
      </w:r>
      <w:r>
        <w:rPr>
          <w:rFonts w:cs="Courier New" w:ascii="Courier New" w:hAnsi="Courier New"/>
          <w:i/>
        </w:rPr>
        <w:t xml:space="preserve">Это всё была жизнь Книги на еврейском языке. Но на этом злоключения Книги Иова не закончились.». </w:t>
      </w:r>
      <w:r>
        <w:rPr>
          <w:rFonts w:cs="Courier New" w:ascii="Courier New" w:hAnsi="Courier New"/>
        </w:rPr>
        <w:t xml:space="preserve">Масоретский текст Книги Иова пусть неоднозначный, сложный, но это финал. С точки зрения Рижского, ничего более достоверного, чем масоретский текст книги не мыслится и не допускается. </w:t>
      </w:r>
    </w:p>
    <w:p>
      <w:pPr>
        <w:pStyle w:val="Normal"/>
        <w:ind w:firstLine="113"/>
        <w:jc w:val="both"/>
        <w:rPr>
          <w:rFonts w:ascii="Courier New" w:hAnsi="Courier New" w:cs="Courier New"/>
        </w:rPr>
      </w:pPr>
      <w:r>
        <w:rPr>
          <w:rFonts w:cs="Courier New" w:ascii="Courier New" w:hAnsi="Courier New"/>
        </w:rPr>
        <w:t>Однако, продолжает Рижский, цитирую: «</w:t>
      </w:r>
      <w:r>
        <w:rPr>
          <w:rFonts w:cs="Courier New" w:ascii="Courier New" w:hAnsi="Courier New"/>
          <w:i/>
        </w:rPr>
        <w:t>религия Израиля продолжала своё эвалюционное развитие, это нашло отражение в переводе Книги на древний греческий язык. Дело в том, что на последних стадиях развития религии Израиля, возникает учение о будущем посмертном воздаянии.</w:t>
      </w:r>
      <w:r>
        <w:rPr>
          <w:rFonts w:cs="Courier New" w:ascii="Courier New" w:hAnsi="Courier New"/>
        </w:rPr>
        <w:t>». Вот смотрите, как мыслит историк религии! Библейский монотеизм, это такая вещь, что она вполне может обойтись без идеи о посмертном воздаянии и спасении души. Вот так мыслит историк. Но, действительно, если не принимать идеи о том, что человек Богом сотворён, то как же признать, что человек изначально бессмертен, и это было сразу же в священных Писаниях зафиксировано. «</w:t>
      </w:r>
      <w:r>
        <w:rPr>
          <w:rFonts w:cs="Courier New" w:ascii="Courier New" w:hAnsi="Courier New"/>
          <w:i/>
        </w:rPr>
        <w:t>Возникла идея о будущем посмертном воздаянии</w:t>
      </w:r>
      <w:r>
        <w:rPr>
          <w:rFonts w:cs="Courier New" w:ascii="Courier New" w:hAnsi="Courier New"/>
        </w:rPr>
        <w:t>». Ну, для человека неверующего, смерть это безусловное, а иная жизнь это идея. Смерть безусловная, а иная жизнь после смерти это идея, которая может возникнуть только при каких-то исключительных исторических условиях. И нам предлагают такие исключительные условия рассмотреть. Будем смотреть, что ж это были за условия, когда возникла идея бессмертия души и посмертного воздания.</w:t>
      </w:r>
    </w:p>
    <w:p>
      <w:pPr>
        <w:pStyle w:val="Normal"/>
        <w:ind w:firstLine="113"/>
        <w:jc w:val="both"/>
        <w:rPr/>
      </w:pPr>
      <w:r>
        <w:rPr>
          <w:rFonts w:cs="Courier New" w:ascii="Courier New" w:hAnsi="Courier New"/>
        </w:rPr>
        <w:t>Цитирую: «</w:t>
      </w:r>
      <w:r>
        <w:rPr>
          <w:rFonts w:cs="Courier New" w:ascii="Courier New" w:hAnsi="Courier New"/>
          <w:i/>
        </w:rPr>
        <w:t>Проблема страдания и воздаяния встала в Иудее</w:t>
      </w:r>
      <w:r>
        <w:rPr>
          <w:rFonts w:cs="Courier New" w:ascii="Courier New" w:hAnsi="Courier New"/>
        </w:rPr>
        <w:t>». Понимаете, она возникла, эта проблема! «</w:t>
      </w:r>
      <w:r>
        <w:rPr>
          <w:rFonts w:cs="Courier New" w:ascii="Courier New" w:hAnsi="Courier New"/>
          <w:i/>
        </w:rPr>
        <w:t>в особенно острой и болезненной форме в период гонений на культ Яхве, предпринятый царём Антиохом Епифаном. В 168 году до н.э. в Иерусалимском храме была установлена статуя Зевса, жертвоприношения Яхве, обрезания и суббота были запрещены. В истории Иудеи это был первый случай, когда приверженцы Яхве испытали столь жестокие гонения за свою веру. Были и такие, которые добровольно пошли на пытки или казни, на смерть за веру в Яхве, (ну, имеется в виду участники восстания маковеев). Для тех, кто принял смерть, воздаяние могло быть только посмертным. Идея о посмертном воздаянии неминуемо должна была возникнуть в массовом религиозном сознании. И она возникла, затем она получила теологическое оформление, и так возникла книга пророка Даниила</w:t>
      </w:r>
      <w:r>
        <w:rPr>
          <w:rFonts w:cs="Courier New" w:ascii="Courier New" w:hAnsi="Courier New"/>
        </w:rPr>
        <w:t>». Так рассуждает Рижский. То есть, идея бессмертия души, воздаяние и воскресение, эти идеи обрели своих носителей среди тех, кого называли «перушим» (фарисеи). Перушим (фарисеи это отдельные, обособленные, вот в этом смысле отличные, вот фарисеи. «</w:t>
      </w:r>
      <w:r>
        <w:rPr>
          <w:rFonts w:cs="Courier New" w:ascii="Courier New" w:hAnsi="Courier New"/>
          <w:i/>
        </w:rPr>
        <w:t>Второй и первый века до н.э. стали временем развития новой теологии иудаизма. И в эту же эпоху иудеи встречаются с миром раввинистической культуры. Это была активная встреча. Вовлечение язычников в иудаизм в ту эпоху считалось богоугодным делом, а с другой стороны, иудеи должны были предъявить своё священное писание эллинистическому миру. Также свою догму единобожия, также и своего бога. Но (</w:t>
      </w:r>
      <w:r>
        <w:rPr>
          <w:rFonts w:cs="Courier New" w:ascii="Courier New" w:hAnsi="Courier New"/>
        </w:rPr>
        <w:t>пишет Рижский</w:t>
      </w:r>
      <w:r>
        <w:rPr>
          <w:rFonts w:cs="Courier New" w:ascii="Courier New" w:hAnsi="Courier New"/>
          <w:i/>
        </w:rPr>
        <w:t xml:space="preserve">) проблема со священным писанием была та, что слишком многое выдавало в Яхве черты старого национального бога Израиля. И тут, на помощь пришла возможность как бы заново обрести Писание, но в уже в новой и исправленной форме, и это перевод. Язык св. писания и молитв в иудейской среде становился всё более и более непонятным. Перевод на греческий язык стал необходимостью, он должен был при этом остаться писанием священным. Какие бы сомнения не высказывали учёные об обстоятельствах появления Септуагинты, одно остаётся несомненным: это чрезвычайные усилия иудейства, направленные на предание переводу сокрального характера». </w:t>
      </w:r>
      <w:r>
        <w:rPr>
          <w:rFonts w:cs="Courier New" w:ascii="Courier New" w:hAnsi="Courier New"/>
        </w:rPr>
        <w:t xml:space="preserve">То есть, Септуагинта должна была быть призвана писанием Священным, несмотря на то, что Септуагинта это текст на греческом языке.История появления Септуагинты изложена в так называемом письме Аристея, письмо написано от имени чиновника при дворе египетского царя Пталамея 3го Филадельфа. Годы его правления: 284-247 до Р.Х. Естественно, письмо Аристея подверглось исторической критике, этого мы касаться не будем. Важно сейчас другое. Какой ореол святости автор письма придаёт переводу. Это и посольство из Александрии в Иерусалим: </w:t>
      </w:r>
    </w:p>
    <w:p>
      <w:pPr>
        <w:pStyle w:val="Normal"/>
        <w:ind w:firstLine="113"/>
        <w:jc w:val="both"/>
        <w:rPr>
          <w:rFonts w:ascii="Courier New" w:hAnsi="Courier New" w:cs="Courier New"/>
        </w:rPr>
      </w:pPr>
      <w:r>
        <w:rPr>
          <w:rFonts w:cs="Courier New" w:ascii="Courier New" w:hAnsi="Courier New"/>
        </w:rPr>
        <w:t xml:space="preserve">«Благославение иудейского первосвященника Елиазара. Список Торы, сделанный золотыми буквами. Полнота мудрости и учёности, когда от каждого из 12ти колен представители образуют мистическое собрание в 72 старца, это 72 дня, за которые был сделан перевод, это клятва иудейской общины, что никто не внесёт никаких изменений в полученный текст перевода», То есть, автор письма доказывает, что Септуагинта это священное Писание на греческом языке. Наука протестует: письмо Аристея передаёт легендарный материал. Ну пусть легендарный материал оно передаёт. Вот, скажем, Филон Александрийский, это историческая личность, это благочестивейший, авторитетнейший иудей, знаток греческой философии, он жил на рубеже веков. </w:t>
      </w:r>
      <w:r>
        <w:rPr>
          <w:rFonts w:cs="Courier New" w:ascii="Courier New" w:hAnsi="Courier New"/>
          <w:u w:val="single"/>
        </w:rPr>
        <w:t>Филон сообщает, что переводчики работали в отдельных кельях, не сообщались между собою, и каждый сделал полный перевод, а когда переводы сличили, то они полностью совпали</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Вот, это обстоятельство нужно отметить. И никакая историческая критика нас тут не опровергнет. А именно: восприятие благочестивого и учёного иудея конца 1го века до нашей эры, начало 1го века нашей эры, септуагинта это святое. Вот, восприятие благочестивого и учёного иудея рубежа эпох, Септуагинта это Священное Писание. И само создание Септуагинты почеталось священным событием. В его честь справляли ежегодное праздненство на острове Фарос, как сообщает тот же Филон.</w:t>
      </w:r>
    </w:p>
    <w:p>
      <w:pPr>
        <w:pStyle w:val="Normal"/>
        <w:ind w:firstLine="113"/>
        <w:jc w:val="both"/>
        <w:rPr>
          <w:rFonts w:ascii="Courier New" w:hAnsi="Courier New" w:cs="Courier New"/>
        </w:rPr>
      </w:pPr>
      <w:r>
        <w:rPr>
          <w:rFonts w:cs="Courier New" w:ascii="Courier New" w:hAnsi="Courier New"/>
        </w:rPr>
        <w:t xml:space="preserve">Свидетельство современников, авторы письма Аристея и Филона Александрийского, много значит. Однако, историк религии исходит из своей концепции, как развивалась религи Израиля по его мнению. Историк фиксирует расхождение по смыслу между древнееврейским текстом и переводом на греческий язык, называет масоретский текст оригиналом и утверждает, что в Септуагинте содержатся «сознательное стремление изменить смысл оригинала в интересах новой теологии иудаизма», имеется прежде всего в виду идея посмертного воздаяния. </w:t>
      </w:r>
    </w:p>
    <w:p>
      <w:pPr>
        <w:pStyle w:val="Normal"/>
        <w:ind w:firstLine="113"/>
        <w:jc w:val="both"/>
        <w:rPr/>
      </w:pPr>
      <w:r>
        <w:rPr>
          <w:rFonts w:cs="Courier New" w:ascii="Courier New" w:hAnsi="Courier New"/>
        </w:rPr>
        <w:t xml:space="preserve">Вообще, чтобы читать учёные книги по библеистике, великого нужно набраться терпения. Не будем ещё раз уточнять, что никакая наука не позволяет сейчас говорить ни о каком оригинальном тексте книг Ветхого Завета. Существует совокупность библейских текстов, и эта совокупность является исходной. Однако, расхождене в богословии Книги Иова на греческом языке и Книги Иова на еврейском языке действительно существуют. Расхождения в богословии между этими двумя текстами существуют, но нет, не идея посмертного воздаяния главное из этих расхождений. Потому что при внимательном чтении древнееврейского текста эта идея в нём прочитывается с полной определённостью. Главное расхождение между масоретским текстом и переводом 70ти это учение о человеке и учение о дьяволе. Вот на что нужно обратить внимание! </w:t>
      </w:r>
      <w:r>
        <w:rPr>
          <w:rFonts w:cs="Courier New" w:ascii="Courier New" w:hAnsi="Courier New"/>
          <w:u w:val="single"/>
        </w:rPr>
        <w:t>Главное расхождение между древнееврейским текстом и древнегреческим текстом это учение о человеке и учение о дьяволе</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Из греческого текста открывается перспектива спасения, когда Бог вочеловечелся и принял казнь от врага рода человеческого. Когда Воскресение стало началом посмертного воздаяния душам усопших, тогда не только пророческие книги обнаружили смысл пророчеств, что это Христос, что это Воскресение, но и Книга Иова обнаружилась, как пророчествующая о человечестве Мессии. И в этом качестве она яснее читается на греческом языке.</w:t>
      </w:r>
    </w:p>
    <w:p>
      <w:pPr>
        <w:pStyle w:val="Normal"/>
        <w:ind w:firstLine="113"/>
        <w:jc w:val="both"/>
        <w:rPr>
          <w:rFonts w:ascii="Courier New" w:hAnsi="Courier New" w:cs="Courier New"/>
        </w:rPr>
      </w:pPr>
      <w:r>
        <w:rPr>
          <w:rFonts w:cs="Courier New" w:ascii="Courier New" w:hAnsi="Courier New"/>
        </w:rPr>
        <w:t>В современной науке можно считать установленным, что масоретский текст это произведение, которое в своём окончательном виде было отредактировано позднее, чем были созданы основные переводы книг Септуагинты. Масоретский текст возник в окончательном виде позднее, чем основные перевод книг Септуагинты.</w:t>
      </w:r>
    </w:p>
    <w:p>
      <w:pPr>
        <w:pStyle w:val="Normal"/>
        <w:ind w:firstLine="113"/>
        <w:jc w:val="both"/>
        <w:rPr/>
      </w:pPr>
      <w:r>
        <w:rPr>
          <w:rFonts w:cs="Courier New" w:ascii="Courier New" w:hAnsi="Courier New"/>
          <w:u w:val="single"/>
        </w:rPr>
        <w:t>Если историк религии, Рижский и другие, так легко допускает, что иудейские богословы были весьма опытны в редактировании св. Писании, то почему не допустить, что с возникновением христианства древнееврейский текст Писания был отредактирован теми, кто Христианство отверг с порога</w:t>
      </w:r>
      <w:r>
        <w:rPr>
          <w:rFonts w:cs="Courier New" w:ascii="Courier New" w:hAnsi="Courier New"/>
        </w:rPr>
        <w:t>. Если такое предположение, что масоретский текст содержит в себе следы полемики с Христианством кажется невероятным, то можно сопоставить два факта из истории Библейских текстов. То есть, кто-то может подумать, что невероятно, что вот масоретский текст содержит в себе следы полемики с христианством. Кому-то это кажется невозможным. Вероятно есть такие люди. Но тогда мы предъявим им два факта из истории Библейских текстов: ещё благочестивийший и учёнейший Филон Александрийский признаёт Септуагинту святыней. Для Филона Септуагинта это святое. А вот, как стали воспринимать Септуагинту держатели масоретского текста с возникновением враждебного им христианство, вот свидетельство толмуда: (это из Масехет Софрим 1-7) «</w:t>
      </w:r>
      <w:r>
        <w:rPr>
          <w:rFonts w:cs="Courier New" w:ascii="Courier New" w:hAnsi="Courier New"/>
          <w:i/>
        </w:rPr>
        <w:t>однажды, пять мудрецов (вот важно что не 70, заметьте) написали Тору для царя Птолемея на греческом языке, и день тот был столь же зловещим для Израиля, как тот, в который был сделан золотой телец.</w:t>
      </w:r>
      <w:r>
        <w:rPr>
          <w:rFonts w:cs="Courier New" w:ascii="Courier New" w:hAnsi="Courier New"/>
        </w:rPr>
        <w:t>». Да, вот вдумаемся вот в это сравнение. То есть, перевод Торы и золотой телец. Если помните, когда народ у горы Синай сделал золотого тельца, Моисей разбил скрижалии Завета. Значит, когда Тору перевели на греческий язык, её уничтожили. Смотрите как! Какая ненависть к этому памятнику, который мы называем Септуагинта. Вот, откуда взялось такое убеждение? Заглянем в толмуд ещё раз: «</w:t>
      </w:r>
      <w:r>
        <w:rPr>
          <w:rFonts w:cs="Courier New" w:ascii="Courier New" w:hAnsi="Courier New"/>
          <w:i/>
        </w:rPr>
        <w:t>Сказал Раби Ягуда Баршалом: Моисей просил, чтобы мишна (</w:t>
      </w:r>
      <w:r>
        <w:rPr>
          <w:rFonts w:cs="Courier New" w:ascii="Courier New" w:hAnsi="Courier New"/>
        </w:rPr>
        <w:t>это устный закон, предание</w:t>
      </w:r>
      <w:r>
        <w:rPr>
          <w:rFonts w:cs="Courier New" w:ascii="Courier New" w:hAnsi="Courier New"/>
          <w:i/>
        </w:rPr>
        <w:t>) была написана (</w:t>
      </w:r>
      <w:r>
        <w:rPr>
          <w:rFonts w:cs="Courier New" w:ascii="Courier New" w:hAnsi="Courier New"/>
        </w:rPr>
        <w:t>то есть, не передавалась из уст, а была написана</w:t>
      </w:r>
      <w:r>
        <w:rPr>
          <w:rFonts w:cs="Courier New" w:ascii="Courier New" w:hAnsi="Courier New"/>
          <w:i/>
        </w:rPr>
        <w:t>), но святой, благословен он, предвидел, что народы будут переводить Тору, читать её по-гречески и говорить: мы Израиль, мы сыны Господа, теперь чаши весов уравнены</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То есть, что говорит раввин Ягуда Баршалом? Он говорит, что народы гойим имеют Тору и Израиль имеет Тору, и в этом отношении чаши весов уравнены, и это с его точки зрения очень плохо, потому что Израиль не может быть уравнен с прочими народами. Следовательно, вот логика иудаизма, смотрите, следовательно Израилю отдельно от всех народов было дано устное учение, которое не записывается. То есть, с возникновением Христианства, Септуагинта перестала быть святыней и стала врагом. Вот так жил этот перевод: сначала как святыня для еврейского народа, а затем как текст враждебный. Септуагинта стала врагом.</w:t>
      </w:r>
    </w:p>
    <w:p>
      <w:pPr>
        <w:pStyle w:val="Normal"/>
        <w:ind w:firstLine="113"/>
        <w:jc w:val="both"/>
        <w:rPr>
          <w:rFonts w:ascii="Courier New" w:hAnsi="Courier New" w:cs="Courier New"/>
        </w:rPr>
      </w:pPr>
      <w:r>
        <w:rPr>
          <w:rFonts w:cs="Courier New" w:ascii="Courier New" w:hAnsi="Courier New"/>
        </w:rPr>
        <w:t xml:space="preserve">Это произошло потому, что иудаизм не есть продолжение Ветхозаветной религии. Иудаизм не есть продолжение Ветхозаветной религии. Если Новый Завет открывает тайны Ветхого Завета, так думают Христиане, но он сознательно отвергается в иудаизме (Новый Завет), то значит, что в иудаизме отвергается и смысл Ветхозаветных книг. В иудаизме отвергается смысл ветхозаветных книг. Так думает христианин. Иудеи не владеют смыслом ветхозаветных книг. </w:t>
      </w:r>
    </w:p>
    <w:p>
      <w:pPr>
        <w:pStyle w:val="Normal"/>
        <w:ind w:firstLine="113"/>
        <w:jc w:val="both"/>
        <w:rPr>
          <w:rFonts w:ascii="Courier New" w:hAnsi="Courier New" w:cs="Courier New"/>
        </w:rPr>
      </w:pPr>
      <w:r>
        <w:rPr>
          <w:rFonts w:cs="Courier New" w:ascii="Courier New" w:hAnsi="Courier New"/>
        </w:rPr>
        <w:t>А если помнить, что писаный текст в иудаизме никогда не будет таким священным, как устное предание, то редактирование текстов в нужном идеологическом направлении уже не имело и не должно было встречать никаких принципиальных возражений.</w:t>
      </w:r>
    </w:p>
    <w:p>
      <w:pPr>
        <w:pStyle w:val="Normal"/>
        <w:ind w:firstLine="113"/>
        <w:jc w:val="both"/>
        <w:rPr>
          <w:rFonts w:ascii="Courier New" w:hAnsi="Courier New" w:cs="Courier New"/>
        </w:rPr>
      </w:pPr>
      <w:r>
        <w:rPr>
          <w:rFonts w:cs="Courier New" w:ascii="Courier New" w:hAnsi="Courier New"/>
        </w:rPr>
        <w:t>Без Септуагинты не только важные детали, но и стержневой смысл Книги Иова могут остаться или непонятными, или пониматься с великим трудом. Вот почему этого не видит Рижский? Потому что таковы исходные его установки: откровение отрицается, а книги Ветхого Завета рассматриваются в изоляции от Новозаветно религии.</w:t>
      </w:r>
    </w:p>
    <w:p>
      <w:pPr>
        <w:pStyle w:val="Normal"/>
        <w:ind w:firstLine="113"/>
        <w:jc w:val="both"/>
        <w:rPr>
          <w:rFonts w:ascii="Courier New" w:hAnsi="Courier New" w:cs="Courier New"/>
        </w:rPr>
      </w:pPr>
      <w:r>
        <w:rPr>
          <w:rFonts w:cs="Courier New" w:ascii="Courier New" w:hAnsi="Courier New"/>
        </w:rPr>
        <w:t xml:space="preserve">И важно понять, что это не наука, а мировоззрение, которое предшествует всякому научному исследованию. </w:t>
      </w:r>
    </w:p>
    <w:p>
      <w:pPr>
        <w:pStyle w:val="Normal"/>
        <w:ind w:firstLine="113"/>
        <w:jc w:val="both"/>
        <w:rPr>
          <w:rFonts w:ascii="Courier New" w:hAnsi="Courier New" w:cs="Courier New"/>
        </w:rPr>
      </w:pPr>
      <w:r>
        <w:rPr>
          <w:rFonts w:cs="Courier New" w:ascii="Courier New" w:hAnsi="Courier New"/>
        </w:rPr>
        <w:t xml:space="preserve">То есть… я возвращаюсь к этой мысли, но понимаете, это вот надо один раз понять. Нам предлагают рассматривать религию Израиля в её эволюции, как процесс развития от примитивного ко всеобщему, от полудикого состояния к вершинам человечества. Вот это взгляд не христианский, этот взгляд не религиозный. Этот взгляд говорит: мир и человечество развиваются эволюционно и (важное словечко тут возникает) прогрессивно. То есть, это глубинный пласт самочувствия, который порождает всякого рода исторические реконструкции религии Израиля, как она развивалась. </w:t>
      </w:r>
    </w:p>
    <w:p>
      <w:pPr>
        <w:pStyle w:val="Normal"/>
        <w:ind w:firstLine="113"/>
        <w:jc w:val="both"/>
        <w:rPr>
          <w:rFonts w:ascii="Courier New" w:hAnsi="Courier New" w:cs="Courier New"/>
        </w:rPr>
      </w:pPr>
      <w:r>
        <w:rPr>
          <w:rFonts w:cs="Courier New" w:ascii="Courier New" w:hAnsi="Courier New"/>
        </w:rPr>
        <w:t>Вот эта вот концепция прогресса может так глубоко запасть в душу человека, как это у Рижского было, что человек признает, что мир ужасен и бесчеловечен, что всё катится в тартарары, но он будет говорить о разуме и о свободе. То есть, в конечном счёте, будет поворачивать в сторону прогресса. Даже если весь прогресс будет сосредоточен в его единичном уме и его персональной свободы.</w:t>
      </w:r>
    </w:p>
    <w:p>
      <w:pPr>
        <w:pStyle w:val="Normal"/>
        <w:ind w:firstLine="113"/>
        <w:jc w:val="both"/>
        <w:rPr>
          <w:rFonts w:ascii="Courier New" w:hAnsi="Courier New" w:cs="Courier New"/>
        </w:rPr>
      </w:pPr>
      <w:r>
        <w:rPr>
          <w:rFonts w:cs="Courier New" w:ascii="Courier New" w:hAnsi="Courier New"/>
        </w:rPr>
        <w:t>Вот интересно, чем оканчивает Рижский свой основательный труд о Книге Иова. Последнюю страничку я вам сейчас перескажу. Знаете чем оканчивает Рижский свой труд? Тем, что цитирует Зигмунда Фрейда: «голос разума тих», пишет Рижский. И затем он привлекает Фрейда. Фрейд пишет: «Но он не успокаивается, пока не добъется, чтобы его услышали. В конце концов, хотя его снова и снова бесконечное число раз ставят на место, он добивается своего». Ну, что тут скажешь? Вечное беспокойство и бесконечное упорство. И нет силы, которая могла бы извлечь некоторых сторонников теории эволюции и прогресса из этих глубин. Эти люди могут представлять себя атеистами. Но, это атеисты религиозного склада, отнюдь не неверующие. Это богоборцы.</w:t>
      </w:r>
    </w:p>
    <w:p>
      <w:pPr>
        <w:pStyle w:val="Normal"/>
        <w:ind w:firstLine="113"/>
        <w:jc w:val="both"/>
        <w:rPr>
          <w:rFonts w:ascii="Courier New" w:hAnsi="Courier New" w:cs="Courier New"/>
        </w:rPr>
      </w:pPr>
      <w:r>
        <w:rPr>
          <w:rFonts w:cs="Courier New" w:ascii="Courier New" w:hAnsi="Courier New"/>
        </w:rPr>
      </w:r>
      <w:r>
        <w:br w:type="page"/>
      </w:r>
    </w:p>
    <w:p>
      <w:pPr>
        <w:pStyle w:val="Heading2"/>
        <w:rPr/>
      </w:pPr>
      <w:bookmarkStart w:id="47" w:name="__RefHeading___Toc334433246"/>
      <w:r>
        <w:rPr>
          <w:rFonts w:cs="Courier New" w:ascii="Courier New" w:hAnsi="Courier New"/>
        </w:rPr>
        <w:t>45</w:t>
      </w:r>
      <w:r>
        <w:rPr/>
        <w:t>. Книга  Иова 45 (Современные переводы. Андрей Десницкий).</w:t>
      </w:r>
      <w:bookmarkEnd w:id="47"/>
      <w:r>
        <w:rPr/>
        <w:t xml:space="preserve"> </w:t>
      </w:r>
    </w:p>
    <w:p>
      <w:pPr>
        <w:pStyle w:val="Normal"/>
        <w:ind w:firstLine="113"/>
        <w:jc w:val="both"/>
        <w:rPr/>
      </w:pPr>
      <w:r>
        <w:rPr>
          <w:rFonts w:cs="Courier New" w:ascii="Courier New" w:hAnsi="Courier New"/>
        </w:rPr>
        <w:t>Последний по времени перевод Книги Иова с древнееврейского на русский, это Андрей Десницкий.Андрей Десницкий представляет определённый тип современной христианской религиозности. В данном случае нужно говорить и о переводе Десницкого и о нём самом, поскольку он сам охотно говорит о себе самом в том смысле, что Десницкий это тип современной христианской религиозности представляет. Превод Десницкого можно понимать только в контексте той серии, где он опубликован. Эта серия называется «Ветхий Завет, перевод с древнееврейского». Редактор серии заявляет, что её отличительная черта – обращение непосредственно к древнему подлиннику. Опять-таки, без уточнения, что переводчики имеют в виду один из библейских текстов, а именно, масоретский текст, это заявление об обращении к подлиннику неопытного читателя вводит в заблуждение. Иудейская традиция, масора, может настаивать, что она располагает подлинником Библии. Наука текстология утверждает, что нет на сегодняшний день, нет оригинала; есть совокупность библейских текстов. И переводчики серии конечно знают об этом. Об этом пишет Андрей Десницкий, пишет что «</w:t>
      </w:r>
      <w:r>
        <w:rPr>
          <w:rFonts w:cs="Courier New" w:ascii="Courier New" w:hAnsi="Courier New"/>
          <w:i/>
        </w:rPr>
        <w:t>современная библейская текстология уже не видит в единственном сохранившемся еврейском тексте оригинал Ветхого Завета</w:t>
      </w:r>
      <w:r>
        <w:rPr>
          <w:rFonts w:cs="Courier New" w:ascii="Courier New" w:hAnsi="Courier New"/>
        </w:rPr>
        <w:t>». Именно так. Однако, у современного читателя, которому обращены переводы с древнееврейского, который текстологией не занимался, создаётся впечатление, что его наконец-то знакомят с переводом подлинника Ветхого Завета.</w:t>
      </w:r>
    </w:p>
    <w:p>
      <w:pPr>
        <w:pStyle w:val="Normal"/>
        <w:ind w:firstLine="113"/>
        <w:jc w:val="both"/>
        <w:rPr/>
      </w:pPr>
      <w:r>
        <w:rPr>
          <w:rFonts w:cs="Courier New" w:ascii="Courier New" w:hAnsi="Courier New"/>
        </w:rPr>
        <w:t>Но, это всё предварительные замечания. Теперь по сути. Редактор серии пишет: «</w:t>
      </w:r>
      <w:r>
        <w:rPr>
          <w:rFonts w:cs="Courier New" w:ascii="Courier New" w:hAnsi="Courier New"/>
          <w:i/>
        </w:rPr>
        <w:t>Принципиальная особенность наших переводов – это ориентация на современную литературную норму</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Вот на сколько переводы серии становятся популярными, настолько это утверждение нуждается в анализе. Десницкий справедливо утверждает, что понимание библейского откровения зависит не только от текста, но и от веры человека, того общества или той общины, которой он принадлежит. Ему вторит иерей Владими Зелинский, он написал предисловие книги Десницкого: «</w:t>
      </w:r>
      <w:r>
        <w:rPr>
          <w:rFonts w:cs="Courier New" w:ascii="Courier New" w:hAnsi="Courier New"/>
          <w:i/>
        </w:rPr>
        <w:t>язык – тело нашей веры. Синодальный Новый Завет и Новый Завет в переводе Кузнецовой, или тем более, Евангелие от Марка у Лезова – по сути два разных исповедания.</w:t>
      </w:r>
      <w:r>
        <w:rPr>
          <w:rFonts w:cs="Courier New" w:ascii="Courier New" w:hAnsi="Courier New"/>
        </w:rPr>
        <w:t>». Жестко сказано. Мне кажется справедливо. Именно так. Перевод свидетельствует о вероисповедании.</w:t>
      </w:r>
    </w:p>
    <w:p>
      <w:pPr>
        <w:pStyle w:val="Normal"/>
        <w:ind w:firstLine="113"/>
        <w:jc w:val="both"/>
        <w:rPr/>
      </w:pPr>
      <w:r>
        <w:rPr>
          <w:rFonts w:cs="Courier New" w:ascii="Courier New" w:hAnsi="Courier New"/>
        </w:rPr>
        <w:t>Десницкий отчётливо понимает значение древнегреческого текста Ветхозаветных книг. Он пишет: «</w:t>
      </w:r>
      <w:r>
        <w:rPr>
          <w:rFonts w:cs="Courier New" w:ascii="Courier New" w:hAnsi="Courier New"/>
          <w:i/>
        </w:rPr>
        <w:t>отношение между масоретским текстом и септуагинтой рассматриваются наиболее авторитетными текстологами как отношение между двумя самостоятельными текстовыми типами.</w:t>
      </w:r>
      <w:r>
        <w:rPr>
          <w:rFonts w:cs="Courier New" w:ascii="Courier New" w:hAnsi="Courier New"/>
        </w:rPr>
        <w:t>». Вот так. Дальше, он же пишет: «</w:t>
      </w:r>
      <w:r>
        <w:rPr>
          <w:rFonts w:cs="Courier New" w:ascii="Courier New" w:hAnsi="Courier New"/>
          <w:i/>
        </w:rPr>
        <w:t>апостолы обращались не к древнееврейскому тексту, а именно к септуагинте. Говоря о Писании апостолы имели в виду именно её, септуагинту. И в последующие века она оставалась в восточной части христианского мира основным, самым авторитетным текстом Ветхого Завета. С неё делались новые, национальные переводы, такие как ставянский.</w:t>
      </w:r>
      <w:r>
        <w:rPr>
          <w:rFonts w:cs="Courier New" w:ascii="Courier New" w:hAnsi="Courier New"/>
        </w:rPr>
        <w:t>».</w:t>
      </w:r>
    </w:p>
    <w:p>
      <w:pPr>
        <w:pStyle w:val="Normal"/>
        <w:ind w:firstLine="113"/>
        <w:jc w:val="both"/>
        <w:rPr/>
      </w:pPr>
      <w:r>
        <w:rPr>
          <w:rFonts w:cs="Courier New" w:ascii="Courier New" w:hAnsi="Courier New"/>
        </w:rPr>
        <w:t>Если Десницкий, переводчик Книги Иова, обращается к древнееврейскому тексту, то у него были на то веские основания. Какие это были основания? В частности, вот существующий синодальный перевод Ветхого Завета был сделан с древнееврейского языка со множеством вставок из септуагинты и из славянского перевода. Кстати, из Вульгаты тоже. Вот эти заимствовалия, они были разного рода, они иногда отмечались скобками, если с греческого, иногда – нет. В результате такого перевода возник текст, пишет Десницкий, «</w:t>
      </w:r>
      <w:r>
        <w:rPr>
          <w:rFonts w:cs="Courier New" w:ascii="Courier New" w:hAnsi="Courier New"/>
          <w:i/>
        </w:rPr>
        <w:t>который не тождественен ни масоретскому тексту, ни септуагинте, ни славянскому переводу.</w:t>
      </w:r>
      <w:r>
        <w:rPr>
          <w:rFonts w:cs="Courier New" w:ascii="Courier New" w:hAnsi="Courier New"/>
        </w:rPr>
        <w:t>». И Десницкий считает, что гораздо разумнее было бы допустить существование различных переводов, основанных на различных текстах – масоретском, септуагинте и других.</w:t>
      </w:r>
    </w:p>
    <w:p>
      <w:pPr>
        <w:pStyle w:val="Normal"/>
        <w:ind w:firstLine="113"/>
        <w:jc w:val="both"/>
        <w:rPr>
          <w:rFonts w:ascii="Courier New" w:hAnsi="Courier New" w:cs="Courier New"/>
        </w:rPr>
      </w:pPr>
      <w:r>
        <w:rPr>
          <w:rFonts w:cs="Courier New" w:ascii="Courier New" w:hAnsi="Courier New"/>
        </w:rPr>
        <w:t xml:space="preserve">Вот, мне кажется, это совершенно справедливое замечание. </w:t>
      </w:r>
    </w:p>
    <w:p>
      <w:pPr>
        <w:pStyle w:val="Normal"/>
        <w:ind w:firstLine="113"/>
        <w:jc w:val="right"/>
        <w:rPr>
          <w:rFonts w:ascii="Courier New" w:hAnsi="Courier New" w:cs="Courier New"/>
        </w:rPr>
      </w:pPr>
      <w:r>
        <w:rPr>
          <w:rFonts w:cs="Courier New" w:ascii="Courier New" w:hAnsi="Courier New"/>
        </w:rPr>
        <w:t>Далее. Десницкий выделяет два способа восприятия Писания, и заявляет собственный, третий подход. Он же является принципиальным для переводчиков серии «Ветхий Завет».</w:t>
      </w:r>
    </w:p>
    <w:p>
      <w:pPr>
        <w:pStyle w:val="Normal"/>
        <w:ind w:firstLine="113"/>
        <w:jc w:val="both"/>
        <w:rPr>
          <w:rFonts w:ascii="Courier New" w:hAnsi="Courier New" w:cs="Courier New"/>
        </w:rPr>
      </w:pPr>
      <w:r>
        <w:rPr>
          <w:rFonts w:cs="Courier New" w:ascii="Courier New" w:hAnsi="Courier New"/>
        </w:rPr>
        <w:t>Значит, всего три подхода. Вот один подход приемлет Предание. Это православная и католическая традиция.</w:t>
      </w:r>
    </w:p>
    <w:p>
      <w:pPr>
        <w:pStyle w:val="Normal"/>
        <w:ind w:firstLine="113"/>
        <w:jc w:val="both"/>
        <w:rPr>
          <w:rFonts w:ascii="Courier New" w:hAnsi="Courier New" w:cs="Courier New"/>
        </w:rPr>
      </w:pPr>
      <w:r>
        <w:rPr>
          <w:rFonts w:cs="Courier New" w:ascii="Courier New" w:hAnsi="Courier New"/>
        </w:rPr>
        <w:t xml:space="preserve">Второй подход – по преимуществу протестантский. </w:t>
      </w:r>
    </w:p>
    <w:p>
      <w:pPr>
        <w:pStyle w:val="Normal"/>
        <w:ind w:firstLine="113"/>
        <w:jc w:val="both"/>
        <w:rPr>
          <w:rFonts w:ascii="Courier New" w:hAnsi="Courier New" w:cs="Courier New"/>
        </w:rPr>
      </w:pPr>
      <w:r>
        <w:rPr>
          <w:rFonts w:cs="Courier New" w:ascii="Courier New" w:hAnsi="Courier New"/>
        </w:rPr>
        <w:t xml:space="preserve">Вот, а переводчики серии «Ветхий Завет» не хотят быть в русле ни одной из трёх означенных христианский деноминаций: то есть, ни православной, ни католической, ни протестантской. Они хотят работать, - вот, мы к сути подобрались, - вне всяких конфессиональных ограничений, и даже поверх христианства, в его отличии от иудаизма и мусульманства. Смотрите. Вне всяких конфессиональных ограничений, и даже поверх христианства, в его отличии от иудаизма и мумульманства. </w:t>
      </w:r>
    </w:p>
    <w:p>
      <w:pPr>
        <w:pStyle w:val="Normal"/>
        <w:ind w:firstLine="113"/>
        <w:jc w:val="both"/>
        <w:rPr>
          <w:rFonts w:ascii="Courier New" w:hAnsi="Courier New" w:cs="Courier New"/>
        </w:rPr>
      </w:pPr>
      <w:r>
        <w:rPr>
          <w:rFonts w:cs="Courier New" w:ascii="Courier New" w:hAnsi="Courier New"/>
        </w:rPr>
        <w:t>Интересно, а на что же тогда опираться? И вот тут возникает третий подход к изучению св. Писания. Он очень смело заявляется. Цитирую Десницкого: «</w:t>
      </w:r>
      <w:r>
        <w:rPr>
          <w:rFonts w:cs="Courier New" w:ascii="Courier New" w:hAnsi="Courier New"/>
          <w:i/>
        </w:rPr>
        <w:t>сегодня всё шире распространяется третья модель отношения к Библейскому тексту. Условно, можно назвать этот подход текстуальным. Библия есть прежде всего текст, который может и должен быть прочитан…», -</w:t>
      </w:r>
      <w:r>
        <w:rPr>
          <w:rFonts w:cs="Courier New" w:ascii="Courier New" w:hAnsi="Courier New"/>
        </w:rPr>
        <w:t>Смотрите</w:t>
      </w:r>
      <w:r>
        <w:rPr>
          <w:rFonts w:cs="Courier New" w:ascii="Courier New" w:hAnsi="Courier New"/>
          <w:i/>
        </w:rPr>
        <w:t xml:space="preserve">,- «подобно прочим текстам в своей целостности и полноте». </w:t>
      </w:r>
    </w:p>
    <w:p>
      <w:pPr>
        <w:pStyle w:val="Normal"/>
        <w:ind w:firstLine="113"/>
        <w:jc w:val="both"/>
        <w:rPr>
          <w:rFonts w:ascii="Courier New" w:hAnsi="Courier New" w:cs="Courier New"/>
        </w:rPr>
      </w:pPr>
      <w:r>
        <w:rPr>
          <w:rFonts w:cs="Courier New" w:ascii="Courier New" w:hAnsi="Courier New"/>
        </w:rPr>
        <w:t>Вот это я уже не понял. Сначала мне сказали, что понимание Библейского откровения в огромной степени зависит не только от самого текста, но и от веры. С этим я согласился. Потом мне говорят: Библия есть прежде всего текст, который может и должен быть прочитан подобно прочим текстам. Прочие тексты, например Данте, Шекспир или Толстой. Вот, для своего понимания они ведь не требуют веры? А Библия требует веры? Вот Библия это как прочие тексты или она не как прочие тексты?</w:t>
      </w:r>
    </w:p>
    <w:p>
      <w:pPr>
        <w:pStyle w:val="Normal"/>
        <w:ind w:firstLine="113"/>
        <w:jc w:val="both"/>
        <w:rPr/>
      </w:pPr>
      <w:r>
        <w:rPr>
          <w:rFonts w:cs="Courier New" w:ascii="Courier New" w:hAnsi="Courier New"/>
        </w:rPr>
        <w:t>Я думаю о том, что вера нужна для понимания Откровения, Десницкий говорит или из вежливости, чтобы успокоить ортодоксов, или он это относит к себе лично, потому что сам он православного вероисповедания. Но это, так он думает, не должно отражаться на его научной работе. Текстуальный подход к Библии Десницкий обосновывает задачами миссионерской работы. Десницкий и его единомышленники трудятся ради воображаемой фигуры, которую они называют «современный человек или рядовой читатель». То есть, это человек, чаще всего не церковный, не верующий, не имеющий никакого опыта в чтении не только Ветхозаветных, но и Новозаветных книг. То есть, рядовой человек это какой-то общечеловек. То есть, безпамятный, без опыта языка, без истории предков, без родного пепелища. Если, как сказано в Евангелии, «Бог Слово просвящает всякого человека, приходящего в мир», то это не относится к рядовому читателю. Его душа чиста от всякого воздействия.</w:t>
      </w:r>
    </w:p>
    <w:p>
      <w:pPr>
        <w:pStyle w:val="Normal"/>
        <w:ind w:firstLine="113"/>
        <w:jc w:val="both"/>
        <w:rPr>
          <w:rFonts w:ascii="Courier New" w:hAnsi="Courier New" w:cs="Courier New"/>
        </w:rPr>
      </w:pPr>
      <w:r>
        <w:rPr>
          <w:rFonts w:cs="Courier New" w:ascii="Courier New" w:hAnsi="Courier New"/>
        </w:rPr>
        <w:t xml:space="preserve">И перевод Библии должен сначала проникнуть в сознание рядового читателя, как нечто занимательное и сходу понятное, лучше всего – художественное. </w:t>
      </w:r>
    </w:p>
    <w:p>
      <w:pPr>
        <w:pStyle w:val="Normal"/>
        <w:ind w:firstLine="113"/>
        <w:jc w:val="both"/>
        <w:rPr/>
      </w:pPr>
      <w:r>
        <w:rPr>
          <w:rFonts w:cs="Courier New" w:ascii="Courier New" w:hAnsi="Courier New"/>
        </w:rPr>
        <w:t>Вот. Для текстуального подхода, говорит Десницкий, цитирую: «</w:t>
      </w:r>
      <w:r>
        <w:rPr>
          <w:rFonts w:cs="Courier New" w:ascii="Courier New" w:hAnsi="Courier New"/>
          <w:i/>
        </w:rPr>
        <w:t>особой ценностью обладает перевод художественный, призванный передать не только букву текста и его дух, но его красоту, его душу. Современная библиистика всё больше внимания обращает на текст, как таковой; анализирует Библию при помощи стандартных литературоведческих методов</w:t>
      </w:r>
      <w:r>
        <w:rPr>
          <w:rFonts w:cs="Courier New" w:ascii="Courier New" w:hAnsi="Courier New"/>
        </w:rPr>
        <w:t>». Стандартный литературоведческих методов.</w:t>
      </w:r>
    </w:p>
    <w:p>
      <w:pPr>
        <w:pStyle w:val="Normal"/>
        <w:ind w:firstLine="113"/>
        <w:jc w:val="both"/>
        <w:rPr/>
      </w:pPr>
      <w:r>
        <w:rPr>
          <w:rFonts w:cs="Courier New" w:ascii="Courier New" w:hAnsi="Courier New"/>
        </w:rPr>
        <w:t>У Десницкого есть единомышленник на западе – исследователь Олтер. Он пишет: «</w:t>
      </w:r>
      <w:r>
        <w:rPr>
          <w:rFonts w:cs="Courier New" w:ascii="Courier New" w:hAnsi="Courier New"/>
          <w:i/>
        </w:rPr>
        <w:t>речь идёт о наборе исследовательских приёмов, с помощью которых изучалась поэзия Данте, пьесы Шекспира и романы Толстого</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Вот теперь всё встало на свои места, и Десницкий притчи не говорит никакой. Набор стандартных литературоведческих методов, надо применить его к Библии. Всё поверх конфессий, и даже всякого рода вероисповеданий.</w:t>
      </w:r>
    </w:p>
    <w:p>
      <w:pPr>
        <w:pStyle w:val="Normal"/>
        <w:ind w:firstLine="113"/>
        <w:jc w:val="both"/>
        <w:rPr>
          <w:rFonts w:ascii="Courier New" w:hAnsi="Courier New" w:cs="Courier New"/>
        </w:rPr>
      </w:pPr>
      <w:r>
        <w:rPr>
          <w:rFonts w:cs="Courier New" w:ascii="Courier New" w:hAnsi="Courier New"/>
        </w:rPr>
        <w:t>Вот, всё понятно. Остаётся только проследить выводы из означенной позиции.</w:t>
      </w:r>
    </w:p>
    <w:p>
      <w:pPr>
        <w:pStyle w:val="Normal"/>
        <w:ind w:firstLine="113"/>
        <w:jc w:val="both"/>
        <w:rPr/>
      </w:pPr>
      <w:r>
        <w:rPr>
          <w:rFonts w:cs="Courier New" w:ascii="Courier New" w:hAnsi="Courier New"/>
        </w:rPr>
        <w:t>«</w:t>
      </w:r>
      <w:r>
        <w:rPr>
          <w:rFonts w:cs="Courier New" w:ascii="Courier New" w:hAnsi="Courier New"/>
          <w:i/>
        </w:rPr>
        <w:t>Современный библеист утверждает</w:t>
      </w:r>
      <w:r>
        <w:rPr>
          <w:rFonts w:cs="Courier New" w:ascii="Courier New" w:hAnsi="Courier New"/>
        </w:rPr>
        <w:t>», пишет Десницкий, - «</w:t>
      </w:r>
      <w:r>
        <w:rPr>
          <w:rFonts w:cs="Courier New" w:ascii="Courier New" w:hAnsi="Courier New"/>
          <w:i/>
        </w:rPr>
        <w:t>как не относиться к божественной стороне Библии, человеческая её сторона прекрасна и достойна нашего внимания.</w:t>
      </w:r>
      <w:r>
        <w:rPr>
          <w:rFonts w:cs="Courier New" w:ascii="Courier New" w:hAnsi="Courier New"/>
        </w:rPr>
        <w:t>». Правильно, если Божественную сторону учитывать всеръёз, то не получится главного, к чему стремится Десницкий и переводчики серии «Ветхий Завет». Если Божественную сторону всеръёз брать, - не получится то, к чему они стремятся: «</w:t>
      </w:r>
      <w:r>
        <w:rPr>
          <w:rFonts w:cs="Courier New" w:ascii="Courier New" w:hAnsi="Courier New"/>
          <w:i/>
        </w:rPr>
        <w:t>это межконфессиональный перевод, который не смутит представителей ни одной из основных христианских общин</w:t>
      </w:r>
      <w:r>
        <w:rPr>
          <w:rFonts w:cs="Courier New" w:ascii="Courier New" w:hAnsi="Courier New"/>
        </w:rPr>
        <w:t>». А можно ещё дальше, выше подняться: «</w:t>
      </w:r>
      <w:r>
        <w:rPr>
          <w:rFonts w:cs="Courier New" w:ascii="Courier New" w:hAnsi="Courier New"/>
          <w:i/>
        </w:rPr>
        <w:t>мусульмане, христиане, иудеи – мы все</w:t>
      </w:r>
      <w:r>
        <w:rPr>
          <w:rFonts w:cs="Courier New" w:ascii="Courier New" w:hAnsi="Courier New"/>
        </w:rPr>
        <w:t>», - пишет Десницкий,- «</w:t>
      </w:r>
      <w:r>
        <w:rPr>
          <w:rFonts w:cs="Courier New" w:ascii="Courier New" w:hAnsi="Courier New"/>
          <w:i/>
        </w:rPr>
        <w:t>собратья по Аврааму</w:t>
      </w:r>
      <w:r>
        <w:rPr>
          <w:rFonts w:cs="Courier New" w:ascii="Courier New" w:hAnsi="Courier New"/>
        </w:rPr>
        <w:t xml:space="preserve">». Чтобы научиться жить в мире, мы должны лучше понимать друг-друга. </w:t>
      </w:r>
    </w:p>
    <w:p>
      <w:pPr>
        <w:pStyle w:val="Normal"/>
        <w:ind w:firstLine="113"/>
        <w:jc w:val="both"/>
        <w:rPr>
          <w:rFonts w:ascii="Courier New" w:hAnsi="Courier New" w:cs="Courier New"/>
        </w:rPr>
      </w:pPr>
      <w:r>
        <w:rPr>
          <w:rFonts w:cs="Courier New" w:ascii="Courier New" w:hAnsi="Courier New"/>
        </w:rPr>
        <w:t xml:space="preserve">Вот позиция: мы все собратья – мусульмане, христиане и иудеи – мы все собратья по Аврааму. </w:t>
      </w:r>
    </w:p>
    <w:p>
      <w:pPr>
        <w:pStyle w:val="Normal"/>
        <w:ind w:firstLine="113"/>
        <w:jc w:val="both"/>
        <w:rPr>
          <w:rFonts w:ascii="Courier New" w:hAnsi="Courier New" w:cs="Courier New"/>
        </w:rPr>
      </w:pPr>
      <w:r>
        <w:rPr>
          <w:rFonts w:cs="Courier New" w:ascii="Courier New" w:hAnsi="Courier New"/>
        </w:rPr>
        <w:t xml:space="preserve">Ну, поставим вопрос иначе: а Христос считал иудеев детьми Авраама? Христос Сынами Авраама считал иудеев? </w:t>
      </w:r>
    </w:p>
    <w:p>
      <w:pPr>
        <w:pStyle w:val="Normal"/>
        <w:ind w:firstLine="113"/>
        <w:jc w:val="both"/>
        <w:rPr>
          <w:rFonts w:ascii="Courier New" w:hAnsi="Courier New" w:cs="Courier New"/>
        </w:rPr>
      </w:pPr>
      <w:r>
        <w:rPr>
          <w:rFonts w:cs="Courier New" w:ascii="Courier New" w:hAnsi="Courier New"/>
        </w:rPr>
        <w:t>Читаем Евангелие: (8 гл от Иоанна) «Сказал Иисус к уверовавшим в Него иудеям», то есть к тем, кто готов был принять его, как Мессию: «если бы вы были дети Авраама, то дела Авраама вы делали бы. А теперь ищете убить Меня».</w:t>
      </w:r>
    </w:p>
    <w:p>
      <w:pPr>
        <w:pStyle w:val="Normal"/>
        <w:ind w:firstLine="113"/>
        <w:jc w:val="both"/>
        <w:rPr/>
      </w:pPr>
      <w:r>
        <w:rPr>
          <w:rFonts w:cs="Courier New" w:ascii="Courier New" w:hAnsi="Courier New"/>
        </w:rPr>
        <w:t xml:space="preserve">Ап. Павел поставил твёрдо: «не все дети Авраама, которые от семени его.». То есть, одно – быть семенем Авраама, а другое – быть детьми Авраама. Вот те, кто не принял Христа – они не дети Авраама. Мы не собратья по Аврааму, как считает Десницкий. </w:t>
      </w:r>
      <w:r>
        <w:rPr>
          <w:rFonts w:cs="Courier New" w:ascii="Courier New" w:hAnsi="Courier New"/>
          <w:u w:val="single"/>
        </w:rPr>
        <w:t>Для того, чтобы жить в мире не обязательно брататься в вере</w:t>
      </w:r>
      <w:r>
        <w:rPr>
          <w:rFonts w:cs="Courier New" w:ascii="Courier New" w:hAnsi="Courier New"/>
        </w:rPr>
        <w:t xml:space="preserve">. Можно жить в мире, а в вере не брататься. </w:t>
      </w:r>
    </w:p>
    <w:p>
      <w:pPr>
        <w:pStyle w:val="Normal"/>
        <w:ind w:firstLine="113"/>
        <w:jc w:val="both"/>
        <w:rPr/>
      </w:pPr>
      <w:r>
        <w:rPr>
          <w:rFonts w:cs="Courier New" w:ascii="Courier New" w:hAnsi="Courier New"/>
          <w:u w:val="single"/>
        </w:rPr>
        <w:t>Вот, знание основ своей веры никогда межконфессиональному миру не повредит</w:t>
      </w:r>
      <w:r>
        <w:rPr>
          <w:rFonts w:cs="Courier New" w:ascii="Courier New" w:hAnsi="Courier New"/>
        </w:rPr>
        <w:t xml:space="preserve">. А вот вежконфессиональный перевод это фикция. Он попросу не возможен. То есть, без веры Священное Писание не читается. И перевод Книги Иова Десницким, это мы покажем, не межконфессиональный отнюдь. Вот, за этой установкой – ориентация на современную литературную норму, - стоит богословская позиция. </w:t>
      </w:r>
    </w:p>
    <w:p>
      <w:pPr>
        <w:pStyle w:val="Normal"/>
        <w:ind w:firstLine="113"/>
        <w:jc w:val="both"/>
        <w:rPr>
          <w:rFonts w:ascii="Courier New" w:hAnsi="Courier New" w:cs="Courier New"/>
        </w:rPr>
      </w:pPr>
      <w:r>
        <w:rPr>
          <w:rFonts w:cs="Courier New" w:ascii="Courier New" w:hAnsi="Courier New"/>
        </w:rPr>
        <w:t xml:space="preserve">Ещё раз. Значит вот есть установка: ориентация на современную литературную норму. Как новость нам, как третий подход к изучению св. Писания нам это предлагают. Вот, я говорю: за этим стоит богословская позиция. Ни иудаизма, ни христианства, только текст. Но не такая вещь св. Писание Ветхого и Нового Завета, чтобы переводчик мог избегнуть вопроса: Иисус из Назарета мессия или нет? Иисус из Назарета он Бог или нет? Иов в невинном страдании указывает на Мессию или нет? Правее Иов своих обвинителей или нет? Вот нельзя избегнуть этих вопросов. Богословская позиция ни иудаизма ни христианства это позиция не христианская. </w:t>
      </w:r>
    </w:p>
    <w:p>
      <w:pPr>
        <w:pStyle w:val="Normal"/>
        <w:ind w:firstLine="113"/>
        <w:jc w:val="both"/>
        <w:rPr/>
      </w:pPr>
      <w:r>
        <w:rPr>
          <w:rFonts w:cs="Courier New" w:ascii="Courier New" w:hAnsi="Courier New"/>
        </w:rPr>
        <w:t xml:space="preserve">Я пожалуй повторю: </w:t>
      </w:r>
      <w:r>
        <w:rPr>
          <w:rFonts w:cs="Courier New" w:ascii="Courier New" w:hAnsi="Courier New"/>
          <w:u w:val="single"/>
        </w:rPr>
        <w:t>позиция «ни иудаизма ни христианства» это позиция не христианская</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i/>
        </w:rPr>
        <w:t>Нам говорят</w:t>
      </w:r>
      <w:r>
        <w:rPr>
          <w:rFonts w:cs="Courier New" w:ascii="Courier New" w:hAnsi="Courier New"/>
        </w:rPr>
        <w:t>»,- это Десницкий говорит, и члены его общины, - «</w:t>
      </w:r>
      <w:r>
        <w:rPr>
          <w:rFonts w:cs="Courier New" w:ascii="Courier New" w:hAnsi="Courier New"/>
          <w:i/>
        </w:rPr>
        <w:t>мы – новое поколение библеистов, анализируем Библию при помощи стандартных литературоведческих методов</w:t>
      </w:r>
      <w:r>
        <w:rPr>
          <w:rFonts w:cs="Courier New" w:ascii="Courier New" w:hAnsi="Courier New"/>
        </w:rPr>
        <w:t>». Неужелие не понятно: что применим – то и получим. Хотите представить Библию как литпемятник? Не получится, потом что она больше чем любая литература.</w:t>
      </w:r>
    </w:p>
    <w:p>
      <w:pPr>
        <w:pStyle w:val="Normal"/>
        <w:ind w:firstLine="113"/>
        <w:jc w:val="both"/>
        <w:rPr>
          <w:rFonts w:ascii="Courier New" w:hAnsi="Courier New" w:cs="Courier New"/>
        </w:rPr>
      </w:pPr>
      <w:r>
        <w:rPr>
          <w:rFonts w:cs="Courier New" w:ascii="Courier New" w:hAnsi="Courier New"/>
        </w:rPr>
        <w:t>Установкой на «текст как таковой» и «ориентация на современную литературную норму», переводчики Серии выговаривают себе большую свободу в обращении с текстами. Действительно, если говорить о традиционных подходах к Писанию, там православный, католический, протестантский, то для них особой ценностью обладает, это пишет Десницкий: «</w:t>
      </w:r>
      <w:r>
        <w:rPr>
          <w:rFonts w:cs="Courier New" w:ascii="Courier New" w:hAnsi="Courier New"/>
          <w:i/>
        </w:rPr>
        <w:t>особой ценностью обладает перевод Библии, максимально близкий к дословному</w:t>
      </w:r>
      <w:r>
        <w:rPr>
          <w:rFonts w:cs="Courier New" w:ascii="Courier New" w:hAnsi="Courier New"/>
        </w:rPr>
        <w:t xml:space="preserve">». Ясно, что при новом, текступльном подходе, большой, такой вот, точности, не требуется. Задачи другие. Однако, </w:t>
      </w:r>
      <w:r>
        <w:rPr>
          <w:rFonts w:cs="Courier New" w:ascii="Courier New" w:hAnsi="Courier New"/>
          <w:u w:val="single"/>
        </w:rPr>
        <w:t>уход от точности в художество границ не знает</w:t>
      </w:r>
      <w:r>
        <w:rPr>
          <w:rFonts w:cs="Courier New" w:ascii="Courier New" w:hAnsi="Courier New"/>
        </w:rPr>
        <w:t xml:space="preserve">. В истории литературоведения есть даже опыты, когда совершенно игнорировался текст. То, что переводчики Серии называют «перевод», на деле часто оказывается пересказ. Вот, если, например, из серии «Ветхий Завет» взять перевод Книги Бытия, то сравнительно с ним, «Детская Библия» является более ценным пособием по изучению св. Писания в одном отношении. Детская Библия – более ценное пособие в одном только отношении: рассказы и Библейские сюжеты и дополняя их картинками нам не внушают, что перед нами перевод какого-то текста, тем более оригинала. </w:t>
      </w:r>
    </w:p>
    <w:p>
      <w:pPr>
        <w:pStyle w:val="Normal"/>
        <w:ind w:firstLine="113"/>
        <w:jc w:val="both"/>
        <w:rPr>
          <w:rFonts w:ascii="Courier New" w:hAnsi="Courier New" w:cs="Courier New"/>
        </w:rPr>
      </w:pPr>
      <w:r>
        <w:rPr>
          <w:rFonts w:cs="Courier New" w:ascii="Courier New" w:hAnsi="Courier New"/>
        </w:rPr>
        <w:t xml:space="preserve">Теперь о переводе Десницкого. Всякого автора нужно судить согласно тем требованиям, которые он считает для себя обязательными. Ни иудейство, ни христианство – только текст. Прямо «ни мира ни войны – армию распустить». Пусть так. Так хочет автор. Хорошо, пусть так. Автор Перевода Десницкий обосновал, почему он переводит исключительно с древнееврейского. Это плодотворный подход, я считаю, параллельные переводы Библейских текстов нужны. </w:t>
      </w:r>
    </w:p>
    <w:p>
      <w:pPr>
        <w:pStyle w:val="Normal"/>
        <w:ind w:firstLine="113"/>
        <w:jc w:val="both"/>
        <w:rPr>
          <w:rFonts w:ascii="Courier New" w:hAnsi="Courier New" w:cs="Courier New"/>
        </w:rPr>
      </w:pPr>
      <w:r>
        <w:rPr>
          <w:rFonts w:cs="Courier New" w:ascii="Courier New" w:hAnsi="Courier New"/>
        </w:rPr>
        <w:t>Дальше. Автор наконец оговорит своё право не переводить дословно. Он хочет передать не только букву и дух оригинального текста на еврейском языке, но и его душу, крастоу. Пусть так.</w:t>
      </w:r>
    </w:p>
    <w:p>
      <w:pPr>
        <w:pStyle w:val="Normal"/>
        <w:ind w:firstLine="113"/>
        <w:jc w:val="both"/>
        <w:rPr>
          <w:rFonts w:ascii="Courier New" w:hAnsi="Courier New" w:cs="Courier New"/>
        </w:rPr>
      </w:pPr>
      <w:r>
        <w:rPr>
          <w:rFonts w:cs="Courier New" w:ascii="Courier New" w:hAnsi="Courier New"/>
        </w:rPr>
        <w:t>И эти требования автор перевода предъявляет самому себе. Беда в том, что он им не удовлетворяет. У него нет уважительного отношения к еврейскому тексту. Я сейчас приведу примеры, чтобы было понятно, что уважительного отношения к древнееврейскому тексту у Андрея Десницкого нет.</w:t>
      </w:r>
    </w:p>
    <w:p>
      <w:pPr>
        <w:pStyle w:val="Normal"/>
        <w:ind w:firstLine="113"/>
        <w:jc w:val="both"/>
        <w:rPr/>
      </w:pPr>
      <w:r>
        <w:rPr>
          <w:rFonts w:cs="Courier New" w:ascii="Courier New" w:hAnsi="Courier New"/>
        </w:rPr>
        <w:t xml:space="preserve">Стих из Книги Иова 36-16. Это о бездне Аввадона из речи Елиуя. Этот стих (36-16) на евр. языке признан в современной науке «тотус добиус», то есть, целиком сомнительный. Считается, что его перевод букальный, лишён всякого смысла. Это совсем не так. Буквальный перевод стиха целиком соответствует греческому тексту. Перевод на греческий язык следует общему контексту. Это речь Елиуя. В контексте находится этот стих 36-16. И ещё раз я скажу, что восстановление контекста речи - это первая задача переводчика с древнееврейского языка. Если мы встречаем сложный фрагмент, то прежде чем объявить его «тотус добиус», необходимо понять, о чём вообще идёт речь. Каков контекст высказываний. </w:t>
      </w:r>
    </w:p>
    <w:p>
      <w:pPr>
        <w:pStyle w:val="Normal"/>
        <w:ind w:firstLine="113"/>
        <w:jc w:val="both"/>
        <w:rPr>
          <w:rFonts w:ascii="Courier New" w:hAnsi="Courier New" w:cs="Courier New"/>
        </w:rPr>
      </w:pPr>
      <w:r>
        <w:rPr>
          <w:rFonts w:cs="Courier New" w:ascii="Courier New" w:hAnsi="Courier New"/>
        </w:rPr>
        <w:t xml:space="preserve">О чём говорит Елиуй в той части своей сложной и вдохновенной речи, куда включён этот стих 36-16. Елиуй говорит о бездне Аввадона. В стихе 3 части и 3 мысли. </w:t>
      </w:r>
    </w:p>
    <w:p>
      <w:pPr>
        <w:pStyle w:val="Normal"/>
        <w:ind w:firstLine="113"/>
        <w:jc w:val="both"/>
        <w:rPr>
          <w:rFonts w:ascii="Courier New" w:hAnsi="Courier New" w:cs="Courier New"/>
        </w:rPr>
      </w:pPr>
      <w:r>
        <w:rPr>
          <w:rFonts w:cs="Courier New" w:ascii="Courier New" w:hAnsi="Courier New"/>
        </w:rPr>
        <w:t xml:space="preserve">Первая мысль. Сначала перескажу смысл, потом прочту стих. Мучение в бездне есть следствие первородного греха, когда сам сатана прельстил человека из уст врага, то есть, змея. </w:t>
      </w:r>
    </w:p>
    <w:p>
      <w:pPr>
        <w:pStyle w:val="Normal"/>
        <w:ind w:firstLine="113"/>
        <w:jc w:val="both"/>
        <w:rPr>
          <w:rFonts w:ascii="Courier New" w:hAnsi="Courier New" w:cs="Courier New"/>
        </w:rPr>
      </w:pPr>
      <w:r>
        <w:rPr>
          <w:rFonts w:cs="Courier New" w:ascii="Courier New" w:hAnsi="Courier New"/>
        </w:rPr>
        <w:t>Вторая мысль. Аввадон это тяготеющий вниз, подобно воде, длящееся в вечности, падение. То есть, есть бездна, и есть протока под бездну.</w:t>
      </w:r>
    </w:p>
    <w:p>
      <w:pPr>
        <w:pStyle w:val="Normal"/>
        <w:ind w:firstLine="113"/>
        <w:jc w:val="both"/>
        <w:rPr>
          <w:rFonts w:ascii="Courier New" w:hAnsi="Courier New" w:cs="Courier New"/>
        </w:rPr>
      </w:pPr>
      <w:r>
        <w:rPr>
          <w:rFonts w:cs="Courier New" w:ascii="Courier New" w:hAnsi="Courier New"/>
        </w:rPr>
        <w:t>Третья мысль. В эту абсолютную склизь уходит то, чем человек жил и наслаждался – его сытая, жирная трапеза.</w:t>
      </w:r>
    </w:p>
    <w:p>
      <w:pPr>
        <w:pStyle w:val="Normal"/>
        <w:ind w:firstLine="113"/>
        <w:jc w:val="both"/>
        <w:rPr>
          <w:rFonts w:ascii="Courier New" w:hAnsi="Courier New" w:cs="Courier New"/>
        </w:rPr>
      </w:pPr>
      <w:r>
        <w:rPr>
          <w:rFonts w:cs="Courier New" w:ascii="Courier New" w:hAnsi="Courier New"/>
        </w:rPr>
        <w:t>Вот три мысли, три стиха. Читаем в переводе с греческого: «и кроме того, он прельстил тебя из уст вражьих». Он (дьявол) прильстил тебя (человек) из уст вражьих. «Бездна сток ниже её и снидет туда трапеза твоя, исполненна тука (жира)».</w:t>
      </w:r>
    </w:p>
    <w:p>
      <w:pPr>
        <w:pStyle w:val="Normal"/>
        <w:ind w:firstLine="113"/>
        <w:jc w:val="both"/>
        <w:rPr>
          <w:rFonts w:ascii="Courier New" w:hAnsi="Courier New" w:cs="Courier New"/>
        </w:rPr>
      </w:pPr>
      <w:r>
        <w:rPr>
          <w:rFonts w:cs="Courier New" w:ascii="Courier New" w:hAnsi="Courier New"/>
        </w:rPr>
        <w:t>Еврейский текст. В этом стихе есть 5 слов разного значения. Если понимать, о чём речь, то получим в буквальном переводе с еврейского: «и ещё он (дьявол) соблазнил тебя (человек) из уст беды. Ширь нет сгустка под этим и спуск. Стол твой полон жира.». Вот ширь (рахаф), это вот разверстие Аввадона. То есть, грешник соблазнён врагом, он падает в бездну, где такая разреженность, «нет сгустка», что не чем сцепиться, не за что зацепиться. Туда же падаёт всё то, чем человек наслаждался при жизни, это его стол с жирными явствами.</w:t>
      </w:r>
    </w:p>
    <w:p>
      <w:pPr>
        <w:pStyle w:val="Normal"/>
        <w:ind w:firstLine="113"/>
        <w:jc w:val="both"/>
        <w:rPr>
          <w:rFonts w:ascii="Courier New" w:hAnsi="Courier New" w:cs="Courier New"/>
        </w:rPr>
      </w:pPr>
      <w:r>
        <w:rPr>
          <w:rFonts w:cs="Courier New" w:ascii="Courier New" w:hAnsi="Courier New"/>
        </w:rPr>
        <w:t>Итак, Аввадон это протока под бездну (это по греческому переводу) или абсолютная склизь. Ну, как бы вот смысл еврейского текста. Это падение без сопротивления в такой разреженности, что одинокому нет возможности ни за что зацепиться.</w:t>
      </w:r>
    </w:p>
    <w:p>
      <w:pPr>
        <w:pStyle w:val="Normal"/>
        <w:ind w:firstLine="113"/>
        <w:jc w:val="both"/>
        <w:rPr>
          <w:rFonts w:ascii="Courier New" w:hAnsi="Courier New" w:cs="Courier New"/>
        </w:rPr>
      </w:pPr>
      <w:r>
        <w:rPr>
          <w:rFonts w:cs="Courier New" w:ascii="Courier New" w:hAnsi="Courier New"/>
        </w:rPr>
        <w:t>Сказано, что в адскую бездну снидет трапеза, исполнена тука (жира). В Евангелии этот образ овеществился – это стадо, летящеев пропасть, стадо свиней, летящее в пропасть.</w:t>
      </w:r>
    </w:p>
    <w:p>
      <w:pPr>
        <w:pStyle w:val="Normal"/>
        <w:ind w:firstLine="113"/>
        <w:jc w:val="both"/>
        <w:rPr>
          <w:rFonts w:ascii="Courier New" w:hAnsi="Courier New" w:cs="Courier New"/>
        </w:rPr>
      </w:pPr>
      <w:r>
        <w:rPr>
          <w:rFonts w:cs="Courier New" w:ascii="Courier New" w:hAnsi="Courier New"/>
        </w:rPr>
        <w:t xml:space="preserve">Что делает Десницкий. Я ещё раз прочту перевод с древнееврейского, буквальный перевод с древнееврейского, который точно соответствует древнегреческому, потом перевод Десницкого. </w:t>
      </w:r>
    </w:p>
    <w:p>
      <w:pPr>
        <w:pStyle w:val="Normal"/>
        <w:ind w:firstLine="113"/>
        <w:jc w:val="both"/>
        <w:rPr>
          <w:rFonts w:ascii="Courier New" w:hAnsi="Courier New" w:cs="Courier New"/>
        </w:rPr>
      </w:pPr>
      <w:r>
        <w:rPr>
          <w:rFonts w:cs="Courier New" w:ascii="Courier New" w:hAnsi="Courier New"/>
        </w:rPr>
        <w:t>Древнееврейский: «И ещё он (дьявол) соблазнил тебя (человек) из уст беды (т.е. черезе змея). Ширь нет сгустка под этим. И спуск твой полон жира.».</w:t>
      </w:r>
    </w:p>
    <w:p>
      <w:pPr>
        <w:pStyle w:val="Normal"/>
        <w:ind w:firstLine="113"/>
        <w:jc w:val="both"/>
        <w:rPr>
          <w:rFonts w:ascii="Courier New" w:hAnsi="Courier New" w:cs="Courier New"/>
        </w:rPr>
      </w:pPr>
      <w:r>
        <w:rPr>
          <w:rFonts w:cs="Courier New" w:ascii="Courier New" w:hAnsi="Courier New"/>
        </w:rPr>
        <w:t>Десницкий: «И тебя бы он (Бог) вывел из теснины на простор, где нет преград. И яствами стол твой уставил».</w:t>
      </w:r>
    </w:p>
    <w:p>
      <w:pPr>
        <w:pStyle w:val="Normal"/>
        <w:ind w:firstLine="113"/>
        <w:jc w:val="both"/>
        <w:rPr>
          <w:rFonts w:ascii="Courier New" w:hAnsi="Courier New" w:cs="Courier New"/>
        </w:rPr>
      </w:pPr>
      <w:r>
        <w:rPr>
          <w:rFonts w:cs="Courier New" w:ascii="Courier New" w:hAnsi="Courier New"/>
        </w:rPr>
        <w:t xml:space="preserve">Это не перевод. Это даже не пересказ. Это диаметрально противоположный по смыслу опыт истолкования. </w:t>
      </w:r>
    </w:p>
    <w:p>
      <w:pPr>
        <w:pStyle w:val="Normal"/>
        <w:ind w:firstLine="113"/>
        <w:jc w:val="both"/>
        <w:rPr>
          <w:rFonts w:ascii="Courier New" w:hAnsi="Courier New" w:cs="Courier New"/>
        </w:rPr>
      </w:pPr>
      <w:r>
        <w:rPr>
          <w:rFonts w:cs="Courier New" w:ascii="Courier New" w:hAnsi="Courier New"/>
        </w:rPr>
        <w:t>Вот такой подход, я думаю, демонстрирует небрежное отношение к еврейскому тексту.</w:t>
      </w:r>
    </w:p>
    <w:p>
      <w:pPr>
        <w:pStyle w:val="Normal"/>
        <w:ind w:firstLine="113"/>
        <w:jc w:val="both"/>
        <w:rPr>
          <w:rFonts w:ascii="Courier New" w:hAnsi="Courier New" w:cs="Courier New"/>
        </w:rPr>
      </w:pPr>
      <w:r>
        <w:rPr>
          <w:rFonts w:cs="Courier New" w:ascii="Courier New" w:hAnsi="Courier New"/>
        </w:rPr>
        <w:t xml:space="preserve">Ещё я пример приведу. Вообще, масоретский текст это сокровище. Текст на древнееврейском языке это сокровище. Он требует к себе бережного, осторожного отношения. То есть, то, что мы можем почерпнуть из древнееврейского текста, это достояние веков и всех народов Земли. Поэтому нужно обращаться с ним хотя бы уважительно. Вот чего нет у современного переводчика. </w:t>
      </w:r>
    </w:p>
    <w:p>
      <w:pPr>
        <w:pStyle w:val="Normal"/>
        <w:ind w:firstLine="113"/>
        <w:jc w:val="both"/>
        <w:rPr>
          <w:rFonts w:ascii="Courier New" w:hAnsi="Courier New" w:cs="Courier New"/>
        </w:rPr>
      </w:pPr>
      <w:r>
        <w:rPr>
          <w:rFonts w:cs="Courier New" w:ascii="Courier New" w:hAnsi="Courier New"/>
        </w:rPr>
        <w:t>Вот стих из описания Левиофана. Вот Ливиофен это чудовище, которое символизирует дьявола. Вот еврейский текст. Это Иов 41:22.</w:t>
      </w:r>
    </w:p>
    <w:p>
      <w:pPr>
        <w:pStyle w:val="Normal"/>
        <w:ind w:firstLine="113"/>
        <w:jc w:val="both"/>
        <w:rPr>
          <w:rFonts w:ascii="Courier New" w:hAnsi="Courier New" w:cs="Courier New"/>
        </w:rPr>
      </w:pPr>
      <w:r>
        <w:rPr>
          <w:rFonts w:cs="Courier New" w:ascii="Courier New" w:hAnsi="Courier New"/>
        </w:rPr>
        <w:t>Значит, послушайте, это буквальный перевод с древнееврейского языка: «под ним острия черепка (вот левиофан). Он простёр хоруц на грязь. (или хоруц на глину)». Понятно, что понимание стиха зависит от того, как понимать «хоруц». Ну, переводчики еврейского текста на русский, видят перед собой крокодила; это брюхо крокодила, которое подобно молотильной доске, молотилу (хоруц).</w:t>
      </w:r>
    </w:p>
    <w:p>
      <w:pPr>
        <w:pStyle w:val="Normal"/>
        <w:ind w:firstLine="113"/>
        <w:jc w:val="both"/>
        <w:rPr>
          <w:rFonts w:ascii="Courier New" w:hAnsi="Courier New" w:cs="Courier New"/>
        </w:rPr>
      </w:pPr>
      <w:r>
        <w:rPr>
          <w:rFonts w:cs="Courier New" w:ascii="Courier New" w:hAnsi="Courier New"/>
        </w:rPr>
        <w:t>Десницкий пишет, что при обмолотке зерна использовались тяжелые дервянные щиты с вставленными в них острыми камнями. Быки волокли такие щиты, просыпанным по земле колосьям, чтобы вылощить зерно. Вот такие вот доски назывались «хоруц». Но если бы на минуту отвлечься от того, что левиофан это крокодил с феноминально жестким брюхом, то можно заметить, что слово «хоруц» означает не только молотильную доску, но также «желтое» или «рыжьё», как бы. «Жёлтое» это поэтическое название золота. Вот так поняли 70 толковников, и перевели «хоруц» как «золото». Во-первых, потому что они думали не о брюхе крокодила, но о левиофане – дьяволе. А золото это орудие дьявола. И во-вторых 70 толковников имели текстологическое основание для своей интерпретации, что хоруц это золото, сопоставленное с грязью. В книге пророка Захарии в одном стихе употребляются 2 ключевых термина: «хоруц» (золото) и грязь «тит». В Захарий 9:3 говорится о центре мировой торговле, городе Тир, который накопил золота «хоруц» как грязи уличной. Такой текст: «И построил Цор (это Тир) себе мацор (что такое «мацор» вообще не понятно), и накопил серебра как праха и золота как грязи улиц». Что такое золото Тира? Золото Тира это не золото приисков или сокровищь или сокральных предметов или личных украшений, потому что Тир это символ Тир, это центр морской мировой торговли. То есть, золото Тира это деньги движущиеся, обращающиеся, собирающиеся в одном месте. Золото Тира это концентрация всемирных богатств, такая, что золото стало как грязи. Золото Тира – концентрация богатств. Золота стало как грязи.</w:t>
      </w:r>
    </w:p>
    <w:p>
      <w:pPr>
        <w:pStyle w:val="Normal"/>
        <w:ind w:firstLine="113"/>
        <w:jc w:val="both"/>
        <w:rPr>
          <w:rFonts w:ascii="Courier New" w:hAnsi="Courier New" w:cs="Courier New"/>
        </w:rPr>
      </w:pPr>
      <w:r>
        <w:rPr>
          <w:rFonts w:cs="Courier New" w:ascii="Courier New" w:hAnsi="Courier New"/>
        </w:rPr>
        <w:t>Вот, когда создатели Септуагинты думали как перевести «хоруц», они видели перед собой не крокодилье брюхо, не молотильные доски, -  они видели золото мировой морской торговли. Отсюда в переводе 70ти могло появиться как интерпретация «хоруц», что это золото моря.</w:t>
      </w:r>
    </w:p>
    <w:p>
      <w:pPr>
        <w:pStyle w:val="Normal"/>
        <w:ind w:firstLine="113"/>
        <w:jc w:val="both"/>
        <w:rPr/>
      </w:pPr>
      <w:r>
        <w:rPr>
          <w:rFonts w:cs="Courier New" w:ascii="Courier New" w:hAnsi="Courier New"/>
        </w:rPr>
        <w:t xml:space="preserve">Далее. Термин «тит» у пророка Захарии это именно «грязь», однако, не без намёка на нечто большее, потому что этот термин «тит» может означать глину для гончарных изделий. И в этом значении еврейское «тит» может содержать намёк на состав человеческой плоти, которая есть брение. Брение. Мы бренные (из глины). Именно брение мы находим в переводе с 70ти. Вот перевод с греческого. О левиофане идёт речь. </w:t>
      </w:r>
    </w:p>
    <w:p>
      <w:pPr>
        <w:pStyle w:val="Normal"/>
        <w:ind w:firstLine="113"/>
        <w:jc w:val="both"/>
        <w:rPr>
          <w:rFonts w:ascii="Courier New" w:hAnsi="Courier New" w:cs="Courier New"/>
        </w:rPr>
      </w:pPr>
      <w:r>
        <w:rPr>
          <w:rFonts w:cs="Courier New" w:ascii="Courier New" w:hAnsi="Courier New"/>
        </w:rPr>
        <w:t>«ложе его – клинки острые. Всё золото моря под ним, как брение несказанное.». Несказанно это усиление, соответствует как «грязи уличной» из Захарии, так и золоту моря, то есть колоссальному количеству золота мировой торговли. Вот, но переводчики на греческий предлагают противоречивый образ, потому, что в моря нет брения, то есть глины или другого грязевого состава. А разгадка в другом стихе, где сказано, что человек это «брение осказанное». То есть, человек это глина, принявшая дух от Бога в слове. То есть, человек это «брение осказанное», то есть, брение ословесненое. А вот «брение несказанное» можно понять как бесчеловечное. То есть, сатана владеет всем золотом для бесчеловечного употребления.</w:t>
      </w:r>
    </w:p>
    <w:p>
      <w:pPr>
        <w:pStyle w:val="Normal"/>
        <w:ind w:firstLine="113"/>
        <w:jc w:val="both"/>
        <w:rPr/>
      </w:pPr>
      <w:r>
        <w:rPr>
          <w:rFonts w:cs="Courier New" w:ascii="Courier New" w:hAnsi="Courier New"/>
        </w:rPr>
        <w:t xml:space="preserve">Вот, в исходном тексте из пророка Захарии 70 толковников могли уловить мысль о том, что собирание обращающихся денег вокруг одного центра, символический Тир, повреждает человека даже на уровне плоти. И эту мысль 70 толковников выразили в своём переводе трудного стиха из Книги Иова. С какого текста они переводили на греческий язык, мы не знаем. Может быть с того, который сохранился в масоретском тексте, а может быть с другого. Но мы знаем другое: понимание контекста общего выдержано у 70ти толковников безупречно. Потому что левиофан это дух богоборчества, вражды и наживы, и его нельзя победить ни средствами войны, ни средствами экономики. Нельзя победить его через золото. А с другой стороны, боятся того, что всё обращающееся в торговле золото соберётся в одних руках, вот бояться этого не нужно. Нас заранее предупреждают: не страшитесь. В обном месте всё золото мира соберётся, обращающееся, для бесчеловечного употребления – да. И бояться этого не нужно. Какая мысль! Вот к этой древнейшей и авторитетнейшей интерпретации древнееврейский письмен, которых мы находим в Септуагинте, из современных переводчиков не прибёг ни кто. Это может быть следствием узкого и некритичного отношения к библейским текстам. Но может иметь и другое основание. Об этом мы говорили. Отвержение Септуагинты, как библейского текста, вот то, что мы находим у современных переводчиков, отвержение Септуагинты как библейского текста, оно возникло очень давно, вместе с христианством. </w:t>
      </w:r>
    </w:p>
    <w:p>
      <w:pPr>
        <w:pStyle w:val="Normal"/>
        <w:ind w:firstLine="113"/>
        <w:jc w:val="both"/>
        <w:rPr>
          <w:rFonts w:ascii="Courier New" w:hAnsi="Courier New" w:cs="Courier New"/>
        </w:rPr>
      </w:pPr>
      <w:r>
        <w:rPr>
          <w:rFonts w:cs="Courier New" w:ascii="Courier New" w:hAnsi="Courier New"/>
        </w:rPr>
        <w:t>Септуагинта позволяет увидеть, что левиофан это дьявол. Эта экзегеза упоминается авторами современных переводов, как христианская. Они знают, что такая есть. Оно упоминается, что это христианская экзегеза. Но в работе современных переводчиков она никак не учитывается. И Десницкий переводит о Левиофане: «его брюхо, что острые черепки, баранит он ими грязь». Вот так. Вот такое отношение к древнееврейскому тексту. О том, что за этим стоит, будем ещё раз говорить в следующий раз.</w:t>
      </w:r>
      <w:r>
        <w:br w:type="page"/>
      </w:r>
    </w:p>
    <w:p>
      <w:pPr>
        <w:pStyle w:val="Normal"/>
        <w:ind w:firstLine="113"/>
        <w:jc w:val="both"/>
        <w:rPr>
          <w:rFonts w:ascii="Courier New" w:hAnsi="Courier New" w:cs="Courier New"/>
        </w:rPr>
      </w:pPr>
      <w:r>
        <w:rPr>
          <w:rFonts w:cs="Courier New" w:ascii="Courier New" w:hAnsi="Courier New"/>
        </w:rPr>
      </w:r>
    </w:p>
    <w:p>
      <w:pPr>
        <w:pStyle w:val="Heading2"/>
        <w:rPr/>
      </w:pPr>
      <w:bookmarkStart w:id="48" w:name="__RefHeading___Toc334433247"/>
      <w:r>
        <w:rPr>
          <w:rFonts w:cs="Courier New" w:ascii="Courier New" w:hAnsi="Courier New"/>
        </w:rPr>
        <w:t>46</w:t>
      </w:r>
      <w:r>
        <w:rPr/>
        <w:t>. Книга  Иова 46 (Современные переводы. Андрей Десницкий. Часть 2).</w:t>
      </w:r>
      <w:bookmarkEnd w:id="48"/>
      <w:r>
        <w:rPr/>
        <w:t xml:space="preserve"> </w:t>
      </w:r>
    </w:p>
    <w:p>
      <w:pPr>
        <w:pStyle w:val="Normal"/>
        <w:ind w:firstLine="113"/>
        <w:jc w:val="both"/>
        <w:rPr>
          <w:rFonts w:ascii="Courier New" w:hAnsi="Courier New" w:cs="Courier New"/>
        </w:rPr>
      </w:pPr>
      <w:r>
        <w:rPr>
          <w:rFonts w:cs="Courier New" w:ascii="Courier New" w:hAnsi="Courier New"/>
        </w:rPr>
        <w:t>Когда Десницкий переводит стихи о левиофане, он уверен, что речь идёт о крокодиле, а не о дьяволе. Может быть левиофан это всё-таки сатана? Такую мысль Десницкий допускает и легко отвергает. Он пишет: «</w:t>
      </w:r>
      <w:r>
        <w:rPr>
          <w:rFonts w:cs="Courier New" w:ascii="Courier New" w:hAnsi="Courier New"/>
          <w:i/>
        </w:rPr>
        <w:t>трудно понять, кто такие бегемот и левиофан. Может быть они воплощение чистого зла? Выражаясь языком современного богословия сатаны, едва ли. Ведь Господь даже любуется этими страшными тварями.</w:t>
      </w:r>
      <w:r>
        <w:rPr>
          <w:rFonts w:cs="Courier New" w:ascii="Courier New" w:hAnsi="Courier New"/>
        </w:rPr>
        <w:t>». Вот, что масоретский текст это местами гимн бегемоту и левиофану, это так и есть. И недоумение должны вызывать эти стихи из книги Иова на еврейском языке, толчок послужить для исследователя. Они должны вопросы поднимать, заставить расшириться за пределы одного из библейских текстов, а именно – масоретского. Вот, в септуагинте не любуется Господь этими страшными тварями, но даёт образы Своего противника, Господь озадачивает и ужасает Иова. Он говорит ему, помните: «не ужасаешься ли, что он (левиофан дьявол) уготован Мне».</w:t>
      </w:r>
    </w:p>
    <w:p>
      <w:pPr>
        <w:pStyle w:val="Normal"/>
        <w:ind w:firstLine="113"/>
        <w:jc w:val="both"/>
        <w:rPr/>
      </w:pPr>
      <w:r>
        <w:rPr>
          <w:rFonts w:cs="Courier New" w:ascii="Courier New" w:hAnsi="Courier New"/>
        </w:rPr>
        <w:t>Почему так легко мирится Десницкий с расхожиими мнениями по ключевым и проблемным местам книги Иова? Потому что мировоззрение его таково, и как следствие отношение к библейским текстам. Если рассматривать текст, как таковой, это его подход, текст как таковой, анализировать Библию при помощи стандартных литературоведческих методов, то богословие уйдёт на второй план. Оно, это богословие, по Десницкому, не очень-то и важно. В Книге Иова богословие очень даже простое: Бог говорит Иову, цитирую Десницкого: «</w:t>
      </w:r>
      <w:r>
        <w:rPr>
          <w:rFonts w:cs="Courier New" w:ascii="Courier New" w:hAnsi="Courier New"/>
          <w:i/>
        </w:rPr>
        <w:t>согласись с Моим благим замыслом о мире и о тебе самом, даже если ты его до конца и не понимаешь. Иов согласился, и так состоялась встреча и примирение этих двоих.</w:t>
      </w:r>
      <w:r>
        <w:rPr>
          <w:rFonts w:cs="Courier New" w:ascii="Courier New" w:hAnsi="Courier New"/>
        </w:rPr>
        <w:t xml:space="preserve">». Всё. Для межконфессионального перевода Книги Иова, как литпамятника, больше ничего не нужно. Скажешь что-то большее, получится конфессиональность, ограничение. Нет богословия - не нужно разбираться и с концептуальными различиями Библейских текстов. </w:t>
      </w:r>
    </w:p>
    <w:p>
      <w:pPr>
        <w:pStyle w:val="Normal"/>
        <w:ind w:firstLine="113"/>
        <w:jc w:val="both"/>
        <w:rPr/>
      </w:pPr>
      <w:r>
        <w:rPr>
          <w:rFonts w:cs="Courier New" w:ascii="Courier New" w:hAnsi="Courier New"/>
        </w:rPr>
        <w:t>Содержательные расхождения между Септуагинтом и масоретским текстом местами настолько велики, что не без основания отверждают, буд-то перевод Книги Иова, вошедшей в Септуагинту, основывался на еврейском тексте, отличным от масоретского. Даже сами сторонники масоретского текста, как самого достоверного, добросовестно указывают (это Рижский): «</w:t>
      </w:r>
      <w:r>
        <w:rPr>
          <w:rFonts w:cs="Courier New" w:ascii="Courier New" w:hAnsi="Courier New"/>
          <w:i/>
        </w:rPr>
        <w:t>переводчики Септуагинты жили на несколько веков раньше, чем масореты</w:t>
      </w:r>
      <w:r>
        <w:rPr>
          <w:rFonts w:cs="Courier New" w:ascii="Courier New" w:hAnsi="Courier New"/>
        </w:rPr>
        <w:t>». Ну, «масореты» имеется в виду авторы окончательного варианта масоретского текста. «</w:t>
      </w:r>
      <w:r>
        <w:rPr>
          <w:rFonts w:cs="Courier New" w:ascii="Courier New" w:hAnsi="Courier New"/>
          <w:i/>
        </w:rPr>
        <w:t>переводчики Септуагинты жили на несколько веков раньше, чем масореты, и поэтому представляется вполне возможным, что их прочтение и понимание двусмысленного места могло быть ближе авторскому.</w:t>
      </w:r>
      <w:r>
        <w:rPr>
          <w:rFonts w:cs="Courier New" w:ascii="Courier New" w:hAnsi="Courier New"/>
        </w:rPr>
        <w:t xml:space="preserve">». Вот на это, Рижский, как исследователь основательный, указывает. </w:t>
      </w:r>
    </w:p>
    <w:p>
      <w:pPr>
        <w:pStyle w:val="Normal"/>
        <w:ind w:firstLine="113"/>
        <w:jc w:val="both"/>
        <w:rPr>
          <w:rFonts w:ascii="Courier New" w:hAnsi="Courier New" w:cs="Courier New"/>
        </w:rPr>
      </w:pPr>
      <w:r>
        <w:rPr>
          <w:rFonts w:cs="Courier New" w:ascii="Courier New" w:hAnsi="Courier New"/>
        </w:rPr>
        <w:t>Почему это не учитывает Десницкий? Потому что позиция «ни иудейства ни христианства» это позиция определённо иудейская. Отсуда и безоглядное на Септуагинту и следование одному масоретскому тексту. И старание больше концентрироваться не на божественной стороне Библии, а на человеческой стороне, переводчики серии «Ветхий завет, перевод с древнееврейского» дают нам прекрасный урок. Вот, я думаю, вот не надо его забывать. Если ориентация на современную литературную норму выходит на первый план, как принципиальная особенность, то в плане мировоззрения это чистое иудейство. Межконфессиональный перевод в самой своей основе это начинание иудейское.</w:t>
      </w:r>
    </w:p>
    <w:p>
      <w:pPr>
        <w:pStyle w:val="Normal"/>
        <w:ind w:firstLine="113"/>
        <w:jc w:val="both"/>
        <w:rPr>
          <w:rFonts w:ascii="Courier New" w:hAnsi="Courier New" w:cs="Courier New"/>
        </w:rPr>
      </w:pPr>
      <w:r>
        <w:rPr>
          <w:rFonts w:cs="Courier New" w:ascii="Courier New" w:hAnsi="Courier New"/>
        </w:rPr>
        <w:t>Вот, не остановимся, приведём ещё один пример неуважительного отношения к древнееврейскому тексту, который мы находим у современных переводчиков и у Андрея Десницкого.</w:t>
      </w:r>
    </w:p>
    <w:p>
      <w:pPr>
        <w:pStyle w:val="Normal"/>
        <w:ind w:firstLine="113"/>
        <w:jc w:val="both"/>
        <w:rPr>
          <w:rFonts w:ascii="Courier New" w:hAnsi="Courier New" w:cs="Courier New"/>
        </w:rPr>
      </w:pPr>
      <w:r>
        <w:rPr>
          <w:rFonts w:cs="Courier New" w:ascii="Courier New" w:hAnsi="Courier New"/>
        </w:rPr>
        <w:t xml:space="preserve">Иов. 38:36. Сложнейший стих. По контексту речи, это первая речь Господа к Иову. Три стиха посвящены теме зачатия человеческого плода и созидание его в утробе матери. Этот смысл читается в Септуагинте, и он читается, но с большим трудом читается в масоретском тексте. </w:t>
      </w:r>
    </w:p>
    <w:p>
      <w:pPr>
        <w:pStyle w:val="Normal"/>
        <w:ind w:firstLine="113"/>
        <w:jc w:val="both"/>
        <w:rPr/>
      </w:pPr>
      <w:r>
        <w:rPr>
          <w:rFonts w:cs="Courier New" w:ascii="Courier New" w:hAnsi="Courier New"/>
        </w:rPr>
        <w:t>В переводе с греческого: «</w:t>
      </w:r>
      <w:r>
        <w:rPr>
          <w:rFonts w:cs="Courier New" w:ascii="Courier New" w:hAnsi="Courier New"/>
          <w:i/>
        </w:rPr>
        <w:t>кто дел женам в ткании премудрость? Или испещрение хитрость.</w:t>
      </w:r>
      <w:r>
        <w:rPr>
          <w:rFonts w:cs="Courier New" w:ascii="Courier New" w:hAnsi="Courier New"/>
        </w:rPr>
        <w:t xml:space="preserve">». «Испищрение хитрость» - имеется в виду искусство вышивки. Понятно, что не об искусстве ткачества или вышивки говорит Господь, но о божественной премудрости творения плода во чреве жены. Вот к этому Господь ведёт речь. Три стиха посвящены этой теме. К этому ведёт речь Господь в 3х стихах. К этому она идёт в масоретском тексте или нет? К этому, да. Это очень не просто понять: «Кто вложил в тухот мудрость, или кто дал сехви разумение». Вот, вольшая литература существует для выяснения вопроса о тухот и сэхви. Ну, сэхви это всё, это мы наверное никогда не узнаем, что это такое. Это слово один раз встречается в Писании, и не понятно, что это такое. В раввинистической литературе сехви понимают как петух. Ну, если сехви петух… Почему петух? Ну, пусть петух. Если сехви петух, то «тухот» это тоже какая-то особенная птица, например, мудрая птица Египтян ибис, священная птица бога Тота. То есть ибис и петух – вот они мудрые и разумные. Так. Получается, что согласно такой интерпретации, что сехви и тухот это петух и ибис, в Септуагинте – один контекст речи, речь идёт о созидании плода в утобе матери; а в масоретском тексте совершенно другое. </w:t>
      </w:r>
    </w:p>
    <w:p>
      <w:pPr>
        <w:pStyle w:val="Normal"/>
        <w:ind w:firstLine="113"/>
        <w:jc w:val="both"/>
        <w:rPr>
          <w:rFonts w:ascii="Courier New" w:hAnsi="Courier New" w:cs="Courier New"/>
        </w:rPr>
      </w:pPr>
      <w:r>
        <w:rPr>
          <w:rFonts w:cs="Courier New" w:ascii="Courier New" w:hAnsi="Courier New"/>
        </w:rPr>
        <w:t xml:space="preserve">Однако, это не так. Потому что предложенная интерпретация еврейского текста о петухе и ибисе, это интерпретация неверная. При истолковании пророческого текста на древнееврейском языке, главной задачей является понимание общего смысла высказывания. И для этого часто приходится прибегать к корнесловию, то есть, к исследованию корневого гнезда трудных по значению слов. Корень нужно понять. От какого корня произошло, скажем, такое-то трудно слово. По этому принципу группировки слов вокруг корня построены современные словари древнееврейского языка, и совершенно правильно построены. Мы говорили уже об этом, что в этом стихе (38:36) поддаётся истолкованию ключевое слово «тухот». Это существительное того же корня, что глагол «туах» - это «покрывать», «обкладывать», «обмазывать». То есть «тухот» это какое-то вот внутреннее покрытие, аналогичное внутренностям нашей плоти, которое сама покрывает дух жизни. Вот именно в этом значении, как внутренность такая вот, нежная внутренность, которая соприкасается прямо с духом жизни, употребляется слово «тухот» пророк Давид в покаянном псалме, который мы читаем каждый день. «Тухот», это вот внутренность, которая прямо соприкасается с духом нематериальном. Представляете, какая это тонкость! </w:t>
      </w:r>
    </w:p>
    <w:p>
      <w:pPr>
        <w:pStyle w:val="Normal"/>
        <w:ind w:firstLine="113"/>
        <w:jc w:val="both"/>
        <w:rPr>
          <w:rFonts w:ascii="Courier New" w:hAnsi="Courier New" w:cs="Courier New"/>
        </w:rPr>
      </w:pPr>
      <w:r>
        <w:rPr>
          <w:rFonts w:cs="Courier New" w:ascii="Courier New" w:hAnsi="Courier New"/>
        </w:rPr>
        <w:t xml:space="preserve">В переводе с еврейского 8 ст: «се истину ты возлюбил во внутренность (тухот) и в сокровенном ты дал знать мне премудрость». </w:t>
      </w:r>
    </w:p>
    <w:p>
      <w:pPr>
        <w:pStyle w:val="Normal"/>
        <w:ind w:firstLine="113"/>
        <w:jc w:val="both"/>
        <w:rPr>
          <w:rFonts w:ascii="Courier New" w:hAnsi="Courier New" w:cs="Courier New"/>
        </w:rPr>
      </w:pPr>
      <w:r>
        <w:rPr>
          <w:rFonts w:cs="Courier New" w:ascii="Courier New" w:hAnsi="Courier New"/>
        </w:rPr>
        <w:t>Значение стиха в том, что Господь под глубокую внутренность плоти человека, туда, где как бы кончается плоть, и уже сокровенно как-то начинается дух. Вот туда, вложил пророку Господь Свою истину и премудрость. Вот как кается Давид, он говорит: мне же это всё было дано, а я согрешил.</w:t>
      </w:r>
    </w:p>
    <w:p>
      <w:pPr>
        <w:pStyle w:val="Normal"/>
        <w:ind w:firstLine="113"/>
        <w:jc w:val="both"/>
        <w:rPr>
          <w:rFonts w:ascii="Courier New" w:hAnsi="Courier New" w:cs="Courier New"/>
        </w:rPr>
      </w:pPr>
      <w:r>
        <w:rPr>
          <w:rFonts w:cs="Courier New" w:ascii="Courier New" w:hAnsi="Courier New"/>
        </w:rPr>
        <w:t>Итак. Если в стихе, который мы разбираем (38:36) «тухот» это нежный состав первых телесных оболочек духа, то речь в этом стихе идёт о том же самом, что и в переводе 70ти толковников – об устроении тончайших покровов разумного зародыша человека. Вот перевод с еврейского тогда получится такой: «Кто вложил во внутренние покровы премудрость. Или кто дал сехви разумение». То есть, возможно 70 толковников проинтерпретировали этот стих. То есть, женам дана от Бога премудрость соткать этот плот утробный, и тонко вышить, испещрить его во чреве. И основание к такой интерпретации находим в псалмах и в Книге Иова. В псалме 138 с еврейского перевод читаю: «ты стяжал внутренности мои, соткал меня в утробе матери моей». В Книге Иова: «костями и жилами ты соткал меня». И вновь мы убеждаемся, что перевод на греческий может указать путь для осмысления масоретского текста. Контекст речи Господа в Септуагинте выдержан безупречно.</w:t>
      </w:r>
    </w:p>
    <w:p>
      <w:pPr>
        <w:pStyle w:val="Normal"/>
        <w:ind w:firstLine="113"/>
        <w:jc w:val="both"/>
        <w:rPr>
          <w:rFonts w:ascii="Courier New" w:hAnsi="Courier New" w:cs="Courier New"/>
        </w:rPr>
      </w:pPr>
      <w:r>
        <w:rPr>
          <w:rFonts w:cs="Courier New" w:ascii="Courier New" w:hAnsi="Courier New"/>
        </w:rPr>
        <w:t>Итак, перевод с еврейского: «кто вложил во внутренние покровы премудрость, или кто дал сехви разумение».</w:t>
      </w:r>
    </w:p>
    <w:p>
      <w:pPr>
        <w:pStyle w:val="Normal"/>
        <w:ind w:firstLine="113"/>
        <w:jc w:val="both"/>
        <w:rPr>
          <w:rFonts w:ascii="Courier New" w:hAnsi="Courier New" w:cs="Courier New"/>
        </w:rPr>
      </w:pPr>
      <w:r>
        <w:rPr>
          <w:rFonts w:cs="Courier New" w:ascii="Courier New" w:hAnsi="Courier New"/>
        </w:rPr>
        <w:t>Андрей Десницкий переводит: «Кто ибиса сделал мудрым, разумение дал петуху».</w:t>
      </w:r>
    </w:p>
    <w:p>
      <w:pPr>
        <w:pStyle w:val="Normal"/>
        <w:ind w:firstLine="113"/>
        <w:jc w:val="both"/>
        <w:rPr>
          <w:rFonts w:ascii="Courier New" w:hAnsi="Courier New" w:cs="Courier New"/>
        </w:rPr>
      </w:pPr>
      <w:r>
        <w:rPr>
          <w:rFonts w:cs="Courier New" w:ascii="Courier New" w:hAnsi="Courier New"/>
        </w:rPr>
        <w:t xml:space="preserve">Конечно, разобраться с тем, что такое «тухот», что это тончайшая внутренность человека а не ибис египтян во всяком случае, уж точно не ибис «тухот». Вот, разобраться с тем, что такое «тухот» не просто. Однако ведь и не начинают современные переводчики задавать себе такие вопросы, на которые искали ответы создатели Септуагинты. Если так дорог сердцу Десницкого межконфессиональный перевод, то почему не обратиться к Септуагинте, которая была переводом доконфессиональным? Непонятно. </w:t>
      </w:r>
    </w:p>
    <w:p>
      <w:pPr>
        <w:pStyle w:val="Normal"/>
        <w:ind w:firstLine="113"/>
        <w:jc w:val="both"/>
        <w:rPr>
          <w:rFonts w:ascii="Courier New" w:hAnsi="Courier New" w:cs="Courier New"/>
        </w:rPr>
      </w:pPr>
      <w:r>
        <w:rPr>
          <w:rFonts w:cs="Courier New" w:ascii="Courier New" w:hAnsi="Courier New"/>
        </w:rPr>
        <w:t>Переводчики современной серии «Ветхий завет» осознанно или нет, не мне решать, следуют в русле всё той же традиции, для которой с возникновением христианства Септуагинта стала врагом. Иудейство умеет находить себе место внутри христианской церкви, как прививка, как настроение и как научный метод.</w:t>
      </w:r>
    </w:p>
    <w:p>
      <w:pPr>
        <w:pStyle w:val="Normal"/>
        <w:ind w:firstLine="113"/>
        <w:jc w:val="both"/>
        <w:rPr>
          <w:rFonts w:ascii="Courier New" w:hAnsi="Courier New" w:cs="Courier New"/>
        </w:rPr>
      </w:pPr>
      <w:r>
        <w:rPr>
          <w:rFonts w:cs="Courier New" w:ascii="Courier New" w:hAnsi="Courier New"/>
        </w:rPr>
        <w:t>Вот, если знать, что иудаизация христианства это неизбежный фактор в нашей религиозной жизни, и работа в этом направлении не прекратится никогда, то гораздо проще будет разглядеть, что в последних переводах серии «Ветхий Завет. Перевод с древнееврейского», действует в плане мировоззрения. И как межконфессиональный подход – чистое иудейство.</w:t>
      </w:r>
    </w:p>
    <w:p>
      <w:pPr>
        <w:pStyle w:val="Normal"/>
        <w:ind w:firstLine="113"/>
        <w:jc w:val="both"/>
        <w:rPr>
          <w:rFonts w:ascii="Courier New" w:hAnsi="Courier New" w:cs="Courier New"/>
        </w:rPr>
      </w:pPr>
      <w:r>
        <w:rPr>
          <w:rFonts w:cs="Courier New" w:ascii="Courier New" w:hAnsi="Courier New"/>
        </w:rPr>
        <w:t xml:space="preserve">Переводы этой серии выходят регулярно, и ясно куда идёт дело. Скоро мы получим весь Ветхий Завет в переводах по означенному принципу «ни иудейство ни христианства, только текст и ориентация на современную литературную норму». Вот хотелось бы узнать, какое ощущение стоит за этой дружной командной работой переводчиков? Как чувствует себя в современной России автор межконфессионального перевода? Вот самочувствие его каково? </w:t>
      </w:r>
    </w:p>
    <w:p>
      <w:pPr>
        <w:pStyle w:val="Normal"/>
        <w:ind w:firstLine="113"/>
        <w:jc w:val="both"/>
        <w:rPr>
          <w:rFonts w:ascii="Courier New" w:hAnsi="Courier New" w:cs="Courier New"/>
        </w:rPr>
      </w:pPr>
      <w:r>
        <w:rPr>
          <w:rFonts w:cs="Courier New" w:ascii="Courier New" w:hAnsi="Courier New"/>
        </w:rPr>
        <w:t>Ведь Десницкий православный человек. У меня в этом нет сомнения. А вот такую работу делает. Вот как он себя чувствует? Он оставил нам презнание на эту тему. Я к нему обратился.</w:t>
      </w:r>
    </w:p>
    <w:p>
      <w:pPr>
        <w:pStyle w:val="Normal"/>
        <w:ind w:firstLine="113"/>
        <w:jc w:val="both"/>
        <w:rPr/>
      </w:pPr>
      <w:r>
        <w:rPr>
          <w:rFonts w:cs="Courier New" w:ascii="Courier New" w:hAnsi="Courier New"/>
        </w:rPr>
        <w:t>Андрей Десницкий сравнивает положение православных христиан в современной России и положение христиан в Римской империи 3го века, то есть в эпоху гонений. Он пишет: «</w:t>
      </w:r>
      <w:r>
        <w:rPr>
          <w:rFonts w:cs="Courier New" w:ascii="Courier New" w:hAnsi="Courier New"/>
          <w:i/>
        </w:rPr>
        <w:t>христиане, как и 17 веков назад, по-прежнему ощущают себя меньшинством, живущим в пренебрежении, а порой и в бесчестии.».</w:t>
      </w:r>
      <w:r>
        <w:rPr>
          <w:rFonts w:cs="Courier New" w:ascii="Courier New" w:hAnsi="Courier New"/>
        </w:rPr>
        <w:t xml:space="preserve"> И вероятно это очень сильное чувство, потому что Десницкий очень ценит общение и общее дело. Он не находит его в православной среде. В своей книге он пишет хлёстко и правдиво о недостатках нашей приходской жизни, о несуразностях в православных школах, о нелепостях нашей журналистской работу, о неприглядных сторонах тех, кого он называет «хомо советикус христианус». Это страницы горькие и правдивые. И вывод его правильный, правдивый. Вот я его сейчас процитирую: «</w:t>
      </w:r>
      <w:r>
        <w:rPr>
          <w:rFonts w:cs="Courier New" w:ascii="Courier New" w:hAnsi="Courier New"/>
          <w:i/>
        </w:rPr>
        <w:t>в результате получается так, что по конфессиональному признаку собираются люди в общем-то и не собирающиеся делать ничего всерьез, стремящиеся просто замкнуться в каком-то уютном, маленьком мирке, собрать туда всех хороших людей по принципу: не важно что, лишь бы православно. Например, любая школа – клубок сложнейших проблем, но иным кажется, что стоит на вывеске дописать к слову школа слово «православная», как все они решатся проблемы, решатся сами собой</w:t>
      </w:r>
      <w:r>
        <w:rPr>
          <w:rFonts w:cs="Courier New" w:ascii="Courier New" w:hAnsi="Courier New"/>
        </w:rPr>
        <w:t xml:space="preserve">». Правда. Так и есть. Прав он. </w:t>
      </w:r>
    </w:p>
    <w:p>
      <w:pPr>
        <w:pStyle w:val="Normal"/>
        <w:ind w:firstLine="113"/>
        <w:jc w:val="both"/>
        <w:rPr>
          <w:rFonts w:ascii="Courier New" w:hAnsi="Courier New" w:cs="Courier New"/>
        </w:rPr>
      </w:pPr>
      <w:r>
        <w:rPr>
          <w:rFonts w:cs="Courier New" w:ascii="Courier New" w:hAnsi="Courier New"/>
        </w:rPr>
        <w:t>Десницицкий дальше идёт. Для него Россия – страна постхристианского мира. Точно такая же, как любая страна на Западе. Вот, «</w:t>
      </w:r>
      <w:r>
        <w:rPr>
          <w:rFonts w:cs="Courier New" w:ascii="Courier New" w:hAnsi="Courier New"/>
          <w:i/>
        </w:rPr>
        <w:t>особенно после террористических ударов наши разногласия с западом выглядят на столько второстепенными, что можно говорить не о «западе и востоке», а о севере, включая Россию, то есть, по сути дела, о пост христианском мире, как о некотором несомненном единстве»</w:t>
      </w:r>
      <w:r>
        <w:rPr>
          <w:rFonts w:cs="Courier New" w:ascii="Courier New" w:hAnsi="Courier New"/>
        </w:rPr>
        <w:t>. Десницкий соглашается со славами своего друга бенедиктинца «на небесах нет разделения на конфессии, все разделения только на земле». Десницкий цитирует автора 3го века, эпохи гонений, о христианах. Вот его, вот эта цитата, она ему дорога: «</w:t>
      </w:r>
      <w:r>
        <w:rPr>
          <w:rFonts w:cs="Courier New" w:ascii="Courier New" w:hAnsi="Courier New"/>
          <w:i/>
        </w:rPr>
        <w:t>Всякая чужбинам, христианам, которые в гонениях, им родина. И всякая родина – чужбина. На земле обитают, но гражданство их на небе. Как душа пребывает рассеяной по всем частям тела, так христиане – по городам мира.</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Вот эти слова о гонимых и мучениках Десницкий применяет к христианам сегодняшнего дня в России. Получается так, что христиане постхристианского мира живут в рассеянии. «Они», - пишет Десницкий, - «граждане неба с земной пропиской».</w:t>
      </w:r>
    </w:p>
    <w:p>
      <w:pPr>
        <w:pStyle w:val="Normal"/>
        <w:ind w:firstLine="113"/>
        <w:jc w:val="both"/>
        <w:rPr/>
      </w:pPr>
      <w:r>
        <w:rPr>
          <w:rFonts w:cs="Courier New" w:ascii="Courier New" w:hAnsi="Courier New"/>
        </w:rPr>
        <w:t>И, наконец, это тоже важная деталь его самочувствия, Десницкий ощущает себя меньшинством, но ответственным меньшинством. Он пишет: «</w:t>
      </w:r>
      <w:r>
        <w:rPr>
          <w:rFonts w:cs="Courier New" w:ascii="Courier New" w:hAnsi="Courier New"/>
          <w:i/>
        </w:rPr>
        <w:t>мы – меньшенство, можем стремиться хотя бы к тому, чтобы нас услышали. Не рассеет ночную тьму один светильник, но если погаснет и он, путники заблудятся.</w:t>
      </w:r>
      <w:r>
        <w:rPr>
          <w:rFonts w:cs="Courier New" w:ascii="Courier New" w:hAnsi="Courier New"/>
        </w:rPr>
        <w:t>». Вот, высказываниям Десницкого что можно противопоставить?</w:t>
      </w:r>
    </w:p>
    <w:p>
      <w:pPr>
        <w:pStyle w:val="Normal"/>
        <w:ind w:firstLine="113"/>
        <w:jc w:val="both"/>
        <w:rPr>
          <w:rFonts w:ascii="Courier New" w:hAnsi="Courier New" w:cs="Courier New"/>
        </w:rPr>
      </w:pPr>
      <w:r>
        <w:rPr>
          <w:rFonts w:cs="Courier New" w:ascii="Courier New" w:hAnsi="Courier New"/>
        </w:rPr>
        <w:t>А можно противопоставить ответ от первого лица. Вот я не ощущаю себя меньшинством. Вот, я не ощущаю так себя, не чувствую. Я не ищу для своей нагой души пространства встречи с другими конфессиями и религиями. Не ищу. А когда мне это бывает дано, я воспринимаю такие встречи, как полезный опыт. Я с большинством. И у меня не земная прописка, а земля – отечество. Чужбина для меня заграница, иноязычие. И на небе у меня отцы.</w:t>
      </w:r>
    </w:p>
    <w:p>
      <w:pPr>
        <w:pStyle w:val="Normal"/>
        <w:ind w:firstLine="113"/>
        <w:jc w:val="both"/>
        <w:rPr>
          <w:rFonts w:ascii="Courier New" w:hAnsi="Courier New" w:cs="Courier New"/>
        </w:rPr>
      </w:pPr>
      <w:r>
        <w:rPr>
          <w:rFonts w:cs="Courier New" w:ascii="Courier New" w:hAnsi="Courier New"/>
        </w:rPr>
        <w:t xml:space="preserve">Я скажу, почему я с большинством. Бог-Слово просвящает всякого человека, приходящего в мир, но не всякий осознаёт действующую в нём благодать. Вот приведу пример такой, историю расскажу. Знакомый священник исповедывал умирающего, это был старый человек, крестьянин. Он никогда не ходил в храм. Жена ходила, а он нет. Перед смертью он покаялся. Произошло таинство. Жена сказала священнику: «он взял свою веру». То есть, этот человек не читал Писание. Но умер верующим и в покаянии. И никто кроме священника и жены про это не узнал. Вот для тех, кто ощущает себя меньшинством, этот человек и многие, подобные ему, могут оказаться просто не зримы. И сколько таких людей? Вот, не верующих в нашей стране я видел единицы. Нас большинство, потому что вижу в наших людях благодатные силы, которые ещё не достигли сознания веры, и я их часто нахожу именно там, где меньше всего ожидаю. И я не живу в постхристианском мире. Россия для меня никогда не станет постхристианской страной. Я с этим просто не соглашусь. Я не буду делать межконфессиональный перевод. Не только потому, что такой невозможен, что он фикция. Не только по этому. А потому, что хочу опираться на опыт тех, кто познали, как узок путь. Межконфессиональный перевод это широкий путь. Куда он ведёт? </w:t>
      </w:r>
    </w:p>
    <w:p>
      <w:pPr>
        <w:pStyle w:val="Normal"/>
        <w:ind w:firstLine="113"/>
        <w:jc w:val="both"/>
        <w:rPr>
          <w:rFonts w:ascii="Courier New" w:hAnsi="Courier New" w:cs="Courier New"/>
        </w:rPr>
      </w:pPr>
      <w:r>
        <w:rPr>
          <w:rFonts w:cs="Courier New" w:ascii="Courier New" w:hAnsi="Courier New"/>
        </w:rPr>
        <w:t xml:space="preserve">Ещё, я не буду, не пойдё этим широким путём межконфессиональности, потому что я знаю, когда я работаю со св. Писанием, то находусь в зоне риска. Межконфессиональный перевод дело безответственное, хотя бы потому, что переводчики пренебрегают тем, какой опасности подвергают себя и читателей. И тот, ради кого трудится автор межконфессиональных переводов, это, по выражению Десницкого, это такой вот рядовой читатель. Вот, однако, такого рядового читателя, которого рисует Десницкий, несуществует ни в какой стране мира. Вот, ну ради этого придуманного человека у переводчиков есть желание и готовность пойти гораздо дальше, чем перевод Ветхозаветных книг. Они дальшей пойдут. Речь идёт уже о подготовке церковной реформы, а не языка. Общим для переводчиков Серии, насколько я могу судить, является убеждение о необходимости реформировать язык православного богослужения. Во всяком случае, такую позицию активно заявляет переводчик Книги Иова Андрей Десницкий, и сотрудники библейско-богословского института св. апостола Андрея. </w:t>
      </w:r>
    </w:p>
    <w:p>
      <w:pPr>
        <w:pStyle w:val="Normal"/>
        <w:ind w:firstLine="113"/>
        <w:jc w:val="both"/>
        <w:rPr/>
      </w:pPr>
      <w:r>
        <w:rPr>
          <w:rFonts w:cs="Courier New" w:ascii="Courier New" w:hAnsi="Courier New"/>
        </w:rPr>
        <w:t>У Десницкого есть статья, она опубликована. Она называется так: «богослужебный язык российской (заметим, не русской!) церкви». Значит, Десницкий обсуждает доводы сторонников и противников, поновление славянских текстов и перевода богослужения на русский язык. Сам Десницкий сторонник полноценного перевода на современный русский язык. И проблему языка Десницкий ставит широко, пишет в каких случаях церковь использует свой особый язык, и в каких случаях она говорит на языке окружающего мира. Речь уже не о богослужениях, но о проповедях. «</w:t>
      </w:r>
      <w:r>
        <w:rPr>
          <w:rFonts w:cs="Courier New" w:ascii="Courier New" w:hAnsi="Courier New"/>
          <w:i/>
        </w:rPr>
        <w:t>Обращённая к миру проповедь неизбежно звучит на языке этого мира, или же она останется никем не понятой. Уже есть опыт, как можно ответить в святоотеческом духе на вызов 20го века. В то же время, многие, слишком многие, большинство, отказываются даже говорить об этом опыте только потому, что отец Александр (имеется в виду Александр Мень) говорил другим языком, чем Златоуст</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Широко ставит проблему языка Десницкий. И, надо сказать, он внимателен к доводам оппонентов. Он готов к обсуждению ключевых вопросов. Возражает предметно. Статья у него аргументированная. Иную позицию находим в манифесте библейско-богословского института св. апостола Андрея, духовным основателем которого является тот же отец Александр Мень. В программном документе института читаем: «</w:t>
      </w:r>
      <w:r>
        <w:rPr>
          <w:rFonts w:cs="Courier New" w:ascii="Courier New" w:hAnsi="Courier New"/>
          <w:i/>
        </w:rPr>
        <w:t>к сожалению, следует отметить, что к углублённому изучению Библии и достижениям современной, главным образом, западной библеистике, в русском православии традиционно относятся подозрительно или с открытым неприятием. Конечно, речь идёт о малообразованных священниках и мирянах, но их всегда было большинство. И увы, автивное большинство, пользующееся большим влиянием. Так было в 19 веке, когда с огромным трудом пробивал себе дорогу первый русский перевод Библии. Само чтение Библии на русском языке казалось кощунственным. Желающему предлагалось изучить мёртвый церковнославянский язык. Как не вспомнить здесь современный запрет на перевод церковной службы на понятный верующим язык</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Отдельные труды из серии «Ветхий Завет. Перевод с древнееврейского» различаются по степени близости к тексту древнееврейскому. Они разные. Однако, чтение этих переводов оставляет впечатление, что её авторов объединяет ещё одно убеждение, даже не столько, может быть, убеждение, сколько чувство в том, что вот в этом православном мире, в этой гуще народной, которая что-то бормочет на мёртвом языке, уже нет никого, кто мог бы читать по-еврейски и возражать авторам Серии. А главное – проверить, что пишут современные библеисты.</w:t>
      </w:r>
      <w:r>
        <w:br w:type="page"/>
      </w:r>
    </w:p>
    <w:p>
      <w:pPr>
        <w:pStyle w:val="Heading2"/>
        <w:rPr/>
      </w:pPr>
      <w:bookmarkStart w:id="49" w:name="__RefHeading___Toc334433248"/>
      <w:r>
        <w:rPr>
          <w:rFonts w:cs="Courier New" w:ascii="Courier New" w:hAnsi="Courier New"/>
        </w:rPr>
        <w:t>47</w:t>
      </w:r>
      <w:r>
        <w:rPr/>
        <w:t>. Книга  Иова 47 (Современные переводы. Дмитрий Щедровицкий).</w:t>
      </w:r>
      <w:bookmarkEnd w:id="49"/>
      <w:r>
        <w:rPr/>
        <w:t xml:space="preserve"> </w:t>
      </w:r>
    </w:p>
    <w:p>
      <w:pPr>
        <w:pStyle w:val="Normal"/>
        <w:ind w:firstLine="113"/>
        <w:jc w:val="both"/>
        <w:rPr>
          <w:rFonts w:ascii="Courier New" w:hAnsi="Courier New" w:cs="Courier New"/>
        </w:rPr>
      </w:pPr>
      <w:r>
        <w:rPr>
          <w:rFonts w:cs="Courier New" w:ascii="Courier New" w:hAnsi="Courier New"/>
        </w:rPr>
        <w:t>Последнее по времени исследование по Книге Иова это работа Дмитрия Щедровицкого (2005 год). О книгах Ветхого Завета Щедровицкий уже написал много. Он выпустил работы по всем книгам пятикнижья: по Книге Иова, по книге пророка Даниила, и скоро появится его многотомный труд: «Введение в Ветхий Завет». При такой производительности автор должен был утвердиться на каких-то основаниях и осознать свой подход. Сам он считает себя христианином, и преподаёт в христианских духовных учебных заведениях.</w:t>
      </w:r>
    </w:p>
    <w:p>
      <w:pPr>
        <w:pStyle w:val="Normal"/>
        <w:ind w:firstLine="113"/>
        <w:jc w:val="both"/>
        <w:rPr>
          <w:rFonts w:ascii="Courier New" w:hAnsi="Courier New" w:cs="Courier New"/>
        </w:rPr>
      </w:pPr>
      <w:r>
        <w:rPr>
          <w:rFonts w:cs="Courier New" w:ascii="Courier New" w:hAnsi="Courier New"/>
        </w:rPr>
        <w:t>Однако, опыт показывает, что когда автор, много работающий с еврейскими текстами заявляет, что он христианин, не следует сразу этому верить. В культуре иудаизма есть способность делать прививки к христианскому вероучению, создавать такие микстуры из разных традиций, что разделение, различение, что откуда идёт, может быть и делом и кропотливым и тонким. И было бы оно не нужным, если бы сам автор, в данном случае Щедровицкий, так широко себя не заявлял.</w:t>
      </w:r>
    </w:p>
    <w:p>
      <w:pPr>
        <w:pStyle w:val="Normal"/>
        <w:ind w:firstLine="113"/>
        <w:jc w:val="both"/>
        <w:rPr>
          <w:rFonts w:ascii="Courier New" w:hAnsi="Courier New" w:cs="Courier New"/>
        </w:rPr>
      </w:pPr>
      <w:r>
        <w:rPr>
          <w:rFonts w:cs="Courier New" w:ascii="Courier New" w:hAnsi="Courier New"/>
        </w:rPr>
        <w:t>Его книги сейчас используюся как учебное пособие во многих христианских школах и учебных заведениях. Приведём примеры, как Щедровицкий проводит рассуждения общего порядка:</w:t>
      </w:r>
    </w:p>
    <w:p>
      <w:pPr>
        <w:pStyle w:val="Normal"/>
        <w:ind w:firstLine="113"/>
        <w:jc w:val="both"/>
        <w:rPr/>
      </w:pPr>
      <w:r>
        <w:rPr>
          <w:rFonts w:cs="Courier New" w:ascii="Courier New" w:hAnsi="Courier New"/>
        </w:rPr>
        <w:t>«</w:t>
      </w:r>
      <w:r>
        <w:rPr>
          <w:rFonts w:cs="Courier New" w:ascii="Courier New" w:hAnsi="Courier New"/>
          <w:i/>
        </w:rPr>
        <w:t>Библия</w:t>
      </w:r>
      <w:r>
        <w:rPr>
          <w:rFonts w:cs="Courier New" w:ascii="Courier New" w:hAnsi="Courier New"/>
        </w:rPr>
        <w:t>»,- пишет он, - «</w:t>
      </w:r>
      <w:r>
        <w:rPr>
          <w:rFonts w:cs="Courier New" w:ascii="Courier New" w:hAnsi="Courier New"/>
          <w:i/>
        </w:rPr>
        <w:t>сложилась, как известно, в среде одного лишь народа израильского. Вся остальная земля в течении тысячелетий оставалась языческой. Многобожие было уделом большинства людей, и казалось бы, не было никаких реальных оснований для того, чтобы Монотеизм</w:t>
      </w:r>
      <w:r>
        <w:rPr>
          <w:rFonts w:cs="Courier New" w:ascii="Courier New" w:hAnsi="Courier New"/>
        </w:rPr>
        <w:t xml:space="preserve"> (это слово Щедровицкий пишет с заглавной буквы!), </w:t>
      </w:r>
      <w:r>
        <w:rPr>
          <w:rFonts w:cs="Courier New" w:ascii="Courier New" w:hAnsi="Courier New"/>
          <w:i/>
        </w:rPr>
        <w:t>чтобы Монотеизм, вера одного только народа, при том небольшого, распространилась повсюду, и стала доминирующей. Храм Иерусалимский был разрушен в 70м году, и после этого начался триумф христианства, которое широко распространилось по всей Земле, зародившись на Востоке, а затем охватив западные страны. Вслед за этим, начиная с 7го века, стал распространяться и Ислам, и имя единого Бога стало велико по всей земле. Итак, христианство и Ислам это тот же монотеизм,что был открыт в среде одного лишь народа израильского.».</w:t>
      </w:r>
      <w:r>
        <w:rPr>
          <w:rFonts w:cs="Courier New" w:ascii="Courier New" w:hAnsi="Courier New"/>
        </w:rPr>
        <w:t xml:space="preserve"> Имя единого Бога, по Щедровицкому, одно и то же у христиан, у мусульман, у иудеев. Вот так. Имя единого Бога одно и то же. Это монотеизм. Значит, имя единого Бога одно и то же у иудеев, у христиан, у мусульман. </w:t>
      </w:r>
    </w:p>
    <w:p>
      <w:pPr>
        <w:pStyle w:val="Normal"/>
        <w:ind w:firstLine="113"/>
        <w:jc w:val="both"/>
        <w:rPr>
          <w:rFonts w:ascii="Courier New" w:hAnsi="Courier New" w:cs="Courier New"/>
        </w:rPr>
      </w:pPr>
      <w:r>
        <w:rPr>
          <w:rFonts w:cs="Courier New" w:ascii="Courier New" w:hAnsi="Courier New"/>
        </w:rPr>
        <w:t>Так что главнейшее у христиан, по Щедровицкому? Разве Христос? Разве то, что Единый Бог – Отец, Сын и Святой Дух? Нет. Глгавнейшее в христианстве для Щедровицкого – монотеизм. И в этом смысле христианство то же, что и ислам, то же, что современный иудаизм.</w:t>
      </w:r>
    </w:p>
    <w:p>
      <w:pPr>
        <w:pStyle w:val="Normal"/>
        <w:ind w:firstLine="113"/>
        <w:jc w:val="both"/>
        <w:rPr>
          <w:rFonts w:ascii="Courier New" w:hAnsi="Courier New" w:cs="Courier New"/>
        </w:rPr>
      </w:pPr>
      <w:r>
        <w:rPr>
          <w:rFonts w:cs="Courier New" w:ascii="Courier New" w:hAnsi="Courier New"/>
        </w:rPr>
        <w:t xml:space="preserve">Ну что тут скажешь. Ведь ни ислам не признаёт, что Христос Бог, ни иудаизм не признаёт, что Христос - Бог. Иудаизм даже не признаёт, что Иисус был пророком. Вот тот же ли самый монотеизм исповедуют христиане, мусульмане и иудеи? </w:t>
      </w:r>
    </w:p>
    <w:p>
      <w:pPr>
        <w:pStyle w:val="Normal"/>
        <w:ind w:firstLine="113"/>
        <w:jc w:val="both"/>
        <w:rPr/>
      </w:pPr>
      <w:r>
        <w:rPr>
          <w:rFonts w:cs="Courier New" w:ascii="Courier New" w:hAnsi="Courier New"/>
        </w:rPr>
        <w:t xml:space="preserve">Дмитрий Щедровицкий преподаёт в христианских учебных заведениях, в «московской высшей православной христианской школе», в «российском православном университете св. апостола Иоанна Богослова» и в «пресвитерианской духовной академии». Вот как преподаватель христианских школ, университетов и академий, Щедровицкий не может не знать слова Христа, Бога – Сына, о Его отношении к Богу Отцу. «Отца не знает никто кроме Сына, и кому Сын хочет открыть. Кто не чтит Сына, тот не чтит и Отца, пославшего Его. Ненавидящий Меня ненавидит и отца Моего». То есть, Щедровицкий не может не знать, что существует монотеизм христианский, монотеизм мусульманский, монотеизм иудейский, и это три разных религиозных учения. А когда нам говорит о монотеизме вообще, например, что христианство под именем отца чтит того же единого Бога, что и современные иудеи, это отрицание, прямое отрицание христианского вероучения. И ещё можно предсказать, лично о Щедровицком, это предсказание я обосную, что это так и есть, </w:t>
      </w:r>
      <w:r>
        <w:rPr>
          <w:rFonts w:cs="Courier New" w:ascii="Courier New" w:hAnsi="Courier New"/>
          <w:u w:val="single"/>
        </w:rPr>
        <w:t>когда нам говорят о монотеизме вообще, такое говорит иудей или иудействующий внутри христианства</w:t>
      </w:r>
      <w:r>
        <w:rPr>
          <w:rFonts w:cs="Courier New" w:ascii="Courier New" w:hAnsi="Courier New"/>
        </w:rPr>
        <w:t>. Трудно представить, что преподаватель христианских школ иудей? Трудно представить, что преподаватель христианских школ иудей? Вот один раз нужно сделать над собой усилие и отрешиться от трудностей подобного рода. Да запросто, и даже не редко,преподаватель христианских школ оказывается иудействующий богослов, или прямо иудей.</w:t>
      </w:r>
    </w:p>
    <w:p>
      <w:pPr>
        <w:pStyle w:val="Normal"/>
        <w:ind w:firstLine="113"/>
        <w:jc w:val="both"/>
        <w:rPr/>
      </w:pPr>
      <w:r>
        <w:rPr>
          <w:rFonts w:cs="Courier New" w:ascii="Courier New" w:hAnsi="Courier New"/>
        </w:rPr>
        <w:t>Теперь о Книге Иова. Для того, чтобы сразу увидеть фокус воззрений автора на Книгу Иова, лучше всего прибегнуть тому приёму, который нам помогал при знакомстве с современными переводами Книги Иова. Помните? Один фокус был у Авернцева, у Рижского, у Десницкого. То же самое будет и в этом случае. Лучше начать с фигуры дьявола. Кто такой сатан, каково его отношение с Богом. Сатан в понимании Щедровицкого, это скорее всего ходок божественным делам. До есть, хотя он и назван «искуситель», сатан прежде всего порученец. В присутствии Божьем, сатан говорит «я ходил по земле, и обошёл её» (Иов 1:7). Эти слова Щедровицкий понимает так: «</w:t>
      </w:r>
      <w:r>
        <w:rPr>
          <w:rFonts w:cs="Courier New" w:ascii="Courier New" w:hAnsi="Courier New"/>
          <w:i/>
        </w:rPr>
        <w:t>видимо сатан выполнял какое-то поручение, и рассказывает насколько успешны были его усилия.</w:t>
      </w:r>
      <w:r>
        <w:rPr>
          <w:rFonts w:cs="Courier New" w:ascii="Courier New" w:hAnsi="Courier New"/>
        </w:rPr>
        <w:t>». Так. Нужно ли это понимать, что искушать и губить людей это у сатаны поручение от Бога? Согласно Щедровицкому – именно так. «</w:t>
      </w:r>
      <w:r>
        <w:rPr>
          <w:rFonts w:cs="Courier New" w:ascii="Courier New" w:hAnsi="Courier New"/>
          <w:i/>
        </w:rPr>
        <w:t>Сатан подотчётен Богу, он ни в коем случае не восстаёт против Всевышнего, и не замышляет ниспровергнуть весь строй мироздания, и Бог даёт ему очередное задание, как бы подстрекая к последующим действиям. Обратил ли ты внимание на раба моего Иова.»</w:t>
      </w:r>
      <w:r>
        <w:rPr>
          <w:rFonts w:cs="Courier New" w:ascii="Courier New" w:hAnsi="Courier New"/>
        </w:rPr>
        <w:t>. Так, если Бог подстрекает искусителя, где Бог, где дьявол? Не является ли Бог виновником зла? Может быть это рука Божья сама и причинила Иову мучение и позор? «</w:t>
      </w:r>
      <w:r>
        <w:rPr>
          <w:rFonts w:cs="Courier New" w:ascii="Courier New" w:hAnsi="Courier New"/>
          <w:i/>
        </w:rPr>
        <w:t>И действительно</w:t>
      </w:r>
      <w:r>
        <w:rPr>
          <w:rFonts w:cs="Courier New" w:ascii="Courier New" w:hAnsi="Courier New"/>
        </w:rPr>
        <w:t>»,- пишет Щедровицкий, - «</w:t>
      </w:r>
      <w:r>
        <w:rPr>
          <w:rFonts w:cs="Courier New" w:ascii="Courier New" w:hAnsi="Courier New"/>
          <w:i/>
        </w:rPr>
        <w:t>Бог простёр руку, и его рукой, божественной рукой, оказался в данном случае сам дьявол. Итак Всевышний повеливает им как своей рукой</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Разберёмся. Когда мы комментировали плач Иова из его 9й речи, то говорили, что жанровая стилистика плача в св. Писании допускает такое сильнейшее выражение горя и муки, когда страдалец может сказать, будто всё, совершаемое по Божьему попущению делает Он, Сам Господь. Иов говорит (19:21): «помилуйте меня, о друзья, ибо рука Господня прикоснувшаяся мне есть». Это плач. Вот то, что Иов говорит на гноище повторяет богослов из кабинета. Если Иов говорит, что его коснулась рука Господня, то ведь он говорит это в плаче, и к томе же Иов не читал Книгу Иова, следовательно и её превую часть «пролог», потому что в прологе сатан просил у Бога «пошли руку твою и коснись костей его и плоти его. Тогда сказал Яхве сатану: вот он в руке твоей, только душу его сохрани.». Нам был дан пролог, чтобы мы удержали свою мысль от того, что Бог делает зло. Но Щедровицкий игнорирует важнейшее положение пролога и утверждает, что в истории Иова сам злой дух является рукой Божьей. Из какой же традиции он исходит? А вот из какой традиции он исходит. Я цитирую: «</w:t>
      </w:r>
      <w:r>
        <w:rPr>
          <w:rFonts w:cs="Courier New" w:ascii="Courier New" w:hAnsi="Courier New"/>
          <w:i/>
        </w:rPr>
        <w:t>древнееврейское слово ха сатан (сатана) имеет числовое значение (364). Из этого древние мудрецы вывели следующее: злой дух имеет власть испытывать человека в течение 364 дней солнечного года, а значит есть какой-то один день, в который сатана лишён такой власти. Какой же день имеется в виду? Одни мудрецы утверждали, что это ёмкипут (день очищения), в который кающемуся человеку прощаются грехи. Другие же мудрецы полагали, что это любой день, в который человек остаётся верен Бог и не даёт себя сбить с пути. Вот именно в такой день и постигло Иова испытание. Иов противосстал этому духу и не дал тому осуществить свой замысел – заставить праведника отступиться от Бога.</w:t>
      </w:r>
      <w:r>
        <w:rPr>
          <w:rFonts w:cs="Courier New" w:ascii="Courier New" w:hAnsi="Courier New"/>
        </w:rPr>
        <w:t>». Ну, понятно, что мудрецы, на которых ссылается Щедровицкий, это учёные иудеи. В связи с этим положением иудаистской науки возникает недоумение. Одно недоумение второстепенного свойства озникает от попытки разобраться, а что происходит в духовной жизни человека в год високосный, который на один день больше?  Вот, но главное недоумение бьёт в самое сердце Книги. Разве в тот именно день, когда сатана лишён власти, Иов остался верен Богу? Иова сатана лишил всего кроме души. И что, при этом сатана лишён над Иовом власти? Что же это за мудрость такая, на которую опирается Щедровицкий? Иов ли не был искушён и замучен? Где ж тогда его верность и где подвиг?</w:t>
      </w:r>
    </w:p>
    <w:p>
      <w:pPr>
        <w:pStyle w:val="Normal"/>
        <w:ind w:firstLine="113"/>
        <w:jc w:val="both"/>
        <w:rPr/>
      </w:pPr>
      <w:r>
        <w:rPr>
          <w:rFonts w:cs="Courier New" w:ascii="Courier New" w:hAnsi="Courier New"/>
        </w:rPr>
        <w:t>Сатан, по Щедровицкому, работает как бы в паре с Господом Богом. Сатан по преданию, пишет Щедровицкий… ну, мы помним, что предание по еврейски «масара». «</w:t>
      </w:r>
      <w:r>
        <w:rPr>
          <w:rFonts w:cs="Courier New" w:ascii="Courier New" w:hAnsi="Courier New"/>
          <w:i/>
        </w:rPr>
        <w:t>Сатан, по преданию, издревле утверждал, что творить человека на земле не следовало бы, что человек падёт и не встанет, и напрасно мол Бог его создал.Оппонент, сатан, (сатан это «противник», «оппонент»), оппонент замысла Божьего о человеке, сатан выступает в этом предании как сострадающая сторона: «человеку лучше не быть, чем так страдать и умирать</w:t>
      </w:r>
      <w:r>
        <w:rPr>
          <w:rFonts w:cs="Courier New" w:ascii="Courier New" w:hAnsi="Courier New"/>
        </w:rPr>
        <w:t xml:space="preserve">». </w:t>
      </w:r>
    </w:p>
    <w:p>
      <w:pPr>
        <w:pStyle w:val="Normal"/>
        <w:ind w:firstLine="113"/>
        <w:jc w:val="both"/>
        <w:rPr/>
      </w:pPr>
      <w:r>
        <w:rPr>
          <w:rFonts w:cs="Courier New" w:ascii="Courier New" w:hAnsi="Courier New"/>
        </w:rPr>
        <w:t>Что мы видим? Мы видим, что предание старцев в данном случае отменяет важное положение Библейского мировоозрения: «завистью дьявола смерть вошла в мир». И мы уже имели случай убедиться на примере Аверинцева, Рижского, Десницкого, что если по первым главам Книги Иова вражда дьявола по отношению к Богу и человеку не была опознана, то и заключительная часть речей Господа к Иову, где речь идёт о дьяволе под именами «бехемот» и «левиофан», предстанет в фантастическом виде. В книге Щедровицкого бехемот и левиофан это динозавры. Он пишет: «</w:t>
      </w:r>
      <w:r>
        <w:rPr>
          <w:rFonts w:cs="Courier New" w:ascii="Courier New" w:hAnsi="Courier New"/>
          <w:i/>
        </w:rPr>
        <w:t>видимо отдельные представители рода динозавров ещё жили во времена Иова</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Не внятное отношение Бога и дьявола в истолковании Книги Иова Щедровицким, это не случайная черта в его воззрении. Работы Щедровицкого это комбинация иудейских преданий и новозаветных цитат. И в этой комбинации иудейство решительно преобладает. За этим и будем следить.</w:t>
      </w:r>
    </w:p>
    <w:p>
      <w:pPr>
        <w:pStyle w:val="Normal"/>
        <w:ind w:firstLine="113"/>
        <w:jc w:val="both"/>
        <w:rPr>
          <w:rFonts w:ascii="Courier New" w:hAnsi="Courier New" w:cs="Courier New"/>
        </w:rPr>
      </w:pPr>
      <w:r>
        <w:rPr>
          <w:rFonts w:cs="Courier New" w:ascii="Courier New" w:hAnsi="Courier New"/>
        </w:rPr>
        <w:t>Интересно как Щедровицкий толкует проблему теодицеи в связи с книгой Иова. В первой же речи, сразу, сказано: «Иов проклял день свой и сказал: погибни день, в который я родился». Щедровицкий комментирует. В плане теодицеи он так комментирует этот стих: «</w:t>
      </w:r>
      <w:r>
        <w:rPr>
          <w:rFonts w:cs="Courier New" w:ascii="Courier New" w:hAnsi="Courier New"/>
          <w:i/>
        </w:rPr>
        <w:t>согласно этим словам Иова, не Бог, а именно день, в который Иов родился, виноват в том, что произошло. Имеется в виду предначертание рока. Так уж звёзды расположены, так было предназначено. То есть Бог сокрыт, поэтому к Нему не может быть никаких претензий. Во всём виноват день. Речь идёт о концепции Бога трансцендентного, настолько удалённого от вещественного мира, что последний управляется своим, от века данным законом, судя по всему, астрологическим, подразумевающим чередование счастливых и несчастливых дней. И такой концепции Иов придерживается вполне намеренно с целью теодицеи.</w:t>
      </w:r>
      <w:r>
        <w:rPr>
          <w:rFonts w:cs="Courier New" w:ascii="Courier New" w:hAnsi="Courier New"/>
        </w:rPr>
        <w:t>». Вот это наворочил!Вот где в Священном Писании можно найти концепцию Бога настолько удалённого от мира, что последний управляется своим от века данным законом? В иудаизме можно найти концепцию закона, такого, что если закон есть, то Бог уже и нипричём. Однако, закон, рок, астрологическая предопределённость, из этих понятий теодицеи не сошьёшь. Иов всё-таки невинно страдает. Нет, необходимо Щедровицкому ещё нечто. Ему нужно доказать, что Иов страдает поделом, и закон воздаяния универсален. Тогда Бог на иудейский манер будет оправдан.</w:t>
      </w:r>
    </w:p>
    <w:p>
      <w:pPr>
        <w:pStyle w:val="Normal"/>
        <w:ind w:firstLine="113"/>
        <w:jc w:val="both"/>
        <w:rPr>
          <w:rFonts w:ascii="Courier New" w:hAnsi="Courier New" w:cs="Courier New"/>
        </w:rPr>
      </w:pPr>
      <w:r>
        <w:rPr>
          <w:rFonts w:cs="Courier New" w:ascii="Courier New" w:hAnsi="Courier New"/>
        </w:rPr>
        <w:t>Но это всё приступы. Чувствуете, что вот сейчас должен всё-таки Щедровицкий высказаться по существу Книги. Мы ходили вместе со Щедровицкий вокруг-да-около, и подошли к самому главному: либо Книга Иова о Христе, тогда Иов более прав чем его друзья, либо книга Иова не о Христе – тогда друзья правее Иова. На какую сторону встанет иудействующий богослов? Встанет он на сторону обвинителей Иова. Однако, для этого ему потребуется прибегнуть к позднеиудейскому каббалистическому учению, вы не поверите, о перевоплощении душ и множественности миров. Преподаватель христианских школ Дмитрий Щедровицкий делает этот шаг без колебаний.</w:t>
      </w:r>
    </w:p>
    <w:p>
      <w:pPr>
        <w:pStyle w:val="Normal"/>
        <w:ind w:firstLine="113"/>
        <w:jc w:val="both"/>
        <w:rPr/>
      </w:pPr>
      <w:r>
        <w:rPr>
          <w:rFonts w:cs="Courier New" w:ascii="Courier New" w:hAnsi="Courier New"/>
        </w:rPr>
        <w:t>Он вспоминает стих, что сотворение земли (это речь Господа к Иову 38:7, евр текст), сотворение земли происходило при общем ликовании утренних звёзд. «И восклицали все сыны Божьи». Из этих слов следует у Щедровицкого, что «</w:t>
      </w:r>
      <w:r>
        <w:rPr>
          <w:rFonts w:cs="Courier New" w:ascii="Courier New" w:hAnsi="Courier New"/>
          <w:i/>
        </w:rPr>
        <w:t>до этого уже существовало множество миров, земля только дна из планет, в одной из солнечных систем нашей галактике. Глядя на эту огромнейшую Вселенную мы задаём вопрос: неужели она вся сотворена ради одной малой планеты, на которой проходит наша жизнь? Есть множество обитаемых миров, о которых Иисус сказал ученикам, расставаясь с ними: «в доме Отца Моего обителей много». Дальнейшее существование духов, прошедших земную жизнь, и успешно закончивших эту школу, продолжается в мирах более высоких, куда их возведёт…</w:t>
      </w:r>
      <w:r>
        <w:rPr>
          <w:rFonts w:cs="Courier New" w:ascii="Courier New" w:hAnsi="Courier New"/>
        </w:rPr>
        <w:t>» Знаете кто?? «</w:t>
      </w:r>
      <w:r>
        <w:rPr>
          <w:rFonts w:cs="Courier New" w:ascii="Courier New" w:hAnsi="Courier New"/>
          <w:i/>
        </w:rPr>
        <w:t>Христос!</w:t>
      </w:r>
      <w:r>
        <w:rPr>
          <w:rFonts w:cs="Courier New" w:ascii="Courier New" w:hAnsi="Courier New"/>
        </w:rPr>
        <w:t>». Платета Земля, по Щедровицкому, колеблется между небом и преисподней. «</w:t>
      </w:r>
      <w:r>
        <w:rPr>
          <w:rFonts w:cs="Courier New" w:ascii="Courier New" w:hAnsi="Courier New"/>
          <w:i/>
        </w:rPr>
        <w:t xml:space="preserve">Таково её положение в следствие греха Адамова, которому Бог сказал: «проклята земля за тебя»». </w:t>
      </w:r>
      <w:r>
        <w:rPr>
          <w:rFonts w:cs="Courier New" w:ascii="Courier New" w:hAnsi="Courier New"/>
        </w:rPr>
        <w:t>То есть, не становится земля одной из адских обителей, одним из мест мучения, но и не просвещается, как должно высшим светом, оставаясь в промежуточном состоянии.</w:t>
      </w:r>
    </w:p>
    <w:p>
      <w:pPr>
        <w:pStyle w:val="Normal"/>
        <w:ind w:firstLine="113"/>
        <w:jc w:val="both"/>
        <w:rPr>
          <w:rFonts w:ascii="Courier New" w:hAnsi="Courier New" w:cs="Courier New"/>
        </w:rPr>
      </w:pPr>
      <w:r>
        <w:rPr>
          <w:rFonts w:cs="Courier New" w:ascii="Courier New" w:hAnsi="Courier New"/>
        </w:rPr>
        <w:t>У меня тогда вопрос возникает. Вот как на таком полустанке, как Земля, промежуточном, где перевоплощение происходит, станция такая для перевоплощение, как на этом полустанке воплотился Бог? Зачем надо было? Если задача Христа возводить… вот так он пишет: «</w:t>
      </w:r>
      <w:r>
        <w:rPr>
          <w:rFonts w:cs="Courier New" w:ascii="Courier New" w:hAnsi="Courier New"/>
          <w:i/>
        </w:rPr>
        <w:t>задача Христа возводить успешных учеников в более высокие миры</w:t>
      </w:r>
      <w:r>
        <w:rPr>
          <w:rFonts w:cs="Courier New" w:ascii="Courier New" w:hAnsi="Courier New"/>
        </w:rPr>
        <w:t xml:space="preserve">». То Христос учитель и вожатый, зачем Богу было принимать плоть? И главное: был ли Иисус из Назарета Мессия, которого ждёт израиль? Вот будем держать этот вопрос в уме: Иисус из Назарета это мессия или не мессия? </w:t>
      </w:r>
    </w:p>
    <w:p>
      <w:pPr>
        <w:pStyle w:val="Normal"/>
        <w:ind w:firstLine="113"/>
        <w:jc w:val="both"/>
        <w:rPr>
          <w:rFonts w:ascii="Courier New" w:hAnsi="Courier New" w:cs="Courier New"/>
        </w:rPr>
      </w:pPr>
      <w:r>
        <w:rPr>
          <w:rFonts w:cs="Courier New" w:ascii="Courier New" w:hAnsi="Courier New"/>
        </w:rPr>
        <w:t>Итак, на Земле стали воплощаться низшие духи по сравнению с теми, какие могли бы здесь пребывать, не будь Земля проклята из-за Адама. Господь спросил Иова, цитирует Щедровицкий (Иов 38:17) «Отворялись ли для тебя врата смерти?». Щедровицкий пишет: «</w:t>
      </w:r>
      <w:r>
        <w:rPr>
          <w:rFonts w:cs="Courier New" w:ascii="Courier New" w:hAnsi="Courier New"/>
          <w:i/>
        </w:rPr>
        <w:t>Бог вопрошает Иова: а жил ли он уже на Земле?. Да он жил уже не однажды. Всегда ли он был праведником? В этой жизни мы уверены, что да. А в иной жизни? Что же дало искусителю, сатане, очернить Иова в глазах Господних? Очевидно, что-то в прежнем существовании Иова послужило таким основанием.</w:t>
      </w:r>
      <w:r>
        <w:rPr>
          <w:rFonts w:cs="Courier New" w:ascii="Courier New" w:hAnsi="Courier New"/>
        </w:rPr>
        <w:t>». Вот так вот! За правдой дьявол к Богу пришёл. То есть, у Щедровицкого сатан – правдоискатель и судебный пристав. То есть, Бог обязан сдать Иова, ничего не попишешь. Закон суров, но это закон! Щедровицкий начинает работать в паре с сатаной. Вот именно так. В паре с сатаной работает Щедровицкий, потому что дьявол не удосужился провести следствие: за что же вот Иову такое досталось? А Щедровицкий берётся расследовать вину Иова. Цитирует: «</w:t>
      </w:r>
      <w:r>
        <w:rPr>
          <w:rFonts w:cs="Courier New" w:ascii="Courier New" w:hAnsi="Courier New"/>
          <w:i/>
        </w:rPr>
        <w:t>где путь к жилищу света? Где место тьмы? Ты конечно доходил до границ её и знаешь стези к дому её?</w:t>
      </w:r>
      <w:r>
        <w:rPr>
          <w:rFonts w:cs="Courier New" w:ascii="Courier New" w:hAnsi="Courier New"/>
        </w:rPr>
        <w:t>». То есть, место тьмы, это говорит он, Шеол, бездна, ад, преисподняя, где обитают духи, искупающие тяжкими страданиями свои беззакония, и не могущие взойти ввысь. Пока преступный дух не избудет свою греховность через наказание, он не будет выпущен из этой темницы, о чём сказал Иисус: «не выйдешь от туда, пока не отдашь до последнего кадранта». То есть, по Щедровицкому, не Христос вывел души праведных из ада; они сами из ада восходят после расплаты, и об этом учил сам Иисус.</w:t>
      </w:r>
    </w:p>
    <w:p>
      <w:pPr>
        <w:pStyle w:val="Normal"/>
        <w:ind w:firstLine="113"/>
        <w:jc w:val="both"/>
        <w:rPr>
          <w:rFonts w:ascii="Courier New" w:hAnsi="Courier New" w:cs="Courier New"/>
        </w:rPr>
      </w:pPr>
      <w:r>
        <w:rPr>
          <w:rFonts w:cs="Courier New" w:ascii="Courier New" w:hAnsi="Courier New"/>
        </w:rPr>
        <w:t>Так что Иов знал место тьмы, побывал в аде. За что? Что он сделал? А Иов оказывается доходил до границ тьмы, знал стези к дому её. То есть, Иов некогда знал не только место тьмы, но и стези к её дому, то есть, это говорит Щедровицкий, «Иов многократно входил в общение с силами тьмы». То есть, Иов это величайший грешник Ветхого Завета в прежних воплощениях. Он каким-то образом, не расплатившись до конца, из бездны он был как-то выпущен, а теперь его сатана достиг, справедливый сатан его достиг и всё, Иов теперь должен понести наказание.</w:t>
      </w:r>
    </w:p>
    <w:p>
      <w:pPr>
        <w:pStyle w:val="Normal"/>
        <w:ind w:firstLine="113"/>
        <w:jc w:val="both"/>
        <w:rPr/>
      </w:pPr>
      <w:r>
        <w:rPr>
          <w:rFonts w:cs="Courier New" w:ascii="Courier New" w:hAnsi="Courier New"/>
        </w:rPr>
        <w:t>Вот она мысль иудея! Не бывает в космосе многих миров, и переходящих по планетам душ, не бывает невинного страдания. Христос невинно пострадал? Разве? Такого ли мессию ждёт на планете Земля иудей? Нет, конечно. Иов – величайший грешник, и он должен вспомнить это, чтобы покаяться. И Господь открывает Иову память о прежних жизнях и грехах. «Ты знаешь это, потому что был уже тогда рождён, и число дней твоих очень велико». Это он цитирует в этой связи Иов 38:21. Так Щедровицкий выдумывает каббалистическую теодицею. Он очень своеобразно оправдывает Бога. Он обвиняет Иова, следовательно полностью оправдывает обвинителей Иова. На чьей стороне Щедровицкий? На стороне обвинителей Иова. «</w:t>
      </w:r>
      <w:r>
        <w:rPr>
          <w:rFonts w:cs="Courier New" w:ascii="Courier New" w:hAnsi="Courier New"/>
          <w:i/>
        </w:rPr>
        <w:t>Истина обвинителей Иова прояснилась только в свете личного откровения, полученного Иовом, а именно того овпоминания о прежних существованиях, которое ранее было ему недоступно. Так исполнилось некое неосознанное предвидение, высказанное Иовом в начале его страданий: наг я вышел из чрева матери моей, наг и возвращусь туда. Туда, то есть в утробу матери, ради дальнейших перевоплощений. А ведь большинство традиционных экзегетов Писания отрицают предсуществование души</w:t>
      </w:r>
      <w:r>
        <w:rPr>
          <w:rFonts w:cs="Courier New" w:ascii="Courier New" w:hAnsi="Courier New"/>
        </w:rPr>
        <w:t>». Пишет Щедровицкий.</w:t>
      </w:r>
    </w:p>
    <w:p>
      <w:pPr>
        <w:pStyle w:val="Normal"/>
        <w:ind w:firstLine="113"/>
        <w:jc w:val="both"/>
        <w:rPr>
          <w:rFonts w:ascii="Courier New" w:hAnsi="Courier New" w:cs="Courier New"/>
        </w:rPr>
      </w:pPr>
      <w:r>
        <w:rPr>
          <w:rFonts w:cs="Courier New" w:ascii="Courier New" w:hAnsi="Courier New"/>
        </w:rPr>
        <w:t>Итак. Не существует вечности во аде. Всякий отбыв срок в меру содеянных пригрешений самостоятельно покидает преисподнюю и продолжает перевоплощаться. Никого Христос не спасал из ада. Так. Значит, Иисус из Назарета не спаситель. Получается нет. Так мессия Он или не мессия? Ну, согласно иудаизму, Иисус из Назарета мессия или нет? Но, сложность в том, как иудею, который называет себя христианином, отнестись к благой вести, что «вначале было Слово, и слово было Бог, и слово стало плотью». Щедровицкий цитирует первые стихи Евангелия от Иоанна и комментирует: слово Божье, как посредник между Творцом и Творением, здесь именуется жизнью и светом. Вот в иудаизме главное: слово не Бог. Иисус Христос не Бог – посредник - пусть, пусть учитель, посланник, пророк, чудотворец, целитель, посвященник, выученник секты ессеев, водитель душ в высшии миры, всё что угодно, только не Бог. Иисус из Назарета не мессия. Мессианская эра грядёт, по Щедровицеому. Мессианскую эру чает иудей Дмитрий Щедровицкий.</w:t>
      </w:r>
    </w:p>
    <w:p>
      <w:pPr>
        <w:pStyle w:val="Normal"/>
        <w:ind w:firstLine="113"/>
        <w:jc w:val="both"/>
        <w:rPr>
          <w:rFonts w:ascii="Courier New" w:hAnsi="Courier New" w:cs="Courier New"/>
        </w:rPr>
      </w:pPr>
      <w:r>
        <w:rPr>
          <w:rFonts w:cs="Courier New" w:ascii="Courier New" w:hAnsi="Courier New"/>
        </w:rPr>
        <w:t>Вот те, кто думал, что солнце правды – Христос Бог, ошибаются. Щедровицкий вспоминает пророка Малахию: «для вас, благоговеющие пред именем моим, взойдёт солнце правды и исцеление в лучах его». Щедровицкий: «</w:t>
      </w:r>
      <w:r>
        <w:rPr>
          <w:rFonts w:cs="Courier New" w:ascii="Courier New" w:hAnsi="Courier New"/>
          <w:i/>
        </w:rPr>
        <w:t>это сказано о дне последнего суда, когда земля обновится. В конце ночи, перед наступлением утра мессианской эры мы и живём.</w:t>
      </w:r>
      <w:r>
        <w:rPr>
          <w:rFonts w:cs="Courier New" w:ascii="Courier New" w:hAnsi="Courier New"/>
        </w:rPr>
        <w:t>». Мессианская эра у Щедровицкого, она совсем ещё не наступила. Вот как говорит Христиане: «чаю воскресение мертвых». Как мыслит Иудей: «чаю прихода Мессии». Ждёт иудейский люд, ожидает своего мессию.</w:t>
      </w:r>
    </w:p>
    <w:p>
      <w:pPr>
        <w:pStyle w:val="Normal"/>
        <w:ind w:firstLine="113"/>
        <w:jc w:val="both"/>
        <w:rPr/>
      </w:pPr>
      <w:r>
        <w:rPr>
          <w:rFonts w:cs="Courier New" w:ascii="Courier New" w:hAnsi="Courier New"/>
        </w:rPr>
        <w:t>«</w:t>
      </w:r>
      <w:r>
        <w:rPr>
          <w:rFonts w:cs="Courier New" w:ascii="Courier New" w:hAnsi="Courier New"/>
          <w:i/>
        </w:rPr>
        <w:t>А когда Христос сказал народу: «да придёт на вас вся кровь праведная, пролитая на земле от крови Авеля», то это относится не к народу, который ведь Авеля не убивал, а именно к Каину, перевоплощённому, потому что среди слушавших Иисуса был и дух Каина в новом обличии.</w:t>
      </w:r>
      <w:r>
        <w:rPr>
          <w:rFonts w:cs="Courier New" w:ascii="Courier New" w:hAnsi="Courier New"/>
        </w:rPr>
        <w:t>». Конец цитаты. То есть, в новом теле!</w:t>
      </w:r>
    </w:p>
    <w:p>
      <w:pPr>
        <w:pStyle w:val="Normal"/>
        <w:ind w:firstLine="113"/>
        <w:jc w:val="both"/>
        <w:rPr/>
      </w:pPr>
      <w:r>
        <w:rPr>
          <w:rFonts w:cs="Courier New" w:ascii="Courier New" w:hAnsi="Courier New"/>
        </w:rPr>
        <w:t>На примере Щедровицкого, мы можем видеть, какое удовлетворение должен получить иудей в убеждении, что закон везде, и без изъятий и навсегда и во веки, есть закон, и ничего больше не нужно. Главное, милости не нужно, потому что милость повреждает закон, повреждает универсальность закона воздаяния. Пример: Иов. Когда Иов всё вспомнил, что он натворил, тогда… Какой он грешник был, в прежних воплощениях. «</w:t>
      </w:r>
      <w:r>
        <w:rPr>
          <w:rFonts w:cs="Courier New" w:ascii="Courier New" w:hAnsi="Courier New"/>
          <w:i/>
        </w:rPr>
        <w:t>Когда всё воспомнил, Иов раскаялся в том, что в прежнем существовании ходил путями тьмы</w:t>
      </w:r>
      <w:r>
        <w:rPr>
          <w:rFonts w:cs="Courier New" w:ascii="Courier New" w:hAnsi="Courier New"/>
        </w:rPr>
        <w:t xml:space="preserve">». Там, где закон это всё, там Христос – великая помеха. По всей логике иудаизма, Иов когда спорит с друзьями, в принципе не прав, а его обвинители в принципе правы. Вот оно объяснение той тенденции масоретского текста, которую мы отметили, когда сравнивали его с Септуагинтой: оносительное принижение правоты Иова, и соответственно, ослабление вины его друзей. </w:t>
      </w:r>
    </w:p>
    <w:p>
      <w:pPr>
        <w:pStyle w:val="Normal"/>
        <w:ind w:firstLine="113"/>
        <w:jc w:val="both"/>
        <w:rPr>
          <w:rFonts w:ascii="Courier New" w:hAnsi="Courier New" w:cs="Courier New"/>
        </w:rPr>
      </w:pPr>
      <w:r>
        <w:rPr>
          <w:rFonts w:cs="Courier New" w:ascii="Courier New" w:hAnsi="Courier New"/>
        </w:rPr>
        <w:t xml:space="preserve">Однако, финал-то Книги и в греческом и в еврейском тексте совпадают в том, что Иов должен помолиться о друзьях. Вот как это объяснить? Вот задачка для иудея. Как объяснить. В тексте-то есть. Иов должен помолиться о друзьях. И по-гречески и по-еврейски. Как это объяснить? Элементарно. Через одно слово. </w:t>
      </w:r>
    </w:p>
    <w:p>
      <w:pPr>
        <w:pStyle w:val="Normal"/>
        <w:ind w:firstLine="113"/>
        <w:jc w:val="both"/>
        <w:rPr/>
      </w:pPr>
      <w:r>
        <w:rPr>
          <w:rFonts w:cs="Courier New" w:ascii="Courier New" w:hAnsi="Courier New"/>
        </w:rPr>
        <w:t>Господь сказал Елифазу (Иов 42:7 евр.): «Горит гнев Мои на тебя и двух друзей твоих, ибо вы не говорили ко Мне, верное как раб Мой Иов». «Ко мне, а не обо мне», отмечает Щедровицкий. «</w:t>
      </w:r>
      <w:r>
        <w:rPr>
          <w:rFonts w:cs="Courier New" w:ascii="Courier New" w:hAnsi="Courier New"/>
          <w:i/>
        </w:rPr>
        <w:t>То есть, друзья Иова были правы по существу, но рассуждая о Боге они не обращались к Нему, они не молились Богу о вразумлении, или чтобы облегчить страдание друга. Намерение Иова были угодны Всевышнему нежели намерение его друзей. Поэтому он и должен помолиться за них.</w:t>
      </w:r>
      <w:r>
        <w:rPr>
          <w:rFonts w:cs="Courier New" w:ascii="Courier New" w:hAnsi="Courier New"/>
        </w:rPr>
        <w:t xml:space="preserve">». Чувствуете неуязвимость иудейских воззрений. Через одно слово, а всё перевернёт и вывернется. Только в намерении Иов угодил Всевышнему, а по существу Иов и очень грешен, и в принципе не прав. </w:t>
      </w:r>
    </w:p>
    <w:p>
      <w:pPr>
        <w:pStyle w:val="Normal"/>
        <w:ind w:firstLine="113"/>
        <w:jc w:val="both"/>
        <w:rPr>
          <w:rFonts w:ascii="Courier New" w:hAnsi="Courier New" w:cs="Courier New"/>
        </w:rPr>
      </w:pPr>
      <w:r>
        <w:rPr>
          <w:rFonts w:cs="Courier New" w:ascii="Courier New" w:hAnsi="Courier New"/>
        </w:rPr>
        <w:t xml:space="preserve">Что за этим стоит у Щедровицкого? Невинного страдания не бывает. Мылость абсурдна. Закон универсален. Креста не нужно. </w:t>
      </w:r>
    </w:p>
    <w:p>
      <w:pPr>
        <w:pStyle w:val="Normal"/>
        <w:ind w:firstLine="113"/>
        <w:jc w:val="both"/>
        <w:rPr>
          <w:rFonts w:ascii="Courier New" w:hAnsi="Courier New" w:cs="Courier New"/>
        </w:rPr>
      </w:pPr>
      <w:r>
        <w:rPr>
          <w:rFonts w:cs="Courier New" w:ascii="Courier New" w:hAnsi="Courier New"/>
        </w:rPr>
        <w:t>Что больше всего меня смущает в работах Дмитрия Щедровицкого. То, что они разбиты на лекции. Эти лекии – не литературный приём. Это учебные занятия. И не в иудейских, но в христианских школах. И не по курсу «иудейские толкования Ветхого Завета», но по курсу «Ветхий Завет».</w:t>
      </w:r>
      <w:r>
        <w:br w:type="page"/>
      </w:r>
    </w:p>
    <w:p>
      <w:pPr>
        <w:pStyle w:val="Heading2"/>
        <w:rPr/>
      </w:pPr>
      <w:bookmarkStart w:id="50" w:name="__RefHeading___Toc334433249"/>
      <w:r>
        <w:rPr>
          <w:rFonts w:cs="Courier New" w:ascii="Courier New" w:hAnsi="Courier New"/>
        </w:rPr>
        <w:t>48</w:t>
      </w:r>
      <w:r>
        <w:rPr/>
        <w:t>. Книга  Иова 48 (Современные переводы. Юлий Шрейдер).</w:t>
      </w:r>
      <w:bookmarkEnd w:id="50"/>
      <w:r>
        <w:rPr/>
        <w:t xml:space="preserve"> </w:t>
      </w:r>
    </w:p>
    <w:p>
      <w:pPr>
        <w:pStyle w:val="Normal"/>
        <w:ind w:firstLine="113"/>
        <w:jc w:val="both"/>
        <w:rPr/>
      </w:pPr>
      <w:r>
        <w:rPr>
          <w:rFonts w:cs="Courier New" w:ascii="Courier New" w:hAnsi="Courier New"/>
        </w:rPr>
        <w:t xml:space="preserve">В заключение хочется упомянуть о двух работах по Книге Иова современных авторов, которые проблемой библейских текстов не интересуются. Одна работа демонстрирует подход католического богослова, другая – православного. Как современный католический учёный понимает Книгу Иова, можно судить по работе Юлия Шрейдера. Эта работа называется «Иов ситуация», искушение абсурдом, написанная в соавторстве. Юлий Шрейдер, профессор колледжа католической теологии св. Фомы Аквинского, также он преподаёт в библейско-богословском институте св. ап. Андрея в Москве, также Юлий Шрейдер – терциарий ордена проповедников св. Доменика. Соавторы его: Мусхелишвилли, его религиозные убеждения нам не известны. </w:t>
      </w:r>
    </w:p>
    <w:p>
      <w:pPr>
        <w:pStyle w:val="Normal"/>
        <w:ind w:firstLine="113"/>
        <w:jc w:val="both"/>
        <w:rPr>
          <w:rFonts w:ascii="Courier New" w:hAnsi="Courier New" w:cs="Courier New"/>
        </w:rPr>
      </w:pPr>
      <w:r>
        <w:rPr>
          <w:rFonts w:cs="Courier New" w:ascii="Courier New" w:hAnsi="Courier New"/>
        </w:rPr>
        <w:t xml:space="preserve">Шрейдер и его соавтор – специалисты по информатике, они философы. Сфера их научных интересов широка, вполне современна, и всё это накладывает отпечаток на стиль их работы и на язык работы. Однако, содержание небольшой статьи «Иов ситуация, искушение абсурдом», несмотря на то, что она вот так вот написана, ну совсем другим языком, она в чём-то воспроизводит один из выводов, к которому пришёл католический мыслитель Честертон, а он, как мы знаем, мыслил на языке художественных образов. </w:t>
      </w:r>
    </w:p>
    <w:p>
      <w:pPr>
        <w:pStyle w:val="Normal"/>
        <w:ind w:firstLine="113"/>
        <w:jc w:val="both"/>
        <w:rPr>
          <w:rFonts w:ascii="Courier New" w:hAnsi="Courier New" w:cs="Courier New"/>
        </w:rPr>
      </w:pPr>
      <w:r>
        <w:rPr>
          <w:rFonts w:cs="Courier New" w:ascii="Courier New" w:hAnsi="Courier New"/>
        </w:rPr>
        <w:t>В чём сходство между Честертоном и Шрейдером. Ну в одном, пожалуй. Что говорил Честертон. Книгу Иова делает релегиозной, а не философской то, что в речи Господа «</w:t>
      </w:r>
      <w:r>
        <w:rPr>
          <w:rFonts w:cs="Courier New" w:ascii="Courier New" w:hAnsi="Courier New"/>
          <w:i/>
        </w:rPr>
        <w:t>как ни странно, Иова удовлетворяет перечисление непостижимых фактов. До речи Господа Иов утешиться не мог, а после – утешился. Он ничего не узнал, но ощутил грозный дух того, что слишком прекрасно, чтобы поддаться рассказу: загадки Божьи утешают сильнее, чем ответы человеческие</w:t>
      </w:r>
      <w:r>
        <w:rPr>
          <w:rFonts w:cs="Courier New" w:ascii="Courier New" w:hAnsi="Courier New"/>
        </w:rPr>
        <w:t>». Вот вывод Честертона. Иов в речи Господа ничего не узнал, но утешился. Это странно, и это делает книгу религиозной. Это мнение Честертона.</w:t>
      </w:r>
    </w:p>
    <w:p>
      <w:pPr>
        <w:pStyle w:val="Normal"/>
        <w:ind w:firstLine="113"/>
        <w:jc w:val="both"/>
        <w:rPr>
          <w:rFonts w:ascii="Courier New" w:hAnsi="Courier New" w:cs="Courier New"/>
        </w:rPr>
      </w:pPr>
      <w:r>
        <w:rPr>
          <w:rFonts w:cs="Courier New" w:ascii="Courier New" w:hAnsi="Courier New"/>
        </w:rPr>
        <w:t xml:space="preserve">Авторы статьи «Иов ситуация, искушение абсурдом», пытаются объяснить почему Иов утешился, хотя из слов Господа не понял ничего. </w:t>
      </w:r>
    </w:p>
    <w:p>
      <w:pPr>
        <w:pStyle w:val="Normal"/>
        <w:ind w:firstLine="113"/>
        <w:jc w:val="both"/>
        <w:rPr/>
      </w:pPr>
      <w:r>
        <w:rPr>
          <w:rFonts w:cs="Courier New" w:ascii="Courier New" w:hAnsi="Courier New"/>
        </w:rPr>
        <w:t>Ключевые моменты в чюжете и содержании книги выглядят в изложении авторов статьи следующим образом. Что они исследуют? Они исследуют состояние сознания и перемену в этом состоянии. То есть, исходное состояние сознания Иова и его друзей одинаковое, одно и то же. Оно называется «обыденное состояние сознания». То есть, Иов, так сказать, заурядный праведник. Значит, в чём исходное свойство этого вот состояния сознания. Цитирую: «</w:t>
      </w:r>
      <w:r>
        <w:rPr>
          <w:rFonts w:cs="Courier New" w:ascii="Courier New" w:hAnsi="Courier New"/>
          <w:i/>
        </w:rPr>
        <w:t>богобоязненность Иова уже вознаграждена его земным благосостоянием. В мире, который изначально открыт Иову, есть справедливый Бог, награждающий праведников и карающий грешников здесь и теперь. Но в этом мире не происходит личной встречи с Богом. Не существует богообщения. В сущности, Иов существует в некой дарованной ему за его богобоязненность утопии, где справедливость осуществляется по доступным обыденному сознанию человека меркам</w:t>
      </w:r>
      <w:r>
        <w:rPr>
          <w:rFonts w:cs="Courier New" w:ascii="Courier New" w:hAnsi="Courier New"/>
        </w:rPr>
        <w:t xml:space="preserve">». Вот, это исходная установка авторов статьи. Она не верна. </w:t>
      </w:r>
    </w:p>
    <w:p>
      <w:pPr>
        <w:pStyle w:val="Normal"/>
        <w:ind w:firstLine="113"/>
        <w:jc w:val="both"/>
        <w:rPr>
          <w:rFonts w:ascii="Courier New" w:hAnsi="Courier New" w:cs="Courier New"/>
        </w:rPr>
      </w:pPr>
      <w:r>
        <w:rPr>
          <w:rFonts w:cs="Courier New" w:ascii="Courier New" w:hAnsi="Courier New"/>
        </w:rPr>
        <w:t xml:space="preserve">То, что Иов был до испытания лишён богообщения, это выдумано. То, что Иов заурядный праведник, противоречит тексту Книги, ибо сказано: «нет такого, как Иов на Земле». Иову, согласно тексту Книги, было Откровение от Бога (19 гл, начиная от 23 ст). Откровение Было. В жизни Иова опыт богообщения присутствовал. Иов знал до постигших его страданий, что в этом мире злодеи часто благоденствуют, а благочестивые бедствуют. Он это определённо знал. Посмотрите 21,24 главы Книги. Иов был как раз из тех, кого Христос назвал «алчущие и жаждущие правды». То, что говорят авторы статьи, изначально противоречат тексту Книги. </w:t>
      </w:r>
    </w:p>
    <w:p>
      <w:pPr>
        <w:pStyle w:val="Normal"/>
        <w:ind w:firstLine="113"/>
        <w:jc w:val="both"/>
        <w:rPr>
          <w:rFonts w:ascii="Courier New" w:hAnsi="Courier New" w:cs="Courier New"/>
        </w:rPr>
      </w:pPr>
      <w:r>
        <w:rPr>
          <w:rFonts w:cs="Courier New" w:ascii="Courier New" w:hAnsi="Courier New"/>
        </w:rPr>
        <w:t>Однако. Характеристика Иова, как человека обыденного сознания, нужна авторам статьи для их собственного рассуждения. Они так хотят. Понимаете, они философы и математики и кибернетики. Они задают некоторый объект, они строят рассуждения. Не будем придиратся. Будем следить за их рассуждениями, даже если его исходное положение является ложной. Кстати, в философии логика допускает такие мыслительные процедуры.</w:t>
      </w:r>
    </w:p>
    <w:p>
      <w:pPr>
        <w:pStyle w:val="Normal"/>
        <w:ind w:firstLine="113"/>
        <w:jc w:val="both"/>
        <w:rPr>
          <w:rFonts w:ascii="Courier New" w:hAnsi="Courier New" w:cs="Courier New"/>
        </w:rPr>
      </w:pPr>
      <w:r>
        <w:rPr>
          <w:rFonts w:cs="Courier New" w:ascii="Courier New" w:hAnsi="Courier New"/>
        </w:rPr>
        <w:t>Итак. Исходное это зауряд-праведник Иов, который думает, наивный какой, что добродетель всегда награждается, а грех всегда наказывается. Уже в этой жизни, он – человек без всякого личного религиозного опыта, такой обычный праведник – Иов. Но вот, сатана высказывает предположение «разве даром богобоязнен Иов». Вот. Сатана выступает здесь не просто как носитель зла, но как цитирую: «</w:t>
      </w:r>
      <w:r>
        <w:rPr>
          <w:rFonts w:cs="Courier New" w:ascii="Courier New" w:hAnsi="Courier New"/>
          <w:i/>
        </w:rPr>
        <w:t>критический исследователь, проверяющий человека на духовную прочность»</w:t>
      </w:r>
      <w:r>
        <w:rPr>
          <w:rFonts w:cs="Courier New" w:ascii="Courier New" w:hAnsi="Courier New"/>
        </w:rPr>
        <w:t>. Не будем на этом моменте останавливаться, но заметим, что наши авторы тоже в сущности критические исследователи. Они тоже полагают, что Иову пора бы выйти из состония обыденного сознания. Ну, затем по сюжету идут казни, казни, казни. «</w:t>
      </w:r>
      <w:r>
        <w:rPr>
          <w:rFonts w:cs="Courier New" w:ascii="Courier New" w:hAnsi="Courier New"/>
          <w:i/>
        </w:rPr>
        <w:t>В результате разрушился миропорядок, в котором до сих пор жил Иов. Перед ним возникает фундаментальный выбор: нужно либо покорно воспринимать несправедливость мира, и тем самым – Бога, либо противостоять несправедливости, то есть поднять бунт против Бога, как источника дурного миропорядка. Иов выбирает бунт. Бунт Иова это бунт отчаяния. Однако, по началу, Иов даже в отчаянии отвергает этот посюсторонни, человекоразмерный мир. Наоборот, он ещё продолжает верить, что именно в этом мире полностью раскрываются замыслы Бога, и возможно его присутствие…»</w:t>
      </w:r>
      <w:r>
        <w:rPr>
          <w:rFonts w:cs="Courier New" w:ascii="Courier New" w:hAnsi="Courier New"/>
        </w:rPr>
        <w:t xml:space="preserve">. И, короче говоря, долго идёт рассуждение. Если я правильно понял авторов статьи, отчаяние – это может быть тупик, но может быть и первым шагом к более высокому состоянию. Это называется «переход сознания в состояние сомнения». </w:t>
      </w:r>
    </w:p>
    <w:p>
      <w:pPr>
        <w:pStyle w:val="Normal"/>
        <w:ind w:firstLine="113"/>
        <w:jc w:val="both"/>
        <w:rPr>
          <w:rFonts w:ascii="Courier New" w:hAnsi="Courier New" w:cs="Courier New"/>
        </w:rPr>
      </w:pPr>
      <w:r>
        <w:rPr>
          <w:rFonts w:cs="Courier New" w:ascii="Courier New" w:hAnsi="Courier New"/>
        </w:rPr>
        <w:t>Вот. Значит Иов, в последней речи якобы достиг вот этого очень высокого состояния. Он из отчаяния перешёл в состояние сомнения. Заметьте эту деталь в рассуждении автором, оно важное. А далее, по сюжету Книги я пока пересказываю. Далее, следует «психологическое воздействие Бога». Неудачное выражение, но придираться не будем. Следует психологическое воздействие из иного мира. И после этого воздействия следует покаяние Иова и слова Бога, возвеличивающие Иова перед друзьями. Произошло воздействие, богообщение. Сознание Иова таково. В кратце, содержание книги. В конце концов, Иов ничего конкретно не понял, но как-то был утешен. Это тот результат, к которому пришёл Честертон. Честертон не отвечал на вопрос, как это всё произошло. А наши исследователи, математики, философы и информатики, кибернетики, они хотят докопаться. Вот как изменилось сознание Иова. Как оно с исходного состояния обыденности перешло в более высокий план.</w:t>
      </w:r>
    </w:p>
    <w:p>
      <w:pPr>
        <w:pStyle w:val="Normal"/>
        <w:ind w:firstLine="113"/>
        <w:jc w:val="both"/>
        <w:rPr/>
      </w:pPr>
      <w:r>
        <w:rPr>
          <w:rFonts w:cs="Courier New" w:ascii="Courier New" w:hAnsi="Courier New"/>
        </w:rPr>
        <w:t xml:space="preserve">Бог своим явлением меняет для Иова установки его сознания. Вот, что хотят обосновать авторы статьи. Я правда не понимаю, зачем было Богу говорить слова? Мы сейчас опишем, как изменилось сознание Иова, вот сейчас будет разговор об этом. Я просто не понимаю, вот зачем Богу нужно было говорить слова, а не пройти мимо Иова скажем как буря бурная или тишина тихая? Так или иначе, но так думает автор, слова, сказанные Господом, лично Иову вообще не причём. Суть в том, что богоявление для Иова было, как они говорят, «сеансом психотерапии». </w:t>
      </w:r>
    </w:p>
    <w:p>
      <w:pPr>
        <w:pStyle w:val="Normal"/>
        <w:ind w:firstLine="113"/>
        <w:jc w:val="both"/>
        <w:rPr>
          <w:rFonts w:ascii="Courier New" w:hAnsi="Courier New" w:cs="Courier New"/>
        </w:rPr>
      </w:pPr>
      <w:r>
        <w:rPr>
          <w:rFonts w:cs="Courier New" w:ascii="Courier New" w:hAnsi="Courier New"/>
        </w:rPr>
        <w:t xml:space="preserve">Эта психотерапия основана на разрушении привычной для Иова структуры сознания, и вытекающих из неё оценок и самооценок. Смысл этой психотерапии можно сформулировать, как укрепление сознания и утверждение личности пациента при разрушении необоснованных притязаний. </w:t>
      </w:r>
    </w:p>
    <w:p>
      <w:pPr>
        <w:pStyle w:val="Normal"/>
        <w:ind w:firstLine="113"/>
        <w:jc w:val="both"/>
        <w:rPr>
          <w:rFonts w:ascii="Courier New" w:hAnsi="Courier New" w:cs="Courier New"/>
        </w:rPr>
      </w:pPr>
      <w:r>
        <w:rPr>
          <w:rFonts w:cs="Courier New" w:ascii="Courier New" w:hAnsi="Courier New"/>
        </w:rPr>
        <w:t xml:space="preserve">Вот такого мы у Честертона не найдём. Он не объяснял необъяснимое; он чувствовал присутствие высшего смысла, и в лучшем случае Честертон разводил руками, и говорил, это нечто религиозное. </w:t>
      </w:r>
    </w:p>
    <w:p>
      <w:pPr>
        <w:pStyle w:val="Normal"/>
        <w:ind w:firstLine="113"/>
        <w:jc w:val="both"/>
        <w:rPr>
          <w:rFonts w:ascii="Courier New" w:hAnsi="Courier New" w:cs="Courier New"/>
        </w:rPr>
      </w:pPr>
      <w:r>
        <w:rPr>
          <w:rFonts w:cs="Courier New" w:ascii="Courier New" w:hAnsi="Courier New"/>
        </w:rPr>
        <w:t>Вот, наши авторы-мыслители совсем иные, чем Честертон, они привлекают анализ исходных оппозиций, которые образуют структуру сознания, ибо именно эта структура была разрушена в результате божественной психотерапии. Вот есть самая суть.</w:t>
      </w:r>
    </w:p>
    <w:p>
      <w:pPr>
        <w:pStyle w:val="Normal"/>
        <w:ind w:firstLine="113"/>
        <w:jc w:val="both"/>
        <w:rPr>
          <w:rFonts w:ascii="Courier New" w:hAnsi="Courier New" w:cs="Courier New"/>
        </w:rPr>
      </w:pPr>
      <w:r>
        <w:rPr>
          <w:rFonts w:cs="Courier New" w:ascii="Courier New" w:hAnsi="Courier New"/>
        </w:rPr>
        <w:t>Ещё раз, смотрите. Какой метод нам предлагается. Авторы задают некий объект. Они его не описывают. Они с Книгой Иова очент своеобразно обращаются. Они задают некоторый объект. Исходные аксиомы здравого смысла. И вот, разница между Иовом и его друзьями в том, что его друзья не осознают структуру сознания, а Иов начал её через отчаяние осознавать, и пришёл к сомнению. И теперь становится понятно, почему авторы так высоко ценят сомнение Иова, потому что без неё не было бы возможности пересмотреть аксиоматику.</w:t>
      </w:r>
    </w:p>
    <w:p>
      <w:pPr>
        <w:pStyle w:val="Normal"/>
        <w:ind w:firstLine="113"/>
        <w:jc w:val="both"/>
        <w:rPr/>
      </w:pPr>
      <w:r>
        <w:rPr>
          <w:rFonts w:cs="Courier New" w:ascii="Courier New" w:hAnsi="Courier New"/>
        </w:rPr>
        <w:t>То есть, фундаментальное сомнение это возможность изменить структуру сознания, и Иов встал на пороге, чтобы войти в другую структуру сознания. И вот, теперь авторы говорят о самом сокровенном, о структурах. «</w:t>
      </w:r>
      <w:r>
        <w:rPr>
          <w:rFonts w:cs="Courier New" w:ascii="Courier New" w:hAnsi="Courier New"/>
          <w:i/>
        </w:rPr>
        <w:t>Исходная структура сознания Иова характеризуется основными семантическими оппозициями.</w:t>
      </w:r>
      <w:r>
        <w:rPr>
          <w:rFonts w:cs="Courier New" w:ascii="Courier New" w:hAnsi="Courier New"/>
        </w:rPr>
        <w:t>». Вот, исходное смотрите, то, что будет разрушено. Вот исходная структура. «</w:t>
      </w:r>
      <w:r>
        <w:rPr>
          <w:rFonts w:cs="Courier New" w:ascii="Courier New" w:hAnsi="Courier New"/>
          <w:i/>
        </w:rPr>
        <w:t>грех-добродетель, вина – непорочность, бедствие – благополучие, Божий гнев – Божья милость, неведение законов - знание</w:t>
      </w:r>
      <w:r>
        <w:rPr>
          <w:rFonts w:cs="Courier New" w:ascii="Courier New" w:hAnsi="Courier New"/>
        </w:rPr>
        <w:t xml:space="preserve">». Главная мысль автором состоит в том, что необходимо произвести реконструкцию в рамках предложенных семантических оппозиций. В исходной структуре у нас на одной стороне оказывается «грех, вина, бедствие, неведение и т.д.», а вот когда Бог явился Иову, произошёл решительный структурный сдвиг, и это есть божественная психотерапия. </w:t>
      </w:r>
    </w:p>
    <w:p>
      <w:pPr>
        <w:pStyle w:val="Normal"/>
        <w:ind w:firstLine="113"/>
        <w:jc w:val="both"/>
        <w:rPr/>
      </w:pPr>
      <w:r>
        <w:rPr>
          <w:rFonts w:cs="Courier New" w:ascii="Courier New" w:hAnsi="Courier New"/>
        </w:rPr>
        <w:t>Когда Бог я вился Иову, то как бы в рамках структуры сдвинулось понятие греха. «</w:t>
      </w:r>
      <w:r>
        <w:rPr>
          <w:rFonts w:cs="Courier New" w:ascii="Courier New" w:hAnsi="Courier New"/>
          <w:i/>
        </w:rPr>
        <w:t xml:space="preserve">Грех осмысливается не как вина, проступок, но как отсутствие истинной веры. Вместо противопоставления «грех-добродетель» в сознании Иова возникает иное: «грех-вера». Следовательно и прежнее противопоставление «знание-вера» ликвидируется. В новой структуре сознания грех семантически отождествляется не с виной. Грех семантически отождествляется не с виной, то есть сознательным дурным выбором, но с отпадением от Бога.» </w:t>
      </w:r>
      <w:r>
        <w:rPr>
          <w:rFonts w:cs="Courier New" w:ascii="Courier New" w:hAnsi="Courier New"/>
        </w:rPr>
        <w:t>Значит, грех это не вина, т.е. дурной выбор и т.д., а грех это с отпадением от Бога. Так. «</w:t>
      </w:r>
      <w:r>
        <w:rPr>
          <w:rFonts w:cs="Courier New" w:ascii="Courier New" w:hAnsi="Courier New"/>
          <w:i/>
        </w:rPr>
        <w:t>А последнее делает грех не только возможным, но и в сущности неминуемым при отсутствии благодатной помощи. Итак, мы имеем главные противопоставления: «грех-вера», «отпадение от Бога – жизнь в Боге» и т.д.</w:t>
      </w:r>
      <w:r>
        <w:rPr>
          <w:rFonts w:cs="Courier New" w:ascii="Courier New" w:hAnsi="Courier New"/>
        </w:rPr>
        <w:t xml:space="preserve">». То есть, если сказать в двух словах, то раньше были оппозиции «грех-добродетель», «вера-знание», теперь есть оппозиция «грех-вера» и прочее. </w:t>
      </w:r>
    </w:p>
    <w:p>
      <w:pPr>
        <w:pStyle w:val="Normal"/>
        <w:ind w:firstLine="113"/>
        <w:jc w:val="both"/>
        <w:rPr>
          <w:rFonts w:ascii="Courier New" w:hAnsi="Courier New" w:cs="Courier New"/>
        </w:rPr>
      </w:pPr>
      <w:r>
        <w:rPr>
          <w:rFonts w:cs="Courier New" w:ascii="Courier New" w:hAnsi="Courier New"/>
        </w:rPr>
        <w:t>Продолжаю цитату: «</w:t>
      </w:r>
      <w:r>
        <w:rPr>
          <w:rFonts w:cs="Courier New" w:ascii="Courier New" w:hAnsi="Courier New"/>
          <w:i/>
        </w:rPr>
        <w:t>Обратим внимание, что переосмысленная покорность здесь становится уже не позитивным качеством. Отсутствие веры в этой системе означает не храбрость ума.</w:t>
      </w:r>
      <w:r>
        <w:rPr>
          <w:rFonts w:cs="Courier New" w:ascii="Courier New" w:hAnsi="Courier New"/>
        </w:rPr>
        <w:t>». То есть, отсутствие веры, это вожно так интерпретироваться, что храбрый человек говорит: «вот я не верю». Наш автор говорит: «нет. Отсутствие веры в этой системе означает не храбрость ума, но бессилие души, а доверие к знанию…». Вообще, знание было позитивным качеством, да?. «</w:t>
      </w:r>
      <w:r>
        <w:rPr>
          <w:rFonts w:cs="Courier New" w:ascii="Courier New" w:hAnsi="Courier New"/>
          <w:i/>
        </w:rPr>
        <w:t>А доверие к знанию оказывается подорванным после психотерапевтического вмешательства Бога. Знание, как умение различать добро и зло, в новой структуре сознания переходит в отрицательный полюс, потому что жизнь в Боге выше любого персонального знания. Более того, знание того, что есть зло, даёт как бы моральную санкцию существованию зла. То есть, в определённом смысле порождает зло, как необходимо присутствующее в мире. Поэтому, такое знание в этой структуре оказывается на том же полюсе сознания, что и грех. Бунт Иова оказывается выше, чем его исходная покорность, ибо этот бунт против неверного понимания Бога, как осуществляющего необходимость.</w:t>
      </w:r>
      <w:r>
        <w:rPr>
          <w:rFonts w:cs="Courier New" w:ascii="Courier New" w:hAnsi="Courier New"/>
        </w:rPr>
        <w:t>». Всё. Вот главное сказано.</w:t>
      </w:r>
    </w:p>
    <w:p>
      <w:pPr>
        <w:pStyle w:val="Normal"/>
        <w:ind w:firstLine="113"/>
        <w:jc w:val="both"/>
        <w:rPr/>
      </w:pPr>
      <w:r>
        <w:rPr>
          <w:rFonts w:cs="Courier New" w:ascii="Courier New" w:hAnsi="Courier New"/>
        </w:rPr>
        <w:t xml:space="preserve">Структурное изменение в сознании Иова произвёл </w:t>
      </w:r>
      <w:r>
        <w:rPr>
          <w:rFonts w:cs="Courier New" w:ascii="Courier New" w:hAnsi="Courier New"/>
          <w:lang w:val="en-US"/>
        </w:rPr>
        <w:t>C</w:t>
      </w:r>
      <w:r>
        <w:rPr>
          <w:rFonts w:cs="Courier New" w:ascii="Courier New" w:hAnsi="Courier New"/>
        </w:rPr>
        <w:t>воим присутствием Сам Бог. Остаётся уяснить, почему Бог явился Иову? Как рядовой праведник стал из ряда вон, и тем привлёк себе Божью милость?</w:t>
      </w:r>
    </w:p>
    <w:p>
      <w:pPr>
        <w:pStyle w:val="Normal"/>
        <w:ind w:firstLine="113"/>
        <w:jc w:val="both"/>
        <w:rPr/>
      </w:pPr>
      <w:r>
        <w:rPr>
          <w:rFonts w:cs="Courier New" w:ascii="Courier New" w:hAnsi="Courier New"/>
        </w:rPr>
        <w:t>Ответ: «</w:t>
      </w:r>
      <w:r>
        <w:rPr>
          <w:rFonts w:cs="Courier New" w:ascii="Courier New" w:hAnsi="Courier New"/>
          <w:i/>
        </w:rPr>
        <w:t>подвиг Иова в том, что он даже в самом сильном отчаянии находит в себе силы для сомнения в своих представлениях о мире</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Читая Книгу Иова, я ни где не нашёл, что Иов где-то выражает такое своё фундаментальное сомнение. Но я понимаю авторов статьи, почему сомнение у них становится добродетелью, и даже возвышается над прочими добродетелями. Потом что сомнение есть необходимое со стороны субъекта условие для изменения струстуры сознания.</w:t>
      </w:r>
    </w:p>
    <w:p>
      <w:pPr>
        <w:pStyle w:val="Normal"/>
        <w:ind w:firstLine="113"/>
        <w:jc w:val="both"/>
        <w:rPr>
          <w:rFonts w:ascii="Courier New" w:hAnsi="Courier New" w:cs="Courier New"/>
        </w:rPr>
      </w:pPr>
      <w:r>
        <w:rPr>
          <w:rFonts w:cs="Courier New" w:ascii="Courier New" w:hAnsi="Courier New"/>
        </w:rPr>
        <w:t>Цитирую авторы слова Керкегора «начала философии - неудивление отчаяния». Они с этим не согласны. Отчаяние это лишь только ступенька для того, чтобы достичь сомнения. Именно сомнения Иова  создают почву для вмешательства Бога и оправдания Иова. То есть, когда за отчаянием следует сомнение, а за ним богообщение с последующим изменением структуры сознания, то это и есть разрешение «Иов ситуации». Именно таким путём праведный Иов прошёл искушение абсурдом. Собственная застуга Иова в том, что он поднялся над абсурдом и отчаянием в сферу сомнения.</w:t>
      </w:r>
    </w:p>
    <w:p>
      <w:pPr>
        <w:pStyle w:val="Normal"/>
        <w:ind w:firstLine="113"/>
        <w:jc w:val="both"/>
        <w:rPr>
          <w:rFonts w:ascii="Courier New" w:hAnsi="Courier New" w:cs="Courier New"/>
        </w:rPr>
      </w:pPr>
      <w:r>
        <w:rPr>
          <w:rFonts w:cs="Courier New" w:ascii="Courier New" w:hAnsi="Courier New"/>
        </w:rPr>
        <w:t>Я сейчас ещё одну приведу цитату, чтобы мы всё-таки главную мысль… Не просто мне было до неё добраться. Но всё-таки главную мысль я ещё раз прочитаю и привлеку ваше внимание. То, на чём держится работа этих двух авторов. Вот эта цитата: «</w:t>
      </w:r>
      <w:r>
        <w:rPr>
          <w:rFonts w:cs="Courier New" w:ascii="Courier New" w:hAnsi="Courier New"/>
          <w:i/>
        </w:rPr>
        <w:t>сомнение в том, что грех это вина, целиком обусловленная волей субъекта и его знанием добра и зла.</w:t>
      </w:r>
      <w:r>
        <w:rPr>
          <w:rFonts w:cs="Courier New" w:ascii="Courier New" w:hAnsi="Courier New"/>
        </w:rPr>
        <w:t>». Вот это сомнение. «</w:t>
      </w:r>
      <w:r>
        <w:rPr>
          <w:rFonts w:cs="Courier New" w:ascii="Courier New" w:hAnsi="Courier New"/>
          <w:i/>
        </w:rPr>
        <w:t>В Иове произошло понимание греха в иной семантической структуре. Грех это отпадение человека от Бога. Это выпадение в психологическую самость. Грех это как раз принятие греха целиком на себя, попытка самостоятельно вне Бог совершать все оценки и принимать все решения. Такой грех не связан с конкретной виной, с конкретным нарушением закона; он заключён в человеческой самости. Уже погруженность человека в психологизм, закрывающий подлинную реальность, есть отпадение от Бога, то есть грехопадение. Такой грех не обнаруживается в рамках личной рефлексии, как дурной поступок. Он может быть осознан при помощи обращённых к Богу покаяние и молитвы</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Хватит цитировать. Вот такая основная мысль. Ну, здесь совершенно необходимо уточнить, о чём говорят авторы статьи. Богословие и западной и восточной церкви знает различение греха первородного и греха личного, своего. Что касается личного греха, то его знать надо. Его надо принимать на себя. Иов начал и закончил темой грехопадения и первородного греха. В первой речи Иов проклял день грехопадения. В 9й речи он ясно по смыслу сказал: «грех первородный на мне, иного нет». И только о первородном грехе можно сказать так, как говорит Юлий Шрейдер и его соавтор, что такой грех не связан с конкретной виной, с конкретным нарушением закона. Вот именно такой грех заключён в человеческой самости. Уже погруженность человека в психологихм есть отпадение от Бога, то есть, грехопадение. То есть, о грехопадении они говорят, а не о личном грехе.</w:t>
      </w:r>
    </w:p>
    <w:p>
      <w:pPr>
        <w:pStyle w:val="Normal"/>
        <w:ind w:firstLine="113"/>
        <w:jc w:val="both"/>
        <w:rPr>
          <w:rFonts w:ascii="Courier New" w:hAnsi="Courier New" w:cs="Courier New"/>
        </w:rPr>
      </w:pPr>
      <w:r>
        <w:rPr>
          <w:rFonts w:cs="Courier New" w:ascii="Courier New" w:hAnsi="Courier New"/>
        </w:rPr>
        <w:t xml:space="preserve">И что же в итоге нам хотят сказать авторы статьи. Вместо оппозиции «грех-добродетель» нам на примере Иова предлагают оппозицию «грех-вера». Всё. </w:t>
      </w:r>
    </w:p>
    <w:p>
      <w:pPr>
        <w:pStyle w:val="Normal"/>
        <w:ind w:firstLine="113"/>
        <w:jc w:val="both"/>
        <w:rPr>
          <w:rFonts w:ascii="Courier New" w:hAnsi="Courier New" w:cs="Courier New"/>
        </w:rPr>
      </w:pPr>
      <w:r>
        <w:rPr>
          <w:rFonts w:cs="Courier New" w:ascii="Courier New" w:hAnsi="Courier New"/>
        </w:rPr>
        <w:t>Зачем я всё это читал? Объяснюсь. Строго говоря, авторы статьи нигде нам и не обещали, что будут говорить о Книге Иова. Они задают некоторую Иов ситуацию, и текст Книги для них это только предлог для собственного рассуждения, вполне рационального свойства. Когда Юлий Шрейдер описывает структуру сознания, структуру обыденного сознания, пусть. Но ведь в план его рассмотрения попадают не только обыденное состояние сознания, но и молитва, покаяние, грех и богообщение и милость и библейская книга. Это поучительно. Есть такой вид мышления, который мыслит оппозициями: «ноль-единица», «эрос-танатос», «тоталитарное-демократическое», «грех-добродетель», «вина-непорочность». Задаётся некоторая структура, внутри которой мы можем производить операционные действия, в числе которых есть и такое действие: математик говорит (Шрейдер – матиматик), матиматик говорит: «переобозначим». Переобозначают, и начинают операционные действия в другой структуре, в редультате которых возникают новые оппозиции, например: «грех-вера» и прочее.</w:t>
      </w:r>
    </w:p>
    <w:p>
      <w:pPr>
        <w:pStyle w:val="Normal"/>
        <w:ind w:firstLine="113"/>
        <w:jc w:val="both"/>
        <w:rPr>
          <w:rFonts w:ascii="Courier New" w:hAnsi="Courier New" w:cs="Courier New"/>
        </w:rPr>
      </w:pPr>
      <w:r>
        <w:rPr>
          <w:rFonts w:cs="Courier New" w:ascii="Courier New" w:hAnsi="Courier New"/>
        </w:rPr>
        <w:t>Мышление в оппозициях, когда под рукой оказывается вычислительная техника, это источник неиссякаемого и невразумляемого энтузиазма. Вот, компьютерное мышление. Оно стремится перевоссоздать весь мир, заново его сконструировать на своих началах, при помощи контактно-релейных схем. И приделов и границ этой деятельности нет. Она будет простираться на всё, в том числе и на Библию.</w:t>
      </w:r>
    </w:p>
    <w:p>
      <w:pPr>
        <w:pStyle w:val="Normal"/>
        <w:ind w:firstLine="113"/>
        <w:jc w:val="both"/>
        <w:rPr>
          <w:rFonts w:ascii="Courier New" w:hAnsi="Courier New" w:cs="Courier New"/>
        </w:rPr>
      </w:pPr>
      <w:r>
        <w:rPr>
          <w:rFonts w:cs="Courier New" w:ascii="Courier New" w:hAnsi="Courier New"/>
        </w:rPr>
        <w:t>Например, берётся объект – книга Иова, текст из русской Библии. Объект описывается, излагается в опорных смысловых элементах, затем он реконструируется, то есть, заданные элементы перестраиваются так, чтобы продемонстрировать свой настоящий смысл. Помните, Андрей Десницкий ратовал за отношение к Библии, как к художественному произведению, литературному памятнику, а мы не соглашались, мы с ним спорили, думали «как это нехорошо». А может быть ещё хуже. Полная и принципиальное уничтожение художественного образа. Именно в этом узнаётся компьютерная мысль. Образ её совершенно недоступен. Информацию передать при помощи нуля и единицы можно, а образ создать и понять – нельзя.</w:t>
      </w:r>
    </w:p>
    <w:p>
      <w:pPr>
        <w:pStyle w:val="Normal"/>
        <w:ind w:firstLine="113"/>
        <w:jc w:val="both"/>
        <w:rPr/>
      </w:pPr>
      <w:r>
        <w:rPr>
          <w:rFonts w:cs="Courier New" w:ascii="Courier New" w:hAnsi="Courier New"/>
        </w:rPr>
        <w:t xml:space="preserve">И хочется сказать слово в защиту художественного мышления. Его продукт – образ. Образ может является и в церковном искусстве и в светском. </w:t>
      </w:r>
      <w:r>
        <w:rPr>
          <w:rFonts w:cs="Courier New" w:ascii="Courier New" w:hAnsi="Courier New"/>
          <w:u w:val="single"/>
        </w:rPr>
        <w:t>Художественный образ, если он состоялся, он выше произвола своего творца</w:t>
      </w:r>
      <w:r>
        <w:rPr>
          <w:rFonts w:cs="Courier New" w:ascii="Courier New" w:hAnsi="Courier New"/>
        </w:rPr>
        <w:t xml:space="preserve">. Образ – таинственная вещь! Сам его автор им же становится водим. Своему же творению автор становится причастен. То есть, художественный образ это покров благочестия. </w:t>
      </w:r>
    </w:p>
    <w:p>
      <w:pPr>
        <w:pStyle w:val="Normal"/>
        <w:ind w:firstLine="113"/>
        <w:jc w:val="both"/>
        <w:rPr>
          <w:rFonts w:ascii="Courier New" w:hAnsi="Courier New" w:cs="Courier New"/>
        </w:rPr>
      </w:pPr>
      <w:r>
        <w:rPr>
          <w:rFonts w:cs="Courier New" w:ascii="Courier New" w:hAnsi="Courier New"/>
        </w:rPr>
        <w:t xml:space="preserve">И хочется сказать слово в защиту католичества. Оно конечно более рационалистично, чем православие, но то, что делают такие католические учёные, как Шрейдер, врядли имеет отношение к христианству вообще. </w:t>
      </w:r>
    </w:p>
    <w:p>
      <w:pPr>
        <w:pStyle w:val="Normal"/>
        <w:ind w:firstLine="113"/>
        <w:jc w:val="both"/>
        <w:rPr>
          <w:rFonts w:ascii="Courier New" w:hAnsi="Courier New" w:cs="Courier New"/>
        </w:rPr>
      </w:pPr>
      <w:r>
        <w:rPr>
          <w:rFonts w:cs="Courier New" w:ascii="Courier New" w:hAnsi="Courier New"/>
        </w:rPr>
        <w:t>Ну, вот сами судите. Мы прочли статью двух авторов о Книге Иова. Из чего бы мы могли заключить, что Юлий Шрейдер - христианин?</w:t>
      </w:r>
    </w:p>
    <w:p>
      <w:pPr>
        <w:pStyle w:val="Normal"/>
        <w:ind w:firstLine="113"/>
        <w:jc w:val="both"/>
        <w:rPr>
          <w:rFonts w:ascii="Courier New" w:hAnsi="Courier New" w:cs="Courier New"/>
        </w:rPr>
      </w:pPr>
      <w:r>
        <w:rPr>
          <w:rFonts w:cs="Courier New" w:ascii="Courier New" w:hAnsi="Courier New"/>
        </w:rPr>
      </w:r>
    </w:p>
    <w:p>
      <w:pPr>
        <w:pStyle w:val="Normal"/>
        <w:ind w:firstLine="113"/>
        <w:jc w:val="both"/>
        <w:rPr>
          <w:rFonts w:ascii="Courier New" w:hAnsi="Courier New" w:cs="Courier New"/>
        </w:rPr>
      </w:pPr>
      <w:r>
        <w:rPr>
          <w:rFonts w:cs="Courier New" w:ascii="Courier New" w:hAnsi="Courier New"/>
        </w:rPr>
      </w:r>
    </w:p>
    <w:p>
      <w:pPr>
        <w:pStyle w:val="Normal"/>
        <w:ind w:firstLine="113"/>
        <w:jc w:val="both"/>
        <w:rPr>
          <w:rFonts w:ascii="Courier New" w:hAnsi="Courier New" w:cs="Courier New"/>
        </w:rPr>
      </w:pPr>
      <w:r>
        <w:rPr>
          <w:rFonts w:cs="Courier New" w:ascii="Courier New" w:hAnsi="Courier New"/>
        </w:rPr>
      </w:r>
    </w:p>
    <w:p>
      <w:pPr>
        <w:pStyle w:val="Normal"/>
        <w:ind w:firstLine="113"/>
        <w:jc w:val="both"/>
        <w:rPr>
          <w:rFonts w:ascii="Courier New" w:hAnsi="Courier New" w:cs="Courier New"/>
        </w:rPr>
      </w:pPr>
      <w:r>
        <w:rPr>
          <w:rFonts w:cs="Courier New" w:ascii="Courier New" w:hAnsi="Courier New"/>
        </w:rPr>
      </w:r>
      <w:r>
        <w:br w:type="page"/>
      </w:r>
    </w:p>
    <w:p>
      <w:pPr>
        <w:pStyle w:val="Heading2"/>
        <w:ind w:firstLine="113"/>
        <w:rPr/>
      </w:pPr>
      <w:bookmarkStart w:id="51" w:name="__RefHeading___Toc334433250"/>
      <w:r>
        <w:rPr>
          <w:rFonts w:cs="Courier New" w:ascii="Courier New" w:hAnsi="Courier New"/>
        </w:rPr>
        <w:t>49</w:t>
      </w:r>
      <w:r>
        <w:rPr/>
        <w:t>. Книга  Иова 49. (Современные переводы. Козырев)</w:t>
      </w:r>
      <w:bookmarkEnd w:id="51"/>
      <w:r>
        <w:rPr/>
        <w:t xml:space="preserve"> </w:t>
      </w:r>
    </w:p>
    <w:p>
      <w:pPr>
        <w:pStyle w:val="Normal"/>
        <w:ind w:firstLine="113"/>
        <w:jc w:val="both"/>
        <w:rPr>
          <w:rFonts w:ascii="Grad;Arial" w:hAnsi="Grad;Arial" w:cs="Grad;Arial"/>
        </w:rPr>
      </w:pPr>
      <w:r>
        <w:rPr>
          <w:rFonts w:cs="Grad;Arial" w:ascii="Grad;Arial" w:hAnsi="Grad;Arial"/>
        </w:rPr>
      </w:r>
    </w:p>
    <w:p>
      <w:pPr>
        <w:pStyle w:val="Normal"/>
        <w:ind w:left="-540" w:firstLine="540"/>
        <w:jc w:val="both"/>
        <w:rPr/>
      </w:pPr>
      <w:r>
        <w:rPr>
          <w:rFonts w:cs="Courier New" w:ascii="Courier New" w:hAnsi="Courier New"/>
        </w:rPr>
        <w:t>Отдельно от всех названных опытов понимания книги Иова стоит работа Козырева «Искушение и победа святого Иова» (1997г.) Название книги говорит, что у автора нет сомнений в том, каков был исход не только спора Иова с друзьями и обвинителями, но и борьбы Иова с дьяволом, ибо Иов и правее друзей, и свят Иов. Название обещает многое. Святость Иова означает, во-первых, что Иов – не притча, он святой, во-вторых, что дьявол – не мифический персонаж, а он именно есть враг Бога и человека, как об этом сказано в Евангелии: «человекоубийца был от начала» (Ин. 8:44). Сразу заметим, что книга Козырева заключает в себе неподражаемую странность: Козырев рассуждает, и смело, и не в отрыве от традиции, но в совершенной изоляции от проблем, связанных с библейским текстом. Похоже, что вообще вне его внимания остался тот факт, что христианский Восток читал иной текст (или переводы с него), чем то, что представлено в переводах на русский язык: Синодальном, Аверинцева, Рижского; а именно на них Козырев опирается. Однажды, он сравнил тексты на церковнославянском и русском, используя Синодальный перевод, обнаружил разительные расхождения, однако объяснил их не тем, что один перевод сделан с греческого, а другой с еврейского, а тем, что церковнославянский перевод, как он пишет, отражает другую экзегетическую традицию. То есть проблему текста Козырев игнорирует. Однако он один из упомянутых выше авторов достигает понимания сути книги. Ясно, что им руководит богословская мысль, и он решительно встаёт на сторону святого Иова, вовлекается в спор и прямо заимствует у Иова его дерзновение и гнев, поэтому местами его книга читается как продолжение древнейшей полемики, но уже с некоторыми современными христианами, и православными в том числе. Приведём примеры его рассуждений.</w:t>
      </w:r>
    </w:p>
    <w:p>
      <w:pPr>
        <w:pStyle w:val="Normal"/>
        <w:ind w:left="-540" w:firstLine="540"/>
        <w:jc w:val="both"/>
        <w:rPr>
          <w:rFonts w:ascii="Courier New" w:hAnsi="Courier New" w:cs="Courier New"/>
        </w:rPr>
      </w:pPr>
      <w:r>
        <w:rPr>
          <w:rFonts w:cs="Courier New" w:ascii="Courier New" w:hAnsi="Courier New"/>
        </w:rPr>
      </w:r>
    </w:p>
    <w:p>
      <w:pPr>
        <w:pStyle w:val="Normal"/>
        <w:ind w:left="-540" w:firstLine="540"/>
        <w:jc w:val="both"/>
        <w:rPr>
          <w:rFonts w:ascii="Courier New" w:hAnsi="Courier New" w:cs="Courier New"/>
        </w:rPr>
      </w:pPr>
      <w:r>
        <w:rPr>
          <w:rFonts w:cs="Courier New" w:ascii="Courier New" w:hAnsi="Courier New"/>
        </w:rPr>
        <w:t>Козырев прямо указывает на друзей Иова, что их Богопочитание внешнее, что они сделали решительный шаг к идолопоклонству. Он рассуждает так: переход от поклонения Богу Живому к поклонению мёртвым Богам совершается, по всей видимости, чаше всего не из желания подчиниться воле своих Богов, а наоборот, из желания навязать свою волю Богу. Человек омертвляет Бога, чтобы его приручить, застраховаться от неожиданностей с его стороны, вроде той, когда долгожданный Мессия оказался не царём, а бродягой. Очень хорошо об этом говорит библейский образ поклонения золотому тельцу, все мы знаем: евреи отлили тельца в тот момент, когда составили самые благоприятные представления о своём Боге. Он вывел их из плена, он дал им манну. И им очень хотелось, чтобы он всегда был таким. Как современные люди запечатлевают лучшие минуты своей жизни на фотографической плёнке, так они тоже запечатлели своего Бога в тельце, благочестиво пожертвовав на его изготовление то самое золото, которое их Бог помог им раздобыть в Египте. Быть может, они чувствовали, что с той горы, где Бог Живой в раскатах грома говорил с Моисеем, придут не самые весёлые вести: Закон, самый тяжкий в истории человечества. И не дожидаясь, пока смолкнут звуки голоса Бога Живого, они сделали себе своего, мёртвого, но зато молчаливого Бога.</w:t>
      </w:r>
    </w:p>
    <w:p>
      <w:pPr>
        <w:pStyle w:val="Normal"/>
        <w:ind w:left="-540" w:firstLine="540"/>
        <w:jc w:val="both"/>
        <w:rPr>
          <w:rFonts w:ascii="Courier New" w:hAnsi="Courier New" w:cs="Courier New"/>
        </w:rPr>
      </w:pPr>
      <w:r>
        <w:rPr>
          <w:rFonts w:cs="Courier New" w:ascii="Courier New" w:hAnsi="Courier New"/>
        </w:rPr>
      </w:r>
    </w:p>
    <w:p>
      <w:pPr>
        <w:pStyle w:val="Normal"/>
        <w:ind w:left="-540" w:firstLine="540"/>
        <w:jc w:val="both"/>
        <w:rPr>
          <w:rFonts w:ascii="Courier New" w:hAnsi="Courier New" w:cs="Courier New"/>
        </w:rPr>
      </w:pPr>
      <w:r>
        <w:rPr>
          <w:rFonts w:cs="Courier New" w:ascii="Courier New" w:hAnsi="Courier New"/>
        </w:rPr>
        <w:t>Это самое и случилось с друзьями Иова. Они твёрдо выучили, что Бог несправедливости не допускает. И вдруг эта непонятная история с их несправедливо наказанным другом. И не дожидаясь, пока недоумевающий Иов выяснит свои отношения с Богом, они вынесли ему свой приговор, и, закрыв глаза и уши, решили остаться с тем Богом, который им хорошо известен. И поэтому спор Иова с друзьями – это спор почитателей Бога Живого с поклонниками истукана, совершенно верно говорит Козырев. И делает вывод о том, что их вера закрывает им путь к принятию благой вести. Он говорит: «их вера была верой во внешний авторитет. Бог совершенно внешний человеку, только трансендентный, без имманентного содержания. Он есть одновременно Бог мёртвый – не  в том смысле, что он не имеет бытия в себе – а в том, что он совершенно не спопсобен оживотворить человека, именно в силу своей недосягаемости. Поэтому всякая религия…» – очень справедливо сейчас говорит, послушайте – «всякая религия животворна в той мере, какой она содержит откровение о Богочеловечестве, или иначе, о причастности человека к Божественному Бытию» – совершенно верно!  И, заражаясь от Иова его дерзновением, Козырев готов читать эту книгу в плане полемики с современными христианами, некоторыми. Он пишет: «Религия внешнего авторитета, исповедуемая друзьями, удобна тем, что она освобождает человека от всякой нравственной ответственности. Всю ответственность Бог берёт на себя. Человеку остаётся только выполнять ряд предписаний, будь то заповеди или религиозные обряды. Такой ползучей формой идолопоклонства заражены в разной степени все религии, не исключая и христианства». Козырев прав. Елифаз никуда не делся. Он и его два друга всегда рядом с нами.</w:t>
      </w:r>
    </w:p>
    <w:p>
      <w:pPr>
        <w:pStyle w:val="Normal"/>
        <w:ind w:left="-540" w:firstLine="540"/>
        <w:jc w:val="both"/>
        <w:rPr>
          <w:rFonts w:ascii="Courier New" w:hAnsi="Courier New" w:cs="Courier New"/>
        </w:rPr>
      </w:pPr>
      <w:r>
        <w:rPr>
          <w:rFonts w:cs="Courier New" w:ascii="Courier New" w:hAnsi="Courier New"/>
        </w:rPr>
      </w:r>
    </w:p>
    <w:p>
      <w:pPr>
        <w:pStyle w:val="Normal"/>
        <w:ind w:left="-540" w:firstLine="540"/>
        <w:jc w:val="both"/>
        <w:rPr/>
      </w:pPr>
      <w:r>
        <w:rPr>
          <w:rFonts w:cs="Courier New" w:ascii="Courier New" w:hAnsi="Courier New"/>
        </w:rPr>
        <w:t xml:space="preserve">Иова автор прямо называет христианином, а его друзей, а значит и тех христиан, которые близки им по духу, прямо сопоставляет с фарисеями из Евангелий, с теми праведниками, которые остались в результате своей праведности вне Христа. </w:t>
      </w:r>
      <w:r>
        <w:rPr>
          <w:rFonts w:cs="Courier New" w:ascii="Courier New" w:hAnsi="Courier New"/>
          <w:u w:val="single"/>
        </w:rPr>
        <w:t>Они отказались от милости и от Боговедения ради преданий старцев,  столь любезных фарисейскому сердцу</w:t>
      </w:r>
      <w:r>
        <w:rPr>
          <w:rFonts w:cs="Courier New" w:ascii="Courier New" w:hAnsi="Courier New"/>
        </w:rPr>
        <w:t xml:space="preserve">. И весь этот тип благочестия Козырев обозначает курсивом как </w:t>
      </w:r>
      <w:r>
        <w:rPr>
          <w:rFonts w:cs="Courier New" w:ascii="Courier New" w:hAnsi="Courier New"/>
          <w:i/>
        </w:rPr>
        <w:t>нежелание становиться  сыном.</w:t>
      </w:r>
      <w:r>
        <w:rPr>
          <w:rFonts w:cs="Courier New" w:ascii="Courier New" w:hAnsi="Courier New"/>
        </w:rPr>
        <w:t xml:space="preserve">  И сурово заключает: для сыновства Богу недостаточно одной вероисповедной принадлежности. Сыны Закона враждебны сынам благодати. В глазах же Сына Божьего, Иова, беззаконниками были на самом деле они, его друзья. Они презрели главную заповедь: любовь к Богу. Иов чувствовал себя как ребёнок, которого ни за что только что грубо оттолкнул отец, всегда прежде ласковый с ним. Ему обидно было не за себя, а за него. Помните, когда Велдад говорит: «человек червь», что по смыслу отвечает Иов? – Бог не таков, чтобы человек был червь. Козырев прав: Иову было обидно не за себя, а за него. Богоборчестовм своим блаженный Иов разрушал стену, воздвигнутую между Богом и человеком первородным грехом, совершал прорыв в ту неведомую область, имя которой –  Богосыновство. Вот ядро книги – Богосыновство.</w:t>
      </w:r>
    </w:p>
    <w:p>
      <w:pPr>
        <w:pStyle w:val="Normal"/>
        <w:ind w:left="-540" w:firstLine="540"/>
        <w:jc w:val="both"/>
        <w:rPr>
          <w:rFonts w:ascii="Courier New" w:hAnsi="Courier New" w:cs="Courier New"/>
        </w:rPr>
      </w:pPr>
      <w:r>
        <w:rPr>
          <w:rFonts w:cs="Courier New" w:ascii="Courier New" w:hAnsi="Courier New"/>
        </w:rPr>
      </w:r>
    </w:p>
    <w:p>
      <w:pPr>
        <w:pStyle w:val="Normal"/>
        <w:ind w:left="-540" w:firstLine="540"/>
        <w:jc w:val="both"/>
        <w:rPr/>
      </w:pPr>
      <w:r>
        <w:rPr>
          <w:rFonts w:cs="Courier New" w:ascii="Courier New" w:hAnsi="Courier New"/>
        </w:rPr>
        <w:t xml:space="preserve">Отдельная глава в книге Козырева – оправдание Бога, теодицея. И главная, совершенно правильная мысль Козырева состоит в том, что теодицею производит не мысль человеческая, и не человек, но Богочеловек. Это Голгофа и Воскресение. Теодицею человек не может произвести, и мысль человеческая произвести теодицею не может. Книга Иова утверждает идею милости и невинного страдания, Козырев прав. Реки невинной омывают евангелие с двух сторон, создают кровавое обрамление: кровь невинно убиенных Иродом младенцев, с одной стороны, и сонмы христианских мучеников, с другой. Самая большая правда Богоборчества Иова заключалась в том, что </w:t>
      </w:r>
      <w:r>
        <w:rPr>
          <w:rFonts w:cs="Courier New" w:ascii="Courier New" w:hAnsi="Courier New"/>
          <w:b/>
        </w:rPr>
        <w:t>Бога нельзя оправдать при том состоянии мира, в котором он находился до Христа</w:t>
      </w:r>
      <w:r>
        <w:rPr>
          <w:rFonts w:cs="Courier New" w:ascii="Courier New" w:hAnsi="Courier New"/>
        </w:rPr>
        <w:t>. Иов понял, что так быть не должно. Его Богоборчество было, тем самым, взысканием и предвкушением Евангелия, и когда он подошёл вплотную к величайшей из тайн мира, сам Бог выступил к нему навстречу и поведал её. Безмерность испытания, перенесённого Иовом, предполагало и беспримерное его возвышение. Ничего поэтому нет удивительного в том, что Иов, возможно, стал первым из смертных, посвящённым в тайну спасения мира искупительной жертвой Христа. Первым, пожалуй, был Авраам. С Козыревым можно согласится в том, что Иов был посвящён в тайну спасения мира искупительной жертвой Христа. И здесь Козырев вплотную подходит к тому, как нужно понимать речь Яхве Иову: «Читатель выносит из речи Яхве Иову либо ощущение того, что он чего-то не понял, либо горькое и злорадное недоумение по поводу вполне неудачной попытки бога оправдать себя. К примеру, Юнга…» – Юнг психолог известный – «…Юнга речь Яхве окончательно убедит в его гениальном психиатрическом открытии, согласно которому Яхве – существо бессознательное и аморальное. Козырев цитирует Юнга, как своего антипода:  «Яхве – Творец всех слепых, необузданных сил природы, не подчинённых никаким этическим законам. Он сам есть аморальная власть природы, чисто феноменальная личность, не ведающая о своих глубинах. Иову совершенно не нужно вновь – и уже до отвращения слушать об этом могуществе отца. Яхве благодаря своему всеведению уж мог бы знать, сколь неуместно в такой ситуации подобное запугивание». А вот Козыреву ясно, что Яхве не подавляет мощь человека. Бог отвечает на вопросы Иова. Вот Юнг этого не видит. Честертон этого не видит. И никто из тех, кого мы упоминали в этой последней четверти нашей работы. Никто не видит. Козырев видит. Опираясь только на русский текст перевода Библии, сопоставляя книгу Иова, Псалмы, книгу Исайи и Апокалипсис, Козырев без особого труда приходит к выводу, что речь Яхве Иову содержит описание того самого древнего змея, сокрушить власть которого пришёл Христос. Этим простым богословским ходом Козырев посрамил учёных-филологов и историков религии. Он пишет: описания бегемота и крокодила были не демонстрацией всемогущества Бога, а откровением о его кенозисе. Кенозис – это истощание Божества в восприятии человеческой природы и самой смерти (Крестной). Козырев цитирует обращение Яхве к Иову: «Я признаю, что десница твоя может спасать тебя» –  и приходит к правильному выводу, что Бог примеривает на человека латы Спасителя мира. Он спрашивает: посмотри, сможешь ли ты их снести? Козырев наследует гнев Иова, терпеливца. Он говорит о тех толкователях книги Иова из среды православных богословов, кто в речах Яхве не видит иного смысла, кроме как утверждение всемогущества. Эти благочестивые комментаторы, говорит Козырев, –  сыны Закона. Их общее кредо – Бог не в правде, а в силе – или, иначе – если Бог всесилен, значит он справедлив. Козырев – верующий человек – задался вопросом: что сказал Бог Иову? И не отступился, и в отличие от многих и многих, читавших эту книгу, понял, о чём она говорит. А непонимание общего смысла книги, её связи с Новым Заветом, её пророческого содержания объединяет таких разных по мировоззрению и роду деятельности исследователей, как Честертон, Аверинцев, Рижский, Десницкий, Щедровицкий, Шрейдер, Юнг. Книга Иова в Ветхом Завете особая. Может быть, она одна такая. Потому, что она как бы допрашивает человека, и на ней поверяются убеждения человека, вера, безверие, христианство, иудейство, стиль мышления западного христианства и христианского Востока.</w:t>
      </w:r>
    </w:p>
    <w:sectPr>
      <w:headerReference w:type="default" r:id="rId4"/>
      <w:footerReference w:type="default" r:id="rId5"/>
      <w:type w:val="nextPage"/>
      <w:pgSz w:w="11906" w:h="16838"/>
      <w:pgMar w:left="1418"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Gra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Стенограмма радиопередач. :Книга Иова. Е.А. Авдеенко</w:t>
    </w:r>
    <w:r>
      <mc:AlternateContent>
        <mc:Choice Requires="wps">
          <w:drawing>
            <wp:anchor behindDoc="0" distT="0" distB="0" distL="0" distR="0" simplePos="0" locked="0" layoutInCell="0" allowOverlap="1" relativeHeight="63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Footer">
    <w:name w:val="Footer"/>
    <w:basedOn w:val="Normal"/>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zbyka.ru/biblia/?Gen.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58:00Z</dcterms:created>
  <dc:creator>Admin</dc:creator>
  <dc:description/>
  <dc:language>en-US</dc:language>
  <cp:lastModifiedBy>Nyxov</cp:lastModifiedBy>
  <cp:lastPrinted>2012-01-15T19:40:00Z</cp:lastPrinted>
  <dcterms:modified xsi:type="dcterms:W3CDTF">2012-09-03T18:58:00Z</dcterms:modified>
  <cp:revision>2</cp:revision>
  <dc:subject/>
  <dc:title>Е</dc:title>
</cp:coreProperties>
</file>